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 j. MUSY/16197/2025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ápis č. 10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onaného dne 17. března 2025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in do 15:30 hodin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Bc. Ondřej Komůrka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MUDr. Pavel Havíř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Václav Košňar v z., Mgr. Rudolf Grim, Ing. Helena Koudelková, Ing. Milan Oblouk, Mgr. Roman Poláček, Martina Kočvarová, Bc. Eva Huschková v z., Mgr. Jitka Svobodová,  Bc. Jana Šneková, Mgr. Ing. Pavla Velecká, Mgr. Rostislav Bednář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i: Ing. Marek Antoš, Bc. Šárka Řehoř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ávrh rozpočtu města Svitavy na rok 202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Návrh rozpočtu města Svitavy na rok 2025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eš Holík, odbor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řízené a založené organizac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uje zastupitelstvu města schváli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rozpočet města Svitavy na rok 2025 v objemu 943 753,2 tis. Kč ve výši závazných ukazatelů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střednědobý výhled rozpočtu na rok 2026 – 2027 dle předloženého návrhu</w:t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  <w:b/>
        </w:rPr>
        <w:t>schvaluje</w:t>
        <w:br/>
        <w:t>uzavření dodatku č. 5 k nájemní smlouvě ze dne 29. 6. 2012 uzavřené se společností SPORTES Svitavy s. r. o., IČO 62062620, na pronájem objektů a pozemků v katastrálním území Svitavy-předměstí a katastrálním území Svitavy-město po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 620, se sídlem Tovární 677/28, Předměstí, 568 02 Svitav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  <w:b/>
          <w:bCs/>
        </w:rPr>
        <w:t>uděluje</w:t>
        <w:br/>
        <w:t>v souladu s článkem VII. bodem 5. zakladatelské listiny společnosti předchozí souhlas k tomu, aby jednatel společnosti SPORTES Svitavy s. r. o. uzavřel s městem Svitavy dodatek č. 5 k nájemní smlouvě ze dne 29. 6. 2012 po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jednatel společnosti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</w:t>
      </w:r>
      <w:r>
        <w:rPr>
          <w:rFonts w:cs="Arial" w:ascii="Arial" w:hAnsi="Arial"/>
          <w:b/>
        </w:rPr>
        <w:t>nájemní smlouvy na pronájem pozemku pozemkové parcely č. 1356/1, části o výměře 14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katastrálním území Svitavy-předměstí s xxxxxx xxxxxxxxxxxxxxxxxxxxxxxxxxxxxxxxxxxxxxxxxxxxxxxxxxxxxxxxxxxxxxx podle předloženého návrhu</w:t>
      </w:r>
    </w:p>
    <w:p>
      <w:pPr>
        <w:pStyle w:val="Normal"/>
        <w:ind w:left="720" w:hanging="0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: vedoucí odboru rozvoje města</w:t>
      </w:r>
    </w:p>
    <w:p>
      <w:pPr>
        <w:pStyle w:val="Normal"/>
        <w:ind w:left="720" w:hanging="0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</w:t>
      </w:r>
      <w:r>
        <w:rPr>
          <w:rFonts w:cs="Arial" w:ascii="Arial" w:hAnsi="Arial"/>
          <w:b/>
        </w:rPr>
        <w:t xml:space="preserve">nájemní smlouvy na pronájem pozemku pozemkové parcely č. 1486/6 a pozemku pozemkové parcely č. 2013/1 v katastrálním území Moravský Lačnov se xxxxxxxxxxxxxxxxxxxxxxxxxxxxxxxxxxxxxxxxxxxxxxxxxxxxxxxxxxxx podle předloženého návrhu                                        </w:t>
      </w:r>
    </w:p>
    <w:p>
      <w:pPr>
        <w:pStyle w:val="Normal"/>
        <w:ind w:left="720" w:hanging="0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: vedoucí odboru rozvoje měst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y na odběr energi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Mgr. Bc. David Šimek, M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a) ruší</w:t>
      </w:r>
    </w:p>
    <w:p>
      <w:pPr>
        <w:pStyle w:val="Normal"/>
        <w:widowControl w:val="false"/>
        <w:autoSpaceDE w:val="false"/>
        <w:ind w:left="340" w:right="51" w:hanging="0"/>
        <w:jc w:val="both"/>
        <w:rPr/>
      </w:pPr>
      <w:r>
        <w:rPr>
          <w:rFonts w:cs="Arial" w:ascii="Arial" w:hAnsi="Arial"/>
          <w:b/>
          <w:bCs/>
        </w:rPr>
        <w:t>své usnesení č. 28/B/3b ze dne 6.9.2021 s účinností k 17.3.2025</w:t>
      </w:r>
    </w:p>
    <w:p>
      <w:pPr>
        <w:pStyle w:val="Normal"/>
        <w:widowControl w:val="false"/>
        <w:autoSpaceDE w:val="false"/>
        <w:ind w:left="340" w:right="5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widowControl w:val="false"/>
        <w:autoSpaceDE w:val="false"/>
        <w:ind w:left="340" w:right="144" w:hanging="0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/>
        </w:rPr>
        <w:t xml:space="preserve"> svěřuje</w:t>
      </w:r>
    </w:p>
    <w:p>
      <w:pPr>
        <w:pStyle w:val="Normal"/>
        <w:widowControl w:val="false"/>
        <w:autoSpaceDE w:val="false"/>
        <w:ind w:left="340" w:right="1" w:hanging="0"/>
        <w:rPr/>
      </w:pPr>
      <w:bookmarkStart w:id="0" w:name="_Hlk191985642"/>
      <w:r>
        <w:rPr>
          <w:rFonts w:cs="Arial" w:ascii="Arial" w:hAnsi="Arial"/>
          <w:b/>
          <w:bCs/>
        </w:rPr>
        <w:t>bytovému oddělení odboru rozvoje města s účinností od 18.3.2025 pravomoc:</w:t>
      </w:r>
    </w:p>
    <w:p>
      <w:pPr>
        <w:pStyle w:val="Normal"/>
        <w:widowControl w:val="false"/>
        <w:autoSpaceDE w:val="false"/>
        <w:ind w:left="340" w:right="1" w:hanging="0"/>
        <w:jc w:val="both"/>
        <w:rPr/>
      </w:pPr>
      <w:r>
        <w:rPr>
          <w:rFonts w:cs="Arial" w:ascii="Arial" w:hAnsi="Arial"/>
          <w:b/>
          <w:bCs/>
        </w:rPr>
        <w:t>- rozhodovat o záležitostech spojených s uzavřením nebo ukončením kupních smluv na dodávku elektrické energie, plynu a vody v bytových domech a bytech ve vlastnictví města s dodavateli těchto komodit</w:t>
      </w:r>
    </w:p>
    <w:p>
      <w:pPr>
        <w:pStyle w:val="Normal"/>
        <w:widowControl w:val="false"/>
        <w:autoSpaceDE w:val="false"/>
        <w:ind w:left="340" w:right="1" w:hanging="0"/>
        <w:jc w:val="both"/>
        <w:rPr>
          <w:rFonts w:ascii="Arial" w:hAnsi="Arial" w:cs="Arial"/>
          <w:b/>
          <w:b/>
          <w:bCs/>
        </w:rPr>
      </w:pPr>
      <w:bookmarkStart w:id="1" w:name="_Hlk191985642"/>
      <w:r>
        <w:rPr>
          <w:rFonts w:cs="Arial" w:ascii="Arial" w:hAnsi="Arial"/>
          <w:b/>
          <w:bCs/>
        </w:rPr>
        <w:t>- zmocnit za město Svitavy dodavatele těchto komodit k právním jednáním směřujícím k ukončení nebo uzavření Smlouvy o připojení k distribuční soustavě nebo Smlouvy o sdružených službách dodávky elektřiny/plynu ohledně bytových domů a bytů ve vlastnictví města</w:t>
      </w:r>
      <w:bookmarkEnd w:id="1"/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vedoucí </w:t>
      </w:r>
      <w:r>
        <w:rPr>
          <w:rFonts w:cs="Arial" w:ascii="Arial" w:hAnsi="Arial"/>
          <w:b/>
          <w:bCs/>
        </w:rPr>
        <w:t>odboru rozvoje měs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D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nutí do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 xml:space="preserve">uzavření smlouvy o poskytnutí dotace pro příspěvkovou organizaci Městská knihovna ve Svitavách ve výši 2 127 000 Kč na výkon regionálních funkcí v roce 2025 mezi městem Svitavy a Pardubickým krajem, Komenského náměstí 125, Pardubice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bookmarkStart w:id="2" w:name="Text3"/>
      <w:r>
        <w:rPr>
          <w:rFonts w:cs="Arial" w:ascii="Arial" w:hAnsi="Arial"/>
          <w:b/>
          <w:bCs/>
        </w:rPr>
        <w:t>schvaluje</w:t>
      </w:r>
      <w:bookmarkEnd w:id="2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a) příspěvkové organizaci Mateřská škola Svitavy, Milady Horákové 27 vyřazení</w:t>
      </w:r>
      <w:r>
        <w:rPr>
          <w:rFonts w:cs="Arial" w:ascii="Arial" w:hAnsi="Arial"/>
          <w:b/>
          <w:bCs/>
          <w:iCs/>
        </w:rPr>
        <w:t xml:space="preserve"> nefunkčního, neopravitelného svěřeného hmotného majetku a majetku operativní evidence dle předloženého návrhu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Zkladntext3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) příspěvkové organizaci Středisko kulturních služeb města Svitavy, Wolkerova alej 92/18 přijetí příspěvku od Nadace Český hudební fond, se sídlem Besední 3, Praha 1, IČO 61381390 ve výši 50.000 Kč na uspořádání 30. setkání zástupců Kruhů přátel hudby dle předloženého návrhu </w:t>
      </w:r>
    </w:p>
    <w:p>
      <w:pPr>
        <w:pStyle w:val="Odstavecseseznamem"/>
        <w:ind w:left="4248"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smlouvy o dílo - Změna č. 5 Územního plánu Svitavy – zpracování územně plánovací dokumen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Roman Poláček, Ing. Michaela Coufalová, odbor výstav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chval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uzavření </w:t>
      </w:r>
      <w:r>
        <w:rPr>
          <w:rFonts w:cs="Arial" w:ascii="Arial" w:hAnsi="Arial"/>
          <w:b/>
          <w:bCs/>
          <w:szCs w:val="20"/>
        </w:rPr>
        <w:t xml:space="preserve">Dodatku č. 1 ke smlouvě o dílo ze dne 09.10.2024 se zhotovitelem </w:t>
      </w:r>
      <w:r>
        <w:rPr>
          <w:rFonts w:cs="Arial" w:ascii="Arial" w:hAnsi="Arial"/>
          <w:b/>
        </w:rPr>
        <w:t>Urbanistické středisko Brno, spol. s r. o., Příkop 8, 602 00 Brno</w:t>
      </w:r>
      <w:r>
        <w:rPr>
          <w:rFonts w:cs="Arial" w:ascii="Arial" w:hAnsi="Arial"/>
          <w:b/>
          <w:bCs/>
        </w:rPr>
        <w:t>, IČ: 188</w:t>
      </w:r>
      <w:r>
        <w:rPr>
          <w:rFonts w:cs="Arial" w:ascii="Arial" w:hAnsi="Arial"/>
          <w:b/>
        </w:rPr>
        <w:t>24463</w:t>
      </w:r>
      <w:r>
        <w:rPr>
          <w:rFonts w:cs="Arial" w:ascii="Arial" w:hAnsi="Arial"/>
          <w:b/>
          <w:bCs/>
          <w:szCs w:val="20"/>
        </w:rPr>
        <w:t>, ve věci vypracování Změny č. 5 Územního plánu Svitavy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ýstav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       SPORTES Svitavy s. r. 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předchozího souhlasu s podpisem smlu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isko dozorčí rady společnosti SPORTES Svitavy s.r.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 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v souladu s článkem VII. bodem 5. zakladatelské listiny společnosti předchozí souhlas k tomu, aby jednatel společnosti SPORTES Svitavy s. r. o. uzavřel Smlouvu o krátkodobém užívání sportoviště s SH ČMS – Okresní sdružení hasičů Svitavy, se sídlem: Felberova 669/2, Lány, 568 02 Svitavy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v souladu s článkem VII. bodem 5. zakladatelské listiny společnosti předchozí souhlas k tomu, aby jednatel společnosti SPORTES Svitavy s. r. o. uzavřel s OSVČ Pavel Zahálka, IČO: 455 67 379, DIČ: CZ6706230542, se sídlem: xxxxxxx, xxxxxxxxxxxxxxxx Dodatek č. 1 ke Smlouvě o dílo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stanovisko dozorčí rady společnosti SPORTES Svitavy s. r. o., podle předloženého návrhu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31. března 2025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 r.</w:t>
        <w:tab/>
        <w:t xml:space="preserve">                  </w:t>
        <w:tab/>
        <w:tab/>
        <w:tab/>
        <w:tab/>
        <w:t>Pavel Čížek, v. r.</w:t>
      </w:r>
    </w:p>
    <w:p>
      <w:pPr>
        <w:pStyle w:val="Normal"/>
        <w:ind w:left="540" w:right="-358" w:hanging="648"/>
        <w:rPr/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25-03-18T09:08:00Z</cp:lastPrinted>
  <dcterms:modified xsi:type="dcterms:W3CDTF">2025-03-18T11:10:00Z</dcterms:modified>
  <cp:revision>124</cp:revision>
  <dc:subject/>
  <dc:title>Z á p i s   č</dc:title>
</cp:coreProperties>
</file>