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 j. MUSY/12179/2025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ápis č. 7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24. února 2025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in do 15:45 hodin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Václav Košňar v z., Mgr. Rudolf Grim, Ing. Helena Koudelková, Mgr. Roman Poláček, Bc. Šárka Řehořová, Michal Nedoma v z., Bc. Jana Šnek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Mgr. Jitka Svobodová, Martina Kočvarová, Ing. Milan Oblouk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Odstavecseseznamem"/>
        <w:ind w:left="360" w:right="57" w:hanging="360"/>
        <w:jc w:val="both"/>
        <w:rPr/>
      </w:pPr>
      <w:r>
        <w:rPr>
          <w:rFonts w:cs="Arial" w:ascii="Arial" w:hAnsi="Arial"/>
          <w:b/>
        </w:rPr>
        <w:t xml:space="preserve">a) příspěvkové organizaci </w:t>
      </w:r>
      <w:r>
        <w:rPr>
          <w:rFonts w:cs="Arial" w:ascii="Arial" w:hAnsi="Arial"/>
          <w:b/>
          <w:iCs/>
        </w:rPr>
        <w:t>Středisko kulturních služeb města Svitavy, se sídlem Wolkerova alej 92/18, 568 02 Svitavy</w:t>
      </w:r>
      <w:r>
        <w:rPr>
          <w:rFonts w:cs="Arial" w:ascii="Arial" w:hAnsi="Arial"/>
          <w:b/>
        </w:rPr>
        <w:t xml:space="preserve"> pořízení </w:t>
      </w:r>
      <w:r>
        <w:rPr>
          <w:rFonts w:cs="Arial" w:ascii="Arial" w:hAnsi="Arial"/>
          <w:b/>
          <w:bCs/>
          <w:iCs/>
        </w:rPr>
        <w:t>kamerového serveru do Fabriky v hodnotě 66.471 Kč bez DPH a 5 ks klimatizačních jednotek do prostor kanceláří knihovn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ve Fabrice v hodnotě 287.320 Kč bez DPH</w:t>
      </w:r>
      <w:r>
        <w:rPr>
          <w:rFonts w:cs="Arial" w:ascii="Arial" w:hAnsi="Arial"/>
          <w:b/>
        </w:rPr>
        <w:t xml:space="preserve"> dle předloženého návrhu</w:t>
      </w:r>
    </w:p>
    <w:p>
      <w:pPr>
        <w:pStyle w:val="Odstavecseseznamem"/>
        <w:ind w:left="360" w:right="57" w:hanging="360"/>
        <w:jc w:val="both"/>
        <w:rPr/>
      </w:pPr>
      <w:r>
        <w:rPr>
          <w:rFonts w:cs="Arial" w:ascii="Arial" w:hAnsi="Arial"/>
          <w:b/>
        </w:rPr>
        <w:t>b) příspěvkové organizaci Základní škola Svitavy, Riegrova 4 přijetí finančního účelového daru ve výši 3.500 Kč od firmy Fibertex Nonwovens, a. s. se sídlem Průmyslová 2179/20, 568 02 Svitavy, na podporu školního karnevalu a volnočasových aktivit školy dle předloženého návrhu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  <w:tab/>
        <w:t xml:space="preserve">příspěvkové </w:t>
      </w:r>
      <w:r>
        <w:rPr>
          <w:rFonts w:cs="Arial" w:ascii="Arial" w:hAnsi="Arial"/>
          <w:b/>
          <w:iCs/>
        </w:rPr>
        <w:t xml:space="preserve">organizaci Základní škola Svitavy, </w:t>
      </w:r>
      <w:r>
        <w:rPr>
          <w:rFonts w:cs="Arial" w:ascii="Arial" w:hAnsi="Arial"/>
          <w:b/>
        </w:rPr>
        <w:t>Riegrova 4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</w:rPr>
        <w:t xml:space="preserve">zapojení do projektu „Podpora mobility škol v území MAS Svitava do vzdělávacích center“ </w:t>
      </w:r>
      <w:r>
        <w:rPr>
          <w:rFonts w:cs="Arial" w:ascii="Arial" w:hAnsi="Arial"/>
          <w:b/>
          <w:bCs/>
        </w:rPr>
        <w:t>dle předloženého návrhu</w:t>
      </w:r>
      <w:r>
        <w:rPr>
          <w:rFonts w:cs="Arial" w:ascii="Arial" w:hAnsi="Arial"/>
          <w:b/>
        </w:rPr>
        <w:t xml:space="preserve"> </w:t>
      </w:r>
    </w:p>
    <w:p>
      <w:pPr>
        <w:pStyle w:val="Odstavecseseznamem"/>
        <w:ind w:left="4248" w:right="57" w:hanging="0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REKOP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neschvaluj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potvrzení osvědčení objednatele pro prokázání splnění technických kvalifikačních předpokladů společnosti REKOP s.r.o., Průmyslová 1895/1, Svitavy, 568 02 Svitavy, IČO: 27499499, týkající se zhotovení díla „</w:t>
      </w:r>
      <w:r>
        <w:rPr>
          <w:rFonts w:cs="Arial" w:ascii="Arial" w:hAnsi="Arial"/>
          <w:b/>
          <w:iCs/>
        </w:rPr>
        <w:t>Světlanka-stavební úpravy objektu, Jungmannova 1558/6, Svitavy</w:t>
      </w:r>
      <w:r>
        <w:rPr>
          <w:rFonts w:cs="Arial" w:ascii="Arial" w:hAnsi="Arial"/>
          <w:b/>
          <w:bCs/>
        </w:rPr>
        <w:t>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Kontejnerové stání u finančního úřad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zahájení výběrového řízení veřejné zakázky malého rozsahu na stavební práce pod názvem „Kontejnerové stání u finančního úřadu“ a v rámci této zakázky: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a zadávací dokumentaci - podmínky výběrového řízení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znam dodavatelů, kterým bude zaslána Výzva k podání nabídky dle předloženého návrhu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vodovodního řadu na ul. Jana Želivského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zahájení výběrového řízení veřejné zakázky malého rozsahu na stavební práce pod názvem „Rekonstrukce vodovodního řadu na ul. Jana Želivského“ a v rámci této zakázky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znam dodavatelů, kterým bude zaslána Výzva k podání nabídky dle předloženého návrhu 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výpůjč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smlouvu o výpůjčce s obcí Rozhraní, se sídlem Rozhraní 74, IČ: 002 77 282,      PSČ 569 03, ve věci výpůjčky dvou částí pozemkových parcel pro umístění stožárů měření úsekové rychlosti vozidel v obci Rozhraní – silnice I/43 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a na užívání veřejného prostranství k umístění pouťových atrak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bookmarkStart w:id="0" w:name="Text3"/>
      <w:r>
        <w:rPr>
          <w:rFonts w:cs="Arial" w:ascii="Arial" w:hAnsi="Arial"/>
          <w:b/>
        </w:rPr>
        <w:t>schvaluje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bookmarkStart w:id="1" w:name="Text4"/>
      <w:r>
        <w:rPr>
          <w:rFonts w:cs="Arial" w:ascii="Arial" w:hAnsi="Arial"/>
          <w:b/>
          <w:bCs/>
        </w:rPr>
        <w:t>uzavření</w:t>
      </w:r>
      <w:bookmarkEnd w:id="1"/>
      <w:r>
        <w:rPr>
          <w:rFonts w:cs="Arial" w:ascii="Arial" w:hAnsi="Arial"/>
          <w:b/>
          <w:bCs/>
        </w:rPr>
        <w:t xml:space="preserve"> nájemní smlouvy s Josefem Lagronem, IČ: 48181897, adresa sídla xxxxxxxxxxxxxxxxxxxxxx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věci užívání části pozemků pozemková parcela č. 352, o výměře 44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pozemková parcela č. 1916/3, o výměře 84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pozemková parcela č. 1916/15, o výměře 196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pozemková parcela  č. 1916/65, o výměře 18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pozemková parcela č. 142, o výměře 27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pozemková parcela č. 148 o výměře 28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v obci Svitavy, katastrální území Svitavy-předměstí za účelem umístění pouťových atrakc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věci užívání části pozemků pozemková parcela č. st. 60/2, o výměře 155 m</w:t>
      </w:r>
      <w:r>
        <w:rPr>
          <w:rFonts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  <w:b/>
          <w:bCs/>
        </w:rPr>
        <w:t>obci v Svitavy, katastrální území Svitavy-město, za účelem umístění maringot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věci užívání pozemků pozemková parcela č. 93/1, o výměře 50 m², v obci Svitavy, katastrální území Svitavy-město, za účelem umístění pouťových atrakcí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a se společností TRIDO, s. r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>uzavření servisní smlouvy č. A1/1243/2024</w:t>
      </w:r>
      <w:r>
        <w:rPr>
          <w:rFonts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</w:rPr>
        <w:t>na zajištění kompletních servisních služeb automatických posuvných dveří v budově Městského úřadu Svitavy</w:t>
        <w:br/>
        <w:t xml:space="preserve">se společností TRIDO, s. r. o., se sídlem Na Brankách 3, 678 01 Blansko, </w:t>
        <w:br/>
        <w:t>IČO: 65278151,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změny plánu investic pro rok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ěnu plánu investic pro 2025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. března 202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>Pavel Čížek, v. r.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5-02-24T16:12:00Z</cp:lastPrinted>
  <dcterms:modified xsi:type="dcterms:W3CDTF">2025-02-25T08:43:00Z</dcterms:modified>
  <cp:revision>130</cp:revision>
  <dc:subject/>
  <dc:title>Z á p i s   č</dc:title>
</cp:coreProperties>
</file>