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 j. MUSY/9522/2025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ápis č. 6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17. února 2025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in do 15:30 hodin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Antonín Benc, MUDr. 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a: Mgr. Ditta Kukaňov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Ing. Milan Oblouk, Mgr. Roman Poláček, Bc. Šárka Řehořová, Michal Nedoma v z., Bc. Jana Šnek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 Rudolf Grim, Ing. Helena Koudelková, Martina Kočvarová, Mgr. Jitka Svobod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nabytí stavby veřejného osvětlení označené jako SO 442 Veřejné osvětlení OK (SO 107) a stavby označené jako SO 443 Přeložka veřejného osvětlení (SO 104), které byly realizovány investorem stavby Ředitelstvím silnic a dálnic s. p., Čerčanská 2023/12, Praha 4, v rámci stavby „I/43 Hradec nad Svitavou – Lačnov“ po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zadávací řízení na akci pod názvem „Cyklostezka Svitavy - Koclířov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Bc. Jana Šneková, vedoucí odboru dopra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podlimitní veřejné zakázky na stavební práce, zadávané ve zjednodušeném podlimitním řízení podle zákona o zadávání veřejných zakázek, s názvem „Cyklostezka Svitavy - Koclířov“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 xml:space="preserve">bere na vědomí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y o jednání komise a protokol o posouzení dokladů před podpisem smlouvy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promíjí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ybranému dodavateli zmeškání stanovené lhůty pro předložení dokladů ve smyslu § 122 zákona o zadávání veřejných zakázek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>rozhod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 výběru dodavatele pod obchodním názvem M – SILNICE a.s., Husova 1697, 530 03 Pardubice, IČO: 421 96 868, k uzavření smlouvy o dílo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dílo po uplynutí lhůt, po kterých lze uzavřít smlouvu podle zákona o zadávání veřejných zakázek, se zhotovitelem pod obchodním názvem M – SILNICE a.s., Husova 1697, 530 03 Pardubice, IČO: 421 96 868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FVE MŠ Svitavy, Milady Horákové 27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Zdeněk Dvořá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ájení zjednodušeného podlimitního řízení veřejné zakázky na dodávky pod názvem „FVE MŠ Svitavy, Milady Horákové 27“ podle zákona o zadávání veřejných zakázek, a v rámci této zakázky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i dle předloženého návrh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   pověř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Jaromíra Kašpara, jednatele společnosti AREA 2000 s.r.o., Riegrova 46, 572 01 Polička, k otevření nabídek doručených v elektronické podobě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c) </w:t>
        <w:tab/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realizací stavební úpravy vnitřní zahrady dom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 62 638, se sídlem T. G. Masaryka 7/33a, Předměstí, 568 02 Svitavy, zapsané v obchodním rejstříku vedeném Krajským soudem v Hradci Králové, oddíl C, vložka 7389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k tomu, aby jednatelka společnosti realizovala stavební úpravy vnitřní zahrady domova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4. února 202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 r.</w:t>
        <w:tab/>
        <w:t xml:space="preserve">                  </w:t>
        <w:tab/>
        <w:tab/>
        <w:tab/>
        <w:tab/>
        <w:t>Pavel Čížek, v. r.</w:t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5-02-18T12:37:00Z</dcterms:modified>
  <cp:revision>107</cp:revision>
  <dc:subject/>
  <dc:title>Z á p i s   č</dc:title>
</cp:coreProperties>
</file>