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604/2025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2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3. ledna 2025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1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 xml:space="preserve">: Mgr. Bc. David Šimek, MBA, Pavel Čížek, Mgr. Ditta Kukaňová, Mgr. Antonín Benc, MUDr. Pavel Havíř, Bc. Ondřej Komůrka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Mgr. Jiří Žil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schvaluje</w:t>
        <w:br/>
      </w:r>
      <w:r>
        <w:rPr>
          <w:rFonts w:cs="Arial" w:ascii="Arial" w:hAnsi="Arial"/>
          <w:b/>
        </w:rPr>
        <w:t xml:space="preserve">uzavření </w:t>
      </w:r>
      <w:r>
        <w:rPr>
          <w:rFonts w:cs="Arial" w:ascii="Arial" w:hAnsi="Arial"/>
          <w:b/>
          <w:bCs/>
        </w:rPr>
        <w:t>Smlouvy o budoucí smlouvě o zřízení věcného břemene se společností GasNet s.r.o., se sídlem Klíšská 940/96, Ústí nad Labem, IČO: 27295567, zastoupené společností GasNet Služby, s.r.o. se sídlem Plynárenská 499/1, Zábrdovice, 602 00 Brno, IČO: 27935311, jako budoucím oprávněným, městem Svitavy, se sídlem T. G. Masaryka 5/35, Předměstí, 568 02 Svitavy, IČO: 00277444, jako budoucím povinným, a Ředitelstvím silnic a dálnic, s.p., se sídlem Čerčanská 2023/12, 140 00 Praha 4, IČO: 65993390, jako investorem, podle předloženého návrh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uzavření Dohody o narovnání se společností EUROVIA CZ a.s., se sídlem U Michelského lesa 1581/2, Michle, 140 00 Praha 4, IČO: 452 74 924 na převod vodovodní přípojky a přípojky NN podle předloženého návrh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0. ledna 2025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</w:t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8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5-01-14T06:48:00Z</dcterms:modified>
  <cp:revision>2</cp:revision>
  <dc:subject/>
  <dc:title>Z á p i s   č</dc:title>
</cp:coreProperties>
</file>