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103733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46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6. prosince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4:00 hod. do 14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 xml:space="preserve">: Mgr. Bc. David Šimek, MBA, Pavel Čížek, Mgr. Ditta Kukaňová, Mgr. Antonín Benc, MUDr. Pavel Havíř, Bc. Ondřej Komůrka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gr. Jiří Žil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 Milan Oblouk, Martina Kočvarová, Mgr. Jitka Svobodová, Mgr. Kateřina Kotas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Mgr. Rudolf Grim, Ing. Helena Koudelková Mgr. Roman Poláček, Bc. Šárka Řehořová, Bc. Jana Šneková, Mgr. Ing. Pavla Velecká, Mgr. Rostislav Bednář, Ing. Libor Dynka, Mgr. Veronika Košťál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ýroční zpráva o školstv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ýroční zpráva o školstv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práva o školství ve městě Svitavy za školní rok 2023/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artina Kočvarová, Mgr. Antonín Benc, Bc. Lubomír Dobe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a) bere na vědom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ou zprávu o situaci ve školství na území města za období školního roku 2023/2024 a informace o zahájení školního roku 2024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vyslov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ěkování všem pedagogickým i nepedagogickým pracovníkům za profesionální přístup a nasazení při zajištění co nejkvalitnější výuky žák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chvaluje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</w:rPr>
        <w:t>uzavření Smlouvy o podmínkách provedení stavby a smlouvy o budoucí smlouvě o zřízení věcných břemen s xxxxxxxxxxxxxxxxxxxxxxxxxxxxxxxx xxxxxxxxxxxxxx na umístění přípojek inženýrských sítí na pozemky pozemkové parcely č. 489/3 a 482/3 v katastrálním území Svitavy-předměstí podle předloženého návrh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a) ruší 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své usnesení č. 42/B/1 ze dne 18.11.2024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</w:rPr>
        <w:t>b) schvaluje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Dohody stran o užívání pozemků za účelem kácení dřevin a smlouvy o výsadbě se společností GasNet s.r.o., se sídlem Klíšská 940/96, 400 01 Ústí nad Labem, zastoupené společností GasNet Služby, s.r.o. se sídlem Plynárenská 499/1, 602 00 Brno, IČO: 27935311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schvaluje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</w:rPr>
        <w:t>uzavření Smlouvy o výpůjčce s Charitou Svitavy, IČO: 474 90 462, se sídlem Hřbitovní 2257/1, Předměstí, 568 02 Svitavy o dočasném užívání pozemků pro dočasné vybudování komunikace pro zajištění přístupu na pozemky označené podle geometrického plánu jako pozemky pozemkové parcely č. 626/32 a 626/33 v katastrálním území Čtyřicet Lánů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4 k nájemní smlouvě uzavřené dne 29. března 2017 o nájmu pozemku pozemkové parcely č. 2406/7 o výměře 35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Moravský Lačnov s xxxxxxxxxxxxxxxxxxxxxxxxxxxxxxxxxxxxxxxxxxxxxxxxxx xxxxxxxxxxxxxxxx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2 k nájemní smlouvě uzavřené dne 30. července 2019 o nájmu pozemku pozemkové parcely č. 1433/1, části o výměře 5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xxxxxxxxxxxxxxxxxxxxxxxxxxxxxxxxxxx xxxxxxxxxxxx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2 k nájemní smlouvě uzavřené dne 31. července 2019 o nájmu pozemku pozemkové parcely č. 122/1, části o výměře 51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Moravský Lačnov s xxxxxxxxxxxxxxxxxxxxxxxxxxxxxx xxxxxxxxxxxxxxx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2 k nájemní smlouvě uzavřené dne 1. srpna 2019 o nájmu pozemku pozemkové parcely č. 1001/4 o výměře 21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Moravský Lačnov s xxxxxxxxxxxxxxxxxxxxxxxxxxxxxxxxxxxxxxxxxxxxxx xxxxxx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2 k nájemní smlouvě uzavřené dne 30. září 2019 o nájmu pozemku pozemkové parcely č. 1234/1 o výměře 14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xxxxxxxxxxxxxxxxxxxxxxxxxxxxxxxxxxxxxxxxxxxxxxx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2 k nájemní smlouvě uzavřené dne 21. listopadu 2019 o nájmu pozemku pozemkové parcely č. 49, části o výměře 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Moravský Lačnov s manželi xxxxxxxxxxxxxxxxxxxxxxxxxxxxxxxxxxxx xxxxxxxxxxxxxxxxxxxxxxxxxxxxxxxxxxxxxxxxxxxxxxxxxxxxxxxxxxxxxxxxxxxx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2 k nájemní smlouvě uzavřené dne 20. listopadu 2019 o nájmu pozemku pozemkové parcely č. 653/10, části o výměře 1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manželi xxxxxxxxxxxxxxxxxxxxxxxxx xxxxxxxxxxxxxxxxxxxxxxxxxxxxxxxxxxxxxxxxx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2 k nájemní smlouvě uzavřené dne 9. července 2020 o nájmu pozemku pozemkové parcely č. 72/11 o výměře 55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předměstí se xxxxxxxxxxxxxxxxxxxxxxxxxxxxxxxxxxxxxxxx xxxxxxxxxxxxxxxxxxxxxxxxxxxxxxxxxxxxxxxxxxxxxxxxxxxxxxxxxxxxxxxxxxxx xxxxxxxx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dodatku č. 1 k nájemní smlouvě uzavřené dne 22. prosince 2021 o nájmu pozemku pozemkové parcely č. </w:t>
      </w:r>
      <w:r>
        <w:rPr>
          <w:rFonts w:cs="Arial" w:ascii="Arial" w:hAnsi="Arial"/>
          <w:b/>
          <w:bCs/>
          <w:iCs/>
        </w:rPr>
        <w:t xml:space="preserve">1356/1, části </w:t>
      </w:r>
      <w:r>
        <w:rPr>
          <w:rFonts w:cs="Arial" w:ascii="Arial" w:hAnsi="Arial"/>
          <w:b/>
        </w:rPr>
        <w:t>o výměře 2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a pozemku pozemkové parcely č. 2104/4, části o výměře 12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obci Svitavy a katastrálním území Svitavy-předměstí s xxxxxxxxxxxxxxxxxxxxxxxxxxxxxxx xxxxxxxxxxxxxxxxxxxxxxxxxx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 nájemní smlouvě uzavřené dne 22. prosince 2021 o nájmu pozemku pozemkové parcely č. 893/22, části o výměře 33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obci Svitavy a katastrálním území Čtyřicet Lánů s xxxxxxxxxxxxxxxxxxxxxxxxxxxxx xxxxxxxxxxxxxxxx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 nájemní smlouvě uzavřené dne 10. května 2022 o nájmu pozemku pozemkové parcely č. 1487</w:t>
      </w:r>
      <w:r>
        <w:rPr>
          <w:rFonts w:cs="Arial" w:ascii="Arial" w:hAnsi="Arial"/>
          <w:b/>
          <w:bCs/>
          <w:iCs/>
        </w:rPr>
        <w:t xml:space="preserve">/2, části </w:t>
      </w:r>
      <w:r>
        <w:rPr>
          <w:rFonts w:cs="Arial" w:ascii="Arial" w:hAnsi="Arial"/>
          <w:b/>
        </w:rPr>
        <w:t>o výměře 6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a pozemku pozemkové parcely č. 2013/2, části o výměře 3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obci Svitavy a katastrálním území Moravský Lačnov s xxxxxxxxxxxxxxxxxxxxxxxxxxxxxxx xxxxxxxxxxxxxxxxxxxxxxxxxx po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1 k nájemní smlouvě uzavřené dne 18. května 2022 o nájmu pozemku pozemkové parcely č. 1605/8, části o výměře 29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obci Svitavy a katastrálním území Svitavy-předměstí s xxxxxxxxxxxxxxxxxxxxxxxxxxxxxx xxxxxxxxxxxxxxxx po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 nájemní smlouvě uzavřené dne 24. května 2022 o nájmu pozemku pozemkové parcely č. 1492/4, části o výměře 4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obci Svitavy a katastrálním území Čtyřicet Lánů s xxxxxxxxxxxxxxxxxxxxxxxxxxxxxxxxxxx 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výpůjčce pozemku pozemkové parcely č. 2006, části o výměře 3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xxxxxxxxxxxxxxxxxxxxxxx 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Zkladntext3"/>
        <w:tabs>
          <w:tab w:val="clear" w:pos="708"/>
          <w:tab w:val="left" w:pos="1134" w:leader="none"/>
        </w:tabs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uzavření dohody o úplatě pro rok 2025 včetně příloh č. 1 a č. 2 se společností SPORTES Svitavy s.r.o., IČO: 620 62 620, se sídlem Tovární 677/28, Předměstí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 městem Svitavy dohodu o úplatě pro rok 2025 včetně příloh č. 1 a č. 2 podle předloženého návrhu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Felberova 715/31 ve Svitavách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Milan Oblouk</w:t>
      </w:r>
      <w:r>
        <w:rPr>
          <w:rFonts w:cs="Arial" w:ascii="Arial" w:hAnsi="Arial"/>
          <w:sz w:val="22"/>
          <w:szCs w:val="22"/>
        </w:rPr>
        <w:t>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r>
        <w:rPr>
          <w:rFonts w:cs="Arial" w:ascii="Arial" w:hAnsi="Arial"/>
          <w:b/>
          <w:bCs/>
          <w:szCs w:val="20"/>
        </w:rPr>
        <w:t xml:space="preserve">uzavření nájemní smlouvy dle předloženého návrhu na byt č. D/33/84 v domě Felberova 715/31 ve Svitavách na dobu neurčitou s paní </w:t>
      </w:r>
      <w:bookmarkEnd w:id="1"/>
      <w:r>
        <w:rPr>
          <w:rFonts w:cs="Arial" w:ascii="Arial" w:hAnsi="Arial"/>
          <w:b/>
          <w:bCs/>
          <w:szCs w:val="20"/>
        </w:rPr>
        <w:t>xxxxxxxxxxxxxxxxxxx xxxxxxxxxxxxxxxxxx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ajištění ú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Milan Oblouk</w:t>
      </w:r>
      <w:r>
        <w:rPr>
          <w:rFonts w:cs="Arial" w:ascii="Arial" w:hAnsi="Arial"/>
          <w:sz w:val="22"/>
          <w:szCs w:val="22"/>
        </w:rPr>
        <w:t>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roslava Škranc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valuj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uzavření Smlouvy o zajištění úklidu společných prostor v Domě zvláštního určení s pečovatelskou službou na ul. Felberova 715/31 ve Svitavách s Veronikou Žáčkovou, xxxxxxxxxxxxxxxxxxxxxxxxxxxxxx, IČ: 191 78 344 dle předloženého návrhu</w:t>
      </w:r>
    </w:p>
    <w:p>
      <w:pPr>
        <w:pStyle w:val="Normal"/>
        <w:widowControl w:val="false"/>
        <w:autoSpaceDE w:val="false"/>
        <w:ind w:left="3545" w:right="144" w:firstLine="709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 Dohodě o režimu předávání datových souborů k automatizovanému podání poštovních poukázek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Milan Oblouk</w:t>
      </w:r>
      <w:r>
        <w:rPr>
          <w:rFonts w:cs="Arial" w:ascii="Arial" w:hAnsi="Arial"/>
          <w:sz w:val="22"/>
          <w:szCs w:val="22"/>
        </w:rPr>
        <w:t>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na Peter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odatku č. 2 k Dohodě o režimu předávání datových souborů k automatizovanému podání poštovních poukázek B mezi Českou poštou, s.p. a městem Svitavy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 prvnímu občánkovi města Svitavy v roce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Ing. Pavla Velecká, vedoucí odboru správních činnost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) poskytnutí věcného daru podle § 9 odst. 1 písm. i) zákona č. 250/2000 Sb., o rozpočtových pravidlech územních rozpočtů, ve znění pozdějších předpisů – poukázky na nákup zboží v DM DROGERIE SVITAVY v hodnotě 2000 Kč rodičům prvního občánka města Svitavy v roce 2025 narozeného ve Svitavách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uzavření darovací smlouvy na poskytnutí věcného daru v hodnotě 2000 Kč – poukázky na nákup zboží v DM DROGERIE SVITAVY rodičům prvního občánka města Svitavy v roce 2025 narozeného ve Svitavách dle předloženého návrhu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 - dodat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UDr. Pavel Havíř, Bc. Lubomír Dobeš, Pavel Čížek, Mgr. Ditta Kukaňová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nepřijímá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neupotřebitelný vlastní majetek příspěvkové organizace Základní škola Svitavy, Riegrova 4 - </w:t>
      </w:r>
      <w:r>
        <w:rPr>
          <w:rFonts w:cs="Arial" w:ascii="Arial" w:hAnsi="Arial"/>
          <w:b/>
          <w:iCs/>
        </w:rPr>
        <w:t>jízdní kolo s příslušenstvím – MTB Impulse SX a jízdní kolo Leader Fox</w:t>
      </w:r>
      <w:r>
        <w:rPr>
          <w:rFonts w:cs="Arial" w:ascii="Arial" w:hAnsi="Arial"/>
          <w:b/>
          <w:bCs/>
          <w:iCs/>
        </w:rPr>
        <w:t xml:space="preserve">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) </w:t>
        <w:tab/>
        <w:t xml:space="preserve">příspěvkové organizaci Základní škola Svitavy, Riegrova 4 bezúplatný převod majetku – jízdního kola s příslušenstvím – MTB Impulse SX a jízdního kola Leader Fox do vlastnictví jiné příspěvkové organizace nebo ekologickou likvidaci dle předloženého návrhu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b) </w:t>
        <w:tab/>
      </w:r>
      <w:r>
        <w:rPr>
          <w:rFonts w:cs="Arial" w:ascii="Arial" w:hAnsi="Arial"/>
          <w:b/>
          <w:bCs/>
          <w:iCs/>
        </w:rPr>
        <w:t>příspěvkové organizaci Základní škola Svitavy, Riegrova 4 vyřazení svěřeného majetku a jeho ekologickou likvidaci dle předloženého návrhu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  <w:tab/>
        <w:t xml:space="preserve">příspěvkové organizaci </w:t>
      </w:r>
      <w:r>
        <w:rPr>
          <w:rFonts w:cs="Arial" w:ascii="Arial" w:hAnsi="Arial"/>
          <w:b/>
        </w:rPr>
        <w:t>Městské muzeum a galerie ve Svitavách, Máchova alej 293/1, Svitav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ákup dezinfekční komory ve výši 51 000 Kč</w:t>
      </w:r>
      <w:r>
        <w:rPr>
          <w:rFonts w:cs="Arial" w:ascii="Arial" w:hAnsi="Arial"/>
          <w:b/>
          <w:bCs/>
        </w:rPr>
        <w:t xml:space="preserve">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) </w:t>
        <w:tab/>
      </w:r>
      <w:r>
        <w:rPr>
          <w:rFonts w:cs="Arial" w:ascii="Arial" w:hAnsi="Arial"/>
          <w:b/>
        </w:rPr>
        <w:t>příspěvkové organizaci Městské muzeum a galerie ve Svitavách, Máchova alej 293/1, Svitavy nákup sbírkových předmětů do podsbírky Výtvarné umění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</w:t>
        <w:tab/>
        <w:t xml:space="preserve">příspěvkové organizaci </w:t>
      </w:r>
      <w:r>
        <w:rPr>
          <w:rFonts w:cs="Arial" w:ascii="Arial" w:hAnsi="Arial"/>
          <w:b/>
          <w:iCs/>
        </w:rPr>
        <w:t xml:space="preserve">Základní škola a mateřská škola Svitavy, Sokolovská 1 </w:t>
      </w:r>
      <w:r>
        <w:rPr>
          <w:rFonts w:cs="Arial" w:ascii="Arial" w:hAnsi="Arial"/>
          <w:b/>
        </w:rPr>
        <w:t xml:space="preserve">vyřazení vlastního a svěřeného majetku a jeho ekologickou likvidaci dle předloženého návrhu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</w:t>
        <w:tab/>
        <w:t>příspěvkové organizaci Základní škola Svitavy, náměstí Míru 73 vyřazení nefunkčního, rozbitého a poničeného majetku a jeho ekologickou likvidaci dle předloženého návrhu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44" w:hanging="426"/>
        <w:jc w:val="both"/>
        <w:rPr/>
      </w:pPr>
      <w:r>
        <w:rPr>
          <w:rFonts w:cs="Arial" w:ascii="Arial" w:hAnsi="Arial"/>
          <w:b/>
          <w:bCs/>
          <w:iCs/>
        </w:rPr>
        <w:t xml:space="preserve">g) </w:t>
        <w:tab/>
      </w:r>
      <w:r>
        <w:rPr>
          <w:rFonts w:cs="Arial" w:ascii="Arial" w:hAnsi="Arial"/>
          <w:b/>
          <w:iCs/>
        </w:rPr>
        <w:t xml:space="preserve">příspěvkové organizaci Mateřská škola Svitavy, Milady Horákové 27 vyřazení nefunkčního majetku a </w:t>
      </w:r>
      <w:r>
        <w:rPr>
          <w:rFonts w:cs="Arial" w:ascii="Arial" w:hAnsi="Arial"/>
          <w:b/>
        </w:rPr>
        <w:t xml:space="preserve">jeho ekologickou likvidaci </w:t>
      </w:r>
      <w:r>
        <w:rPr>
          <w:rFonts w:cs="Arial" w:ascii="Arial" w:hAnsi="Arial"/>
          <w:b/>
          <w:iCs/>
        </w:rPr>
        <w:t xml:space="preserve">dle předloženého návrhu 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ind w:left="426" w:right="44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h) </w:t>
        <w:tab/>
        <w:t>příspěvkové organizaci Mateřská škola Svitavy, Větrná 11 změnu odpisového plánu od měsíce prosince 2024 dle předloženého návrhu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ind w:left="426" w:right="44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i) </w:t>
        <w:tab/>
        <w:t xml:space="preserve">příspěvkové organizaci Mateřská škola Svitavy, Větrná 11 vyřazení nefunkčního majetku a </w:t>
      </w:r>
      <w:r>
        <w:rPr>
          <w:rFonts w:cs="Arial" w:ascii="Arial" w:hAnsi="Arial"/>
          <w:b/>
        </w:rPr>
        <w:t xml:space="preserve">jeho ekologickou likvidaci </w:t>
      </w:r>
      <w:r>
        <w:rPr>
          <w:rFonts w:cs="Arial" w:ascii="Arial" w:hAnsi="Arial"/>
          <w:b/>
          <w:iCs/>
        </w:rPr>
        <w:t>dle předloženého návrhu</w:t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2" w:name="_Hlk163052996"/>
      <w:r>
        <w:rPr>
          <w:rFonts w:cs="Arial" w:ascii="Arial" w:hAnsi="Arial"/>
          <w:b/>
        </w:rPr>
        <w:t>vedoucí odboru správních činností</w:t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říspěvkové organizaci Základní škola Svitavy, Felberova 2 přijetí účelově určeného finančního daru pro školní rok 2024/2025 a to v období od 1. 1. 2025 do 30. 6. 2025 od organizace WOMEN FOR WOMEN, o. p. s., Vlastislavova 152/4, Praha 4 na úhradu obědů pro děti základní školy z projektu „Obědy pro děti“ dle 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pro společnost PDEP s.r.o.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potvrzení osvědčení o řádném plnění zakázky o provedení projekční činnosti zakázky „FVE 68,85 kWp – MŠ Milady Horákové ve Svitavách“ společnosti PDEP s.r.o. se sídlem Plynárenská 499/1, Zábrdovice, 602 00 Brno, IČO: 17905541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ní dar rodinám s více nezaopatřenými dětmi na úhradu poplatku za komunální odp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ít Baránek, Ph.D.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  <w:szCs w:val="20"/>
        </w:rPr>
        <w:t>poskytnutí peněžitého daru rodinám s třemi a více dětmi na úhradu místního poplatku za obecní systém odpadového hospodářství na rok 2025 v částce rovnající se výši poplatku za třetí a každé další nezaopatřené dítě žijící ve společné domácnosti</w:t>
      </w:r>
    </w:p>
    <w:p>
      <w:pPr>
        <w:pStyle w:val="Odstavecseseznamem"/>
        <w:widowControl w:val="false"/>
        <w:autoSpaceDE w:val="false"/>
        <w:ind w:left="426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Odstavecseseznamem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orovou darovací smlouvu, jejímž předmětem je poskytnutí peněžitého daru </w:t>
      </w:r>
      <w:r>
        <w:rPr>
          <w:rFonts w:cs="Arial" w:ascii="Arial" w:hAnsi="Arial"/>
          <w:b/>
          <w:bCs/>
          <w:szCs w:val="20"/>
        </w:rPr>
        <w:t>na úhradu místního poplatku za obecní systém odpadového hospodářství na rok 2025 dle předloženého návrhu</w:t>
      </w:r>
    </w:p>
    <w:p>
      <w:pPr>
        <w:pStyle w:val="Odstavecseseznamem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věřuje </w:t>
      </w:r>
    </w:p>
    <w:p>
      <w:pPr>
        <w:pStyle w:val="Odstavecseseznamem"/>
        <w:widowControl w:val="false"/>
        <w:autoSpaceDE w:val="false"/>
        <w:ind w:left="426" w:right="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odboru životního prostředí působnost rozhodovat o uzavírání darovacích smluv, jejichž předmětem je poskytnutí peněžitého daru </w:t>
      </w:r>
      <w:r>
        <w:rPr>
          <w:rFonts w:cs="Arial" w:ascii="Arial" w:hAnsi="Arial"/>
          <w:b/>
          <w:bCs/>
          <w:szCs w:val="20"/>
        </w:rPr>
        <w:t>rodinám s třemi a více dětmi na úhradu místního poplatku za obecní systém odpadového hospodářství na rok 2025</w:t>
      </w:r>
    </w:p>
    <w:p>
      <w:pPr>
        <w:pStyle w:val="Normal"/>
        <w:ind w:left="426" w:hanging="426"/>
        <w:jc w:val="right"/>
        <w:rPr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tabs>
          <w:tab w:val="clear" w:pos="708"/>
          <w:tab w:val="left" w:pos="8330" w:leader="none"/>
        </w:tabs>
        <w:rPr>
          <w:rFonts w:ascii="Arial" w:hAnsi="Arial" w:cs="Arial"/>
          <w:b/>
          <w:b/>
        </w:rPr>
      </w:pPr>
      <w:r>
        <w:rPr>
          <w:sz w:val="28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ování nástěnných maleb v prostorách Langrovy vily – vestibul v přízem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diskusi vystoupili: Mgr. Ditta Kukaňová, Pavel Čížek, Bc. Lubomír Dobe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a) rozhod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o přidělení veřejné zakázky malého rozsahu na stavební práce pod názvem „Restaurování nástěnných maleb v interiéru Langrovy vily ve Svitavách – vestibul v přízemí“ dodavateli pod obchodním názvem BcA. Martina Bednářová, xxxxxxxxxxxxxxxxxxxxx, IČO:</w:t>
      </w:r>
      <w:r>
        <w:rPr/>
        <w:t xml:space="preserve"> </w:t>
      </w:r>
      <w:r>
        <w:rPr>
          <w:rFonts w:cs="Arial" w:ascii="Arial" w:hAnsi="Arial"/>
          <w:b/>
        </w:rPr>
        <w:t>72840374</w:t>
      </w:r>
      <w:r>
        <w:rPr>
          <w:rFonts w:cs="Arial" w:ascii="Arial" w:hAnsi="Arial"/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 BcA. Martina Bednářová, xxxxxxxxxxxxxxxxxxxxx, IČO: 72840374 na akci „Restaurování nástěnných maleb v interiéru Langrovy vily ve Svitavách - vestibul v přízemí“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berova 715/31, rekonstrukce bytu B9/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 Kopecký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Ditta Kukaňová, Ing. Milan Oblo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rámci veřejné zakázky malého rozsahu na stavební práce, zadávané mimo režim zákona o zadávání veřejných zakázek, s názvem „Felberova 715/31, rekonstrukce bytu B9/26“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a) </w:t>
        <w:tab/>
        <w:t>rozhod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řidělení veřejné zakázky malého rozsahu na stavební práce pod názvem „Felberova 715/31, rekonstrukce bytu B9/26“ zhotoviteli pod obchodním názvem INSTALATÉR Svitavy, s.r.o., Hraniční 273/21, Předměstí, 56802 Svitavy IČ: 25925474, mimo režim směrnice č. 2/2016 Rady města Svitavy o zadávání veřejných zakázek malého rozsa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dílo se zhotovitelem pod obchodním názvem INSTALATÉR Svitavy, s.r.o., Hraniční 273/21, Předměstí, 56802 Svitavy IČ: 2592547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Cyklostezka Svitavy - Koclíř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ahájení zjednodušeného podlimitního řízení veřejné zakázky na stavební práce pod názvem „Cyklostezka Svitavy - Koclířov“ podle zákona o zadávání veřejných zakázek, a v rámci této zakázky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a) 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adávací dokumentaci dle předloženého návrhu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pověř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avla Mitáše, ředitele divize Veřejné zakázky, společnosti RTS a.s., Lazaretní 13, 615 00 Brno, k otevření nabídek doručených v elektronické podobě, přičemž Pavel Mitáš je oprávněn pověřit k tomuto úkonu i další jemu podřízené osoby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c) 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pověř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avla Mitáše, ředitele divize Veřejné zakázky, společnosti RTS a.s., Lazaretní 13, 615 00 Brno, k posouzení </w:t>
      </w:r>
      <w:r>
        <w:rPr>
          <w:rFonts w:cs="Arial" w:ascii="Arial" w:hAnsi="Arial"/>
          <w:b/>
        </w:rPr>
        <w:t>informací a dokladů předložených vybraným dodavatelem před podpisem smlouvy</w:t>
      </w:r>
      <w:r>
        <w:rPr>
          <w:rFonts w:cs="Arial" w:ascii="Arial" w:hAnsi="Arial"/>
          <w:b/>
          <w:bCs/>
          <w:szCs w:val="20"/>
        </w:rPr>
        <w:t xml:space="preserve">, přičemž Pavel Mitáš je oprávněn pověřit k tomuto úkonu i další jemu podřízené osoby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dílo „Rekonstrukce povrchů ulice Hálkova“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na akci „Rekonstrukce povrchů ulice Hálkova“ se společností BETA-PROJEKT, s.r.o., IČ: 642 57 614, se sídlem Zadní 402/1a, Lačnov, 568 02 Svitavy dle předloženého návrhu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dílo „Rekonstrukce povrchů ulice Lázeňská“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na akci „Rekonstrukce povrchů ulice Lázeňská“ se společností BETA-PROJEKT, s.r.o., IČ: 642 57 614, se sídlem Zadní 402/1a, Lačnov, 568 02 Svitavy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„Parkoviště nad Rosničko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na akci „Parkoviště nad Rosničkou“ se společností BETA-PROJEKT, s.r.o., IČ: 642 57 614, se sídlem Zadní 402/1a, Lačnov, 568 02 Svitavy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dodávky elektřiny vyrobené z obnovitelných zdroj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č. 015036 na dodávky elektřiny vyrobené z obnovitelných zdrojů na prodej přebytků elektřiny, vyrobené fotovoltaickými elektrárnami na budovách města se společností IN ENERGIE s.r.o., se sídlem Závodní 1219/93, Zábřeh, 700 30 Ostrava, IČO: 05082013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a silničního obchvatu města „I/43 Hradec nad Svitavou – Lačn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 uzavřenou smlouvou o dílo s Ředitelstvím silnic a dálnic ČR, se sídlem Čerčanská 2023/12, Krč, 140 00 Praha 4, IČO: 65993390 a Společností pro stavbu I/43 Hradec nad Svitavou – Lačnov se sídlem EUROVIA CS, a.s. odštěpný závod oblast Čechy střed, závod Čechy východ, Piletická 498, 503 41 Hradec  Králové,  jejíž  společníci jsou EUROVIA CS, a.s., IČO: 45274924 a        M – SILNICE a.s., IČO: 42196868 ve věci realizace díla „I/43 Hradec nad Svitavou – Lačnov“ změnu ceny stavby č. 165 pro stavební objekt 314.1.1 Zásobní vodovodní řad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.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revitalizace rybníka Rosnička ve Svitavách - informace o pokračování pyrotechnického průzku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: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bCs/>
        </w:rPr>
        <w:t>ere na vědomí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informaci o průběhu realizace akce „</w:t>
      </w:r>
      <w:r>
        <w:rPr>
          <w:rFonts w:cs="Arial" w:ascii="Arial" w:hAnsi="Arial"/>
          <w:b/>
          <w:bCs/>
          <w:szCs w:val="20"/>
        </w:rPr>
        <w:t>Komplexní revitalizace rybníka Rosnička ve Svitavách</w:t>
      </w:r>
      <w:r>
        <w:rPr>
          <w:rFonts w:cs="Arial" w:ascii="Arial" w:hAnsi="Arial"/>
          <w:b/>
          <w:bCs/>
        </w:rPr>
        <w:t>“ a provádění pyrotechnického průzkumu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mění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vé usnesení č. 43 písm. E, bodu 6.b) ze dne 25.11.2024 takto: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objednávky se společností BORGATA s.r.o., IČO: 27378993, se sídlem: Faltysova 1497/10, Zbraslav, 156 00 Praha 5, ve věci zajištění </w:t>
      </w:r>
      <w:r>
        <w:rPr>
          <w:rFonts w:cs="Arial" w:ascii="Arial" w:hAnsi="Arial"/>
          <w:b/>
          <w:bCs/>
        </w:rPr>
        <w:t>pyrotechnického průzkumu v rámci stavby Komplexní revitalizace rybníka Rosnička ve Svitavách v termínu do 13.12.2024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uzavření objednávky se společností BORGATA s.r.o., IČO: 27378993, se sídlem: Faltysova 1497/10, Zbraslav, 156 00 Praha 5, ve věci zajištění pokračování pyrotechnického průzkumu v rámci stavby Komplexní revitalizace rybníka Rosnička ve Svitavách v termínech 17.-19.12.2024 a 6.-20.1.2025, dle předloženého návrhu 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426" w:hanging="42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organizačního schématu pro rok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uzavřením smlu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í Dodatku č. 7 ke Smlouvě o výkonu funkce jednate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schválil změnu organizační struktury společnosti 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Dodatek č. 16 ke Smlouvě o dodávce pohonných hmot se spol. ČSAD Svitavy s.r.o., IČO: 259 22 394,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malého rozsahu na dodávku pod názvem „Nákup vozidla pro Stadion Svitavy“ dodavateli pod obchodním názvem Auto SAS s.r.o., IČO: 496 79 139, DIČ: CZ49679139, se sídlem: Praha 6, Ke Dvoru 780/10, PSČ 160 00, mimo režim směrnice o zadávání veřejných zakázek malého rozsahu</w:t>
      </w:r>
    </w:p>
    <w:p>
      <w:pPr>
        <w:pStyle w:val="Normal"/>
        <w:spacing w:lineRule="atLeast" w:line="0"/>
        <w:ind w:left="426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b) uděluje</w:t>
        <w:br/>
        <w:t>v souladu s článkem VII. bodem 5. zakladatelské listiny společnosti předchozí souhlas k tomu, aby jednatel společnosti SPORTES Svitavy s.r.o. uzavřel Kupní smlouv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 dodavatelem vozidla </w:t>
      </w:r>
      <w:r>
        <w:rPr>
          <w:rFonts w:cs="Arial" w:ascii="Arial" w:hAnsi="Arial"/>
          <w:b/>
          <w:bCs/>
          <w:szCs w:val="20"/>
        </w:rPr>
        <w:t xml:space="preserve">Auto SAS s.r.o., IČO: 496 79 139, DIČ: CZ49679139, se sídlem: Praha 6, Ke Dvoru 780/10, PSČ 160 00 </w:t>
      </w:r>
      <w:r>
        <w:rPr>
          <w:rFonts w:cs="Arial" w:ascii="Arial" w:hAnsi="Arial"/>
          <w:b/>
        </w:rPr>
        <w:t>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Dodatek č. 5 k Rámcové smlouvě na dodávku kapalného chloru č. 00112/20217 se spol. GHC Invest, s.r.o., se sídlem Korunovační 6/103, Praha 7, PSČ 170 00,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Bezmezer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i výkonu působnosti valné hromady společnosti SPORTES Svitavy s.r.o., IČO: 620 62 620, se sídlem Svitavy, Předměstí, Tovární 677/28, 568 02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360" w:right="51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Dodatku č. 7 ke Smlouvě o výkonu funkce s Ing. Bronislavem Olšánem, bytem xxxxxxxxxxxxxxxxxxxxxxxxx podle předloženého návrhu</w:t>
      </w:r>
    </w:p>
    <w:p>
      <w:pPr>
        <w:pStyle w:val="Bezmez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: jednatel společ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 pondělí 6. ledna 2025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4-12-17T07:06:00Z</cp:lastPrinted>
  <dcterms:modified xsi:type="dcterms:W3CDTF">2024-12-18T07:45:00Z</dcterms:modified>
  <cp:revision>146</cp:revision>
  <dc:subject/>
  <dc:title>Z á p i s   č</dc:title>
</cp:coreProperties>
</file>