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102245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45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9. prosince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7:40 hod. do 17:5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 </w:t>
      </w:r>
      <w:r>
        <w:rPr>
          <w:rFonts w:eastAsia="Calibri" w:cs="Arial" w:ascii="Arial" w:hAnsi="Arial"/>
          <w:b/>
          <w:bCs/>
          <w:lang w:eastAsia="en-US"/>
        </w:rPr>
        <w:t>schvaluj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budoucí smlouvě o zřízení služebnosti </w:t>
      </w:r>
      <w:bookmarkStart w:id="0" w:name="_Hlk180650021"/>
      <w:r>
        <w:rPr>
          <w:rFonts w:cs="Arial" w:ascii="Arial" w:hAnsi="Arial"/>
          <w:b/>
        </w:rPr>
        <w:t>se společností CETIN a.s., IČO 04084063, se sídlem Českomoravská 2510/19, Praha za účelem uložení komunikačního vedení a zařízení v rámci stavby „</w:t>
      </w:r>
      <w:bookmarkStart w:id="1" w:name="_Hlk178926571"/>
      <w:r>
        <w:rPr>
          <w:rFonts w:cs="Arial" w:ascii="Arial" w:hAnsi="Arial"/>
          <w:b/>
        </w:rPr>
        <w:t>11010-123318 – 24/0167 ČSOB Náměstí Míru 35 SVIV _OK“</w:t>
      </w:r>
      <w:bookmarkEnd w:id="1"/>
      <w:r>
        <w:rPr>
          <w:rFonts w:cs="Arial" w:ascii="Arial" w:hAnsi="Arial"/>
          <w:b/>
        </w:rPr>
        <w:t xml:space="preserve"> na pozemku pozemkové parcele č. 93/1 v katastrálním území Svitavy-město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bookmarkEnd w:id="0"/>
      <w:r>
        <w:rPr>
          <w:rFonts w:cs="Arial" w:ascii="Arial" w:hAnsi="Arial"/>
          <w:b/>
        </w:rPr>
        <w:t>uzavření smlouvy o umístění vedení a zařízení veřejné komunikační sítě se společností CETIN a.s., IČO 04084063, se sídlem Českomoravská 2510/19, Praha za účelem umístění komunikačního vedení a zařízení v rámci stavby „11010-123318 – 24/0167 ČSOB Náměstí Míru 35 SVIV _OK“ v budově č.p. 35 v části obce Město, která je součástí pozemku stavební parcely č. 35 v katastrálním území Svitavy-město, na adrese náměstí Míru 35/75 ve Svitavách, podle předloženého návrh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árie části Studeného potoka na ul. M. Horákové - 1. etapa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 průběhu realizace akce „Havárie části Studeného potoka na ul. M. Horákové - 1. etapa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3 ke Smlouvě o dílo se zhotovitelem, Společností pro Svitavy, jejíž společníci jsou KVIS Pardubice a.s., se sídlem Rosice 151, 533 53 Pardubice, IČO: 46506934 a EVT Stavby s.r.o., se sídlem V Zahrádkách 2155/3, Předměstí, 568 02 Svitavy, IČO: 25260766 ve věci změny rozsahu provedení díla „Havárie části Studeného potoka na ul. M. Horákové - 1. etapa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 veřejnoprávní smlouvě na výkon přenesené působnosti na úseku státní památkové péče uzavřené s městem Polič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Tereza Cimburek Michalová, právnička úř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56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ší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bCs/>
        </w:rPr>
        <w:t>usnesení Rady města Svitavy č. 41/D/1 ze dne 11. 11. 2024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56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dodatku č. 1 k veřejnoprávní smlouvě na výkon přenesené působnosti na úseku státní památkové péče uzavřené dne 29. 11. 2022 s městem Polička, IČO: 00277177, se sídlem Palackého nám. 160, 572 01 Polička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MěÚ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</w:t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4-12-10T10:18:00Z</dcterms:modified>
  <cp:revision>96</cp:revision>
  <dc:subject/>
  <dc:title>Z á p i s   č</dc:title>
</cp:coreProperties>
</file>