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MS Mincho;ＭＳ 明朝" w:cs="Arial" w:ascii="Arial" w:hAnsi="Arial"/>
        </w:rPr>
        <w:t>č.j. MUSY/99408/2024/OKST/klr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Z á p i s   č. 44 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2. prosince 2024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45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Mgr. Ditta Kukaňová, Mgr. Antonín Benc, MUDr. Pavel Havíř, Bc. Ondřej Komůrk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i: Pavel Čížek, Mgr. Jiří Žilka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mluven:  Bc. Lubomír Dobeš, tajemník MěÚ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Ing. Helena Koudelková, Ing. Milan Oblouk, Martina Kočvarová, Mgr. Jitka Svobodová,  Bc. Jana Šneková, Mgr. Ing. Pavla Velecká, Mgr. Rostislav Bednář, Ing. Libor Dynka, Mgr. Kateřina Kotasová, Mgr. Veronika Košťál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i: Ing. Marek Antoš, Mgr. Rudolf Grim, Mgr. Roman Poláček, Bc. Šárka Řehoř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Vodárenská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vana Samuelová, oddělení majetk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Ditta Kukaňová, Ing. Libor Dynka, Mgr. Antonín Benc, Bc. Ondřej Komůr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vření nájemní smlouvy se společností NOPEK, a.s., IČO 15030075, se sídlem náměstí Pod Kaštany 724, Vysoké Mýto, na užívání pozemku stavební parcely č. 166/2, jehož součástí je objekt občanského vybavení č.p. 210 v části obce Město a katastrálním území Svitavy-město, na adrese Vojanova 210/2, podle předloženého návrhu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chval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uzavření smlouvy o výpůjčce se Střediskem kulturních služeb města Svitavy, IČO 13584456, se sídlem Wolkerova alej 92/18, Svitavy na užívání pozemku stavební parcely č. 212 v katastrálním území Svitavy-město, jehož součástí je stavba garáže bez čp/če, po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a) 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vření dohody o ukončení nájemní smlouvy uzavřené dne 8. června 2021 se společností Alza.cz a.s., IČO: 270 82 440, se sídlem Jankovcova 1522/53, Holešovice, 170 00 Praha 7 podle předloženého návrhu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 ne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rácení jakékoliv částky nájemného hrazeného na základě dosud platné nájemní smlouvy uzavřené dne 8. června 2021 se společností Alza.cz a.s., IČO: 270 82 440, se sídlem Jankovcova 1522/53, Holešovice, 170 00 Praha 7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chvaluje</w:t>
      </w:r>
    </w:p>
    <w:p>
      <w:pPr>
        <w:pStyle w:val="Odstavecseseznamem"/>
        <w:overflowPunct w:val="false"/>
        <w:autoSpaceDE w:val="false"/>
        <w:spacing w:before="0" w:after="0"/>
        <w:ind w:left="360" w:hanging="0"/>
        <w:contextualSpacing w:val="false"/>
        <w:jc w:val="both"/>
        <w:textAlignment w:val="baseline"/>
        <w:rPr/>
      </w:pPr>
      <w:r>
        <w:rPr>
          <w:rFonts w:cs="Arial" w:ascii="Arial" w:hAnsi="Arial"/>
          <w:b/>
        </w:rPr>
        <w:t xml:space="preserve">uzavření dodatku č. 1 ke smlouvě o výpůjčce uzavřené dne 18. září 2024 s Automotoklubem Svitavy v AČR, IČO 005 28 234, se sídlem Hálkova 819/7, Předměstí, 568 02 Svitavy po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is pohledáv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Ing. Helena Koudelková, vedoucí odboru financ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Bc. Pavla Petrželová, vedoucí oddělení exekučníh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End w:id="0"/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Cs w:val="20"/>
        </w:rPr>
      </w:pPr>
      <w:bookmarkStart w:id="1" w:name="Text4"/>
      <w:r>
        <w:rPr>
          <w:rFonts w:cs="Arial" w:ascii="Arial" w:hAnsi="Arial"/>
          <w:b/>
          <w:bCs/>
        </w:rPr>
        <w:t>odpis pohledávek ve výši 4.834.327,23 Kč dle předloženého</w:t>
      </w:r>
      <w:r>
        <w:rPr>
          <w:rFonts w:cs="Arial" w:ascii="Arial" w:hAnsi="Arial"/>
          <w:b/>
          <w:bCs/>
          <w:szCs w:val="20"/>
        </w:rPr>
        <w:t xml:space="preserve"> návrhu</w:t>
      </w:r>
      <w:r>
        <w:rPr>
          <w:rFonts w:cs="Arial" w:ascii="Arial" w:hAnsi="Arial"/>
          <w:b/>
          <w:bCs/>
        </w:rPr>
        <w:t xml:space="preserve"> </w:t>
      </w:r>
      <w:bookmarkEnd w:id="1"/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finan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něžité dary členům výběrových komisí v rámci veřejných zakázek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ubomír Dobeš, tajemník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Mgr. Ludmila Valenová, odbor kancelář starosty a tajemník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a) poskytnutí peněžitých darů podle § 9 odst. 1 písm. i) zákona č. 250/2000 Sb., v celkové výši 20 100,-- Kč členům výběrových komisí působících v rámci veřejných zakázek dle předloženého návrhu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b) uzavření darovacích smluv dle předloženého návrhu na poskytnutí peněžitých darů v celkové výši 20 100,-- Kč  se členy výběrových komisí působících v rámci veřejných zakázek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e rady města – participativní rozpoč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Mgr. Ing. Pavla Velecká, vedoucí odboru správních činností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správních činnost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Antonín Benc, Martina Kočvarová, Mgr. Kateřina Kotasová, Mgr. Ditta Kukaň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 odvolává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 účinností od 3. 12. 2024 Bc. Světlanu Češkovou z členství v komisi pro participativní rozpoče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bCs/>
          <w:szCs w:val="20"/>
        </w:rPr>
        <w:t>b) jmenuje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 účinností od 3. 12. 2024 Martinu Kočvarovou členem komise pro participativní rozpočet</w:t>
      </w:r>
    </w:p>
    <w:p>
      <w:pPr>
        <w:pStyle w:val="Normal"/>
        <w:widowControl w:val="false"/>
        <w:autoSpaceDE w:val="false"/>
        <w:ind w:right="57" w:hanging="0"/>
        <w:jc w:val="right"/>
        <w:rPr/>
      </w:pPr>
      <w:r>
        <w:rPr>
          <w:rFonts w:cs="Arial" w:ascii="Arial" w:hAnsi="Arial"/>
          <w:b/>
          <w:bCs/>
          <w:szCs w:val="20"/>
        </w:rPr>
        <w:t xml:space="preserve">Z: </w:t>
      </w:r>
      <w:bookmarkStart w:id="2" w:name="_Hlk163052996"/>
      <w:r>
        <w:rPr>
          <w:rFonts w:cs="Arial" w:ascii="Arial" w:hAnsi="Arial"/>
          <w:b/>
        </w:rPr>
        <w:t>vedoucí odboru správních činn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2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Mgr. Ing. Pavla Velecká, vedoucí odboru správních činností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správních činnost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ind w:left="360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) příspěvkové </w:t>
      </w:r>
      <w:r>
        <w:rPr>
          <w:rFonts w:cs="Arial" w:ascii="Arial" w:hAnsi="Arial"/>
          <w:b/>
        </w:rPr>
        <w:t>organizaci Základní škola Svitavy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</w:rPr>
        <w:t xml:space="preserve">T. G. Masaryka 27 přijetí finančního daru v hodnotě 200 000 Kč od </w:t>
      </w:r>
      <w:r>
        <w:rPr>
          <w:rFonts w:cs="Arial" w:ascii="Arial" w:hAnsi="Arial"/>
          <w:b/>
          <w:bCs/>
        </w:rPr>
        <w:t xml:space="preserve">Sdružení přátel školy Základní školy Svitavy, T. G. Masaryka 27 </w:t>
      </w:r>
      <w:r>
        <w:rPr>
          <w:rFonts w:cs="Arial" w:ascii="Arial" w:hAnsi="Arial"/>
          <w:b/>
        </w:rPr>
        <w:t>dle předloženého návrhu</w:t>
      </w:r>
    </w:p>
    <w:p>
      <w:pPr>
        <w:pStyle w:val="Normal"/>
        <w:ind w:left="360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right="1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říspěvkové organizaci Základní škola Svitavy, T. G. Masaryka 27 vyřazení nefunkčního a zastaralého majetku a jeho ekologickou likvidaci dle předloženého návrhu</w:t>
      </w:r>
    </w:p>
    <w:p>
      <w:pPr>
        <w:pStyle w:val="Normal"/>
        <w:widowControl w:val="false"/>
        <w:autoSpaceDE w:val="false"/>
        <w:ind w:left="360" w:right="1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) příspěvkové </w:t>
      </w:r>
      <w:r>
        <w:rPr>
          <w:rFonts w:cs="Arial" w:ascii="Arial" w:hAnsi="Arial"/>
          <w:b/>
        </w:rPr>
        <w:t>organizaci Základní škola Svitav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</w:rPr>
        <w:t xml:space="preserve">T. G. Masaryka 27 změnu odpisového plánu </w:t>
      </w:r>
      <w:r>
        <w:rPr>
          <w:rFonts w:cs="Arial" w:ascii="Arial" w:hAnsi="Arial"/>
          <w:b/>
          <w:iCs/>
        </w:rPr>
        <w:t>pro období od 1. 7. 2024 do 31. 12. 2024 ve výši 13 358 Kč v důsledku zvýšení ceny budovy školy technickým zhodnocením v souvislosti s vytvořením učebny dílen, výtvarné výchovy a cvičné kuchyně a pořízením keramické pece</w:t>
      </w:r>
      <w:r>
        <w:rPr>
          <w:rFonts w:cs="Arial" w:ascii="Arial" w:hAnsi="Arial"/>
          <w:b/>
        </w:rPr>
        <w:t xml:space="preserve"> dle předloženého návrhu</w:t>
      </w:r>
    </w:p>
    <w:p>
      <w:pPr>
        <w:pStyle w:val="Normal"/>
        <w:widowControl w:val="false"/>
        <w:autoSpaceDE w:val="false"/>
        <w:ind w:left="360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right="57" w:hanging="360"/>
        <w:jc w:val="both"/>
        <w:rPr/>
      </w:pPr>
      <w:r>
        <w:rPr>
          <w:rFonts w:cs="Arial" w:ascii="Arial" w:hAnsi="Arial"/>
          <w:b/>
        </w:rPr>
        <w:t>d)</w:t>
        <w:tab/>
      </w:r>
      <w:r>
        <w:rPr>
          <w:rFonts w:cs="Arial" w:ascii="Arial" w:hAnsi="Arial"/>
          <w:b/>
          <w:bCs/>
        </w:rPr>
        <w:t xml:space="preserve">příspěvkové </w:t>
      </w:r>
      <w:r>
        <w:rPr>
          <w:rFonts w:cs="Arial" w:ascii="Arial" w:hAnsi="Arial"/>
          <w:b/>
        </w:rPr>
        <w:t xml:space="preserve">organizaci Základní škola Svitavy, náměstí Míru 73 </w:t>
      </w:r>
      <w:r>
        <w:rPr>
          <w:rFonts w:cs="Arial" w:ascii="Arial" w:hAnsi="Arial"/>
          <w:b/>
          <w:iCs/>
        </w:rPr>
        <w:t>změnu  odpisového plánu na rok 2024 z důvodu pořízení nového vybavení do odborných učeben a technické zhodnocení budovy – stavební úpravy v učebnách dle příloh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360" w:right="5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správních činn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poskytnutí da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Mgr. Ing. Pavla Velecká, vedoucí odboru správních činností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správních činnost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poskytnutí daru podle § 9 odst. 1 písm. i) zákona č. 250/2000 Sb. ve výši 10 000 Kč Regionálnímu sdružení sportů Svitavy, z. s., se sídlem Svitavy Kapitána Nálepky 1544/39, IČO 00435805 na organizaci ankety Nejúspěšnější sportovec roku 2024 okresu Svitavy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) uzavření smlouvy o poskytnutí daru ve výši 10 000 Kč Regionálnímu sdružení sportů Svitavy, z. s., se sídlem Svitavy Kapitána Nálepky 1544/39, IČO 00435805 na organizaci ankety Nejúspěšnější sportovec roku 2024 okresu Svitavy dle předloženého návrhu    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poskytnutí daru podle § 9 odst. 1 písm. i) zákona č. 250/2000 Sb. ve výši 10 000 Kč Diakonii ČCE – STŘEDISKO ve Svitavách, se sídlem Svitavy, Poličská 1203/3, IČO 19767994 na organizaci benefičního koncertu pro stavbu domova pro seniory ve Vendolí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) uzavření smlouvy o poskytnutí daru ve výši 10 000 Kč Diakonii ČCE – STŘEDISKO ve Svitavách, se sídlem Svitavy, Poličská 1203/3, IČO 19767994 na organizaci benefičního koncertu pro stavbu domova pro seniory ve Vendolí dle předloženého návrhu     </w:t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: vedoucí odboru správních činnost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a o poskytnutí příspěvku z Fondu regenerace památek města Svitavy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Mgr. Ing. Pavla Velecká, vedoucí odboru správních činností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správních činnost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</w:t>
        <w:tab/>
        <w:t>poskytnutí příspěvku podle § 9 odst. 1 písm. i) zákona č. 250/2000 Sb. ve výši 50 000 Kč společnosti BENE DOMUS s.r.o., IČO 04644794, se sídlem Jiráskova 1424, 290 01 Poděbrady, na opravu čelní fasády domu na náměstí Míru 29/87 ve Svitavách z Fondu regenerace památek města Svitavy ve smyslu podané žádosti o příspěvek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b) </w:t>
        <w:tab/>
        <w:t>uzavření smlouvy o poskytnutí příspěvku ve výši 50 000 Kč se společností BENE DOMUS s.r.o., IČO 04644794, se sídlem Jiráskova 1424, 290 01 Poděbrady na opravu čelní fasády domu na náměstí Míru 29/87 ve Svitavách z Fondu regenerace památek města Svitavy dle předloženého návrhu</w:t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vedoucí odboru správních činnost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ový program „Příspěvky na ošetření významných stromů“ v roce 2024 – zrušení usnes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Soňa Šemberová, odbor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uší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é usnesení č. 27/B/4d) ze dne 15. 7. 2024, kterým byl schválen příspěvek na ošetření významného stromu, týkající se ošetření dubu letního rostoucího na pozemku p.č. 2245/1 v k.ú. Svitavy-předměstí, panu xxxxxxxxxxxxxxxxxxxxxxx xxxxxxxxxxxxxxxxxx ve výši 20.000,- Kč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Z: vedoucí odboru životního prostřed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uzavření dodatků ke smlouvám o poskytnutí investičních dotací Bonanze Vendolí, z.ú. v letech 2023 a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PhDr. Erich Stündl, koordinátor prevence kriminali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</w:rPr>
        <w:t>a) schvaluje</w:t>
      </w:r>
    </w:p>
    <w:p>
      <w:pPr>
        <w:pStyle w:val="Normal"/>
        <w:widowControl w:val="false"/>
        <w:autoSpaceDE w:val="false"/>
        <w:ind w:left="426"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datku č. 1 k veřejnoprávní smlouvě o poskytnutí dotace uzavřené dne 26. 3. 2024 s Bonanzou Vendolí, z.ú., IČO: 26673703, se sídlem Vendolí 18, 569 14 Vendolí, dle předloženého návrhu</w:t>
      </w:r>
    </w:p>
    <w:p>
      <w:pPr>
        <w:pStyle w:val="Normal"/>
        <w:widowControl w:val="false"/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right="144" w:hanging="0"/>
        <w:jc w:val="both"/>
        <w:rPr/>
      </w:pPr>
      <w:r>
        <w:rPr>
          <w:rFonts w:cs="Arial" w:ascii="Arial" w:hAnsi="Arial"/>
          <w:b/>
        </w:rPr>
        <w:t>b) schvaluje</w:t>
      </w:r>
    </w:p>
    <w:p>
      <w:pPr>
        <w:pStyle w:val="Normal"/>
        <w:widowControl w:val="false"/>
        <w:tabs>
          <w:tab w:val="clear" w:pos="708"/>
          <w:tab w:val="right" w:pos="8928" w:leader="none"/>
        </w:tabs>
        <w:autoSpaceDE w:val="false"/>
        <w:ind w:left="426" w:right="144" w:hanging="426"/>
        <w:jc w:val="both"/>
        <w:rPr/>
      </w:pPr>
      <w:r>
        <w:rPr>
          <w:rFonts w:cs="Arial" w:ascii="Arial" w:hAnsi="Arial"/>
          <w:b/>
        </w:rPr>
        <w:tab/>
        <w:t>uzavření dodatku č. 1 k veřejnoprávní smlouvě o poskytnutí dotace uzavřené dne 4. 4. 2024 s Bonanzou Vendolí, z.ú., IČO: 26673703, se sídlem Vendolí 18, 569 14 Vendolí, dle předloženého návrhu</w:t>
        <w:tab/>
      </w:r>
    </w:p>
    <w:p>
      <w:pPr>
        <w:pStyle w:val="Normal"/>
        <w:widowControl w:val="false"/>
        <w:tabs>
          <w:tab w:val="clear" w:pos="708"/>
          <w:tab w:val="right" w:pos="8928" w:leader="none"/>
        </w:tabs>
        <w:autoSpaceDE w:val="false"/>
        <w:ind w:right="14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koordinátor prevence kriminalit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spojené s provozem Multifunkční sportovní a herní plochy v areálu Svitavského stadion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Bronislav Olšán, vedoucí organizační složky Sportovní služby měst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Bc. Andrea Veselá, Sportovní služby města Svit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uzavření smlouvy o ceně za užívání ledové a umělé plochy v roce 2025 s TJ Svitavy, z. s., IČO: 150 36 111, se sídlem U Stadionu 937/17, Lány, 568 02 Svitavy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rganizační složky Sportovní služby města Svitav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ke smlouvě o dílo na akci pod názvem „Rekonstrukce krytého bazénu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rena Slabá, odbor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Antonín Benc, Mgr. Kateřina Kotasová, Ing. Milan Oblouk, Bc. Ondřej Komůr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dodatku č. 1 ke smlouvě o dílo se zhotovitelem pod obchodním názvem VCES a.s., Českomoravská 2420/15, Libeň, 190 00 Praha 9, IČO: 267 46 573, ve věci změny ceny díla a termínu dokončení díla pod názvem „Rekonstrukce krytého bazénu“, dle předloženého návrhu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"Technická a dopravní infrastruktura pro stavby Charity ve Svitavách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ana Šneková, vedoucí odboru dopr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smlouvy o dílo na akci „Technická a dopravní infrastruktura pro stavby Charity ve Svitavách“ se společností ŠAFÁŘ CZ s.r.o, IČ: 288 50 106, se sídlem Nová 205, 572 01 Polička dle předloženého návrhu.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dopr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zajištění dopravní obslužnosti na části území Pardubického kraje v období od 15. 12. 2024 do 13. 12. 2025 a úhradě nákladů s tím spojených. Evidenční číslo smlouvy ODSH/24/2447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ana Šneková, vedoucí odboru dopr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zajištění dopravní obslužnosti na části území Pardubického kraje v období od 15. 12. 2024 do 13. 12. 2025 a úhradě nákladů s tím spojených, evidenční číslo smlouvy ODSH/24/24472 s Pardubickým krajem, se sídlem Komenského náměstí 125, 532 11 Pardubice, IČO: 70892822 ve věci zajištění dopravní obslužnosti města Svitavy veřejnou linkovou autobusovou dopravou, a to nad rámec základní dopravní obslužnosti zajišťované krajem a ve věci závazku města uhradit příspěvek k úhradě nákladů z provozování dopravní obslužnosti v zájmovém území města dle předloženého návrhu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Z: vedoucí odboru dopr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. Jednání rady při výkonu působnosti valné hromady společnosti  Vodárenská Svitavy s.r.o.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odného, stočného, plán investic na rok 2025 a změna plánu investic v roce 20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Jaromír Hurych, jednatel společnosti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mír Hurych, Veronika Králíčková,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Vodárenská Svitavy s.r.o.,             IČ: 27549704, se sídlem Hradec nad Svitavou 494, PSČ 569 0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</w:t>
        <w:tab/>
        <w:t>cenu vodného na rok 2025 ve výši 48,69 Kč bez DPH za 1 m3 fakturované vody, cenu stočného na rok 2025 ve výši 48,39 Kč bez DPH za 1 m3 fakturované vody, tj. celkem cenu vodného a stočného na rok 2025 ve výši 97,08 Kč bez DPH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</w:t>
        <w:tab/>
        <w:t>kalkulační vzorec ceny vodného a stočného na rok 2025 dle předloženého návrhu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</w:t>
        <w:tab/>
        <w:t xml:space="preserve">cenu vodného za dodávku vody předané obci Hradec nad Svitavou na rok 2025 ve výši 22,54 Kč bez DPH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) </w:t>
        <w:tab/>
        <w:t xml:space="preserve">cenu vodného za dodávku vody předané obci Kukle na rok 2025 ve výši 22,54 Kč bez DPH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) </w:t>
        <w:tab/>
        <w:t>cenu za převzatou odpadní vodu k čištění na rok 2025 ve výši 22,61 Kč bez DPH za 1 m3 převzaté vody pro obec Hradec nad Svitavou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) </w:t>
        <w:tab/>
        <w:t>cenu za převzatou odpadní vodu k čištění na rok 2025 ve výši 22,61 Kč bez DPH za 1 m3 převzaté vody pro obec Vendolí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) </w:t>
        <w:tab/>
        <w:t>kalkulační vzorec vodného za dodávku vody předané pro obec Hradec nad Svitavou dle předloženého návrhu na rok 2025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) </w:t>
        <w:tab/>
        <w:t>kalkulační vzorec vodného za dodávku vody předané pro obec Kukle dle předloženého návrhu na rok 2025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) </w:t>
        <w:tab/>
        <w:t xml:space="preserve">kalkulační vzorec za předané odpadní vody k čištění na ČOV pro obec Hradec     nad Svitavou dle předloženého návrhu na rok 2025 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) </w:t>
        <w:tab/>
        <w:t xml:space="preserve">kalkulační vzorec za předané odpadní vody k čištění na ČOV pro obec Vendolí       dle předloženého návrhu na rok 2025     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) </w:t>
        <w:tab/>
        <w:t>cenu za dovážené odpadní vody na rok 2025 ve výši 420,00 Kč bez DPH, tj. 470,40 Kč vč. 12% DPH za 1 m3 fakturované vody pro septiky a cenu za dovážené odpadní vody pro jímky ve výši 80,00 Kč bez DPH, tj. 89,60 Kč vč. 12% DPH za 1 m3 fakturované vody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) </w:t>
        <w:tab/>
        <w:t>plán investic na rok 2025 dle předloženého návrhu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</w:rPr>
        <w:t xml:space="preserve">l)  </w:t>
        <w:tab/>
        <w:t>z</w:t>
        <w:tab/>
        <w:t xml:space="preserve">měnu plánu investic v roce 2024 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Vodárenská Svitavy s.r.o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16. prosince 2024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Mgr. Ditta Kukaňová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  místostarostk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0:00Z</dcterms:created>
  <dc:creator>Město Svitavy</dc:creator>
  <dc:description/>
  <cp:keywords/>
  <dc:language>en-US</dc:language>
  <cp:lastModifiedBy>Renata Klemšová</cp:lastModifiedBy>
  <cp:lastPrinted>2024-12-03T11:13:00Z</cp:lastPrinted>
  <dcterms:modified xsi:type="dcterms:W3CDTF">2024-12-03T10:55:00Z</dcterms:modified>
  <cp:revision>122</cp:revision>
  <dc:subject/>
  <dc:title>Z á p i s   č</dc:title>
</cp:coreProperties>
</file>