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95207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4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8. listopadu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Návrh plánu práce rady a zastupitelstva na rok 202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Návrh plánu práce rady a zastupitelstva na rok 2025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       Renata Klemšová, sekretariát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a) schvaluje</w:t>
      </w:r>
      <w:bookmarkEnd w:id="0"/>
      <w:r>
        <w:rPr>
          <w:rFonts w:cs="Arial" w:ascii="Arial" w:hAnsi="Arial"/>
          <w:b/>
          <w:bCs/>
          <w:szCs w:val="20"/>
        </w:rPr>
        <w:br/>
        <w:t>plán práce Rady města Svitavy na období roku 2025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b) doporučuje zastupitelstvu města schválit</w:t>
        <w:br/>
        <w:t>plán práce Zastupitelstva města Svitavy na období roku 2025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schvaluje</w:t>
        <w:br/>
      </w:r>
      <w:r>
        <w:rPr>
          <w:rFonts w:cs="Arial" w:ascii="Arial" w:hAnsi="Arial"/>
          <w:b/>
          <w:bCs/>
        </w:rPr>
        <w:t>uzavření Dohody stran o užívání pozemků za účelem kácení dřevin a smlouvy o výsadbě se společností GasNet s.r.o., se sídlem Klíšská 940/96, 400 01 Ústí nad Labem zastoupené společností GasNet Služby, s.r.o., se sídlem Plynárenská 499/1, 602 00 Brno, IČO: 27935311, podle předloženého návrh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Alešova 1427/9 ve Svitavách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12"/>
        </w:numPr>
        <w:jc w:val="both"/>
        <w:rPr/>
      </w:pPr>
      <w:bookmarkStart w:id="1" w:name="Text4"/>
      <w:r>
        <w:rPr>
          <w:rFonts w:cs="Arial" w:ascii="Arial" w:hAnsi="Arial"/>
          <w:b/>
          <w:bCs/>
          <w:szCs w:val="20"/>
        </w:rPr>
        <w:t xml:space="preserve">uzavření nájemní smlouvy dle předloženého návrhu na byt č. 1 o vel. 1+1 s přísl. v domě Alešova 1427/9 ve Svitavách na dobu určitou v délce trvání jednoho roku s paní xxxxxxxxxxxxxxxxxxxxxxxxxxxxxxxx  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nájemní smlouvy dle předloženého návrhu na byt č. 11 o vel. 1+1 s přísl. v domě Alešova 1427/9 ve Svitavách na dobu určitou v délce trvání jednoho roku s panem xxxxxxxxxxxxxxxxxxxxxxxxxxxxxxxxxxxxxxx</w:t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einvestiční dotace Oblastní charitě Polič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 poskytnutí dotace podle § 9 odst. 1 písm.  i)  zákona 250/2000 Sb. ve výši 20 000 Kč Oblastní charitě Polička, Vrchlického 16, 572 01  Polička, IČO: 49325515 na částečné krytí nákladů střediska Domácí hospic sv. Michaela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b) uzavření smlouvy o poskytnutí dotace ve výši 20 000 Kč s Oblastní charitou Polička, Vrchlického 16, 572 01 Polička, IČO: 49325515 na částečné krytí nákladů střediska Domácí hospic sv. Michaela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bookmarkStart w:id="2" w:name="Text1"/>
      <w:r>
        <w:rPr>
          <w:rFonts w:cs="Arial" w:ascii="Arial" w:hAnsi="Arial"/>
          <w:b/>
        </w:rPr>
        <w:t>Úkony spoje</w:t>
      </w:r>
      <w:bookmarkEnd w:id="2"/>
      <w:r>
        <w:rPr>
          <w:rFonts w:cs="Arial" w:ascii="Arial" w:hAnsi="Arial"/>
          <w:b/>
        </w:rPr>
        <w:t>né s provozem Multifunkční sportovní a herní plochy v areálu Svitavského stadi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Bronislav Olšán, vedoucí organizační složky 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Bronislav Olšán, vedoucí organizační složky 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         Bc. Andrea Veselá, </w:t>
      </w:r>
      <w:r>
        <w:rPr>
          <w:rFonts w:cs="Arial" w:ascii="Arial" w:hAnsi="Arial"/>
          <w:bCs/>
          <w:sz w:val="22"/>
          <w:szCs w:val="22"/>
        </w:rPr>
        <w:t>Sportovní služby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poskytnutí chlazení pro zimní sezónu 2024/2025 </w:t>
      </w:r>
      <w:r>
        <w:rPr>
          <w:rFonts w:cs="Arial" w:ascii="Arial" w:hAnsi="Arial"/>
          <w:b/>
          <w:bCs/>
          <w:szCs w:val="20"/>
        </w:rPr>
        <w:t>se společn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nájemní smlouvy o nájmu elektrické rolby WM Junior 2070, SN:0342 pro zimní sezónu 2024/2025 </w:t>
      </w:r>
      <w:r>
        <w:rPr>
          <w:rFonts w:cs="Arial" w:ascii="Arial" w:hAnsi="Arial"/>
          <w:b/>
          <w:bCs/>
          <w:szCs w:val="20"/>
        </w:rPr>
        <w:t>se společn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nájemní smlouvy o nájmu ořezávačky okraje ledových ploch Zamboni Power Edger 10,5 HP pro zimní sezónu 2024/2025 se společn</w:t>
      </w:r>
      <w:r>
        <w:rPr>
          <w:rFonts w:cs="Arial" w:ascii="Arial" w:hAnsi="Arial"/>
          <w:b/>
          <w:bCs/>
          <w:szCs w:val="20"/>
        </w:rPr>
        <w:t>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hromadné licenční smlouvy o veřejném provozování rozhlasového vysílání při veřejném bruslení v zimní sezóně 2024/2025 v objektu Multifunkční sportovní a herní plochy v areálu Svitavského stadionu s OSA – Ochranným svazem autorským pro práva k dílům hudebním, z.s., IČO: 638 39 997, se sídlem Čs. armády 786/20, Bubeneč, 160 00 Praha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věď Smlouvy o prodeji kolkových známek č. 221 (Česká pošta s.p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re na vědomí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výpověď Smlouvy o prodeji kolkových známek č. 221 mezi městem Svitavy </w:t>
        <w:br/>
        <w:t>a Českou poštou, s.p., Olšanská 38/9, Praha 3, IČO: 47114983, uzavřenou dne 17. 5. 2004, podanou Českou poštou, s.p.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realiza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Mgr. Veronika Košťálová, Centrum podpory projektů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i projektu „Podpora společného vzdělávání žáků na ZŠ Svitavy, náměstí Míru 73“ příspěvkové organizace Základní škola Svitavy, náměstí Míru 7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o výběru nejvhodnější nabídky v rámci veřejné zakázky s názvem „Pojištění majetku města Svitavy, odpovědnosti za újmu a havarijní pojištění vozid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right="-86" w:hanging="426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v rámci podlimitní veřejné zakázky </w:t>
      </w:r>
      <w:r>
        <w:rPr>
          <w:rFonts w:cs="Arial" w:ascii="Arial" w:hAnsi="Arial"/>
          <w:b/>
        </w:rPr>
        <w:t>s názvem „Pojištění majetku města Svitavy, odpovědnosti za újmu a havarijní pojištění vozidel 2025-2027“</w:t>
      </w:r>
      <w:r>
        <w:rPr>
          <w:rFonts w:cs="Arial" w:ascii="Arial" w:hAnsi="Arial"/>
          <w:b/>
          <w:bCs/>
          <w:szCs w:val="20"/>
        </w:rPr>
        <w:t xml:space="preserve"> zadávané formou zjednodušeného podlimitního řízení podle zákona č. 134/2016 Sb., o zadávání veřejných zakázek  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a) </w:t>
        <w:tab/>
        <w:t>bere na vědomí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protokoly z jednání komise pro posouzení a hodnocení nabídek</w:t>
      </w:r>
    </w:p>
    <w:p>
      <w:pPr>
        <w:pStyle w:val="Normal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rozhoduje</w:t>
      </w:r>
    </w:p>
    <w:p>
      <w:pPr>
        <w:pStyle w:val="Normal"/>
        <w:widowControl w:val="false"/>
        <w:autoSpaceDE w:val="false"/>
        <w:ind w:left="426" w:right="144" w:hanging="426"/>
        <w:jc w:val="both"/>
        <w:rPr/>
      </w:pPr>
      <w:r>
        <w:rPr>
          <w:rFonts w:eastAsia="Arial" w:cs="Arial" w:ascii="Arial" w:hAnsi="Arial"/>
          <w:b/>
          <w:bCs/>
          <w:spacing w:val="24"/>
          <w:szCs w:val="20"/>
        </w:rPr>
        <w:t xml:space="preserve">   </w:t>
      </w:r>
      <w:r>
        <w:rPr>
          <w:rFonts w:cs="Arial" w:ascii="Arial" w:hAnsi="Arial"/>
          <w:b/>
          <w:bCs/>
          <w:spacing w:val="24"/>
          <w:szCs w:val="20"/>
        </w:rPr>
        <w:tab/>
      </w:r>
      <w:r>
        <w:rPr>
          <w:rFonts w:cs="Arial" w:ascii="Arial" w:hAnsi="Arial"/>
          <w:b/>
          <w:bCs/>
        </w:rPr>
        <w:t>o výběru nejvhodnější nabídky, kterou je nabídka účastníka</w:t>
      </w:r>
      <w:r>
        <w:rPr>
          <w:rFonts w:cs="Arial" w:ascii="Arial" w:hAnsi="Arial"/>
          <w:b/>
        </w:rPr>
        <w:t xml:space="preserve"> Hasičská vzájemná pojišťovna, a.s., IČO: 46973451, se sídlem Praha 2, Římská 2135/45, PSČ 120 00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) </w:t>
        <w:tab/>
        <w:t>schvaluje</w:t>
      </w:r>
    </w:p>
    <w:p>
      <w:pPr>
        <w:pStyle w:val="Normal"/>
        <w:widowControl w:val="false"/>
        <w:autoSpaceDE w:val="false"/>
        <w:ind w:left="426" w:right="51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pojistné smlouvy po uplynutí lhůt, po kterých lze uzavřít smlouvu podle zákona o zadávání veřejných zakázek, s Hasičskou vzájemnou pojišťovnou a.s., IČO: 46973451, se sídlem Praha 2, Římská 2135/45, PSČ 120 00, dle předloženého návrhu</w:t>
      </w:r>
    </w:p>
    <w:p>
      <w:pPr>
        <w:pStyle w:val="Normal"/>
        <w:widowControl w:val="false"/>
        <w:autoSpaceDE w:val="false"/>
        <w:ind w:right="144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uzavřením kupní smlou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Kupní smlouvu se spol. MOUDER s.r.o., se sídlem Jevanská 1018, 281 63 Kostelec nad Černými Lesy, IČO: 289 48 246, DIČ: CZ28948246 podle předloženého návrhu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5. listopadu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ab/>
        <w:t xml:space="preserve"> Pavel Čížek v. r. 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1:00Z</dcterms:created>
  <dc:creator>Město Svitavy</dc:creator>
  <dc:description/>
  <cp:keywords/>
  <dc:language>en-US</dc:language>
  <cp:lastModifiedBy>Renata Klemšová</cp:lastModifiedBy>
  <cp:lastPrinted>2024-11-18T12:36:00Z</cp:lastPrinted>
  <dcterms:modified xsi:type="dcterms:W3CDTF">2024-11-19T07:31:00Z</dcterms:modified>
  <cp:revision>3</cp:revision>
  <dc:subject/>
  <dc:title>Z á p i s   č</dc:title>
</cp:coreProperties>
</file>