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81774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36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7. říj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Marek Antoš, Mgr. Rudolf Grim, Ing. Helena Koudelková, Ing. Milan Oblouk, Mgr. Roman Poláček, Bc. Šárka Řehořová, Michal Nedoma v z.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y: Martina Kočvarová,  Mgr. Jitka Svobodová,  Bc. Jana Šne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Životní prostředí ve měs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Životní prostředí ve městě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odbor životního prostředí a kolektiv autor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Marek Antoš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 doporučuje zastupitelstvu měst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vzít na vědomí zprávu o životním prostředí ve městě za rok 2023 dle předloženého návrhu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4" w:firstLine="76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 souhlasí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s bezplatným poskytnutím ročenky „Svitavy – životní prostředí 2023“ občanům města a školám po jejím projednání v zastupitelstvu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Libor Dyn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14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Odstavecseseznamem"/>
        <w:ind w:left="567" w:right="5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</w:r>
      <w:bookmarkStart w:id="0" w:name="_Hlk177622738"/>
      <w:r>
        <w:rPr>
          <w:rFonts w:cs="Arial" w:ascii="Arial" w:hAnsi="Arial"/>
          <w:b/>
        </w:rPr>
        <w:tab/>
        <w:t xml:space="preserve">příspěvkové organizaci Mateřská škola Svitavy, Marie Majerové 13 </w:t>
      </w:r>
      <w:bookmarkEnd w:id="0"/>
      <w:r>
        <w:rPr>
          <w:rFonts w:cs="Arial" w:ascii="Arial" w:hAnsi="Arial"/>
          <w:b/>
        </w:rPr>
        <w:t>zapojení do projektu Šablony pro MŠ a ZŠ II. dle předloženého návrhu</w:t>
      </w:r>
    </w:p>
    <w:p>
      <w:pPr>
        <w:pStyle w:val="Odstavecseseznamem"/>
        <w:ind w:left="567" w:right="5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b) </w:t>
        <w:tab/>
      </w:r>
      <w:r>
        <w:rPr>
          <w:rFonts w:cs="Arial" w:ascii="Arial" w:hAnsi="Arial"/>
          <w:b/>
        </w:rPr>
        <w:t>příspěvkové organizaci Základní škola Svitavy, Felberova 2 úpravu odpisového plánu na rok 2024 dle předloženého návod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nutí neinvestiční dotace Automotoklub, smlouvy o dílo se společností SPORTES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14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neinvestiční dotace podle § 9 odst. 1 písm. i) zákona č. 250/2000 Sb. ve výši 15 000 Kč Automotoklub Svitavy v AČR, se sídlem Hálkova 819/7, Svitavy, IČO 00528234 na provoz včetně organizace akcí a energie v roce 2024 ve smyslu podané žádosti o dota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15 000 Kč s Automotoklubem Svitavy v AČR, se sídlem Hálkova 819/7, IČO 00528234 na provoz včetně organizace akcí a energie v roce 2024 dle předloženého návr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dílo ve výši 129 040 Kč se zhotovitelem společností SPORTES Svitavy s.r.o. se sídlem, Tovární 677/28, Svitavy, IČO 62062620 ve věci realizace akce „rekonstrukce dětského hřiště Neumannova“ dle předloženého návr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dílo ve výši 195 100 Kč se zhotovitelem společností SPORTES Svitavy s.r.o. se sídlem Tovární 677/28, Svitavy, IČO 62062620 ve věci realizace akce „rekonstrukce dětského hřiště Svitavská“ dle předloženého návrhu</w:t>
      </w:r>
    </w:p>
    <w:p>
      <w:pPr>
        <w:pStyle w:val="Normal"/>
        <w:widowControl w:val="false"/>
        <w:autoSpaceDE w:val="false"/>
        <w:ind w:left="357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Z: vedoucí odboru správních činnost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r.o., IČO 62062620 se sídlem Tovární 677/28, Svita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14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ěluje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</w:rPr>
        <w:t>v souladu s článkem VII. bodem 5. zakladatelské listiny společnosti předchozí souhlas k tomu, aby jednatel společnosti SPORTES Svitavy s.r.o. uzavřel smlouvu o dílo s městem Svitavy, IČO: 00277444, ve věci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Rekonstrukce dětského hřiště Neumannova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konstrukce dětského hřiště Svitavská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jednatel společnost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akceptaci platebních karet s Global Payments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Bc. Rostislav Bednář, velitel Městské poli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       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144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smlouvy o akceptaci platebních karet se společností Global Payments s.r.o., se sídlem V Olšinách 80/626, 100 00 Praha 10 – Strašnice, IČO: 04235452,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3420" w:right="144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prvního ročníku participativního rozpoč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i: Mgr. Bc. David Šimek, MBA, Mgr. Antonín Benc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prací pro realizaci vítězných projektů v prvním ročníku participativního rozpočtu města Svitavy, a to včetně převodu finančních prostředků v rámci rozpočtu realizujícímu odboru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č. 5 Územního plánu Svitavy – zpracování územně plánovací dokum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 xml:space="preserve">Pavel Čížek, místo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Roman Poláček, Ing. Michaela Coufalová, odbor vý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5"/>
        </w:numPr>
        <w:jc w:val="both"/>
        <w:rPr/>
      </w:pPr>
      <w:bookmarkStart w:id="1" w:name="Text3"/>
      <w:r>
        <w:rPr>
          <w:rFonts w:cs="Arial" w:ascii="Arial" w:hAnsi="Arial"/>
          <w:b/>
          <w:bCs/>
          <w:sz w:val="24"/>
          <w:szCs w:val="24"/>
        </w:rPr>
        <w:t>schvaluje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uzavření smlouvy </w:t>
      </w:r>
      <w:r>
        <w:rPr>
          <w:rFonts w:cs="Arial" w:ascii="Arial" w:hAnsi="Arial"/>
          <w:b/>
          <w:bCs/>
          <w:szCs w:val="20"/>
        </w:rPr>
        <w:t xml:space="preserve">o dílo se zhotovitelem: </w:t>
      </w:r>
      <w:r>
        <w:rPr>
          <w:rFonts w:cs="Arial" w:ascii="Arial" w:hAnsi="Arial"/>
          <w:b/>
        </w:rPr>
        <w:t>Urbanistické středisko Brno, spol. s r.o., Příkop 8, 602 00 Brno</w:t>
      </w:r>
      <w:r>
        <w:rPr>
          <w:rFonts w:cs="Arial" w:ascii="Arial" w:hAnsi="Arial"/>
          <w:b/>
          <w:bCs/>
        </w:rPr>
        <w:t>, IČ: 188</w:t>
      </w:r>
      <w:r>
        <w:rPr>
          <w:rFonts w:cs="Arial" w:ascii="Arial" w:hAnsi="Arial"/>
          <w:b/>
        </w:rPr>
        <w:t>24463</w:t>
      </w:r>
      <w:r>
        <w:rPr>
          <w:rFonts w:cs="Arial" w:ascii="Arial" w:hAnsi="Arial"/>
          <w:b/>
          <w:bCs/>
          <w:szCs w:val="20"/>
        </w:rPr>
        <w:t>, ve věci vypracování Změny č. 5 Územního plánu Svitavy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ýstavb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zimní údržby pro období 2024–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Bohuslav Votroubek,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plán zimní údržby místních a účelových komunikací pro období 2024–2025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mimořádné odměny jednatelce společnosti Seniorcentrum města Svitavy s.r.o. za kalendářní rok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při výkonu působnosti valné hromady společnosti Seniorcentrum města Svitavy s.r.o., IČO 620 62 63, se sídlem Svitavy, Předměstí, T. G. Masaryka 7/33A, PSČ 568 02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vyplacení zálohy mimořádné odměny jednatelce společnosti Seniorcentrum města Svitavy s.r.o.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ka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4. říj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 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4-10-07T16:21:00Z</cp:lastPrinted>
  <dcterms:modified xsi:type="dcterms:W3CDTF">2024-10-08T05:20:00Z</dcterms:modified>
  <cp:revision>115</cp:revision>
  <dc:subject/>
  <dc:title>Z á p i s   č</dc:title>
</cp:coreProperties>
</file>