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76444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4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3. září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Pavel Čížek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Ing. Helena Koudelková, Ing. Milan Oblouk, Martina Kočvarová, Bc. Šárka Řehořová, Mgr. Jitka Svobodová,  Bc. Jana Šneková,  Ing. Libor Dynka, Mgr. Veronika Košťálová, Bc. Sandra Karpíšková, D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Mgr. Rudolf Grim, Mgr. Roman Poláček, Mgr. Ing. Pavla Velecká, Mgr. Rostislav Bednář, Mgr. 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Sociální problematika ve měs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Výroční zprávy o činnosti komisí r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Sociální problematika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Jiří Žilka, Bc. Sandra Karpíšková, DiS., Mgr. Antonín Benc,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  <w:br/>
        <w:t>předloženou zprávu o sociální problematic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činnosti Organizační složky Sociál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Bc. Sandra Karpíšková, DiS., vedoucí Sociálních služeb města Svitavy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Karpíš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vystoupili: Mgr. Bc. David Šimek, MBA, Mgr. Jiří Žilka, Bc. Sandra Karpíšková, DiS.,  Mgr. Antonín Benc,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u o činnosti Organizační složky Sociální služby města Svitavy, Nádražní 2323/10b, 568 02 Svita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roční zpráva společnosti Seniorcentrum města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960" w:leader="none"/>
          <w:tab w:val="left" w:pos="684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bere na vědomí</w:t>
        <w:br/>
      </w:r>
      <w:r>
        <w:rPr>
          <w:rFonts w:cs="Arial" w:ascii="Arial" w:hAnsi="Arial"/>
          <w:b/>
        </w:rPr>
        <w:t>předloženou zprávu o činnosti společnosti Seniorcentrum města Svitavy s.r.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Výroční zprávy o činnosti komisí rad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majetkopráv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Pavel Čížek, místostarosta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 bere na vědomí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roční zprávu o činnosti majetkoprávní komise za období od 1.9.2023 do 31.8.2024 po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kládá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ab/>
        <w:t xml:space="preserve"> zveřejnit výroční zprávu o činnosti majetkoprávní komise za období od 1.9.2023 do  31.8.2024 na webových stránkách měst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bytové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51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 bere na vědomí </w:t>
      </w:r>
    </w:p>
    <w:p>
      <w:pPr>
        <w:pStyle w:val="Normal"/>
        <w:widowControl w:val="false"/>
        <w:autoSpaceDE w:val="false"/>
        <w:ind w:left="567"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ýroční zprávu o činnosti bytové komise za období od 1.9.2023 do 31.8.2024 </w:t>
      </w:r>
    </w:p>
    <w:p>
      <w:pPr>
        <w:pStyle w:val="Normal"/>
        <w:widowControl w:val="false"/>
        <w:autoSpaceDE w:val="false"/>
        <w:ind w:left="567" w:right="51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567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 ukládá </w:t>
      </w:r>
    </w:p>
    <w:p>
      <w:pPr>
        <w:pStyle w:val="Normal"/>
        <w:widowControl w:val="false"/>
        <w:autoSpaceDE w:val="false"/>
        <w:ind w:left="567"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veřejnit výroční zprávu o činnosti bytové komise za období od 1.9.2023 do 31.8.2024 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ční zpráva komise pro vyřazování majetku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51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 bere na vědomí </w:t>
      </w:r>
    </w:p>
    <w:p>
      <w:pPr>
        <w:pStyle w:val="Normal"/>
        <w:widowControl w:val="false"/>
        <w:autoSpaceDE w:val="false"/>
        <w:ind w:left="567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roční zprávu komise pro vyřazování majetku za období 1. září 2023             do 31. srpna 202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Cs w:val="20"/>
        </w:rPr>
        <w:t>b) ukládá</w:t>
      </w:r>
    </w:p>
    <w:p>
      <w:pPr>
        <w:pStyle w:val="Normal"/>
        <w:widowControl w:val="false"/>
        <w:autoSpaceDE w:val="false"/>
        <w:ind w:left="567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eřejnit výroční zprávu komise pro vyřazování majetku za období 1. září 2023 do 31. srpna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</w:rPr>
        <w:t>Výroční zprávy komisí v gesci úseku školství a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51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bere na vědomí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ční zprávu komise pro sport a volnočasové aktivity, komise pro kulturu a cestovní ruch a komise fondu regenerace památek za období od 1. září 2023 do 31. srpna 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ukládá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</w:rPr>
        <w:t>zveřejnit výroční zprávy komise pro sport a volnočasové aktivity, komise pro kulturu a cestovní ruch a komise fondu regenerace památek za období od 1. září 2023 do 31. srpna 2024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y o činnosti komisí v gesci odboru sociálních věcí a zdravotnictv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51" w:hanging="567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a) bere na vědomí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bookmarkStart w:id="1" w:name="Text4"/>
      <w:r>
        <w:rPr>
          <w:rFonts w:cs="Arial" w:ascii="Arial" w:hAnsi="Arial"/>
          <w:b/>
          <w:bCs/>
          <w:szCs w:val="20"/>
        </w:rPr>
        <w:t>předloženou zprávu o činnosti komise pro sociální a prorodinnou problematiku a komise pro výběr žadatelů o nájem bytu v domě Milady Horákové 494/52 ve Svitavách se vstupními byty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ukládá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veřejnit na webové stránce města Svitavy předložené výroční zprávy o činnosti komise pro sociální a prorodinnou problematiku a komise pro výběr žadatelů o nájem bytu v domě Milady Horákové 494/52 ve Svitavách se vstupními byty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doprav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lan Beneš, předseda doprav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bere na vědomí </w:t>
      </w:r>
    </w:p>
    <w:p>
      <w:pPr>
        <w:pStyle w:val="Normal"/>
        <w:widowControl w:val="false"/>
        <w:autoSpaceDE w:val="false"/>
        <w:ind w:left="567"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výroční zprávu o činnosti dopravní komise za období od 1. 9. 2023 do 1. 9. 2024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ukládá </w:t>
      </w:r>
    </w:p>
    <w:p>
      <w:pPr>
        <w:pStyle w:val="Normal"/>
        <w:widowControl w:val="false"/>
        <w:autoSpaceDE w:val="false"/>
        <w:ind w:left="567"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veřejnit výroční zprávu o činnosti dopravní komise za období od  1. 9. 2023 do 1. 9.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mediál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PaedDr. Milan Báča, předseda mediál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PaedDr. Milan Báča, předseda mediální komi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ere na vědomí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u mediální komise za období od 15. 9. 2023 do 13. 9.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ukládá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zveřejnit výroční zprávu mediální komise za období od 15. 9. 2023 do 13. 9.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11 v domě Větrná 737/10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nájemní smlouvy v délce trvání jednoho roku dle předloženého návrhu na byt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o vel. 2+1 s přísl. v domě Větrná 737/10 ve Svitavách s paní xxxxxxxxxxx xxxxxxxxxxxxxxxxxxxxxxxxxxxxxxxxxxxxxxxx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11 o vel. 2+1 s přísl. v domě Větrná 737/10 ve Svitavách pro případ odstoupení paní xxxxxxxxxxxxxxxxx, a to paní 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Kapitána Jaroše 32/12 s manželi xxxxxxxxxxxxxxxxxxxxxxxxxxxxxx 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Větrná 736/8 ve Svitavách s paní xxxxxxxxxxxxxxxxxxxxxxxxxxxxxx 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9 v domě Větrná 737/10 ve Svitavách s panem 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Větrná 893/24 ve Svitavách s paní xx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v domě Větrná 893/24 ve Svitavách s paní xxxxxxx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106/24 ve Svitavách s paní xxxxxxxxxxxxxxxx a panem xxx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T. G. Masaryka 166/4 ve Svitavách s manželi xxxxxxxxxxxx xxxxxxxxxxxxxxxxxxxxxxxxxxxxxxxxx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 xml:space="preserve">č. 3 v domě Alešova 1425/5 ve Svitavách s manželi xxxxxxxxxxxxxxxxxxxx xxxxxxxxxxxxxxxxxxxxxxxxxxxxxxxxxxxxxxxxxxxxxxxxxxxxxxxxx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Svitavská 768/46 ve Svitavách s paní xxxxxxxxxxxxxxxxxx,  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náměstí Míru 35/75 ve Svitavách s paní xxxxxxxxxxxxxxxxxxxxxxxx 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andra Karpíšková, D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uzavření nájemní smlouvy s Janem Pavlišem, se sídlem xxxxxxxxxxxxxxxx xxxxxxxx, IČO 71836501 na užívání prostor o celkové výměře 58,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nacházejících se v prvním nadzemním podlaží objektu č.p. 819 v části obce Lány, který je součástí pozemku stavební parcely č. 503 v obci Svitavy a katastrálním území Čtyřicet Lánů, na adrese Kapitána Jaroše 819/45A, Svitavy, včetně movitých věcí sloužících jako vybavení, podle 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E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Polska - Strzel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Ing. Pavla Velecká, vedoucí odboru správních čin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vyslání člena rady města Mgr. Antonína Bence, členky zastupitelstva města Aleny Petrželové, člena zastupitelstva města Ing. Leoše Říhu a zaměstnankyně organizační složky města Mgr. Veroniku Košťálovou na pracovní cestu do města Strzelin ve dne 29. 9.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Ing. Pavla Velecká, vedoucí odboru správních čin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567" w:right="5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 xml:space="preserve">příspěvkové organizaci Základní umělecká škola Svitavy, T. G. Masaryka </w:t>
      </w:r>
      <w:r>
        <w:rPr>
          <w:rFonts w:cs="Arial" w:ascii="Arial" w:hAnsi="Arial"/>
          <w:b/>
          <w:bCs/>
        </w:rPr>
        <w:t>č.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2095, č. o. 25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měnu odpisového plánu na rok 2024 z důvodu pořízení DHM - koncertní křídlo Yamaha GB1K PE dle předloženého návrhu</w:t>
      </w:r>
    </w:p>
    <w:p>
      <w:pPr>
        <w:pStyle w:val="Odstavecseseznamem"/>
        <w:ind w:left="567" w:right="5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 xml:space="preserve">příspěvkové organizaci Základní škola a mateřská škola Svitavy, Sokolovská 1 prodloužení termínu pro zapojení se do projektu „Podpora mobility škol v území MAS Svitava do vzdělávacích center“ o listopad 2024 dle předloženého návrhu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</w:r>
      <w:r>
        <w:rPr>
          <w:rFonts w:cs="Arial" w:ascii="Arial" w:hAnsi="Arial"/>
          <w:b/>
          <w:bCs/>
        </w:rPr>
        <w:t>příspěvkové organizaci Základní škole Svitavy, T. G. Masaryka 27 přijetí účelově určeného finančního daru pro školní rok 2024/2025 od organizace WOMEN FOR WOMEN, o. p. s., Vlastislavova 152/4, Praha 4 na úhradu obědů pro žáky základní školy z projektu „Obědy pro děti“ dle předloženého návrhu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d)</w:t>
        <w:tab/>
        <w:t>schvaluje</w:t>
      </w:r>
    </w:p>
    <w:p>
      <w:pPr>
        <w:pStyle w:val="Normal"/>
        <w:tabs>
          <w:tab w:val="clear" w:pos="708"/>
          <w:tab w:val="left" w:pos="567" w:leader="none"/>
        </w:tabs>
        <w:ind w:left="567" w:right="57" w:hanging="0"/>
        <w:jc w:val="both"/>
        <w:rPr/>
      </w:pPr>
      <w:r>
        <w:rPr>
          <w:rFonts w:cs="Arial" w:ascii="Arial" w:hAnsi="Arial"/>
          <w:b/>
          <w:bCs/>
        </w:rPr>
        <w:t>příspěvkové organizaci Středisko kulturních služeb města Svitavy, Wolkerova alej 18, Svitavy přijetí příspěvku v rámci záštity od České republiky -  Ministerstva zemědělství, Těšnov 65/17, 110 00 Praha 1 - Nové Město, IČO 000 20 478 na uspořádání Svatováclavského koštu ve výši 10 000 Kč dle předloženého návrhu</w:t>
      </w:r>
    </w:p>
    <w:p>
      <w:pPr>
        <w:pStyle w:val="Normal"/>
        <w:ind w:left="4608"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 – oprava usnes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í</w:t>
      </w:r>
    </w:p>
    <w:p>
      <w:pPr>
        <w:pStyle w:val="Normal"/>
        <w:widowControl w:val="false"/>
        <w:autoSpaceDE w:val="false"/>
        <w:ind w:left="567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snesení č. 19/A/1 a, b ze dne 20. května 2024 následujícím způsobem:</w:t>
      </w:r>
    </w:p>
    <w:p>
      <w:pPr>
        <w:pStyle w:val="Zkladntext3"/>
        <w:ind w:left="567" w:hanging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right="51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skytnutí věcného daru (drobného movitého majetku) podle § 9 odst.   1 písm. i) zákona č. 250/2000 Sb., v hodnotě 3 750,00 Kč, organizaci Místní akční skupina Svitava z. s., se sídlem Olomoucká 1097/26, 568 02 </w:t>
      </w:r>
      <w:r>
        <w:rPr>
          <w:rFonts w:cs="Arial" w:ascii="Arial" w:hAnsi="Arial"/>
          <w:b/>
          <w:bCs/>
        </w:rPr>
        <w:t xml:space="preserve">Svitavy, IČO: </w:t>
      </w:r>
      <w:r>
        <w:rPr>
          <w:rFonts w:cs="Arial" w:ascii="Arial" w:hAnsi="Arial"/>
          <w:b/>
        </w:rPr>
        <w:t>27023621</w:t>
      </w:r>
    </w:p>
    <w:p>
      <w:pPr>
        <w:pStyle w:val="Normal"/>
        <w:widowControl w:val="false"/>
        <w:autoSpaceDE w:val="false"/>
        <w:ind w:left="567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drobného movitého majetku), v hodnotě 3 750,00 Kč, organizaci Místní akční skupina Svitava z. s., se sídlem Olomoucká 1097/26, 568 02 Svitavy, IČO: 27023621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 pod názvem „Dopravní napojení průmyslové zóny na obchvat Svitav z komunikace I/4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dodatku č. 1 ke smlouvě o dílo se zhotovitelem pod obchodním názvem EUROVIA CZ a.s., U Michelského lesa 1581/2, Michle, 140 00 Praha 4, IČO: 452 74 924, ve věci změny ceny díla pod názvem „Dopravní napojení průmyslové zóny na obchvat Svitav z komunikace I/43“, dle předloženého návrhu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veřejnou zakázku pod názvem „Pojištění majetku města Svitavy, odpovědnosti za újmu a havarijní pojištění vozid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hájení zadávacího řízení na veřejnou zakázku s názvem „Pojištění majetku města Svitavy, odpovědnosti za újmu a havarijní pojištění vozidel“ podle zákona o zadávání veřejných zakázek a v rámci této zakázk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včetně zadávací dokumentace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pověřuje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oby oprávněné ke zpřístupnění obsahu nabídek dle předloženého návrhu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úhradě nákladů na úklid a nakládání s odpady tabákových výrobků s NEVAJGLUJ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Odstavecseseznamem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uzavření smlouvy se společností NEVAJGLUJ a.s., se sídlem Na strži 1702/65, Nusle, PSČ 140 00 Praha 4, IČO: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Cs w:val="22"/>
        </w:rPr>
        <w:t>19180632</w:t>
      </w:r>
      <w:r>
        <w:rPr>
          <w:rFonts w:cs="Arial" w:ascii="Arial" w:hAnsi="Arial"/>
          <w:b/>
        </w:rPr>
        <w:t xml:space="preserve"> ve věci úhrady nákladů na úklid a nakládání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</w:rPr>
        <w:t xml:space="preserve">odpady tabákových výrobků,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Svitavy s.r.o. – odstoupení z funkce člena dozorčí rady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b/>
        </w:rPr>
        <w:t>při výkonu působnosti valné hromady společnosti Vodárenská Svitavy s.r.o., IČO: 275 49 704, se sídlem č.p. 494, 569 01 Hradec nad Svitavou, projednala odstoupení Pavla Brandejse, nar. xxxxxxxx, z dozorčí rady společnosti Vodárenská Svitavy s.r.o. a na jeho žádost schvaluje, že výkon jeho funkce zaniká ke dni 30.9.2024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0. září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Mgr. Ditta Kukaňová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 místostarostk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9-25T06:32:00Z</dcterms:modified>
  <cp:revision>158</cp:revision>
  <dc:subject/>
  <dc:title>Z á p i s   č</dc:title>
</cp:coreProperties>
</file>