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64204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9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2. srp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tabs>
          <w:tab w:val="clear" w:pos="708"/>
          <w:tab w:val="left" w:pos="2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</w:t>
      </w:r>
      <w:r>
        <w:rPr>
          <w:rFonts w:cs="Arial" w:ascii="Arial" w:hAnsi="Arial"/>
          <w:b/>
        </w:rPr>
        <w:t>smlouvy o budoucí smlouvě o zřízení věcného břemene se společností PODA a.s., IČO 25816179, se sídlem 28. října 1168/102, Ostrava týkající se uložení přípolože optické komunikační sítě v rámci stavby „Stavba II. – Bezkanálové rozvody tepla, Svitavy“ v pozemcích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říspěvkové organizaci Základní škola a mateřská škola Svitavy – Lačnov, Zadní č.p. 125, č.o. 50 vyřazení svěřeného hmotného majetku a jeho ekologickou likvidaci dle 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říspěvkové organizaci Základní škola Svitavy, Felberova 2, Svitavy investiční akci na elektromontážní práce rozvodu optiky po škole ve výši 126 000 Kč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mlouva o spoluprá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Ludmila Valenová, kancelář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spolupráci se Zdravotní pojišťovnou ministerstva vnitra České republiky, se sídlem Praha 3, Vinohrady, Vinohradská 2577/178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kancelář starosty a tajem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rojednání Petice „za bezpečné Svitavy“ ze dne 1.8.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odpověď na petici za bezpečné Svitavy paní xxxxxxxxxxxxxxxx, zástupkyni petičního výboru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bytem xxxxxxxxxxxxxxxxxxx, k petici podané dne 1.8.2024 ve věci řešení dlouhodobé situace spojené s nárůstem bezdomovců a osob drogově závislých v lokalitě ulice 5. května ve Svitavách. </w:t>
      </w:r>
    </w:p>
    <w:p>
      <w:pPr>
        <w:pStyle w:val="Normal"/>
        <w:widowControl w:val="false"/>
        <w:autoSpaceDE w:val="false"/>
        <w:ind w:right="144" w:hanging="0"/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rady k umísťování politické reklamy na území mě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ek Dirr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adek Dirr, odbor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esouhlasí</w:t>
        <w:br/>
        <w:t>s poskytnutím pozemků nebo staveb, které jsou ve vlastnictví města Svitavy za účelem jakékoliv politické reklamy subjektů a osob kandidujících do voleb všech typů s výjimkou ploch vyhrazených starostou města pro volební kampaň a velkoplošných plakátovacích ploch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Z: vedoucí odboru dopra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usnesení rady města č. 27 písm. B, 4e) ze dne 15.7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Soňa Šembe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bookmarkStart w:id="1" w:name="Text4"/>
      <w:bookmarkEnd w:id="1"/>
      <w:r>
        <w:rPr>
          <w:rFonts w:cs="Arial" w:ascii="Arial" w:hAnsi="Arial"/>
          <w:b/>
          <w:bCs/>
        </w:rPr>
        <w:t>své usnesení číslo 27 ze dne 15. 7. 2024 tak, že se v písm. B, bodu 4e)  slova „Svitavy - předměstí“ nahrazují slovy „Svitavy - Moravský Lačnov“; ostatní text původního usnesení zůstává beze změny</w:t>
      </w:r>
    </w:p>
    <w:p>
      <w:pPr>
        <w:pStyle w:val="Normal"/>
        <w:jc w:val="right"/>
        <w:rPr/>
      </w:pPr>
      <w:bookmarkStart w:id="2" w:name="Text4"/>
      <w:bookmarkEnd w:id="2"/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  <w:r>
        <w:rPr>
          <w:rFonts w:cs="Arial" w:ascii="Arial" w:hAnsi="Arial"/>
          <w:b/>
          <w:color w:val="000000"/>
        </w:rPr>
        <w:tab/>
        <w:tab/>
        <w:tab/>
        <w:t xml:space="preserve">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Bc. Ondřej Komůrka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zrušuje</w:t>
        <w:br/>
        <w:t xml:space="preserve">ke 31. srpnu 2024 odbor školství a kultury Městského úřadu Svitavy s tím, že působnost odboru školství a kultury bude od 1. září 2024 vykonávána odborem správních činností Městského úřadu Svitav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rovozování Rákosníčkova hř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smlouvy o provozování Rákosníčkova hřiště se společností Lidl Česká republika s.r.o., Nárožní 1359/11, Praha 5, 158 00, IČO 261 78 dle předloženého návrhu.            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školství a kult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zadávacího řízení na akci pod názvem: „MŠ Svitavy, Milady Horákové 27, Svitavy, FV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kub Mar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uší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souladu s ustanovením § 127 odst. 2 písm. d) zákona o zadávání veřejných zakázek zadávací řízení veřejné zakázky pod názvem ,,MŠ Svitavy, Milady Horákové 27, Svitavy, FVE“ zadávané ve zjednodušeném podlimitním řízení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k projektu „Modernizace informačního systému volnočasového areálu Svitavského stadion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Petr Šmerda, vedoucí Městského informačního cen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Petr Šmerda, vedoucí Městského informačního cen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dodávku pod názvem „Modernizace informačního systému volnočasového areálu Svitavského stadionu“ dodavateli pod obchodním názvem PhDr. Mojmír Hladík - Grafiko, obchod a reklama, se sídlem Kollárova 4, 568 02 Svitavy IČO: 145 56 936, mimo režim směrnice č.  2/2016 Rady města Svitavy o zadávání veřejných zakázek malého rozsa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společností PhDr. Mojmír Hladík - Grafiko, obchod a reklama, se sídlem Kollárova 4, 568 02 Svitavy IČO: 145 56 936 ve věci projektu „Modernizace informačního systému volnočasového areálu Svitavského stadionu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margin">
                  <wp:align>top</wp:align>
                </wp:positionV>
                <wp:extent cx="25888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2pt;mso-wrap-distance-left:7.1pt;mso-wrap-distance-right:7.1pt;mso-wrap-distance-top:0pt;mso-wrap-distance-bottom:0pt;margin-top:0pt;mso-position-vertical:top;mso-position-vertical-relative:margin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Uzavření kupní smlouvy na pořízení čelního nakladače – výložníku pro zajištění provozu kompostár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360" w:right="-108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kupní smlouvy ve věci nabytí movité věci, a to konkrétně čelního nakladače - výložníku, od společnosti SPORTES Svitavy s.r.o., sídlo Tovární 677/28, Předměstí, 568 02 Svitavy, IČO: 620 62 620, dle předloženého návrhu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o zrušení výběrového řízení na akci pod názvem „Rekonstrukce dešťové kanalizace v ul. Lanškrounsk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uš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 důvodu omezeného objemu finančních prostředků a potřeby zajištění financování ostatních investičních akcí v oblasti obnovy vodohospodářského infrastrukturního majetku v roce 2024 výběrové řízení veřejné zakázky malého rozsahu pod názvem: „Rekonstrukce dešťové kanalizace v ul. Lanškrounská“, jehož zahájení bylo schváleno radou města dne 10.6.2024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kanalizace a vyvolaná přeložka vodovodu na ul. Lidická, Svitavy -</w:t>
        <w:br/>
        <w:t>1. etapa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Rekonstrukce kanalizace a vyvolaná přeložka vodovodu na ul. Lidická, Svitavy - 1. etapa“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4 ke Smlouvě o dílo se zhotovitelem pod obchodním názvem </w:t>
      </w:r>
      <w:r>
        <w:rPr>
          <w:rFonts w:cs="Arial" w:ascii="Arial" w:hAnsi="Arial"/>
          <w:b/>
          <w:bCs/>
          <w:szCs w:val="20"/>
        </w:rPr>
        <w:t>KAVE Bau s.r.o., IČO: 24135658, se sídlem: K Dolíčku 66, Nové Jesenčany, 530 02 Pardubice</w:t>
      </w:r>
      <w:r>
        <w:rPr>
          <w:rFonts w:cs="Arial" w:ascii="Arial" w:hAnsi="Arial"/>
          <w:b/>
          <w:bCs/>
        </w:rPr>
        <w:t xml:space="preserve"> ve věci změny rozsahu provedení díla „Rekonstrukce kanalizace a vyvolaná přeložka vodovodu na ul. Lidická, Svitavy - 1. etap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36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a silničního obchvatu města „I/43 Hradec nad Svitavou – Lačn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v souladu s uzavřenou smlouvou o dílo s Ředitelstvím silnic a dálnic ČR, se sídlem Na Pankráci 546/56, 140 00 Praha 4, IČO: 65993390 a Společností pro stavbu I/43 Hradec nad Svitavou – Lačnov se sídlem EUROVIA CS, a.s. odštěpný závod oblast Čechy střed, závod Čechy východ, Piletická 498, 503 41 Hradec Králové, jejíž společníci jsou EUROVIA CS, a.s., IČO: 45274924 a M – SILNICE a.s., IČO: 42196868 ve věci realizace díla „I/43 Hradec nad Svitavou – Lačnov“ změnu ceny stavby č. 193 pro SO 000 Vedlejší a ostatní rozpočtové náklady – Valorizace 2023, vztahující se ke stavebním objektům 314.1.1. Přeložka zásobního vodovodu Lány, část I. a 312.1.2 Stavební část kolektoru, jejichž investorem je město Svitavy, dle předloženého návrhu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ýběrové řízení na akci pod názvem „Komplexní revitalizace rybníka Rosnička ve Svitavách, vstupní prostor - terénní úpravy a městský mobiliář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ájení výběrového řízení veřejné zakázky malého rozsahu na stavební práce pod názvem „Komplexní revitalizace rybníka Rosnička ve Svitavách, vstupní prostor - terénní úpravy a městský mobiliář“ a v rámci této zakázky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seznam dodavatelů, kterým bude zaslána Výzva k podání nabídky dle předloženého návrhu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Komplexní revitalizace rybníka Rosnička ve Svitavách, vstupní prostor - sadové úpr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ájení výběrového řízení veřejné zakázky malého rozsahu na stavební práce pod názvem „Komplexní revitalizace rybníka Rosnička ve Svitavách, vstupní prostor - sadové úpravy“ a v rámci této zakázky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a a přístavba objektu česlovny na ČOV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P &amp; P InTech s.r.o., se sídlem Lanškrounská 406/38, Předměstí, 568 02 Svitavy, IČO: 07182619, ve věci zhotovení projektové dokumentace pro povolení stavby na stavební práce na stavbu „Stavební úprava a přístavba objektu česlovny na ČOV Svitavy“ dle předloženého návrhu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6. srp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3:00Z</dcterms:created>
  <dc:creator>Město Svitavy</dc:creator>
  <dc:description/>
  <cp:keywords/>
  <dc:language>en-US</dc:language>
  <cp:lastModifiedBy>Renata Klemšová</cp:lastModifiedBy>
  <cp:lastPrinted>2024-08-13T06:43:00Z</cp:lastPrinted>
  <dcterms:modified xsi:type="dcterms:W3CDTF">2024-08-13T06:13:00Z</dcterms:modified>
  <cp:revision>3</cp:revision>
  <dc:subject/>
  <dc:title>Z á p i s   č</dc:title>
</cp:coreProperties>
</file>