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P l á n   p r á c e   zastupitelstva na rok 2025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LED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>27.1. ZASTUPITELSTVO</w:t>
      </w:r>
    </w:p>
    <w:p>
      <w:pPr>
        <w:pStyle w:val="Prosttext"/>
        <w:rPr/>
      </w:pPr>
      <w:r>
        <w:rPr>
          <w:rFonts w:eastAsia="MS Mincho;ＭＳ 明朝" w:cs="Arial" w:ascii="Arial" w:hAnsi="Arial"/>
          <w:bCs/>
          <w:i/>
          <w:sz w:val="24"/>
        </w:rPr>
        <w:t>(materiály 15.1.)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ýroční zpráva o školství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ravní situace ve městě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>Zpráva o činnosti kulturních zařízení (vyhodnocení kultury v roce 2024 výhled akcí na rok 2025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ŘEZ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8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 xml:space="preserve">24.3. </w:t>
      </w:r>
      <w:r>
        <w:rPr>
          <w:rFonts w:eastAsia="MS Mincho;ＭＳ 明朝" w:cs="Arial" w:ascii="Arial" w:hAnsi="Arial"/>
          <w:b/>
          <w:bCs/>
          <w:sz w:val="24"/>
          <w:u w:val="single"/>
        </w:rPr>
        <w:t>ZASTUPITELSTVO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12.3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>Návrh rozpočtu města Svitavy na rok 2025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sz w:val="24"/>
        </w:rPr>
        <w:t>Vyhláška o nočním klidu na rok 2025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ČERV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6.6. ZASTUPITELSTVO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4.6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ýsledky hospodaření města za rok 2024 a zpráva o přezkoumání hospodaření za rok 2024</w:t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chválení účetní závěrky města za rok 2024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práva o stavu požární ochrany ve městě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>Bezpečnostní  situace na území města v r. 2024 (zpráva Obvodního oddělení Policie ČR + informace z oblasti dopravní policie, činnost městské policie, vyřizování přestupků a prevence kriminality ve městě)</w:t>
      </w:r>
    </w:p>
    <w:p>
      <w:pPr>
        <w:pStyle w:val="Prosttext"/>
        <w:pBdr>
          <w:bottom w:val="single" w:sz="6" w:space="1" w:color="000000"/>
        </w:pBdr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ZÁŘÍ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4"/>
          <w:szCs w:val="28"/>
        </w:rPr>
      </w:pPr>
      <w:r>
        <w:rPr>
          <w:rFonts w:eastAsia="MS Mincho;ＭＳ 明朝" w:cs="Arial" w:ascii="Arial" w:hAnsi="Arial"/>
          <w:b/>
          <w:bCs/>
          <w:i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>8.9. ZASTUPITELSTVO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  <w:t>(materiály 27.8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nění plánu a rozpočtu za I. pololetí 2025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ýroční zprávy o činnosti finančního, kontrolního a majetkoprávního výboru 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szCs w:val="28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ŘÍJ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20.10. ZASTUPITELSTVO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8.10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Životní prostředí ve městě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sz w:val="24"/>
        </w:rPr>
        <w:t>Bytová politika města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PROSINEC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8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 xml:space="preserve">8.12. ZASTUPITELSTVO </w:t>
      </w:r>
      <w:r>
        <w:rPr>
          <w:rFonts w:eastAsia="MS Mincho;ＭＳ 明朝" w:cs="Arial" w:ascii="Arial" w:hAnsi="Arial"/>
          <w:b/>
          <w:bCs/>
          <w:sz w:val="24"/>
        </w:rPr>
        <w:t xml:space="preserve">  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  <w:t>(materiály 26.11.)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4"/>
        </w:rPr>
      </w:pPr>
      <w:r>
        <w:rPr>
          <w:rFonts w:eastAsia="MS Mincho;ＭＳ 明朝" w:cs="Arial" w:ascii="Arial" w:hAnsi="Arial"/>
          <w:b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ávrh rozpočtu nebo rozpočtového provizoria města Svitavy na rok 2026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práce zastupitelstva města na rok 2026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yhláška o poplatku za komunální odpad na rok 2026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ociální problematika ve městě </w:t>
      </w:r>
    </w:p>
    <w:p>
      <w:pPr>
        <w:pStyle w:val="Prosttext"/>
        <w:ind w:left="5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Plán práce zastupitelstva schválen na jednání ZM dne: 9.12.2024</w:t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/>
  </w:style>
  <w:style w:type="paragraph" w:styleId="Seznamsodrkami">
    <w:name w:val="Seznam s odrážkami"/>
    <w:basedOn w:val="Normal"/>
    <w:qFormat/>
    <w:p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7:00Z</dcterms:created>
  <dc:creator>klemsova</dc:creator>
  <dc:description/>
  <cp:keywords/>
  <dc:language>en-US</dc:language>
  <cp:lastModifiedBy>Renata Klemšová</cp:lastModifiedBy>
  <cp:lastPrinted>2023-11-06T10:58:00Z</cp:lastPrinted>
  <dcterms:modified xsi:type="dcterms:W3CDTF">2024-11-19T08:13:00Z</dcterms:modified>
  <cp:revision>7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366204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Plán práce RM a ZM 2010</vt:lpwstr>
  </property>
  <property fmtid="{D5CDD505-2E9C-101B-9397-08002B2CF9AE}" pid="6" name="_PreviousAdHocReviewCycleID">
    <vt:r8>317834656</vt:r8>
  </property>
  <property fmtid="{D5CDD505-2E9C-101B-9397-08002B2CF9AE}" pid="7" name="_ReviewingToolsShownOnce">
    <vt:lpwstr/>
  </property>
</Properties>
</file>