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ada dne 20. ledna 2025</w:t>
      </w:r>
    </w:p>
    <w:p>
      <w:pPr>
        <w:pStyle w:val="Normal"/>
        <w:tabs>
          <w:tab w:val="clear" w:pos="708"/>
          <w:tab w:val="left" w:pos="175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8"/>
        <w:gridCol w:w="26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etkoprávní úkon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ové záležitosti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jemní smlouvy na byty v domě Felberova 715/31  ve Svitavách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rativní zprávy, různé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ční zpráva za rok 2024 o poskytování informací podle zákona č. 106/1999 Sb., o svobodném přístupu k informací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ony zřizova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ový program „Příspěvky na ošetření významných stromů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rozpočtové opatření pro rok 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platu ředitelkám a ředitelům školských příspěvkových organiz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ení platu ředitelce a ředitelům kulturních organizací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9"/>
              </w:rPr>
              <w:t>Výběrová řízení a návrhy smluv a dodatků ke smlouvám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rFonts w:ascii="Arial" w:hAnsi="Arial" w:cs="Arial"/>
              </w:rPr>
            </w:pPr>
            <w:bookmarkStart w:id="0" w:name="Text1"/>
            <w:r>
              <w:rPr>
                <w:rFonts w:cs="Arial" w:ascii="Arial" w:hAnsi="Arial"/>
              </w:rPr>
              <w:t>Smlouva o dílo na zpracování projektové dokumentace „</w:t>
            </w:r>
            <w:r>
              <w:rPr>
                <w:rFonts w:cs="Arial" w:ascii="Arial" w:hAnsi="Arial"/>
                <w:bCs/>
              </w:rPr>
              <w:t>Muzeum mechanických betlémů ve Svitavách - Expozice I</w:t>
            </w:r>
            <w:r>
              <w:rPr>
                <w:rFonts w:cs="Arial" w:ascii="Arial" w:hAnsi="Arial"/>
              </w:rPr>
              <w:t xml:space="preserve">“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bookmarkEnd w:id="0"/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dílo na zpracování projektové dokumentace „Muzeum mechanických betlémů ve Svitavách - Expozice II“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dílo na zpracování projektové dokumentace „Muzeum mechanických betlémů ve Svitavách – revize dokumentace pro provedení stavby“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ušení výběrového řízení: "Zrušení výběrového řízení MŠ Svitavy, Milady Horákové 27, FVE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dnání rady při výkonu působnosti valné hromady společnosti SPORTES Svitavy s.r.o.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se změnou Směrnice pro odměňování zaměstnanců – mzdový řád ve znění Dodatku č. 2 včetně Přílohy č. 1 a Přílohy č. 2 Směrnice pro odměňování zaměstnanc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dnání rady při výkonu působnosti valné hromady společnosti Seniorcentrum města Svitavy s.r.o.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ze změnou odměňování zaměstnanců společ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 %1."/>
      <w:lvlJc w:val="center"/>
      <w:pPr>
        <w:tabs>
          <w:tab w:val="num" w:pos="0"/>
        </w:tabs>
        <w:ind w:left="170" w:firstLine="10"/>
      </w:pPr>
      <w:rPr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 %1."/>
      <w:lvlJc w:val="center"/>
      <w:pPr>
        <w:tabs>
          <w:tab w:val="num" w:pos="0"/>
        </w:tabs>
        <w:ind w:left="170" w:firstLine="10"/>
      </w:pPr>
      <w:rPr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4. %1."/>
      <w:lvlJc w:val="center"/>
      <w:pPr>
        <w:tabs>
          <w:tab w:val="num" w:pos="180"/>
        </w:tabs>
        <w:ind w:left="284" w:hanging="104"/>
      </w:pPr>
      <w:rPr>
        <w:vertAlign w:val="baseline"/>
        <w:position w:val="0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2. %1."/>
      <w:lvlJc w:val="center"/>
      <w:pPr>
        <w:tabs>
          <w:tab w:val="num" w:pos="180"/>
        </w:tabs>
        <w:ind w:left="521" w:hanging="341"/>
      </w:pPr>
      <w:rPr>
        <w:vertAlign w:val="baseline"/>
        <w:position w:val="0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3. %1."/>
      <w:lvlJc w:val="center"/>
      <w:pPr>
        <w:tabs>
          <w:tab w:val="num" w:pos="180"/>
        </w:tabs>
        <w:ind w:left="521" w:hanging="341"/>
      </w:pPr>
      <w:rPr>
        <w:vertAlign w:val="baseline"/>
        <w:position w:val="0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4"/>
      <w:vertAlign w:val="baselin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b/>
      <w:bCs/>
      <w:sz w:val="24"/>
      <w:szCs w:val="24"/>
      <w:lang w:val="cs-CZ" w:bidi="ar-SA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1:00Z</dcterms:created>
  <dc:creator>Město Svitavy</dc:creator>
  <dc:description/>
  <cp:keywords/>
  <dc:language>en-US</dc:language>
  <cp:lastModifiedBy>Renata Klemšová</cp:lastModifiedBy>
  <cp:lastPrinted>2024-02-12T07:35:00Z</cp:lastPrinted>
  <dcterms:modified xsi:type="dcterms:W3CDTF">2025-01-14T07:00:00Z</dcterms:modified>
  <cp:revision>54</cp:revision>
  <dc:subject/>
  <dc:title>Rada dne 14</dc:title>
</cp:coreProperties>
</file>