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-173355</wp:posOffset>
            </wp:positionV>
            <wp:extent cx="1243965" cy="12192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  <w:r>
        <w:rPr>
          <w:rFonts w:cs="Arial;Arial"/>
          <w:sz w:val="22"/>
          <w:szCs w:val="22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Úřad:</w:t>
        <w:tab/>
        <w:t>Městský úřad Svitavy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Ulice:</w:t>
        <w:tab/>
        <w:t>T. G. Masaryka 5/35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PSČ, obec:</w:t>
        <w:tab/>
        <w:t>568 02 Svitav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ŽÁDOST O PŘIDĚLENÍ ČÍSLA POPISNÉHO - EVIDENČNÍHO </w:t>
      </w:r>
    </w:p>
    <w:p>
      <w:pPr>
        <w:pStyle w:val="TextBody"/>
        <w:rPr>
          <w:rFonts w:ascii="Arial;Arial" w:hAnsi="Arial;Arial" w:cs="Arial;Arial"/>
          <w:b/>
          <w:b/>
          <w:sz w:val="28"/>
          <w:szCs w:val="24"/>
        </w:rPr>
      </w:pPr>
      <w:r>
        <w:rPr>
          <w:rFonts w:cs="Arial;Arial" w:ascii="Arial;Arial" w:hAnsi="Arial;Arial"/>
          <w:b/>
          <w:sz w:val="28"/>
          <w:szCs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63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extBody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I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Jméno (název) a adresa žadatele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Pro rychlejší komunikaci lze uvést telefonní kontakt a email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63"/>
      </w:tblGrid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TextBody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II. </w:t>
            </w:r>
            <w:bookmarkStart w:id="0" w:name="Text4"/>
            <w:bookmarkEnd w:id="0"/>
          </w:p>
        </w:tc>
        <w:tc>
          <w:tcPr>
            <w:tcW w:w="8363" w:type="dxa"/>
            <w:tcBorders/>
          </w:tcPr>
          <w:p>
            <w:pPr>
              <w:pStyle w:val="TextBody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>Název  stavby: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662"/>
      </w:tblGrid>
      <w:tr>
        <w:trPr/>
        <w:tc>
          <w:tcPr>
            <w:tcW w:w="2126" w:type="dxa"/>
            <w:tcBorders/>
          </w:tcPr>
          <w:p>
            <w:pPr>
              <w:pStyle w:val="TextBody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III. Místo stavby :   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426" w:hanging="0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Parc . č. :             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426" w:hanging="0"/>
              <w:jc w:val="left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  <w:t xml:space="preserve">Kat. území :      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311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01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vitavy dn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1755140" cy="167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;Arial" w:hAnsi="Arial;Arial" w:cs="Arial;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odpis žadate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3.15pt;mso-wrap-distance-left:7.05pt;mso-wrap-distance-right:0pt;mso-wrap-distance-top:0pt;mso-wrap-distance-bottom:0pt;margin-top:-2.65pt;mso-position-vertical-relative:text;margin-left:3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;Arial" w:hAnsi="Arial;Arial" w:cs="Arial;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iCs/>
                                <w:sz w:val="22"/>
                                <w:szCs w:val="22"/>
                              </w:rPr>
                              <w:t>podpis žadate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;Arial" w:hAnsi="Arial;Arial" w:cs="Arial;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cs="Arial;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6:00Z</dcterms:created>
  <dc:creator>Roman Poláček</dc:creator>
  <dc:description/>
  <cp:keywords/>
  <dc:language>en-US</dc:language>
  <cp:lastModifiedBy>Roman Poláček</cp:lastModifiedBy>
  <cp:lastPrinted>2007-04-18T10:19:00Z</cp:lastPrinted>
  <dcterms:modified xsi:type="dcterms:W3CDTF">2024-08-22T09:46:00Z</dcterms:modified>
  <cp:revision>2</cp:revision>
  <dc:subject/>
  <dc:title>Odboru výstavby a územního plánování Městského úřadu ve Svitavách</dc:title>
</cp:coreProperties>
</file>