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-34861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Městský úřad Svitavy</w:t>
      </w:r>
    </w:p>
    <w:p>
      <w:pPr>
        <w:pStyle w:val="TextBody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odbor výstavby</w:t>
      </w:r>
    </w:p>
    <w:p>
      <w:pPr>
        <w:pStyle w:val="TextBody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7" w:right="1417" w:gutter="0" w:header="0" w:top="1417" w:footer="283" w:bottom="1417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ŽÁDOST O POVOLENÍ VÝJIMKY Z POŽADAVKŮ NA VÝSTAVBU </w:t>
      </w:r>
    </w:p>
    <w:p>
      <w:pPr>
        <w:pStyle w:val="TextBody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3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I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Jméno (název) a adresa žadatele)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Pro rychlejší komunikaci lze uvést telefonní kontakt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3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II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Druh a účel stavby (u dočasné stavby doba jejího trvání)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687"/>
        <w:gridCol w:w="6662"/>
      </w:tblGrid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TextBody"/>
              <w:ind w:left="-70" w:hanging="0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III.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Místo stavby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TextBody"/>
              <w:ind w:left="66" w:hanging="0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 xml:space="preserve">Parc . č. :             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TextBody"/>
              <w:ind w:left="66" w:hanging="0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 xml:space="preserve">Kat. území :      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71"/>
        <w:gridCol w:w="2671"/>
        <w:gridCol w:w="3566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IV.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Údaje o pozemcích, které budou výjimkou dotčeny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071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Parc. č.</w:t>
            </w:r>
          </w:p>
        </w:tc>
        <w:tc>
          <w:tcPr>
            <w:tcW w:w="2671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Katastr. území</w:t>
            </w:r>
          </w:p>
        </w:tc>
        <w:tc>
          <w:tcPr>
            <w:tcW w:w="3566" w:type="dxa"/>
            <w:tcBorders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Vlastník pozemku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071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  <w:tc>
          <w:tcPr>
            <w:tcW w:w="2671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  <w:tc>
          <w:tcPr>
            <w:tcW w:w="3566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  <w:tc>
          <w:tcPr>
            <w:tcW w:w="2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  <w:tc>
          <w:tcPr>
            <w:tcW w:w="3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  <w:tc>
          <w:tcPr>
            <w:tcW w:w="2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  <w:tc>
          <w:tcPr>
            <w:tcW w:w="3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  <w:tc>
          <w:tcPr>
            <w:tcW w:w="2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  <w:tc>
          <w:tcPr>
            <w:tcW w:w="3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308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Arial;Arial" w:cs="Arial;Arial" w:ascii="Arial;Arial" w:hAnsi="Arial;Arial"/>
                <w:bCs/>
                <w:i/>
                <w:iCs/>
                <w:sz w:val="22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V.</w:t>
            </w:r>
          </w:p>
        </w:tc>
        <w:tc>
          <w:tcPr>
            <w:tcW w:w="8308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Popis žádosti o povolení výjimky (uvedení příslušného § ustanovení a názvu právního předpisu) včetně podrobného zdůvodnění, tj. zejména proč nelze dodržet požadavek vyhlášky a je nutno volit odchylné řešení a jaká opatření budou učiněna k naplnění požadavku zákona, aby nebyla ohrožena bezpečnost, ochrana zdraví nebo života osob nebo zvířat, životní prostředí, sousední pozemky nebo stavby a bylo dosaženo účelu sledovaného požadavky na výstavbu stanovenými stavebním zákonem: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308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VI.</w:t>
            </w:r>
          </w:p>
        </w:tc>
        <w:tc>
          <w:tcPr>
            <w:tcW w:w="8308" w:type="dxa"/>
            <w:tcBorders/>
          </w:tcPr>
          <w:p>
            <w:pPr>
              <w:pStyle w:val="TextBody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  <w:t>Seznam (jména a adresy) účastníků řízení, kteří jsou žadateli známi: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TextBody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tbl>
      <w:tblPr>
        <w:tblW w:w="311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Svitavy dn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TextBody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TextBody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66497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Podpis žadat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3.15pt;mso-wrap-distance-left:7.05pt;mso-wrap-distance-right:0pt;mso-wrap-distance-top:0pt;mso-wrap-distance-bottom:0pt;margin-top:1.7pt;mso-position-vertical-relative:text;margin-left:3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22"/>
                                <w:szCs w:val="24"/>
                              </w:rPr>
                              <w:t>Podpis žadat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TextBody"/>
        <w:jc w:val="left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  <w:u w:val="single"/>
        </w:rPr>
        <w:t>Přílohy:</w:t>
      </w:r>
    </w:p>
    <w:p>
      <w:pPr>
        <w:pStyle w:val="TextBody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;Arial" w:ascii="Arial;Arial" w:hAnsi="Arial;Arial"/>
          <w:sz w:val="22"/>
          <w:szCs w:val="24"/>
        </w:rPr>
        <w:t xml:space="preserve">doklady o jednání s vlastníky sousedních či jiných pozemků a staveb, pokud se výjimka bude dotýkat jejich práv či oprávněných zájmů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nezbytné výkresy v rozsahu požadované výjimky řádně označené osobou oprávněnou ke zpracování dokumen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souhrnnou zprávu obsahující údaje v rozsahu navrhované výjim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doklady o projednání s dotčenými orgány, jejichž zájmy jsou navrhovanou změnou dotčeny</w:t>
      </w:r>
    </w:p>
    <w:p>
      <w:pPr>
        <w:pStyle w:val="Normal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sectPr>
      <w:type w:val="continuous"/>
      <w:pgSz w:w="11906" w:h="16838"/>
      <w:pgMar w:left="1417" w:right="1417" w:gutter="0" w:header="0" w:top="1417" w:footer="283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Monaco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ina 01 Semi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Městský úřad Svitavy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tel.: +420 461 550 211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T. G. Masaryka 5/35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e-mail: radnice@svitavy.cz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568 02 Svitavy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e-podatelna: posta@svitavy.cz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4">
    <w:name w:val="WW8Num1z4"/>
    <w:qFormat/>
    <w:rPr>
      <w:rFonts w:ascii="Courier New;Monaco" w:hAnsi="Courier New;Monaco" w:cs="Courier New;Monac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;Times New Roman" w:cs="Eina 01 SemiBold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4:00Z</dcterms:created>
  <dc:creator>Roman Poláček</dc:creator>
  <dc:description/>
  <cp:keywords/>
  <dc:language>en-US</dc:language>
  <cp:lastModifiedBy>Roman Poláček</cp:lastModifiedBy>
  <cp:lastPrinted>2004-03-26T13:28:00Z</cp:lastPrinted>
  <dcterms:modified xsi:type="dcterms:W3CDTF">2024-08-22T09:37:00Z</dcterms:modified>
  <cp:revision>3</cp:revision>
  <dc:subject/>
  <dc:title>Odboru výstavby a územního plánování Městského úřadu ve Svitav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944230</vt:r8>
  </property>
  <property fmtid="{D5CDD505-2E9C-101B-9397-08002B2CF9AE}" pid="3" name="_AuthorEmail">
    <vt:lpwstr>roman.polacek@svitavy.cz</vt:lpwstr>
  </property>
  <property fmtid="{D5CDD505-2E9C-101B-9397-08002B2CF9AE}" pid="4" name="_AuthorEmailDisplayName">
    <vt:lpwstr>Roman Poláček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