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NAŘÍZENÍ  města Svitavy č.  4/2013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kterým se stanovuje rozsah, způsob a lhůty odstraňování závad ve schůdnosti chodníků a místních komunikací a kterým se vymezují úseky místních k</w:t>
      </w:r>
      <w:r>
        <w:rPr>
          <w:rFonts w:cs="Times New Roman" w:ascii="Times New Roman" w:hAnsi="Times New Roman"/>
          <w:b/>
          <w:bCs/>
          <w:sz w:val="32"/>
          <w:szCs w:val="22"/>
        </w:rPr>
        <w:t>omunikací a chodníků, na kterých se pro jejich malý dopravní význam nezajišťuje sjízdnost a schůdnost odstraňováním sněhu a náledí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Rada  města  Svitavy  se na své schůzi dne 23.9.2013 usnesením č. 30 rozhodla  vydat  podle § 27 odst. 5 a § 27  odst. 6 zákona  č. 13/1997 Sb., o pozemních komunikacích, v platném  znění a  v  souladu  s ustanovením § 11 odst. 1 a § 102 odst. 2 písm. d)  zákona č. 128/2000 Sb., o obcích (obecní zřízení), v platném znění toto nařízení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</w:rPr>
      </w:pPr>
      <w:r>
        <w:rPr>
          <w:b/>
        </w:rPr>
        <w:t>Rozsah, způsob a lhůty odstraňování závad ve schůdnosti chodníků a místních komunikací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chůdnost v zimním období se zajišťuje odstraněním sněhu nebo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posypem ledu a zmrazků. Čištění musí být ukončeno do</w:t>
      </w:r>
      <w:r>
        <w:rPr>
          <w:rFonts w:cs="Times New Roman" w:ascii="Times New Roman" w:hAnsi="Times New Roman"/>
          <w:b/>
          <w:sz w:val="22"/>
          <w:szCs w:val="22"/>
        </w:rPr>
        <w:t xml:space="preserve"> 12</w:t>
      </w:r>
      <w:r>
        <w:rPr>
          <w:rFonts w:cs="Times New Roman" w:ascii="Times New Roman" w:hAnsi="Times New Roman"/>
          <w:color w:val="00FF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din od vzniku závad ve schůdnosti komunikace. V případě potřeby musí být prováděno opakovaně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ymezení úseků místních komunikací a chodníků, na kterých se nezajišťuje sjízdnost a schůdnost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držované úseky místních komunikací jsou uvedeny v příloze č.1. Neudržované chodníky a jejich úseky jsou uvedeny v příloze č.2.</w:t>
      </w:r>
    </w:p>
    <w:p>
      <w:pPr>
        <w:pStyle w:val="Prosttex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3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rušovací ustanove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ušuje se Nařízení  města Svitavy č. 5/2012, kterým se zajišťuje schůdnost chodníků  a vymezují úseky místních k</w:t>
      </w:r>
      <w:r>
        <w:rPr>
          <w:rFonts w:cs="Times New Roman" w:ascii="Times New Roman" w:hAnsi="Times New Roman"/>
          <w:bCs/>
          <w:sz w:val="22"/>
          <w:szCs w:val="22"/>
        </w:rPr>
        <w:t>omunikací, na kterých se pro jejich malý dopravní význam nezajišťuje sjízdnost a schůdnost odstraňováním sněhu a náledí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4</w:t>
      </w:r>
    </w:p>
    <w:p>
      <w:pPr>
        <w:pStyle w:val="Prosttex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innost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o nařízení nabývá účinnosti dne 1.listopadu 2013</w:t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r.David Šime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Dr. Miloš Vízda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věšeno na úřední desce dne: 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Sejmuto z úřední desky dne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27" w:hanging="0"/>
      <w:jc w:val="right"/>
      <w:outlineLvl w:val="0"/>
    </w:pPr>
    <w:rPr>
      <w:b/>
      <w:b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70" w:hanging="0"/>
      <w:jc w:val="center"/>
      <w:outlineLvl w:val="1"/>
    </w:pPr>
    <w:rPr>
      <w:b/>
      <w:bCs/>
      <w:caps/>
      <w:sz w:val="2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Zkladntext3">
    <w:name w:val="Základní text 3"/>
    <w:basedOn w:val="Normal"/>
    <w:qFormat/>
    <w:pPr/>
    <w:rPr>
      <w:bCs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2:00Z</dcterms:created>
  <dc:creator>Your User Name</dc:creator>
  <dc:description/>
  <cp:keywords/>
  <dc:language>en-US</dc:language>
  <cp:lastModifiedBy>dosedel</cp:lastModifiedBy>
  <cp:lastPrinted>2013-09-24T12:17:00Z</cp:lastPrinted>
  <dcterms:modified xsi:type="dcterms:W3CDTF">2013-09-24T10:18:00Z</dcterms:modified>
  <cp:revision>9</cp:revision>
  <dc:subject/>
  <dc:title>            M Ě S T S K Ý   Ú Ř A D    S V I T A V Y</dc:title>
</cp:coreProperties>
</file>