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becně závazná vyhláška města Svitav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. 3/2012</w:t>
      </w:r>
    </w:p>
    <w:p>
      <w:pPr>
        <w:pStyle w:val="Head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o stanovení míst a času, ve kterém mohou být provozovány sázkové hry, loterie </w:t>
      </w:r>
    </w:p>
    <w:p>
      <w:pPr>
        <w:pStyle w:val="Heading"/>
        <w:rPr>
          <w:szCs w:val="28"/>
        </w:rPr>
      </w:pPr>
      <w:r>
        <w:rPr>
          <w:szCs w:val="28"/>
        </w:rPr>
        <w:t>a jiné podobné hry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/>
      </w:pPr>
      <w:r>
        <w:rPr/>
        <w:t>Zastupitelstvo města Svitavy se na svém zasedání dne 2.5.2012</w:t>
      </w:r>
      <w:r>
        <w:rPr>
          <w:color w:val="FF0000"/>
        </w:rPr>
        <w:t xml:space="preserve"> </w:t>
      </w:r>
      <w:r>
        <w:rPr/>
        <w:t>usneslo vydat na základě ustanovení § 10 písm. a) a § 84 odst. 2 písm. h) zákona č. 128/2000 Sb., o obcích (obecní zřízení), ve znění pozdějších předpisů a v souladu s ustanovením § 50 odst. 4 zákona č. 202/1990 Sb., o loteriích a jiných podobných hrách, ve znění pozdějších předpisů (dále jen „zákon o loteriích“)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 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o Svitavy stanovuje provozování sázkové hry podle § 2 písm. e), g), i), l), m) a n) a loterie a jiné podobné hry podle § 2 písm. j) a § 50 odst. 3 zákona č. 202/1990 Sb., o loteriích a jiných podobných hrách, ve znění pozdějších předpisů (dále jen „zákon o loteriích“) činností, která by mohla narušit veřejný pořád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Účelem této vyhlášky je zajištění veřejného pořádku ve městě Svitavy určením míst a času, ve kterém je možno provozovat sázkové hry, loterie a jiné podobné h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rčení mí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ázkové hry dle § 2 písm. e), g), i) l), m) a n) a loterie a jiné podobné hry podle § 2 písm. j) a § 50 odst. 3 zákona o loteriích lze provozovat pouze na místech uvedených v příloze č. 1 této obecně závazné vyhlášk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čení ča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místech uvedených v příloze č. 1 této obecně závazné vyhlášky lze sázkové hry dle § 2 písm. e), g), i) l), m) a n) a loterie a jiné podobné hry podle § 2 písm. j) a § 50 odst. 3 zákona o loteriích  provozovat každý den v době od 10:00 hod. do 02:00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ázkové hry dle § 2 písm. e), g), i) l), m) a n) a loterie a jiné podobné hry podle § 2 písm. j) a § 50 odst. 3 zákona o loteriích, jejichž provozování bylo povoleno přede dnem nabytí účinnosti této obecně závazné vyhlášky, lze provozovat na místech neuvedených v příloze č. 1 této obecně závazné vyhlášky do doby platnosti povolení, nejdéle však do 31.12.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obecně závazná vyhláška nabývá účinnosti 15. dnem po dni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8"/>
        <w:rPr/>
      </w:pPr>
      <w:r>
        <w:rPr/>
        <w:t>Mgr. David Šimek, v. r.</w:t>
        <w:tab/>
        <w:tab/>
        <w:tab/>
        <w:tab/>
        <w:tab/>
        <w:t xml:space="preserve">JUDr. Miloš Vízdal, v. r. </w:t>
      </w:r>
    </w:p>
    <w:p>
      <w:pPr>
        <w:pStyle w:val="TextBody"/>
        <w:spacing w:before="0" w:after="0"/>
        <w:ind w:firstLine="708"/>
        <w:rPr/>
      </w:pPr>
      <w:r>
        <w:rPr/>
        <w:t xml:space="preserve">           </w:t>
      </w:r>
      <w:r>
        <w:rPr/>
        <w:t xml:space="preserve">starosta </w:t>
        <w:tab/>
        <w:tab/>
        <w:tab/>
        <w:tab/>
        <w:tab/>
        <w:tab/>
        <w:t xml:space="preserve">          místostarosta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é vyhlášky č. 3/2012 města Svitavy, kterou se stanovují místa a čas, ve kterém mohou být provozovány sázkové hry, loterie a jiné podobné h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ázkové hry dle § 2 písm. e), g), i) l), m) a n) a loterie a jiné podobné hry podle § 2 písm. j) a § 50 odst. 3 zákona č. 202/1990 Sb., o loteriích a jiných podobných hrách, ve znění pozdějších předpisů lze provozovat na území města Svitavy pouze na těchto místech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>
          <w:b/>
        </w:rPr>
        <w:t>Název provozovny</w:t>
        <w:tab/>
        <w:tab/>
        <w:tab/>
        <w:t>Ulice</w:t>
        <w:tab/>
        <w:tab/>
        <w:tab/>
        <w:t>Č.p./Č.o.</w:t>
        <w:tab/>
        <w:tab/>
        <w:t>Část obce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Pohostinství U Zubra</w:t>
        <w:tab/>
        <w:tab/>
        <w:tab/>
        <w:t>Pražská</w:t>
        <w:tab/>
        <w:tab/>
        <w:t>681/1</w:t>
        <w:tab/>
        <w:tab/>
        <w:tab/>
        <w:t>Předměstí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erna Národní dům</w:t>
        <w:tab/>
        <w:tab/>
        <w:tab/>
        <w:t xml:space="preserve">T. G. Masaryka </w:t>
        <w:tab/>
        <w:t>6/48</w:t>
        <w:tab/>
        <w:tab/>
        <w:tab/>
        <w:t xml:space="preserve">Předměstí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erna Typos – Na Kopečku</w:t>
        <w:tab/>
        <w:tab/>
        <w:tab/>
        <w:t xml:space="preserve">Radiměřská </w:t>
        <w:tab/>
        <w:tab/>
        <w:t>1893/5A</w:t>
        <w:tab/>
        <w:tab/>
        <w:t>Předměstí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erna Astra</w:t>
        <w:tab/>
        <w:tab/>
        <w:tab/>
        <w:t>Edvarda Beneše</w:t>
        <w:tab/>
        <w:t>1970/19</w:t>
        <w:tab/>
        <w:tab/>
        <w:t>Předměstí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ERNA BAR WINGS</w:t>
        <w:tab/>
        <w:tab/>
        <w:tab/>
        <w:t xml:space="preserve">Soudní </w:t>
        <w:tab/>
        <w:tab/>
        <w:t>154/1</w:t>
        <w:tab/>
        <w:tab/>
        <w:tab/>
        <w:t>Město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erna Phoenix</w:t>
        <w:tab/>
        <w:tab/>
        <w:tab/>
        <w:t>Nerudova</w:t>
        <w:tab/>
        <w:tab/>
        <w:t>193/2</w:t>
        <w:tab/>
        <w:tab/>
        <w:tab/>
        <w:t>Město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erna U Martina</w:t>
        <w:tab/>
        <w:tab/>
        <w:tab/>
        <w:t>náměstí Míru</w:t>
        <w:tab/>
        <w:tab/>
        <w:t>57/49</w:t>
        <w:tab/>
        <w:tab/>
        <w:tab/>
        <w:t>Město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SPORT BAR</w:t>
        <w:tab/>
        <w:tab/>
        <w:tab/>
        <w:t>náměstí Míru</w:t>
        <w:tab/>
        <w:tab/>
        <w:t>64/35</w:t>
        <w:tab/>
        <w:tab/>
        <w:tab/>
        <w:t>Město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erna Tipgames</w:t>
        <w:tab/>
        <w:tab/>
        <w:tab/>
        <w:t>náměstí Míru</w:t>
        <w:tab/>
        <w:tab/>
        <w:t>78/7</w:t>
        <w:tab/>
        <w:tab/>
        <w:tab/>
        <w:t>Město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erna Merlin</w:t>
        <w:tab/>
        <w:tab/>
        <w:tab/>
        <w:t>náměstí Míru</w:t>
        <w:tab/>
        <w:tab/>
        <w:t>83/6</w:t>
        <w:tab/>
        <w:tab/>
        <w:tab/>
        <w:t>Město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erna Brooklyn</w:t>
        <w:tab/>
        <w:tab/>
        <w:tab/>
        <w:t>Revoluční</w:t>
        <w:tab/>
        <w:tab/>
        <w:t>352/1A</w:t>
        <w:tab/>
        <w:tab/>
        <w:t>Lačnov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erna Družba</w:t>
        <w:tab/>
        <w:tab/>
        <w:tab/>
        <w:t>Lanškrounská</w:t>
        <w:tab/>
        <w:tab/>
        <w:t>350/50</w:t>
        <w:tab/>
        <w:tab/>
        <w:tab/>
        <w:t>Lačnov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ostinec U Kalášků</w:t>
        <w:tab/>
        <w:tab/>
        <w:tab/>
        <w:t>Kapitána Jaroše</w:t>
        <w:tab/>
        <w:t>29/8</w:t>
        <w:tab/>
        <w:tab/>
        <w:tab/>
        <w:t>Lány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erna TYPOS</w:t>
        <w:tab/>
        <w:tab/>
        <w:tab/>
        <w:t xml:space="preserve">Svitavská </w:t>
        <w:tab/>
        <w:tab/>
        <w:t>665/6</w:t>
        <w:tab/>
        <w:tab/>
        <w:tab/>
        <w:t>Lány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erna XL - Maják</w:t>
        <w:tab/>
        <w:tab/>
        <w:tab/>
        <w:t>Mýtní</w:t>
        <w:tab/>
        <w:tab/>
        <w:tab/>
        <w:t>657/6</w:t>
        <w:tab/>
        <w:tab/>
        <w:tab/>
        <w:t>Lány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Hostinec U Vávrů</w:t>
        <w:tab/>
        <w:tab/>
        <w:tab/>
        <w:t>Kapitána Jaroše</w:t>
        <w:tab/>
        <w:t>59/45</w:t>
        <w:tab/>
        <w:tab/>
        <w:tab/>
        <w:t>Lány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zn.: Názvy provozoven se mohou měnit, jsou pouze orientační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24:00Z</dcterms:created>
  <dc:creator>svobodil</dc:creator>
  <dc:description/>
  <cp:keywords/>
  <dc:language>en-US</dc:language>
  <cp:lastModifiedBy>holik</cp:lastModifiedBy>
  <cp:lastPrinted>2012-01-16T14:56:00Z</cp:lastPrinted>
  <dcterms:modified xsi:type="dcterms:W3CDTF">2012-05-04T05:33:00Z</dcterms:modified>
  <cp:revision>3</cp:revision>
  <dc:subject/>
  <dc:title>Obecně závazná vyhláška města Svitavy č</dc:title>
</cp:coreProperties>
</file>