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ŘÍZENÍ MĚSTA SVITAVY</w:t>
      </w:r>
      <w:r>
        <w:rPr>
          <w:b/>
          <w:sz w:val="32"/>
          <w:szCs w:val="32"/>
        </w:rPr>
        <w:t xml:space="preserve"> č. 1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O VYHLÁŠENÍ ZÁMĚRU ZADAT ZPRACOVÁNÍ LESNÍCH HOSPODÁŘSKÝCH OSNOV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Rada  města Svitavy se na svém zasedání dne 25.6.2007 usnesla vydat na základě § 25 odst. 2 a 48 odst. 2 písm. d) zákona č. 289/1995 Sb., o lesích a o změně a doplnění některých zákonů, ve znění pozdějších předpisů (dále jen „lesní zákon“), v souladu s ustanovením § 11 odst. 2 a § 102 odst. 2 písm. d) zákona č. 128/2000 Sb., o obcích (obecní zřízení) ve znění pozdějších předpisů, toto naříze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sz w:val="22"/>
          <w:szCs w:val="22"/>
        </w:rPr>
        <w:t>(1) Město Svitavy vyhlašuje záměr zadat zpracování lesních hospodářských osnov.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pracování lesních hospodářských osnov zajišťuje Městský úřad Svitavy, jako orgán státní správy lesů, vykonávající působnost obecního úřadu obce s rozšířenou působností.</w:t>
      </w:r>
      <w:r>
        <w:rPr>
          <w:sz w:val="22"/>
          <w:szCs w:val="22"/>
          <w:vertAlign w:val="superscript"/>
        </w:rPr>
        <w:t>2)</w:t>
      </w:r>
    </w:p>
    <w:p>
      <w:pPr>
        <w:pStyle w:val="TextBodyIndent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2) Lesní hospodářské osnovy se zpracovávají pro zjištění stavu lesa a pro výkon státní správy lesů pro všechny lesy o výměře menší než 50 ha ve vlastnictví fyzických a právnických osob, pokud pro ně není zpracován lesní hospodářský plán.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Lesní hospodářské osnovy budou vypracovány v zařizovacím obvodu </w:t>
      </w:r>
      <w:r>
        <w:rPr>
          <w:rFonts w:cs="Arial"/>
          <w:sz w:val="22"/>
          <w:szCs w:val="22"/>
        </w:rPr>
        <w:t>územně příslušející do správního obvodu obce s rozšířenou působností Svitavy.</w:t>
      </w:r>
      <w:r>
        <w:rPr>
          <w:sz w:val="22"/>
          <w:szCs w:val="22"/>
        </w:rPr>
        <w:t xml:space="preserve"> Je tvořen katastrálními územími následujících obcí: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Banín                                     - katastrální území Baní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lá nad Svitavou                 - katastrální území Bělá nad Svit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huňov                                - katastrální území Bohuňov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Brněnec                                  - katastrální území Brněnec</w:t>
      </w:r>
    </w:p>
    <w:p>
      <w:pPr>
        <w:pStyle w:val="Normal"/>
        <w:ind w:left="2820" w:hanging="0"/>
        <w:jc w:val="both"/>
        <w:rPr/>
      </w:pPr>
      <w:r>
        <w:rPr/>
        <w:t>- katastrální území Chrastová Lhota</w:t>
      </w:r>
    </w:p>
    <w:p>
      <w:pPr>
        <w:pStyle w:val="Normal"/>
        <w:ind w:left="2820" w:hanging="0"/>
        <w:jc w:val="both"/>
        <w:rPr/>
      </w:pPr>
      <w:r>
        <w:rPr/>
        <w:t>- katastrální území Moravská Chrastová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zová nad Svitavou            - katastrální území Březová nad Svitavou</w:t>
      </w:r>
    </w:p>
    <w:p>
      <w:pPr>
        <w:pStyle w:val="Normal"/>
        <w:ind w:left="2820" w:hanging="0"/>
        <w:jc w:val="both"/>
        <w:rPr/>
      </w:pPr>
      <w:r>
        <w:rPr/>
        <w:t>- katastrální území Česká Dlouhá</w:t>
      </w:r>
    </w:p>
    <w:p>
      <w:pPr>
        <w:pStyle w:val="Normal"/>
        <w:ind w:left="2820" w:hanging="0"/>
        <w:jc w:val="both"/>
        <w:rPr/>
      </w:pPr>
      <w:r>
        <w:rPr/>
        <w:t>- katastrální území Moravská Dlouhá</w:t>
      </w:r>
    </w:p>
    <w:p>
      <w:pPr>
        <w:pStyle w:val="Normal"/>
        <w:ind w:left="2820" w:hanging="0"/>
        <w:jc w:val="both"/>
        <w:rPr/>
      </w:pPr>
      <w:r>
        <w:rPr/>
        <w:t>- katastrální území Muzlov</w:t>
      </w:r>
    </w:p>
    <w:p>
      <w:pPr>
        <w:pStyle w:val="Normal"/>
        <w:ind w:left="2820" w:hanging="0"/>
        <w:jc w:val="both"/>
        <w:rPr/>
      </w:pPr>
      <w:r>
        <w:rPr/>
        <w:t xml:space="preserve">- katastrální území Zářečí u Svitav 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řichov                               - katastrální území Dětřichov u Svi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dec nad Svitavou              - katastrální území Hradec nad Svit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astavec                              - katastrální území Chrasta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orník                                  - katastrální území Javorník u Svi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enná Horka                      - katastrální území Česká Kamenná Hork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katastrální území Moravská Kamenná Horka</w:t>
      </w:r>
    </w:p>
    <w:p>
      <w:pPr>
        <w:pStyle w:val="Normal"/>
        <w:jc w:val="both"/>
        <w:rPr/>
      </w:pPr>
      <w:r>
        <w:rPr/>
        <w:t>Karle                                    - katastrální území Karle</w:t>
      </w:r>
    </w:p>
    <w:p>
      <w:pPr>
        <w:pStyle w:val="Normal"/>
        <w:ind w:left="2700" w:hanging="0"/>
        <w:jc w:val="both"/>
        <w:rPr/>
      </w:pPr>
      <w:r>
        <w:rPr/>
        <w:t>- katastrální území Ostrý Ká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lířov                               - katastrální území Koclíř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kle                                    - katastrální území Kuk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ičné                                 - katastrální území Lavič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uleč                                 - katastrální území Mik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ov                                   - katastrální území Opatov v Čech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ovec                               - katastrální území Opat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y                                 - katastrální území  Horní Hančina</w:t>
      </w:r>
    </w:p>
    <w:p>
      <w:pPr>
        <w:pStyle w:val="Normal"/>
        <w:ind w:left="2760" w:hanging="0"/>
        <w:jc w:val="both"/>
        <w:rPr/>
      </w:pPr>
      <w:r>
        <w:rPr/>
        <w:t>- katastrální území Pohled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iměř                                 - katastrální území Radimě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hozná                                - katastrální území Rohozná u Pol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raní                                - katastrální území Rozhr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ná                                     - katastrální území Dolní Rudná</w:t>
      </w:r>
    </w:p>
    <w:p>
      <w:pPr>
        <w:pStyle w:val="Normal"/>
        <w:ind w:left="2820" w:hanging="0"/>
        <w:jc w:val="both"/>
        <w:rPr/>
      </w:pPr>
      <w:r>
        <w:rPr/>
        <w:t>- katastrální území Horní Rud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ené                                     - katastrální území Sklené u Svi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                                  - katastrální území Čtyřicet Lánů</w:t>
      </w:r>
    </w:p>
    <w:p>
      <w:pPr>
        <w:pStyle w:val="Normal"/>
        <w:ind w:left="2880" w:hanging="0"/>
        <w:jc w:val="both"/>
        <w:rPr/>
      </w:pPr>
      <w:r>
        <w:rPr/>
        <w:t>- katastrální území Moravský Lačnov</w:t>
      </w:r>
    </w:p>
    <w:p>
      <w:pPr>
        <w:pStyle w:val="Normal"/>
        <w:ind w:left="2880" w:hanging="0"/>
        <w:jc w:val="both"/>
        <w:rPr/>
      </w:pPr>
      <w:r>
        <w:rPr/>
        <w:t>- katastrální území Svitavy-město</w:t>
      </w:r>
    </w:p>
    <w:p>
      <w:pPr>
        <w:pStyle w:val="Normal"/>
        <w:ind w:left="2880" w:hanging="0"/>
        <w:jc w:val="both"/>
        <w:rPr/>
      </w:pPr>
      <w:r>
        <w:rPr/>
        <w:t>- katastrální území Svitavy-předmě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lov                                    - katastrální území Štud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olí                                    - katastrální území Vendo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jeves                                  - katastrální území Vítěje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ivsko                                    - katastrální území Horákova Lhot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>- katastrální území Želiv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Vlastníci lesů z uvedeného zařizovacího obvodu mají právo u Městského úřadu Svitavy písemně (popř. ústně do protokolu) uplatnit své připomínky a požadavky na zpracování lesních hospodářských osnov včetně záměru hospodářských opatření či případného zadání hospodářského plánu pro předmětný les. Tyto připomínky a požadavky může na základě zmocnění vlastníka lesa podat jeho odborný lesní hospod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řipomínky a požadavky na zpracování lesních hospodářských osnov mohou uplatnit také další právnické a fyzické osoby, jejichž práva, právem chráněné zájmy nebo povinnosti mohou být dotč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Termín pro oznámení připomínek a požadavků se stanoví do tří měsíců ode dne nabytí účinnosti tohoto n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astník lesa, pro kterého bude vypracována osnova, ji obdrží na vyžádání u zadavatele, a to bezplatně. Lhůtu a místo, kde vlastník lesa obdrží osnovu týkající se jeho lesa, oznámí orgán státní správy lesů veřejnou vyhláškou.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Článek 4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í úřady v uvedeném zařizovacím obvodu toto nařízení uveřejní na svých úředních deskách a umožní po dobu jeho platnosti každému do něj nahlédno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to nařízení nabývá účinnosti 15 dnem po vyhlášení. </w:t>
      </w:r>
      <w:r>
        <w:rPr>
          <w:sz w:val="22"/>
          <w:szCs w:val="22"/>
          <w:vertAlign w:val="superscript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 xml:space="preserve">Mgr. Jiří Brýdl                                            </w:t>
        <w:tab/>
        <w:tab/>
        <w:tab/>
        <w:t xml:space="preserve">  Mgr. Marcela  Sezemská       </w:t>
      </w:r>
    </w:p>
    <w:p>
      <w:pPr>
        <w:pStyle w:val="Normal"/>
        <w:tabs>
          <w:tab w:val="left" w:pos="708" w:leader="none"/>
          <w:tab w:val="left" w:pos="1416" w:leader="none"/>
          <w:tab w:val="left" w:pos="7230" w:leader="none"/>
        </w:tabs>
        <w:rPr/>
      </w:pPr>
      <w:r>
        <w:rPr/>
        <w:tab/>
        <w:t>starosta</w:t>
        <w:tab/>
        <w:t>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§ 25 odst. 1 lesního zákona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§ 66 odst. 1 a odst. 2 zák. č. 128/2000 Sb., o obcích (obecní zřízení), ve znění pozdějších předpisů, zákon       č. 314/2002 Sb., o stanovení obcí s pověřeným obecním úřadem a stanovení obcí s rozšířenou působností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§ 24 odst. 3 lesního zákona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§ 17 odst. 1 vyhlášky č. 84/1996 Sb., o lesním hospodářském plán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0:00Z</dcterms:created>
  <dc:creator>novotnyr</dc:creator>
  <dc:description/>
  <cp:keywords/>
  <dc:language>en-US</dc:language>
  <cp:lastModifiedBy>Your User Name</cp:lastModifiedBy>
  <cp:lastPrinted>2007-06-20T16:11:00Z</cp:lastPrinted>
  <dcterms:modified xsi:type="dcterms:W3CDTF">2007-06-18T10:51:00Z</dcterms:modified>
  <cp:revision>9</cp:revision>
  <dc:subject/>
  <dc:title> NAŘÍZENÍ MĚSTA JESENÍK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451592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NAŘÍZENÍ MĚSTA Svitavyč.1-20071.doc</vt:lpwstr>
  </property>
  <property fmtid="{D5CDD505-2E9C-101B-9397-08002B2CF9AE}" pid="6" name="_PreviousAdHocReviewCycleID">
    <vt:r8>2146322666</vt:r8>
  </property>
</Properties>
</file>