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VYHLÁŠKA  č. 3/1992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ěsta Svitavy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 zřízení městské policie,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ve znění vyhlášky č. 1/1997, č. 7/2000 a č. 15/2000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 xml:space="preserve">Městské zastupitelstvo ve Svitavách dne 5.2.1992 schválilo  podle § 1 zák. ČNR č. 553/1991 Sb., o obecní policii, § 14  odst. l písm. d), § 37 zák. ČNR č. 367/1990 Sb., o obcích  (obecní zřízení) a v souladu s ustanovením § 16 odst. l, § 36  odst. l písm. h) téhož zákona tuto obecně závaznou vyhlášku: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>Městské zastupitelstvo ve Svitavách zřizuje městskou policii.</w:t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Městská policie zabezpečuje místní záležitosti veřejného  pořádku. </w:t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Městská policie má sídlo na ul. T. G. Masaryka č. 35, Svitavy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cs-CZ"/>
        </w:rPr>
        <w:t>Nad rámec daný obecně závaznými právními předpisy</w:t>
      </w:r>
      <w:r>
        <w:rPr>
          <w:position w:val="6"/>
          <w:sz w:val="24"/>
          <w:lang w:eastAsia="cs-CZ"/>
        </w:rPr>
        <w:t xml:space="preserve"> 1)</w:t>
      </w:r>
      <w:r>
        <w:rPr>
          <w:sz w:val="24"/>
          <w:lang w:eastAsia="cs-CZ"/>
        </w:rPr>
        <w:t xml:space="preserve"> tvoří  součást stejnokroje stráž</w:t>
        <w:softHyphen/>
        <w:t xml:space="preserve">níků i kombinéza černé bar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cs-CZ"/>
        </w:rPr>
        <w:t>Fyzické a právnické osoby na území města dbají, aby jejich  zaměstnanci neměli stejno</w:t>
        <w:softHyphen/>
        <w:t xml:space="preserve">kroj zaměnitelný s městskou policií. </w:t>
      </w:r>
    </w:p>
    <w:p>
      <w:pPr>
        <w:pStyle w:val="Normal"/>
        <w:numPr>
          <w:ilvl w:val="0"/>
          <w:numId w:val="4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Stejnokroj nosí strážníci pouze ve své pracovní době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Čl. 3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Vyhláška nabývá účinnosti dne 17.6.1992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Mgr. Jiří Brýdl, v.r., staros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Václav Koukal, v.r., zástupce starosty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§ 9 zákona č. 553/1991 Sb. o obecní policii, v platném znění  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§ 11 vyhlášky č. 88/1996 Sb., kterou se provádí zákon  o obecní policii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14:00Z</dcterms:created>
  <dc:creator>MěÚ Svitavy</dc:creator>
  <dc:description>Filtr T602 id: </dc:description>
  <dc:language>en-US</dc:language>
  <cp:lastModifiedBy>MěÚ Svitavy</cp:lastModifiedBy>
  <cp:lastPrinted>2001-03-02T09:00:00Z</cp:lastPrinted>
  <dcterms:modified xsi:type="dcterms:W3CDTF">2001-03-02T08:02:00Z</dcterms:modified>
  <cp:revision>8</cp:revision>
  <dc:subject/>
  <dc:title> V Y H L Á Š K A č</dc:title>
</cp:coreProperties>
</file>