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ecně závazná vyhláška města Svitavy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. 3/2021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44" w:hanging="0"/>
        <w:jc w:val="both"/>
        <w:outlineLvl w:val="0"/>
        <w:rPr/>
      </w:pPr>
      <w:r>
        <w:rPr>
          <w:rFonts w:cs="Arial" w:ascii="Arial" w:hAnsi="Arial"/>
        </w:rPr>
        <w:t>Zastupitelstvo města Svitavy se na svém zasedání dne 17. března 2021 usneslo vydat na základě ustanovení § 10 písm. d) a § 84 odst. 2 písm. h) zákona č. 128/2000 Sb., o obcích (obecní zřízení), ve znění pozdějších předpisů, a na základě ustanovení § 5 odst. 6 zákona č.  251/2016 Sb., o některých přestupcích, tuto obecně závaznou vyhlášku: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. 1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edmět obecně závazné vyhlášky</w:t>
      </w:r>
    </w:p>
    <w:p>
      <w:pPr>
        <w:pStyle w:val="Normal"/>
        <w:numPr>
          <w:ilvl w:val="0"/>
          <w:numId w:val="0"/>
        </w:numPr>
        <w:ind w:firstLine="11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.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right="144" w:hanging="0"/>
        <w:jc w:val="center"/>
        <w:outlineLvl w:val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ba nočního klid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Dobou nočního klidu se rozumí doba od 22. do 6. hodiny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56"/>
        <w:ind w:left="426" w:hanging="426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ba nočního klidu nemusí být dodržován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56"/>
        <w:ind w:left="426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v noci z 31. prosince na 1. ledna z důvodu konání oslav příchodu nového roku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56"/>
        <w:ind w:left="426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</w:t>
        <w:tab/>
        <w:t>v noci z pátku 25.6. na sobotu 26.6.2021 a v noci ze soboty 26.6. na neděli 27.6.2021 z důvodu konání tradičního veřejnosti přístupného hudebního festivalu Rosnička v areálu rybníku Rosničk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56"/>
        <w:ind w:left="426" w:hanging="426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ba nočního klidu se vymezuje od 24. do 6. hodiny následujícího dne, a to v době konání následujících tradičních veřejnosti přístupných akcí:</w:t>
      </w:r>
    </w:p>
    <w:p>
      <w:pPr>
        <w:pStyle w:val="Normal"/>
        <w:numPr>
          <w:ilvl w:val="0"/>
          <w:numId w:val="4"/>
        </w:numPr>
        <w:spacing w:lineRule="auto" w:line="256"/>
        <w:ind w:left="851" w:hanging="425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6.2021 z důvodu konání Food festivalu v Parku Jana Palacha</w:t>
      </w:r>
    </w:p>
    <w:p>
      <w:pPr>
        <w:pStyle w:val="Normal"/>
        <w:numPr>
          <w:ilvl w:val="0"/>
          <w:numId w:val="4"/>
        </w:numPr>
        <w:spacing w:lineRule="auto" w:line="256"/>
        <w:ind w:left="851" w:hanging="425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.6.2021 z důvodu konání Festivalu Vzadu v sadu v zahradě Světlanky</w:t>
      </w:r>
    </w:p>
    <w:p>
      <w:pPr>
        <w:pStyle w:val="Normal"/>
        <w:numPr>
          <w:ilvl w:val="0"/>
          <w:numId w:val="4"/>
        </w:numPr>
        <w:spacing w:lineRule="auto" w:line="256"/>
        <w:ind w:left="851" w:hanging="425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7.7.2021 z důvodu konání Pivních slavností na náměstí Míru</w:t>
      </w:r>
    </w:p>
    <w:p>
      <w:pPr>
        <w:pStyle w:val="Normal"/>
        <w:numPr>
          <w:ilvl w:val="0"/>
          <w:numId w:val="4"/>
        </w:numPr>
        <w:spacing w:lineRule="auto" w:line="256"/>
        <w:ind w:left="851" w:hanging="425"/>
        <w:jc w:val="both"/>
        <w:outlineLvl w:val="0"/>
        <w:rPr/>
      </w:pPr>
      <w:r>
        <w:rPr>
          <w:rFonts w:cs="Arial" w:ascii="Arial" w:hAnsi="Arial"/>
          <w:szCs w:val="20"/>
        </w:rPr>
        <w:t>3.9. a 4.9.2021 z důvodu konání Pouti ke Sv. Jiljí,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3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5.9.2021 z důvodu konání Svatováclavského vinného koštu na náměstí Míru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3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v období června, července a srpna vždy v pondělí, ve středu a v pátek/resp. v sobotu z důvodu promítání letního kina v Parku Jana Palach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56"/>
        <w:ind w:left="426" w:hanging="426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ba nočního klidu se vymezuje od 2. do 6. hodiny následujícího dne, a to v době konání tradičních veřejnosti přístupných akcí:</w:t>
      </w:r>
    </w:p>
    <w:p>
      <w:pPr>
        <w:pStyle w:val="Normal"/>
        <w:numPr>
          <w:ilvl w:val="0"/>
          <w:numId w:val="1"/>
        </w:numPr>
        <w:spacing w:lineRule="auto" w:line="256"/>
        <w:ind w:left="720" w:hanging="294"/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0.4. a 1.5.2021, v pátek a v sobotu měsíce května, června a července 2021 z důvodu konání tanečních akcí a diskoték v areálu Hasičské zahrady v Lánech</w:t>
      </w:r>
    </w:p>
    <w:p>
      <w:pPr>
        <w:pStyle w:val="Normal"/>
        <w:numPr>
          <w:ilvl w:val="0"/>
          <w:numId w:val="1"/>
        </w:numPr>
        <w:spacing w:lineRule="auto" w:line="256"/>
        <w:ind w:left="720" w:hanging="294"/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1.8.2021 z důvodu konání hudební produkce v areálu Kavárny v Parku Jana Palach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56"/>
        <w:ind w:left="426" w:hanging="426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ba nočního klidu se vymezuje od 3. do 6. hodiny následujícího dne, a to v době konání tradičních veřejnosti přístupných akc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" w:leader="none"/>
        </w:tabs>
        <w:ind w:left="426" w:hanging="0"/>
        <w:jc w:val="both"/>
        <w:outlineLvl w:val="0"/>
        <w:rPr/>
      </w:pPr>
      <w:r>
        <w:rPr>
          <w:rFonts w:cs="Arial" w:ascii="Arial" w:hAnsi="Arial"/>
          <w:szCs w:val="20"/>
        </w:rPr>
        <w:t>11.6.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a 20.8.2021 z důvodu konání Benátských nocí u chaty Rosnička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stanov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outlineLvl w:val="0"/>
        <w:rPr/>
      </w:pPr>
      <w:r>
        <w:rPr>
          <w:rFonts w:cs="Arial" w:ascii="Arial" w:hAnsi="Arial"/>
          <w:szCs w:val="20"/>
        </w:rPr>
        <w:t>V případě, že v čl. 3 není uvedeno datum konání akce, bude termín konání upřesněn a zveřejněn odborem školství a kultury Městského úřadu Svitavy v informačním systému města Svitavy a na úřední desce minimálně 5 dnů před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outlineLvl w:val="0"/>
        <w:rPr/>
      </w:pPr>
      <w:r>
        <w:rPr>
          <w:rFonts w:cs="Arial" w:ascii="Arial" w:hAnsi="Arial"/>
          <w:szCs w:val="20"/>
        </w:rPr>
        <w:t xml:space="preserve">Touto obecně závaznou vyhláškou se ruší obecně závazná vyhláška města Svitavy č. 5/2020, o nočním klidu, ze dne </w:t>
      </w:r>
      <w:r>
        <w:rPr>
          <w:rFonts w:cs="Arial" w:ascii="Arial" w:hAnsi="Arial"/>
          <w:bCs/>
        </w:rPr>
        <w:t>17. června 2020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. 5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Účinnost</w:t>
      </w:r>
    </w:p>
    <w:p>
      <w:pPr>
        <w:pStyle w:val="Normal"/>
        <w:numPr>
          <w:ilvl w:val="0"/>
          <w:numId w:val="0"/>
        </w:numPr>
        <w:ind w:left="708" w:firstLine="357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Cs w:val="20"/>
        </w:rPr>
        <w:t>Tato obecně závazná vyhláška nabývá účinnosti patnáctým dnem po dni vyhláše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360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jc w:val="both"/>
        <w:outlineLvl w:val="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Pavel Čížek  </w:t>
        <w:tab/>
        <w:tab/>
        <w:t xml:space="preserve">                            Mgr. Bc. David Šimek MBA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jc w:val="both"/>
        <w:outlineLvl w:val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ístostarosta</w:t>
        <w:tab/>
        <w:tab/>
        <w:t xml:space="preserve">                          staro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6 zákona č. 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47"/>
        </w:tabs>
        <w:ind w:left="2831" w:hanging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1:00Z</dcterms:created>
  <dc:creator>Libor Dynka</dc:creator>
  <dc:description/>
  <dc:language>en-US</dc:language>
  <cp:lastModifiedBy>Tomáš Popelka</cp:lastModifiedBy>
  <dcterms:modified xsi:type="dcterms:W3CDTF">2021-04-08T10:31:00Z</dcterms:modified>
  <cp:revision>2</cp:revision>
  <dc:subject/>
  <dc:title/>
</cp:coreProperties>
</file>