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Nařízení města Svitavy č. 1/2021,</w:t>
      </w:r>
    </w:p>
    <w:p>
      <w:pPr>
        <w:pStyle w:val="Zkladntext2"/>
        <w:autoSpaceDE w:val="false"/>
        <w:spacing w:lineRule="auto" w:line="276" w:before="0" w:after="0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terým se stanovují maximální ceny za nucené odtahy vozidel včetně jejich střežení na parkovišti</w:t>
      </w:r>
    </w:p>
    <w:p>
      <w:pPr>
        <w:pStyle w:val="Normal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Normal"/>
        <w:jc w:val="both"/>
        <w:rPr/>
      </w:pPr>
      <w:r>
        <w:rPr/>
        <w:t xml:space="preserve">Rada města Svitavy se na své schůzi dne 11. 01. 2021 usnesla vydat na základě § 4a odst. 1 zákona </w:t>
        <w:br/>
        <w:t xml:space="preserve">č. 265/1991 Sb., o působnosti orgánů České republiky v oblasti cen, ve znění pozdějších předpisů, v souladu s Výměrem Ministerstva financí č. 01/2020, kterým se vydává seznam zboží s regulovanými cenami, a v souladu s § 11 odst. 1 a 102 odst. 2 písm. d) zákona č. 128/2000 Sb., o obcích (obecní zřízení), ve znění pozdějších předpisů, toto nařízení: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ředmět úpravy</w:t>
      </w:r>
    </w:p>
    <w:p>
      <w:pPr>
        <w:pStyle w:val="Normal"/>
        <w:jc w:val="both"/>
        <w:rPr/>
      </w:pPr>
      <w:r>
        <w:rPr/>
        <w:t>Tímto nařízením se stanovují maximální ceny za úhradu nákladů spojených s nucenými odtahy vozidel včetně jejich střežení na parkovišti pro odtažená vozidl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ximální cen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u w:val="single"/>
        </w:rPr>
      </w:pPr>
      <w:r>
        <w:rPr/>
        <w:t xml:space="preserve">Maximální cena za nucený odtah jednoho vozidla odtahovým vozidlem </w:t>
        <w:br/>
        <w:t xml:space="preserve">                   podle podmínek stanovených zvláštním právním předpisem</w:t>
      </w:r>
      <w:r>
        <w:rPr>
          <w:rStyle w:val="FootnoteCharacters"/>
          <w:rStyle w:val="FootnoteAnchor"/>
          <w:rFonts w:cs="Arial"/>
        </w:rPr>
        <w:footnoteReference w:customMarkFollows="1" w:id="2"/>
        <w:t>1</w:t>
      </w:r>
      <w:r>
        <w:rPr>
          <w:rStyle w:val="FootnoteCharacters"/>
          <w:rFonts w:cs="Arial"/>
        </w:rPr>
        <w:t>)</w:t>
      </w:r>
      <w:r>
        <w:rPr/>
        <w:t xml:space="preserve"> činí: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rPr/>
      </w:pPr>
      <w:r>
        <w:rPr>
          <w:rFonts w:eastAsia="Arial"/>
        </w:rPr>
        <w:t xml:space="preserve">                   </w:t>
      </w:r>
      <w:r>
        <w:rPr/>
        <w:t>a)</w:t>
        <w:tab/>
        <w:t>odtah úplný                                                                                      1 950,-</w:t>
      </w:r>
      <w:r>
        <w:rPr>
          <w:i/>
          <w:iCs/>
        </w:rPr>
        <w:t xml:space="preserve"> </w:t>
      </w:r>
      <w:r>
        <w:rPr/>
        <w:t xml:space="preserve"> Kč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</w:t>
      </w:r>
      <w:r>
        <w:rPr/>
        <w:t>b) odtah neúplný                                                                                    1 300,-</w:t>
      </w:r>
      <w:r>
        <w:rPr>
          <w:i/>
          <w:iCs/>
        </w:rPr>
        <w:t xml:space="preserve"> </w:t>
      </w:r>
      <w:r>
        <w:rPr/>
        <w:t xml:space="preserve"> Kč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/>
        <w:t>zpětný odtah                                                                                     3 900,- 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Maximální cena za služby parkovišť určených ke střežení vozidel činí: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za každý i započatý den                                                                              150,-  Kč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Maximální cenou se rozumí cena včetně daně z přidané hodnoty podle zvláštního právního předpisu.</w:t>
      </w:r>
      <w:r>
        <w:rPr>
          <w:vertAlign w:val="superscript"/>
        </w:rPr>
        <w:t>2)</w:t>
      </w:r>
      <w:r>
        <w:rPr/>
        <w:t xml:space="preserve">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Všeobecné podmínk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Maximální ceny se vztahují na všechny provozovatele nucených odtahů vozidel, včetně jejich střežení na parkoviš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>Maximální cena, bez ohledu na typ a druh vozidla použitého k odtahu, zahrnuje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1080" w:right="0" w:hanging="360"/>
        <w:rPr/>
      </w:pPr>
      <w:r>
        <w:rPr>
          <w:rFonts w:cs="Arial" w:ascii="Arial" w:hAnsi="Arial"/>
          <w:i w:val="false"/>
          <w:sz w:val="20"/>
        </w:rPr>
        <w:t>u odtahu úplného: jízdní výkon na místo, pořízení fotodokumentace odtahovaného vozidla, výkon na místě (naložení) s použitím navijáku nebo mechanické ruky, pořízení písemného záznamu o výkonu, převezení odtahovaného vozidla na určené parkoviště, složení pomocí navijáku nebo mechanické ruky a předání obsluze parkoviště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1080" w:right="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 odtahu neúplného: jízdní výkon na místo, pořízení fotodokumentace odtahovaného vozidla, výkon na místě (naložení) s použitím navijáku nebo mechanické ruky, složení vozidla zpět na místo a pořízení písemného záznamu o přerušení výkonu s potvrzením o jeho předání provozovateli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1080" w:right="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 zpětného odtahu: jízdní výkon na místo, pořízení fotodokumentace odtahovaného vozidla, výkon na místě (naložení) s použitím navijáku nebo mechanické ruky, pořízení písemného záznamu o výkonu, převezení odtahovaného vozidla na určené parkoviště, složení pomocí navijáku nebo mechanické ruky a předání obsluze parkoviště, a následné vrácení vozidla zpět po odpadnutí důvodů, na základě kterých bylo vozidlo odtaženo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1080" w:right="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 služby parkoviště: střežení vozidla, nutné přemístění vozidla na parkovišti v době střežení, výdej vozidla včetně kontroly stavu vozidla a další administrativní úkony spojené s přijetím úhrady, vydáním vozidla a přejímkou jeho vlastníkem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Čl. 4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  <w:t>Zrušovací ustanovení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>Zrušuje se nařízení města Svitavy č. 3/2001 o stanovení maximální ceny za nucený odtah silničních vozidel na území města Svitavy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Účinnos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Toto nařízení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 w:val="false"/>
        </w:rPr>
        <w:t xml:space="preserve">……………………. </w:t>
        <w:tab/>
        <w:t xml:space="preserve">            ……………………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</w:t>
      </w:r>
      <w:r>
        <w:rPr>
          <w:rFonts w:cs="Arial" w:ascii="Arial" w:hAnsi="Arial"/>
          <w:i w:val="false"/>
          <w:sz w:val="20"/>
        </w:rPr>
        <w:t xml:space="preserve">místostarosta                </w:t>
        <w:tab/>
        <w:t xml:space="preserve">       starost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např. zákon č. 361/2000 Sb., o provozu na pozemních komunikacích a o změnách některých zákonů (zákon o silničním provozu), ve znění pozdějších předpisů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vyhláška Ministerstva dopravy č. 294/2015 Sb., kterou se provádějí pravidla provozu na pozemních komunikacích, ve znění vyhlášky č. 84/2016 Sb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zákon č. 235/2004 Sb., o dani z přidané hodnoty, ve znění pozdějších předpisů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Cs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spacing w:lineRule="auto" w:line="240" w:before="0" w:after="0"/>
      <w:ind w:right="144" w:hanging="0"/>
      <w:jc w:val="right"/>
      <w:outlineLvl w:val="1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144" w:hanging="0"/>
      <w:jc w:val="both"/>
    </w:pPr>
    <w:rPr>
      <w:rFonts w:ascii="Times New Roman" w:hAnsi="Times New Roman" w:cs="Times New Roman"/>
      <w:bCs w:val="false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bCs w:val="fals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7:00Z</dcterms:created>
  <dc:creator>Jana Šneková</dc:creator>
  <dc:description/>
  <dc:language>en-US</dc:language>
  <cp:lastModifiedBy>Jana Šneková</cp:lastModifiedBy>
  <dcterms:modified xsi:type="dcterms:W3CDTF">2021-02-04T12:43:00Z</dcterms:modified>
  <cp:revision>1</cp:revision>
  <dc:subject/>
  <dc:title/>
</cp:coreProperties>
</file>