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á p i s   č.  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jednání   Zastupitelstva   města  Svitavy,  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aného  dne 27.1.2021 ve velké zasedací místnosti MěÚ od 16:00 do 18:10 ho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tomno: </w:t>
      </w:r>
      <w:r>
        <w:rPr>
          <w:rFonts w:cs="Arial" w:ascii="Arial" w:hAnsi="Arial"/>
        </w:rPr>
        <w:t>23  členů zastupitel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mluveni: </w:t>
      </w:r>
      <w:r>
        <w:rPr>
          <w:rFonts w:cs="Arial" w:ascii="Arial" w:hAnsi="Arial"/>
        </w:rPr>
        <w:t>MUDr. Harald Čadílek, Mgr. Radoslav Fikejz, Ing. Vojtěch Fadrn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jemník Mě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Lubomír Dobe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zahájil a řídil starosta Mgr. Bc. David Šimek, MBA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úvodu jednání starosta informoval, že jednání zastupitelstva je možné sledovat na www.svitavy.cz  v přímém audiovizuálním vysílání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sledku opatření v nouzovém stavu jednání zastupitelstva probíhalo bez hlasovacího zařízení, pro diskuzi byly připraveny mikrofony a  hlasování probíhalo zdvižením ruky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lib člena zastupitelstva podle zákona o obcích: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</w:rPr>
        <w:t>Členové zastupitelstva vzali  na vědomí informaci starosty města o tom, že pan MUDr. Vítězslav Podivínský dne 21.12.2020 písemně rezignoval na mandát člena zastupitelstva města.</w:t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</w:rPr>
        <w:t>Současně vzali na vědomí informaci starosty města o tom, že první náhradník volební strany Česká strana sociálně demokratická  je pan MUDr. Pavel Havíř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</w:rPr>
        <w:t>Člen zastupitelstva pan MUDr. Pavel Havíř složil slib podle § 69 odst. 2 zákona o obcích bez výhrad. (Podepsaný tiskopis je přiložen k originálu zápisu)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chválení programu jednání: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stupitelstvo města Svitavy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chvaluje</w:t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left="567" w:hanging="283"/>
        <w:rPr/>
      </w:pPr>
      <w:r>
        <w:rPr>
          <w:rFonts w:eastAsia="Calibri" w:cs="Arial" w:ascii="Arial" w:hAnsi="Arial"/>
          <w:lang w:eastAsia="en-US"/>
        </w:rPr>
        <w:t>program jednání Zastupitelstva města Svitavy dne 27.1.2021:</w:t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567" w:hanging="283"/>
        <w:rPr/>
      </w:pPr>
      <w:r>
        <w:rPr>
          <w:rFonts w:eastAsia="Calibri" w:cs="Arial" w:ascii="Arial" w:hAnsi="Arial"/>
          <w:lang w:eastAsia="en-US"/>
        </w:rPr>
        <w:t>1. Výroční zpráva o školství</w:t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567" w:hanging="283"/>
        <w:rPr/>
      </w:pPr>
      <w:r>
        <w:rPr>
          <w:rFonts w:eastAsia="Calibri" w:cs="Arial" w:ascii="Arial" w:hAnsi="Arial"/>
          <w:lang w:eastAsia="en-US"/>
        </w:rPr>
        <w:t>2. Dopravní situace ve městě</w:t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</w:t>
        <w:tab/>
        <w:t>Majetkoprávní úkony</w:t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</w:t>
        <w:tab/>
        <w:t>Operativní zprávy, různé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programu jednání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ovatelkou byla určena Renata Klemšová (zaměstnankyně města zařazená do městského úřadu), ověřením usnesení byli určeni členové zastupitelstva   Mgr. Jiří Žilka a pan René Hná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. Výroční zpráva o školstv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Ing. Marie Vít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PaedDr. Milan Báč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Bc. Ondřej Komůrka, Mgr. Bc. David Šimek, MBA, Mgr. Libuše Vévodová, Mgr. Lidmila Kružík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) bere na vědomí předloženou zprávu o situaci ve školství na území města za období školního roku 2019 - 2020 a o zahájení školního roku 2020 – 2021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) vyslovuj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0"/>
        </w:rPr>
        <w:t>poděkování</w:t>
      </w:r>
      <w:r>
        <w:rPr/>
        <w:t xml:space="preserve"> </w:t>
      </w:r>
      <w:r>
        <w:rPr>
          <w:rFonts w:cs="Arial" w:ascii="Arial" w:hAnsi="Arial"/>
          <w:bCs/>
          <w:szCs w:val="20"/>
        </w:rPr>
        <w:t>všem pedagogickým i nepedagogickým pracovníkům za zvládnutí nouzového stavu v průběhu roku 2020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7/A/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. Dopravní situace ve městě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 </w:t>
      </w:r>
      <w:r>
        <w:rPr>
          <w:rFonts w:cs="Arial" w:ascii="Arial" w:hAnsi="Arial"/>
          <w:bCs/>
          <w:sz w:val="22"/>
          <w:szCs w:val="22"/>
        </w:rPr>
        <w:t>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Libuše Vévodová, Mgr. Lidmila Kružíková, Věra Stichová, Bc. Ondřej Hapala, Mgr. Bc. David Šimek, M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 xml:space="preserve">ere na vědomí </w:t>
        <w:br/>
        <w:t>zprávu o dopravní situaci ve městě 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7/B/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Majetkoprávní úkony:</w:t>
      </w:r>
    </w:p>
    <w:p>
      <w:pPr>
        <w:pStyle w:val="Normal"/>
        <w:tabs>
          <w:tab w:val="clear" w:pos="708"/>
          <w:tab w:val="left" w:pos="1714" w:leader="none"/>
        </w:tabs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odbor rozvoje města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diskusi vystoupili: Mgr. Libuše Vévodová, Mgr. Bc. David Šimek, MB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Zastupitelstvo města Svitavy projednalo předložené zprávy 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chvaluje</w:t>
      </w:r>
      <w:bookmarkStart w:id="0" w:name="Text4"/>
      <w:r>
        <w:rPr>
          <w:rFonts w:cs="Arial" w:ascii="Arial" w:hAnsi="Arial"/>
        </w:rPr>
        <w:br/>
      </w:r>
      <w:r>
        <w:rPr>
          <w:rFonts w:cs="Arial" w:ascii="Arial" w:hAnsi="Arial"/>
          <w:bCs/>
          <w:szCs w:val="20"/>
        </w:rPr>
        <w:t>nabytí pozemku pozemkové parcely č. 1681/7 o výměře 772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v katastrálním území Svitavy-předměstí od společnosti Metalšrot Tlumačov a.s., Mánesova 510, Tlumačov za kupní cenu 400 000 Kč + DPH</w:t>
      </w:r>
      <w:bookmarkEnd w:id="0"/>
      <w:r>
        <w:rPr>
          <w:rFonts w:cs="Arial" w:ascii="Arial" w:hAnsi="Arial"/>
          <w:bCs/>
          <w:szCs w:val="20"/>
        </w:rPr>
        <w:t xml:space="preserve"> s podmínkou, že na pozemku nebudou váznout žádné právní závad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7/C/1: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schvaluje</w:t>
        <w:br/>
        <w:t>prodej pozemku části pozemkové parcely č. 1837/1 v katastrálním území Moravský Lačnov xxxxxxxxxxxxxxxxxxxxxxxxxxxxxxxxxxxxx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sz w:val="24"/>
          <w:u w:val="none"/>
        </w:rPr>
        <w:t>ZASTUPITELSTVO MĚSTA SVITAVY – hlasování  o usnesení 17/C/2: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0"/>
        </w:rPr>
        <w:t>uzavření smlouvy o bezúplatném převodu vlastnického práva k majetku č. 58/20/HSYM-BP na nabytí pozemku pozemkové parcely č. 1901/4</w:t>
      </w:r>
      <w:r>
        <w:rPr>
          <w:rFonts w:cs="Arial" w:ascii="Arial" w:hAnsi="Arial"/>
          <w:bCs/>
        </w:rPr>
        <w:t xml:space="preserve"> v katastrálním území Svitavy-předměstí </w:t>
      </w:r>
      <w:r>
        <w:rPr>
          <w:rFonts w:cs="Arial" w:ascii="Arial" w:hAnsi="Arial"/>
        </w:rPr>
        <w:t>od ČR</w:t>
      </w:r>
      <w:r>
        <w:rPr>
          <w:rFonts w:cs="Arial" w:ascii="Arial" w:hAnsi="Arial"/>
          <w:bCs/>
          <w:szCs w:val="20"/>
        </w:rPr>
        <w:t xml:space="preserve"> – Úřadu pro zastupování státu ve věcech majetkových, Praha podle předloženého návrh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í smlouvy o b</w:t>
      </w:r>
      <w:r>
        <w:rPr>
          <w:rFonts w:cs="Arial" w:ascii="Arial" w:hAnsi="Arial"/>
          <w:bCs/>
          <w:szCs w:val="20"/>
        </w:rPr>
        <w:t>ezúplatném převodu vlastnického práva k majetku č. 61/20/HSYM-BP na nabytí pozemku pozemkové parcely č. 1440/9</w:t>
      </w:r>
      <w:r>
        <w:rPr>
          <w:rFonts w:cs="Arial" w:ascii="Arial" w:hAnsi="Arial"/>
          <w:bCs/>
        </w:rPr>
        <w:t xml:space="preserve"> v katastrálním území Čtyřicet Lánů </w:t>
      </w:r>
      <w:r>
        <w:rPr>
          <w:rFonts w:cs="Arial" w:ascii="Arial" w:hAnsi="Arial"/>
        </w:rPr>
        <w:t>od ČR</w:t>
      </w:r>
      <w:r>
        <w:rPr>
          <w:rFonts w:cs="Arial" w:ascii="Arial" w:hAnsi="Arial"/>
          <w:bCs/>
          <w:szCs w:val="20"/>
        </w:rPr>
        <w:t xml:space="preserve"> – Úřadu pro zastupování státu ve věcech majetkových, Praha podle předloženého návrh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sz w:val="24"/>
          <w:u w:val="none"/>
        </w:rPr>
        <w:t>ZASTUPITELSTVO MĚSTA SVITAVY – hlasování  o usnesení 17/C/3: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chvaluje</w:t>
        <w:br/>
      </w:r>
      <w:r>
        <w:rPr>
          <w:rFonts w:cs="Arial" w:ascii="Arial" w:hAnsi="Arial"/>
          <w:bCs/>
          <w:szCs w:val="20"/>
        </w:rPr>
        <w:t>bezúplatné nabytí pozemku pozemkové parcely č. 1083/2 v katastrálním území Čtyřicet Lánů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d ČR</w:t>
      </w:r>
      <w:r>
        <w:rPr>
          <w:rFonts w:cs="Arial" w:ascii="Arial" w:hAnsi="Arial"/>
          <w:bCs/>
          <w:szCs w:val="20"/>
        </w:rPr>
        <w:t xml:space="preserve"> – Státního pozemkového úřadu, Prah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7/C/4: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ístostarosta Pavel Čížek formou prezentace seznámil členy zastupitelstva s připravovanou výstavbou rodinných domů v lokalitě „HABROVÁ“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Cs w:val="20"/>
        </w:rPr>
        <w:t>schvaluje</w:t>
        <w:br/>
      </w:r>
      <w:r>
        <w:rPr>
          <w:rFonts w:cs="Arial" w:ascii="Arial" w:hAnsi="Arial"/>
        </w:rPr>
        <w:t>kupní cenu ve výši 2 600 Kč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včetně DPH za prodej stavební parcely pro výstavbu rodinného domu v lokalitě „HABROVÁ“ ve Svitavách s tím, že v případě dokončení stavby rodinného domu do 3 let od účinnosti kupní smlouvy bude kupujícímu poskytnuta sleva ve výši 26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četně DP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7/C/5: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že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1 pro, 0  proti, 2 se zdrže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List"/>
        <w:ind w:left="36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ypořádání závazk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Petra Kučerov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chvaluje</w:t>
        <w:br/>
        <w:t>uzavření smlouvy o vypořádání závazků s Městským muzeem a galerií ve Svitavách dle předloženého návrhu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Z: vedoucí odboru financí 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7/D/1: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nutí dotace ZO ČSOP Zelené Vendolí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Libor Zelinka, Mgr. Marcela Sezems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</w:rPr>
        <w:t>schvaluje</w:t>
        <w:br/>
        <w:t xml:space="preserve">prominutí povinnosti odvodu ve výši 100.000,- Kč za porušení rozpočtové kázně u finančních prostředků poskytnutých z rozpočtu města Svitavy na základě Veřejnoprávní smlouvy o poskytnutí dotace, uzavřené dne 18.9.2020 mezi městem Svitavy a ZO ČSOP Zelené Vendolí, 736 – Pobočný spolek se sídlem Vendolí 42, 569 14, IČO: 7092090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: vedoucí odboru životního prostředí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7/D/2: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že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že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19 pro, 0  proti, 4 se zdrže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32 - Územní systém ekologické stability - ORP Svitav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ojekt č. 132 – „Územní systém ekologické stability - ORP Svitavy“ k realizaci za podmínek uvedených v Registraci akce a Rozhodnutí o poskytnutí dotace na tuto akci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Z: vedoucí projektu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bCs w:val="false"/>
          <w:szCs w:val="20"/>
          <w:u w:val="none"/>
        </w:rPr>
      </w:pPr>
      <w:r>
        <w:rPr>
          <w:rFonts w:cs="Arial" w:ascii="Arial" w:hAnsi="Arial"/>
          <w:bCs w:val="false"/>
          <w:szCs w:val="20"/>
          <w:u w:val="non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7/D/3: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 proti, 0 se zdrž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List"/>
        <w:ind w:left="36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ind w:left="36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ind w:left="36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ind w:left="36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ind w:left="360" w:hanging="2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ůzné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říští jednání Zastupitelstva města Svitavy se bude konat ve středu 17. března 2021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, v.r., starost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ěřil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í Žilka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é Hnát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ověřeno dne ……......…...….….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FF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Monotype Corsiva" w:hAnsi="Monotype Corsiva" w:cs="Arial"/>
      <w:color w:val="FF66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180" w:right="144" w:hanging="18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1:00Z</dcterms:created>
  <dc:creator>dobes</dc:creator>
  <dc:description/>
  <cp:keywords/>
  <dc:language>en-US</dc:language>
  <cp:lastModifiedBy>Renata Klemšová</cp:lastModifiedBy>
  <cp:lastPrinted>2021-01-29T08:05:00Z</cp:lastPrinted>
  <dcterms:modified xsi:type="dcterms:W3CDTF">2021-01-29T07:14:00Z</dcterms:modified>
  <cp:revision>3</cp:revision>
  <dc:subject/>
  <dc:title>A    Zahájení</dc:title>
</cp:coreProperties>
</file>