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á p i s   č. 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jednání  Zastupitelstva  města  Svitavy,  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aného  dne 9.12. 2020 ve velké zasedací místnosti MěÚ od 16:00 do 18:10 ho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tomno:</w:t>
      </w:r>
      <w:r>
        <w:rPr>
          <w:rFonts w:cs="Arial" w:ascii="Arial" w:hAnsi="Arial"/>
        </w:rPr>
        <w:t xml:space="preserve">  24 členů zastupitel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 xml:space="preserve"> Mgr. Lidmila Kružíková  a  MUDr. Vítězslav Podivínsk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jemník Mě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Lubomír Dobe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Lenka Jurenová, jednatelka Seniorcentra města Svitav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Vendula Kouřilová, ředitelka Charity Svitavy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 a řídil místostarosta Pavel Číž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Mgr. Bc. David Šimek, MBA se  z důvodu karantény jednání účastnil prostřednictvím videokonference </w:t>
      </w:r>
      <w:r>
        <w:rPr>
          <w:rFonts w:cs="Arial" w:ascii="Arial" w:hAnsi="Arial"/>
          <w:color w:val="000000"/>
        </w:rPr>
        <w:t>https://meet.jit.si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V úvodu jednání místostarosta Pavel Čížek informoval, že jednání zastupitelstva je možné sledovat na www.svitavy.cz  v přímém audiovizuálním vysílání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místostarosta Pavel Čížek informoval členy zastupitelstva, že z důsledku opatření v nouzovém stavu bude jednání zastupitelstva probíhat bez hlasovacího zařízení, pro diskuzi jsou připraveny mikrofony a  hlasování bude probíhat zdvižením ruky.</w:t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Místostarosta Pavel Čížek navrhl zařadit bod programu „Sociální problematika ve městě“ jako první, k jeho projednání byly pozvány jednatelka Seniorcentra města Svitavy s.r.o. Bc. Lenka Jurenová a ředitelka Charity Svitavy Mgr. Vendula Kouřilová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chválení programu jednání: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stupitelstvo města Svitavy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chvaluje</w:t>
        <w:br/>
        <w:t>program jednání Zastupitelstva města Svitavy dne 9.12.2020: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.</w:t>
        <w:tab/>
        <w:t>Sociální problematika ve městě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/>
      </w:pPr>
      <w:r>
        <w:rPr>
          <w:rFonts w:eastAsia="Calibri" w:cs="Arial" w:ascii="Arial" w:hAnsi="Arial"/>
          <w:lang w:eastAsia="en-US"/>
        </w:rPr>
        <w:t>B.</w:t>
        <w:tab/>
        <w:t>Návrh rozpočtového provizoria města Svitavy na rok 2021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.  Plán práce zastupitelstva na rok 2021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/>
      </w:pPr>
      <w:r>
        <w:rPr>
          <w:rFonts w:eastAsia="Calibri" w:cs="Arial" w:ascii="Arial" w:hAnsi="Arial"/>
          <w:lang w:eastAsia="en-US"/>
        </w:rPr>
        <w:t>D.</w:t>
        <w:tab/>
        <w:t>Majetkoprávní úkony</w:t>
      </w:r>
    </w:p>
    <w:p>
      <w:pPr>
        <w:pStyle w:val="Normal"/>
        <w:tabs>
          <w:tab w:val="clear" w:pos="708"/>
          <w:tab w:val="left" w:pos="567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2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.</w:t>
        <w:tab/>
        <w:t>Operativní zprávy, různé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20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programu jednání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ovatelkou byla určena Renata Klemšová (zaměstnankyně města zařazená do městského úřadu), ověřením zápisu byli určeni členové zastupitelstva Ing. Leoš Říha a paní Věra Stichová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Místostarosta Pavel Čížek a starosta Mgr. Bc. David Šimek, MBA informovali členy zastupitelstva o plnění úkolů, který byly vzneseny na minulém jednání zastupitelstv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Sociální problematika ve městě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práva o sociální problemat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enka Jurenová, Mgr. Vendula Kouřilová, Mgr. Libuše Vévodová, Věra Stichová, MUDr. Harald Čadí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re na vědomí</w:t>
        <w:br/>
        <w:t>předloženou zprávu o sociální problemat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A/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společnosti Seniorcentrum města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eniorcentra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enka Jurenová, Mgr. Vendula Kouřilová, Mgr. Libuše Vévodová, Věra Stichová, MUDr. Harald Čadí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zastupitelstva vyslechli informace jednatelky Seniorcentra města Svitavy s.r.o. Bc. Lenky Jurenové a ředitelky Charity Svitavy Mgr. Venduly Kouřilové  z oblasti činnosti sociálních služeb ve městě a vysvětlení změn v poskytování pečovatelské služby od ledna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pisu materiálů z jednání zastupitelstva je písemné stanovisko Dozorčí rady Seniorcentra města Svitavy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re na vědomí</w:t>
        <w:br/>
        <w:t>předloženou zprávu o činnosti společnosti Seniorcentrum města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A/2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činnosti Organizační složky Sociál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ere na vědomí</w:t>
        <w:br/>
        <w:t>zprávu o činnosti Organizační složky Sociální služby města Svitavy, Nádražní 2323/10b, 568 02 Svit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A/3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Návrh na stanovení pravidel rozpočtového provizor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chvaluje</w:t>
        <w:br/>
        <w:t> pravidla rozpočtového provizoria do doby schválení rozpočtu na rok 2021 takt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ání běžných výdajů měsíčně ve výši 1/12 schváleného rozpočtu pro rok 2020, měsíční transfer pro zřízené organizace ve výši dle předloženého návrhu. Výjimka se uplatní v případě periodicky se opakujících a smluvních plateb, u výdajů na projekty ve fázi realizace, u výdajů na platy a související výdaje v souladu s platnými platovými předpisy a u odměn za výkon funkce členům zastupitelstva dle nařízení vlád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ání kapitálových výdajů se uplatní u akcí rozpracovaných, smluvně zajištěných, u akcí schválených zastupitelstvem města a dále u transferů a návratných finančních výpomocí zřízeným příspěvkovým organizací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B/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Plán práce zastupitelstva města na rok 202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 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 Renata Klemšová, sekretariát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bookmarkStart w:id="0" w:name="Text3"/>
      <w:r>
        <w:rPr>
          <w:rFonts w:cs="Arial" w:ascii="Arial" w:hAnsi="Arial"/>
          <w:bCs/>
          <w:szCs w:val="20"/>
        </w:rPr>
        <w:t>schvaluje</w:t>
      </w:r>
      <w:bookmarkEnd w:id="0"/>
      <w:r>
        <w:rPr>
          <w:rFonts w:cs="Arial" w:ascii="Arial" w:hAnsi="Arial"/>
          <w:bCs/>
          <w:szCs w:val="20"/>
        </w:rPr>
        <w:br/>
        <w:t>plán práce Zastupitelstva města Svitavy na období roku 2021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tajemník úřad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C/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Majetkoprávní úkony:</w:t>
      </w:r>
    </w:p>
    <w:p>
      <w:pPr>
        <w:pStyle w:val="Normal"/>
        <w:tabs>
          <w:tab w:val="clear" w:pos="708"/>
          <w:tab w:val="left" w:pos="1714" w:leader="none"/>
        </w:tabs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rozvoje města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města Svitavy projednalo předložené zprávy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luje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dej spoluvlastnického podílu ve výši 799/50124 na pozemku stavební parcele č. 737 v katastrálním území Čtyřicet Lánů xxxxxxxxxxxxxxxxxxxxxxxxxxxxxxxxxxxx xxxxx za kupní cenu 13 115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 xml:space="preserve">prodej spoluvlastnického podílu ve výši 595/50130 na pozemku stavební parcele č. 744 v katastrálním území Čtyřicet Lánů xxxxxxxxxxxxxxxxxxxxxxxxxxxxxxxxxxxxxx za kupní cenu 7 905 Kč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595/50130 na pozemku stavební parcele č. 744 v katastrálním území Čtyřicet Lánů xxxxxxxxxxxxxxxxxxxxxxxxxxxxxxxxxxxxx xxxx za kupní cenu 7 905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659/65808 na pozemku stavební parcele č. 761 v katastrálním území Čtyřicet Lánů xxxxxxxxxxxxxxxxxxxxxxxxxxxxxxxxxxxxxx xxxx za kupní cenu 8 194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350/80456 na pozemku stavební parcele č. 942 v katastrálním území Čtyřicet Lánů xxxxxxxxxxxxxxxxxxxxxxxxxxxxxx, xxxxxxxxxxxxxxxxxx za kupní cenu 4 363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82/10057 na pozemku stavební parcele č. 942 v katastrálním území Čtyřicet Lánů xxxxxxxxxxxxxxxxxxxxxxxxxxxxxxxxxx, oba bytem xxxxxxxxxxxxxxxxxxxxx za kupní cenu 8 176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411/40228 na pozemku stavební parcele č. 942 v katastrálním území Čtyřicet Lánů xxxxxxxxxxxxxxxxxxxxxxxxxxxxxxxxxxxx xxxxx za kupní cenu 10 245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175/40228 na pozemku stavební parcele č. 942 v katastrálním území Čtyřicet Lánů xxxxxxxxxxxxxxxxxxxxx, bytem xxxxxxxxxxx, xxxxxxxxxxxxxxx za kupní cenu 4 363 Kč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Cs/>
          <w:szCs w:val="20"/>
        </w:rPr>
        <w:t>prodej spoluvlastnického podílu ve výši 211/6024 na pozemku stavební parcele č. 1157 v katastrálním území Čtyřicet Lánů xxxxxxxxxxxxxxxxxxxxxxxxxxxxx, oba bytem xxxxxxxxxxxxxxxxxxx za kupní cenu 15 079 Kč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é usnesení č. 19/C/7/a, 19/C/7/c, 19/C/7/d, 19/C/7/f, 19/C/7/g, 19/C/7/i, 19/C/7/j ze dne 20. říjn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é usnesení č. 4/E/11/b ze dne 2. března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é usnesení č. 8/C/10/b ze dne 2. listopadu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é usnesení č. 2/F/2/b ze dne 10. prosince 201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luj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prodej objektu k bydlení č.p. 802 na pozemku stavební parcele č. 1224 a objektu bez čp/če  - garáže na pozemku stavební parcele č. 1266 v části obce Lány manželům xxxxxxxxxxxxxxxxxxxxxxxxxxxxxxxxxxx, oba bytem xxxxxxxxxxxx xxxxxxxxxxxx za celkovou kupní cenu 936 500 Kč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3 na pozemku stavební parcele č. 1223 a objektu bez čp/če  - garáže na pozemku stavební parcele č. 1263 v části obce Lány manželům xxxxxxxxxxxxxxxxxxxxx, oba bytem xxxxxxxx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4 na pozemku stavební parcele č. 1222 a objektu bez čp/če  - garáže na pozemku stavební parcele č. 1262 v části obce Lány manželům xxxxxxxxxxxxxxxxxxxxxxxxxxxxxxxxxx, oba bytem xxxxxxxxxxx 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5 na pozemku stavební parcele č. 1221 a objektu bez čp/če  - garáže na pozemku stavební parcele č. 1259 v části obce Lány xxxxxxxxxxxxxx, bytem xxxxxxxxx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6 na pozemku stavební parcele č. 1220 a objektu bez čp/če  - garáže na pozemku stavební parcele č. 1258 v části obce Lány, a to podílu ve výši ½ na předmětném objektu k bydlení a na objektu bez čp/če - garáži xxxxxxxxxxxxx, bytem xxxxxxxxxxxxxxxxxxxxxxx a podílu ve výši ½ na předmětném objektu k bydlení a na objektu bez čp/če - garáži xxxxxxxxxxx xxxxxxxxxx bytem xxxxxxxxxxxxxxxxxx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7 na pozemku stavební parcele č. 1219 a objektu bez čp/če  - garáže na pozemku stavební parcele č. 1265 v části obce Lány manželům xxxxxxxxxxxxxxxxxxxxxxxxx, oba bytem 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8 na pozemku stavební parcele č. 1218 a objektu bez čp/če  - garáže na pozemku stavební parcele č. 1264 v části obce Lány manželům xxxxxxxxxxxxxxxxxxxxxxxxx, oba bytem xxxx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09 na pozemku stavební parcele č. 1217 a objektu bez čp/če  - garáže na pozemku stavební parcele č. 1261 v části obce Lány manželům xxxxxxxxxxxxxxxxxxxxx, oba bytem xxxxxxxxxxxxxxxxxxxxxxxx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10 na pozemku stavební parcele č. 1216/1 a objektu bez čp/če  - garáže na pozemku stavební parcele č. 1260 v části obce Lány manželům xxxxxxxxxxxxxxxxxxxxx, oba bytem xxxxxxxxxxxxxxxxxxxxxx xxxx za celkovou kupní cenu 950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odej objektu k bydlení č.p. 811 na pozemku stavební parcele č. 1215/1 a na pozemku stavební parcele č. 1215/2 a objektu bez čp/če  - garáže na pozemku stavební parcele č. 1257 v části obce Lány, a to podílu ve výši ½ na předmětném objektu k bydlení a na objektu bez čp/če – garáži xxxxxxxxxxxx, bytem xxxxxx, xxxxxxxxx a podílu ve výši ½ na předmětném objektu k bydlení a na objektu bez čp/če – garáži xxxxxxxxxxxxxxx, bytem xxxxxxxxxxxxxxxxxxxxx, za celkovou kupní cenu 936 500 Kč</w:t>
      </w:r>
    </w:p>
    <w:p>
      <w:pPr>
        <w:pStyle w:val="Normal"/>
        <w:ind w:lef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2 a 3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 xml:space="preserve">darování spoluvlastnického podílu ve výši 2886/10000 objektu k bydlení  č.p. 795 na pozemku stavební parcele č. 1200 v části obce Lány Bytovému družstvu občanů Domov, IČO: 150 34 631, se sídlem Svitavy – Lány, Jana Wericha 795/2, PSČ 56802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4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chvaluje</w:t>
        <w:br/>
        <w:t>prodej pozemku pozemkové parcely č. 1139/103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v katastrálním území Čtyřicet Lánů xxxxxxxxxxxxxxxxxxxxxxxxxxxxxxxxxxxxxxxxxxxxxxxxxx, za kupní cenu 3 500 Kč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: vedoucí odboru rozvoje města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ASTUPITELSTVO MĚSTA SVITAVY – hlasování  o usnesení 16/D/5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) ruší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é usnesení č. 29/D/3 ze dne 13. 12. 2017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b) schvaluje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ěnu pozemků v katastrálním území Svitavy-město tak, že:</w:t>
      </w:r>
    </w:p>
    <w:p>
      <w:pPr>
        <w:pStyle w:val="Normal"/>
        <w:numPr>
          <w:ilvl w:val="0"/>
          <w:numId w:val="15"/>
        </w:numPr>
        <w:ind w:left="720" w:hanging="294"/>
        <w:jc w:val="both"/>
        <w:rPr/>
      </w:pPr>
      <w:r>
        <w:rPr>
          <w:rFonts w:cs="Arial" w:ascii="Arial" w:hAnsi="Arial"/>
        </w:rPr>
        <w:t>xxxxxxxxxxxxxxxxxxxxxxxxxxxxxx a xxxxxxxxxxxxxxxxxxxxxxxxxxxxxxxxxx převedou do vlastnictví města Svitavy pozemek stavební parcelu č. 90, část o výměř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ou podle geometrického plánu jako pozemek pozemková parcela č. 178, a pozemek stavební parcelu č. 90, část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ou podle geometrického plánu jako pozemek pozemková parcela č. 179 s tím, že u obou těchto převáděných pozemků se při převodu zruší dohodou věcné předkupní právo zapsané v katastru nemovitostí;</w:t>
      </w:r>
    </w:p>
    <w:p>
      <w:pPr>
        <w:pStyle w:val="Normal"/>
        <w:numPr>
          <w:ilvl w:val="0"/>
          <w:numId w:val="15"/>
        </w:numPr>
        <w:ind w:left="720" w:hanging="294"/>
        <w:jc w:val="both"/>
        <w:rPr/>
      </w:pPr>
      <w:r>
        <w:rPr>
          <w:rFonts w:cs="Arial" w:ascii="Arial" w:hAnsi="Arial"/>
        </w:rPr>
        <w:t>město Svitavy převede pozemek pozemkovou parcelu č. 140/2, část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ou podle geometrického plánu jako pozemek stavební parcela č. 90/5, pozemek pozemkovou parcelu č. 140/1, část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ou podle geometrického plánu jako pozemek stavební parcela č. 90/6, a pozemek pozemkovou parcelu č. 140/1, část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ou podle geometrického plánu jako pozemek pozemková parcela č. 140/3, do podílového spoluvlastnictví, a to ideální ½ spoluvlastnického podílu na pozemcích xxxxxxxxx xxxxxxxxxxxxxxxxxxxxxxxxxxxxxxxxx a ideální ½ spoluvlastnického podílu na pozemcích xxxxxxxxxxxxxxxxxxxxxxxxxxxxxxxxx s tím, že za rozdílnou výměru směňovaných pozemků si strany nebudou poskytovat žádnou náhrad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6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Cs w:val="20"/>
        </w:rPr>
        <w:t>schvaluje</w:t>
        <w:br/>
        <w:t>bezúplatné nabytí pozemku pozemkové parcely č. 2163/2, části o výměře 72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označené podle geometrického plánu jako pozemek pozemková parcela č. 2163/9, pozemku pozemkové parcely č. 2163/3, části o výměře 54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označené podle geometrického plánu jako pozemek pozemková parcela č. 2163/6, a pozemku pozemkové parcely č. 2163/3, části o výměře 54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označené podle geometrického plánu jako pozemek pozemková parcela č. 2163/7, vše v katastrálním území Svitavy-předměst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d ČR</w:t>
      </w:r>
      <w:r>
        <w:rPr>
          <w:rFonts w:cs="Arial" w:ascii="Arial" w:hAnsi="Arial"/>
          <w:bCs/>
          <w:szCs w:val="20"/>
        </w:rPr>
        <w:t xml:space="preserve"> – Státního pozemkového úřadu, Prah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7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>prodej pozemku pozemkové parcely č. 440/24 a pozemku pozemkové parcely č. 1403/1, jejich částí o celkové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značených podle geometrického plánu jako pozemek pozemková parcela č. 1403/13 </w:t>
      </w:r>
      <w:r>
        <w:rPr>
          <w:rFonts w:cs="Arial" w:ascii="Arial" w:hAnsi="Arial"/>
          <w:bCs/>
        </w:rPr>
        <w:t>v katastrálním území Čtyřicet Lánů xxxxxxxxxxxxxxxxxxxxxxxxxxxxxxxxxxxxxxxxxx za kupní cenu 30 600 Kč. Ke kupní ceně bude připočteno DPH v zákonné výš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8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>prodej pozemku pozemkové parcely č. 853/1, části označené podle geometrického plánu jako pozemek pozemková parcela č. 853/13 o výměř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ále části pozemkové parcely č. 853/1 o výměře 1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části pozemkové parcely č. 853/7 o výměř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značených podle geometrického plánu jako pozemek pozemková parcela č. 853/14 o výměře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</w:t>
      </w:r>
      <w:r>
        <w:rPr>
          <w:rFonts w:cs="Arial" w:ascii="Arial" w:hAnsi="Arial"/>
          <w:bCs/>
        </w:rPr>
        <w:t xml:space="preserve"> v katastrálním území Svitavy-předměstí xxx xxxxxxxxxxxxxxxxxxxxxxxxxxxxxxxxxxxxxxxx za kupní cenu 48 600 Kč a náklady na geometrický plán ve výši 6 050 Kč. Ke kupní ceně bude připočteno DPH v zákonné výš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9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>prodej pozemku pozemkové parcely č. 1492/460 o výměře 1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atastrálním území Čtyřicet Lánů xxxxxxxxxxxxxxxxxx, bytem xxxxxxxxxxxxxxxxxxxxxxxxxxxxxx, a xxxxxxxxxxxxxxxxxxxxxxxxxxxx, bytem xxxxxxxxxxxxxxxxxxxxxxx, do podílového spoluvlastnictví, každému ideální ½, za celkovou kupní cenu 129 600 Kč. Ke kupní ceně bude připočteno DPH v</w:t>
      </w:r>
      <w:r>
        <w:rPr>
          <w:rFonts w:cs="Arial" w:ascii="Arial" w:hAnsi="Arial"/>
          <w:bCs/>
        </w:rPr>
        <w:t> zákonné výš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10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nabytí pozemku pozemkové parcely č. 1585/1, části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é podle geometrického plánu jako pozemek pozemková parcela č. 1585/51 v katastrálním území Svitavy-předměstí od xxxxxxxxxxxxxxxxxxxxxxxxxxxxxxxxxxxxxxxxxxxxxx za kupní cenu 5 000 Kč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prodej pozemku pozemkové parcely č. 1605/3, části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čené podle geometrického plánu jako pozemek stavební parcela č. 4180/2 v katastrálním území Svitavy-předměstí xxxxxxxxxxxxxxxxxxxxxxxxxxxxxxx za kupní cenu 2 000 Kč + DPH v zákonné výši za podmínky, že město Svitavy obdrží od Římskokatolické farnosti Svitavy souhlas s prodejem pozem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1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  <w:szCs w:val="20"/>
        </w:rPr>
        <w:t>schvaluje</w:t>
        <w:br/>
      </w:r>
      <w:r>
        <w:rPr>
          <w:rFonts w:cs="Arial" w:ascii="Arial" w:hAnsi="Arial"/>
        </w:rPr>
        <w:t>nabytí pozemku pozemkové parcely č. 422/39 o výměře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katastrálním území Čtyřicet Lánů od společnosti Stilla a.s., V Zahrádkách 2155/3, Svitavy za kupní cenu 37 000 K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12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uší 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é usnesení č. 14/C/4 ze dne 9. 9. 2020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)</w:t>
        <w:tab/>
        <w:t>schvaluj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ěnu pozemků tak, ž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ovodí Moravy s.p., Dřevařská 932/11, Veveří, Brno převede bezúplatně do vlastnictví města Svitavy pozemky v katastrálním území Moravský Lačnov: pozemek pozemkovou parcelu č. 1837/118 o výměře 4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1837/104 o výměře 3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2150/11 o výměře 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2150/2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ky v katastrálním území Svitavy-předměstí: pozemek pozemkovou parcelu č. 1910/12 o výměře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1910/13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1910/14 o výměře 9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ěsto Svitavy převede bezúplatně do vlastnictví Povodí Moravy s.p., Dřevařská 932/11, Veveří, Brno pozemky v katastrálním území Moravský Lačnov: pozemek pozemkovou parcelu č. 2461/9 o výměře 2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2461/10 o výměře 9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ále pozemky nově označené podle geometrického plánu jako pozemek pozemková parcela č. 1676/3 o výměře 1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424/8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431/8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2459/20 o výměře 3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2459/21 o výměře 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ek pozemková parcela č. 2459/23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ky v katastrálním území Svitavy-předměstí: pozemek pozemkovou parcelu č. 2065/7 o výměře 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2064/2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ou parcelu č. 2064/3 o výměře 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dále pozemky nově označené podle geometrického plánu jako pozemek pozemková parcela č. 224/10 o výměře 1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224/11 o výměře 7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301/3 o výměř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301/4 o výměře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309/2 o výměře 1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316/1 o výměře 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1910/40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1805/26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1892/13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1893/41 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ek pozemková parcela č. 2065/8 o výměř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ek pozemková parcela č. 2066/2 o výměře 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D/13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realizace a financování Programu prevence kriminality města Svitavy předkládaném se žádostí o dotaci MV ČR v roce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PhDr. Erich Stündl, koordinátor prevence krimin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 </w:t>
      </w: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0"/>
        </w:rPr>
      </w:pPr>
      <w:bookmarkStart w:id="1" w:name="Text4"/>
      <w:bookmarkEnd w:id="1"/>
      <w:r>
        <w:rPr>
          <w:rFonts w:cs="Arial" w:ascii="Arial" w:hAnsi="Arial"/>
          <w:bCs/>
          <w:szCs w:val="20"/>
        </w:rPr>
        <w:t>účast města Svitavy v Programu prevence kriminality, vyhlášeném Ministerstvem vnitra ČR pro rok 2021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0"/>
        </w:rPr>
        <w:t>předložení projektů s názvy: Svitavy – Rekonstrukce MKS 2021 - HW a Svitavy – Rekonstrukce MKS 2021 - SW v rámci Programu prevence kriminality MV ČR pro rok 2021</w:t>
      </w:r>
    </w:p>
    <w:p>
      <w:pPr>
        <w:pStyle w:val="Odstavecseseznamem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inanční spoluúčast města ve výši minimálně 598.000 Kč na projekty prevence kriminality uvedené v bodě b)</w:t>
      </w:r>
    </w:p>
    <w:p>
      <w:pPr>
        <w:pStyle w:val="Normal"/>
        <w:jc w:val="right"/>
        <w:rPr>
          <w:rFonts w:ascii="Arial" w:hAnsi="Arial" w:cs="Arial"/>
        </w:rPr>
      </w:pPr>
      <w:bookmarkStart w:id="2" w:name="Text4"/>
      <w:bookmarkEnd w:id="2"/>
      <w:r>
        <w:rPr>
          <w:rFonts w:cs="Arial" w:ascii="Arial" w:hAnsi="Arial"/>
        </w:rPr>
        <w:t xml:space="preserve">Z: koordinátor prevence kriminalit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 dotace Seniorcentru města Svitavy s.r.o. na rok 2021 a uzavře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Libor Zeli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 </w:t>
      </w: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  poskytnutí dotace podle § 85 písm. c) zákona o obcích a § 9 odst. 1 písm. i)  zákona  č. 250/2000 Sb.  ve  výši 5 330 000 Kč Seniorcentru města Svitavy s.r.o. na úhradu nákladů spojených s činností společnosti v roce 2021</w:t>
      </w:r>
    </w:p>
    <w:p>
      <w:pPr>
        <w:pStyle w:val="Normal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08" w:hanging="426"/>
        <w:jc w:val="both"/>
        <w:rPr/>
      </w:pPr>
      <w:r>
        <w:rPr>
          <w:rFonts w:cs="Arial" w:ascii="Arial" w:hAnsi="Arial"/>
        </w:rPr>
        <w:t>b)  uzavření smlouvy o poskytnutí dotace ve výši 5 330 000 Kč se společností Seniorcentrum města Svitavy s.r.o. na úhradu nákladů spojených s činností společnosti v roce 2021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: vedoucí odboru sociálních věcí a zdravotnictví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2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 dotace Středisku sociálních služeb Salvia, z.ú. na rok 2021 a uzavře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 </w:t>
      </w: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oskytnutí dotace podle § 85 písm. c) zákona o obcích a § 9 odst. 1 písm. i)  zákona  č. 250/2000 Sb.  ve  výši 800 652 Kč Středisku sociálních služeb Salvia, z. ú. na úhradu nákladů spojených s činností společnosti v roce 2021</w:t>
      </w:r>
    </w:p>
    <w:p>
      <w:pPr>
        <w:pStyle w:val="Normal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08" w:hanging="426"/>
        <w:jc w:val="both"/>
        <w:rPr/>
      </w:pPr>
      <w:r>
        <w:rPr>
          <w:rFonts w:cs="Arial" w:ascii="Arial" w:hAnsi="Arial"/>
        </w:rPr>
        <w:t xml:space="preserve">b) </w:t>
        <w:tab/>
        <w:t>uzavření smlouvy o poskytnutí dotace ve výši 800 652 Kč se Střediskem sociálních služeb Salvia, z.ú. na úhradu nákladů spojených s činností společnosti v roce 2021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: vedoucí odboru sociálních věcí a zdravotnict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3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neuvolněného člena zastupitel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schvaluje</w:t>
        <w:br/>
        <w:t xml:space="preserve">poskytnutí </w:t>
      </w:r>
      <w:r>
        <w:rPr>
          <w:rFonts w:cs="Arial" w:ascii="Arial" w:hAnsi="Arial"/>
          <w:bCs/>
          <w:szCs w:val="20"/>
          <w:lang w:val="en-US" w:eastAsia="en-US"/>
        </w:rPr>
        <w:t xml:space="preserve">a vyplacení mimořádné odměny členovi zastupitelstva města panu Liboru Zelinkovi </w:t>
      </w:r>
      <w:r>
        <w:rPr>
          <w:rFonts w:cs="Arial" w:ascii="Arial" w:hAnsi="Arial"/>
          <w:bCs/>
          <w:szCs w:val="20"/>
        </w:rPr>
        <w:t>dle předloženého návrhu za práce v komisích pro posouzení a hodnocení nabídek v rámci veřejných zakáz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 vedoucí odboru kancelář starosty a tajem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4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3 pro, 0 proti, 1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é dary členům výborů, kteří nejsou členy zastupitelst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oskytnutí peněžitých darů členům výborů, kteří nejsou členy zastupitelstva dle předloženého návrhu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</w:t>
        <w:tab/>
        <w:t>vzor  darovací smlouvy, která bude uzavřena se členy výborů, kteří nejsou členy zastupitel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vedoucí odboru vnitřní sprá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5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d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diskusi vystoupil: Bc. Ondřej Komůr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  poskytnutí věcného daru podle § 85 písm. b) zákona o obcích a § 9 odst. 1 písm. i) zákona č. 250/2000 Sb.  v celkové hodnotě 271.645 Kč příspěvkové organizaci Středisko volného času Svita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b)</w:t>
        <w:tab/>
        <w:t xml:space="preserve">uzavření darovací smlouvy na poskytnutí věcného daru v hodnotě </w:t>
        <w:br/>
        <w:t>271.645 Kč příspěvkové organizaci Středisko volného času Svitavy se sídlem Purkyňova 284/1, IČ: 72087145,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Sociálních služeb města Svi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6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3  pro, 0 proti, 1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Svitavy o místním poplatku za provoz systému shromažďování, sběru, přepravy, třídění, využívání a odstraňování komunálních odpadů na rok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Libuše Vévodová, Mgr. Bc. David Šimek, MBA, Bc. Ondřej Hap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vydává</w:t>
        <w:br/>
      </w:r>
      <w:r>
        <w:rPr>
          <w:rFonts w:cs="Arial" w:ascii="Arial" w:hAnsi="Arial"/>
          <w:bCs/>
        </w:rPr>
        <w:t>Obecně závaznou vyhlášku města Svitavy o místním poplatku za provo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ystému shromažďování, sběru, přepravy, třídění, využívání a odstraňování komunálních odpadů č. X/2020 dle předloženého návrhu s účinností od 1. 1. 202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Z: vedoucí odboru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7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1 pro, 2 proti, 1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2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neinvestiční dotace z rozpočtu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Libuše Vévodová, Mgr. Bc. David Šimek, M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Cs/>
          <w:lang w:eastAsia="zxx"/>
        </w:rPr>
        <w:t xml:space="preserve">schvaluje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skytnutí dotace podle § 85 písm. c) zákona o obcích a § 9 odst. 1 písm. i) zákona č. 250/2000 Sb. ve výši 70.000 Kč organizaci Automotoklub Svitavy v AČR se sídlem Hálkova 819/7, Svitavy, IČ: 00528234, na pořízení nových bezpečnostních vaků do zatáček plochodrážního oválu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smlouvy o poskytnutí dotace ve výši 70.000 Kč s organizací Automotoklub Svitavy v AČR se sídlem Hálkova 819/7, Svitavy, IČ: 00528234, na pořízení nových bezpečnostních vaků do zatáček plochodrážního oválu dle předloženého návrhu</w:t>
      </w:r>
    </w:p>
    <w:p>
      <w:pPr>
        <w:pStyle w:val="Normal"/>
        <w:suppressAutoHyphens w:val="true"/>
        <w:ind w:hanging="284"/>
        <w:jc w:val="right"/>
        <w:rPr/>
      </w:pPr>
      <w:r>
        <w:rPr>
          <w:rFonts w:cs="Arial" w:ascii="Arial" w:hAnsi="Arial"/>
          <w:lang w:eastAsia="zxx"/>
        </w:rPr>
        <w:t xml:space="preserve">Z: vedoucí odboru </w:t>
      </w:r>
      <w:r>
        <w:rPr>
          <w:rFonts w:cs="Arial" w:ascii="Arial" w:hAnsi="Arial"/>
          <w:bCs/>
          <w:lang w:eastAsia="zxx"/>
        </w:rPr>
        <w:t>školství a kultury</w:t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8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é úkony zři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Blanka Čuhe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zxx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</w:t>
        <w:tab/>
        <w:t>zvýšení investičního příspěv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říspěvkové organizaci Základní škola Svitavy, T. G. Masaryka 27, o 798.000 Kč na dofinancování víceprací vyvolaných stavbou v rámci projektu „Učebna přírodních věd a jazyková dílna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>zvýšení investičního příspěvku příspěvkové organizaci Základní škola Svitavy, Riegrova 4, o 989.000 Kč na dofinancování víceprací vyvolaných stavbou v rámci projektu „R komplex - Základní škola Svitavy, Riegrova 4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c) </w:t>
        <w:tab/>
        <w:t>zvýšení neinvestičního příspěvku příspěvkové organizaci Městské muzeum a galerie ve Svitavách o 300.000 Kč na dofinancování pokračujících restaurátorských pracích na Velkém mechanickém svitavském betlému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vedoucí odboru školství a kultu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9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Libuše Vévod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chvaluje</w:t>
        <w:br/>
        <w:t xml:space="preserve">rozpočtové opatření, kterým se provádí změna rozpočtu města Svitavy pro rok 2020 na celkovou částku 674 837,4 tis. Kč dle předloženého návrhu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finan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10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žení částky poskytnuté neinvestiční dotace Seniorcentru města Svitavy s.r.o. na úhradu nákladů spojených s poskytováním sociálních služeb v roce 2020 a uzavření Dodatku č. 1 k veřejnoprávní smlouvě ev.č. 812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Cs w:val="20"/>
        </w:rPr>
        <w:t xml:space="preserve">a) </w:t>
        <w:tab/>
        <w:t>snížení částky neinvestiční dotace podle § 85 písm. c) zákona o obcích a § 9 odst. 1 písm. i) zákona č. 250/2000 Sb. o 300 000 Kč poskytnuté Seniorcentru města Svitavy s.r.o. na úhradu nákladů spojených s poskytováním sociálních služeb v roce 2020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Cs w:val="20"/>
        </w:rPr>
        <w:t xml:space="preserve">b) </w:t>
        <w:tab/>
        <w:t>uzavření Dodatku č. 1 k veřejnoprávní smlouvě, ev.č.  812/2019,  o poskytnutí dotace ve výši 5 095 000 Kč se Seniorcentrem města Svitavy s.r.o. na úhradu nákladů spojených s poskytování sociálních služeb v roce 2020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sociálních věcí a zdravotnict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usnesení 16/E/11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1134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SKÝ Vítězslav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 přítomno 24 členů zastupitelstva, výsledek hlasování: 24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zné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ští jednání Zastupitelstva města Svitavy se bude konat ve středu 27. ledna 2021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vel Čížek v.r.,  místostarost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ěřil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eoš Říha 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ra Stichová  v.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ověřeno dne …….......…...….….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FF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Monotype Corsiva" w:hAnsi="Monotype Corsiva" w:cs="Arial"/>
      <w:color w:val="FF66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180" w:right="144" w:hanging="18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7:00Z</dcterms:created>
  <dc:creator>dobes</dc:creator>
  <dc:description/>
  <cp:keywords/>
  <dc:language>en-US</dc:language>
  <cp:lastModifiedBy>Renata Klemšová</cp:lastModifiedBy>
  <cp:lastPrinted>2020-12-11T09:35:00Z</cp:lastPrinted>
  <dcterms:modified xsi:type="dcterms:W3CDTF">2020-12-11T09:19:00Z</dcterms:modified>
  <cp:revision>9</cp:revision>
  <dc:subject/>
  <dc:title>A    Zahájení</dc:title>
</cp:coreProperties>
</file>