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řízení města Svitavy č.  6/2020,</w:t>
      </w:r>
    </w:p>
    <w:p>
      <w:pPr>
        <w:pStyle w:val="Prosttex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ým se stanovuje rozsah, způsob a lhůty odstraňování závad ve schůdnosti chodníků, místních komunikací a průjezdních úseků silnic, a kterým se vymezují úseky místních k</w:t>
      </w:r>
      <w:r>
        <w:rPr>
          <w:rFonts w:cs="Arial" w:ascii="Arial" w:hAnsi="Arial"/>
          <w:b/>
          <w:bCs/>
          <w:sz w:val="28"/>
          <w:szCs w:val="28"/>
        </w:rPr>
        <w:t>omunikací a chodníků, na kterých se pro jejich malý dopravní význam nezajišťuje sjízdnost a schůdnost odstraňováním sněhu a náledí.</w:t>
      </w:r>
    </w:p>
    <w:p>
      <w:pPr>
        <w:pStyle w:val="Prosttex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Rada města Svitavy se na své schůzi dne 16. 11. 2020 usnesením č. 39/D/1 a), b) usnesla vydat podle § 27 odst. 5 a § 27 odst. 7 zákona č. 13/1997 Sb., o pozemních komunikacích, ve znění pozdějších předpisů, a v souladu s § 11 odst. 1 a § 102 odst. 2 písm. d) zákona č. 128/2000 Sb., o obcích (obecní zřízení), ve znění pozdějších předpisů, toto nařízení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mní údržbou se pro účely tohoto nařízení rozumí soubor činností, jimiž se zajišťuje zmírňování závad ve sjízdnosti a schůdnosti místních komunikací způsobených zimními povětrnostními vlivy, a to s přihlédnutím ke společenským potřebám na straně jedné a k ekonomickým možnostem vlastníka místních komunikací na straně druhé.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jízdnost místních komunikací je takový stav, který umožňuje jízdu motorových i nemotorových vozidel přizpůsobenou dopravně technickému a stavebními stavu komunikace, povětrnostním podmínkám, vlastnostem vozidla a nákladu, osobním schopnostem a dovednostem řidiče a závadám ve sjízdnosti, které může řidič předvíd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ůdnost místních komunikací je takový stav místních komunikací určených pro chodce, který umožňuje chůzi přizpůsobenou dopravně technickému a stavebnímu stavu komunikace, povětrnostním podmínkám, osobním schopnostem chodce a závadám ve schůdnosti, které může chodec předvíd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cem místních komunikací je SPORTES Svitavy s.r.o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kamžikem zahájení údržby jsou takové okamžité podmínky místních komunikací, kdy je nutno zahájit údržbu za účelem zmírňování závad ve sjízdnosti a schůdnosti. Okamžik zahájení údržby </w:t>
      </w:r>
      <w:r>
        <w:rPr>
          <w:rFonts w:cs="Arial" w:ascii="Arial" w:hAnsi="Arial"/>
          <w:bCs/>
        </w:rPr>
        <w:t>ne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tožný se zahájením údržby. K zahájení údržby je nutný čas k aktivaci strojů a pracovník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jezdní úsek silnice: je takový úsek silnice, který vede v zastavitelném nebo zastavěném území a převádí převážně průjezdní (tranzitní) dopravu tímto území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amitní situací se rozumí přerušení sjízdnosti a schůdnosti na místních komunikacích, které vzniklo nadměrným spadem sněhu, zpravidla spojeným se silným větrem, nebo mimořádným vytvořením náledí nebo námrazy, za předpokladu, že tato živelná událost způsobí nesjízdnost a neschůdnost místních komunikací na většině území města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, způsob a lhůty odstraňování závad ve schůdnosti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otřeby zimní údržby lze na městských komunikacích použít tyto technologie:</w:t>
      </w:r>
    </w:p>
    <w:p>
      <w:pPr>
        <w:pStyle w:val="Prost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lízení sněhu mechanickými prostředky prohrnování (plužení, metení),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>zdrsňování náledí a provozem ujetých sněhových vrstev posypem inertními posypovými materiály (následný posyp),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>rozpouštění sněhu a ledu chemickými rozmrazovacími prostředky,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>ruční odstraňování sněhu a led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dvoz sněhu na určené míst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jištění odvodnění komunikací (ruční čištění uličních vpustí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lízení sněhu začíná v době, kdy vrstva napadlého sněhu dosáhla 5 cm. Při trvalém sněžení se odstraňování sněhu periodicky opakuje, s případným posypem se začíná až po odstranění sněhu. Výjimečně, podle okamžitých podmínek, lze provádět na nebezpečných místech posyp i v průběhu sněžení. Odklízení sněhu na chodnících se provádí nejméně v jednom pruhu o šířce 75 cm. 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/>
        <w:t>Zdrsňování náledí a provozem ušlapaných a ujetých sněhových vrstev posypem inertními posypovými materiály je možné provádět pouze na dopravně důležitých a nebezpečných místech, jako např. v blízkosti křižovatek, v místech velkého stoupání, před železničními přejezdy, v ostrých směrových obloucích, na mostech, lávkách, schodech, na autobusových zastávkách atp. Na ostatních úsecích chodníků a komunikacích se smíšeným provozem je možno provádět pouze odstraňování sněhu. Posyp se neprovádí přes železniční přejezdy. Jako posypový materiál lze použít písek, drť frakce 4-8 mm, výjimečně 8-11 mm, jiný druh posypového materiálu jen výjimečně se souhlasem správce komunikací. Hustota posypu na chodnících, refýžích, podchodech apod. činí 100 - 200 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  <w:t>Šířka posypu na komunikacích se smíšeným provozem o šířce do 6 m je 3,5 m, na komunikacích se smíšeným provozem o šířce nad 6 m zůstane u obrubníku neposypaný pruh cca 1,5 m; rovné úseky se sypou pouze při náledí.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  <w:t>Posyp se nesmí provádět do sněhové vrstvy vyšší než 3 cm, provádí se až po prohrnutí, výjimečně za specifických povětrnostních podmínek je možné na nebezpečných místech provést posyp drtí (v případě zmrzlé uježděné vrstvy, na kterou sněží) i v době sněžení, a do vrstvy sněhu větší než 3 cm (v případě, že se nebude prohrnovat a podklad bude umrzlý).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užití chemických rozmrazovacích prostředků je možné jen výjimečně, za podmínek, kdy použití inertních posypových materiálů je málo účinné, případně vznikne celoplošné náledí (mrznoucí déšť, mrholení apod.), o rozsahu a způsobu chemických rozmrazovacích prostředků rozhoduje správce místních komunikací. Chemické rozmrazovací prostředky lze aplikovat v podchodech, na schodech, na nebezpečných místech, nebo při kalamitní situaci – celoplošném náledí na všech udržovaných komunikacích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/>
        </w:rPr>
        <w:t xml:space="preserve"> </w:t>
      </w:r>
      <w:r>
        <w:rPr/>
        <w:t>Ruční úklid sněhu a ruční posyp se provádí zejména na místech nepřístupných pro mechanizační prostředky. Sníh se ručně odstraňuje a posyp provádí zejména na schodech, podchodech, lávkách a na některých autobusových zastávkách, na přechodech pro chodce apo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 důvodu, že není technicky možné udržovat schůdnost všech komunikací ve městě najednou, je nutné stanovit pořadí důležitosti. Pořadí důležitosti je dáno trasami jednotlivých mechanism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Zmírňování závad ve schůdnosti se provádí pouze na chodnících, přechodech pro chodce na průjezdních úsecích silnic městem, na přechodech pro chodce a na místech obvyklého přecházení na místních komunikacích, na schodech, lávkách, na místních komunikacích určených výhradně pro chodce, na autobusových zastávkách a na komunikacích se smíšeným provozem.</w:t>
      </w:r>
    </w:p>
    <w:p>
      <w:pPr>
        <w:pStyle w:val="Prosttext"/>
        <w:ind w:left="72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okamžik zahájení údržby se považuje spad sněhu větší než 5 cm, vznik náledí (kluzkosti) nebo pokyn správce místních komunikací.</w:t>
      </w:r>
    </w:p>
    <w:p>
      <w:pPr>
        <w:pStyle w:val="Prosttex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ekonomických důvodů je zimní údržba prováděna ve dvou režimech, závislých na stavu místních komunikací, povětrnostních podmínkách a okamžitých podmínkách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Celoplošný režim - údržba se provádí podle plánu jednotlivých tras v celém stanoveném rozsahu. Provádění údržby v celoplošném režimu nastává při spadu sněhu větším než 5 cm, případně nastanou-li jiné okolnosti a výskyt závad (sníh, kluzkost) je většího rozsahu.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) Operativní režim – údržba se provádí podle zjištěných závad na komunikacích, které jsou předmětem zimní údržby v jiném pořadí, než stanovuje plán. Trasa je sestavena tak, aby jednotlivá místa (úseky komunikací) na sebe navazovala a tím se minimalizovaly přejezdy. V tomto případě se postupuje obdobně jako v případě celoplošného režimu, s tím rozdílem, že údržba se provádí podle zjištěných závad, ne v plném rozsahu údržb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Kalamitní situaci vyhlašuje starosta města na žádost správce místních komunikací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Zmírňování závad ve schůdnosti se v době kalamitní situace provádí operativně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/>
        </w:rPr>
        <w:t xml:space="preserve"> </w:t>
      </w:r>
      <w:r>
        <w:rPr/>
        <w:t>Závadu ve schůdnosti je třeba odstranit do 12 hodin od jejího vzni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úseků místních komunikací a chodníků, na kterých se nezajišťuje sjízdnost a schůdnost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Úseky místních komunikací a chodníků, na kterých se pro jejich malý dopravní význam nezajišťuje sjízdnost a schůdnost, jsou vymezeny v příloze č. 1 a v příloze č. 2 tohoto n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ovací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rušuje se nařízení města Svitavy č. 4/2013, kterým se stanovuje rozsah, způsob a lhůty odstraňování závad ve schůdnosti chodníků a místních komunikací a kterým se vymezují úseky místních komunikací a chodníků, na kterých se pro jejich malý dopravní význam nezajišťuje sjízdnost a schůdnost odstraňováním sněhu a náledí, ve znění nařízení č. 8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oto nařízení nabývá účinnosti 15. dnem po dni vyhlášení.</w:t>
      </w:r>
    </w:p>
    <w:p>
      <w:pPr>
        <w:pStyle w:val="Pros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os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osttex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3022"/>
        <w:gridCol w:w="3114"/>
      </w:tblGrid>
      <w:tr>
        <w:trPr/>
        <w:tc>
          <w:tcPr>
            <w:tcW w:w="307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c. Mgr. David Šimek, MBA v.r. 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avel Čížek v.r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rost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yvěšeno na úřední desce dn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Sejmuto z úřední desky dne:</w:t>
      </w:r>
    </w:p>
    <w:p>
      <w:pPr>
        <w:pStyle w:val="Normal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bCs w:val="false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8:00Z</dcterms:created>
  <dc:creator>Jana Šneková</dc:creator>
  <dc:description/>
  <cp:keywords/>
  <dc:language>en-US</dc:language>
  <cp:lastModifiedBy>Jana Šneková</cp:lastModifiedBy>
  <dcterms:modified xsi:type="dcterms:W3CDTF">2020-12-08T12:22:00Z</dcterms:modified>
  <cp:revision>6</cp:revision>
  <dc:subject/>
  <dc:title/>
</cp:coreProperties>
</file>