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NAŘÍZENÍ  města Svitavy č.8/2005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kterým se zajišťuje schůdnost chodníků  a vymezují k</w:t>
      </w:r>
      <w:r>
        <w:rPr>
          <w:rFonts w:cs="Times New Roman" w:ascii="Times New Roman" w:hAnsi="Times New Roman"/>
          <w:b/>
          <w:bCs/>
          <w:sz w:val="32"/>
          <w:szCs w:val="22"/>
        </w:rPr>
        <w:t>omunikace jejichž sjízdnost  se v zimním období nezajišťuje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Indent"/>
        <w:rPr/>
      </w:pPr>
      <w:r>
        <w:rPr/>
        <w:t>Rada  města  Svitavy  se na svém zasedání dne 3.října 2005 usnesla  vydat  podle § 27 odst. 6 a § 27  odst. 7 zákona  č. 13/1997 Sb., o pozemních komunikacích, v platném znění a v  souladu  s ustanovením § 11 a § 102 odst. 2 písm. d) zákona č. 128/2000 Sb., o obcích (obecní zřízení), v platném znění toto nařízení.</w:t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ajištění schůdnosti chodníků, podloubí a průchodů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imní údržbou se podle pořadí důležitosti zmírňují závady ve schůdnosti místních komunikací vznikající povětrnostními vlivy a podmínka</w:t>
        <w:softHyphen/>
        <w:t>mi v zimním období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imní údržba se provádí dle plánu zimní údržby místních komunikací, schváleného radou města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lastník nemovitosti v zastavěné části města je povinen zajistit, aby přilehlý chod</w:t>
        <w:softHyphen/>
        <w:t>ník, podloubí či průchod (dále jen chodník) hraničící přímo s nemovitostí byl schůdný.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Schůdnost v zimním období se zajišťuje odstraněním sněhu nebo</w:t>
      </w:r>
      <w:r>
        <w:rPr>
          <w:rFonts w:cs="Times New Roman" w:ascii="Times New Roman" w:hAnsi="Times New Roman"/>
          <w:color w:val="00800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 posypem ledu a zmrazků. Čištění musí být ukončeno do 10 hodin od vzniku závad ve schůdnosti komunikace. V případě potřeby musí být prováděno opakovaně.</w:t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Vymezení úseků místních komunikací, na kterých se nezajišťuje zimní údržba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munikace jejichž sjízdnost  se v zimním období nezajišťuje, musí být před začátkem zimního období označeny příslušnou dopravní značkou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 parcích se v zimě nezajišťuje schůdnost méně frekventovaných cest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eudržované úseky místních komunikací jsou tyto: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89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960"/>
        <w:gridCol w:w="1260"/>
        <w:gridCol w:w="2132"/>
      </w:tblGrid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4"/>
                <w:szCs w:val="20"/>
              </w:rPr>
            </w:pPr>
            <w:r>
              <w:rPr>
                <w:b/>
                <w:bCs/>
                <w:caps/>
                <w:sz w:val="24"/>
                <w:szCs w:val="20"/>
              </w:rPr>
              <w:t>označ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4"/>
                <w:szCs w:val="20"/>
              </w:rPr>
            </w:pPr>
            <w:r>
              <w:rPr>
                <w:b/>
                <w:bCs/>
                <w:caps/>
                <w:sz w:val="24"/>
                <w:szCs w:val="20"/>
              </w:rPr>
              <w:t>u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27" w:hanging="0"/>
              <w:jc w:val="center"/>
              <w:rPr/>
            </w:pPr>
            <w:r>
              <w:rPr/>
              <w:t>úse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70" w:hanging="0"/>
              <w:rPr/>
            </w:pPr>
            <w:r>
              <w:rPr/>
              <w:t>uzlový graf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0"/>
              </w:rPr>
              <w:t>Blanic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82,555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5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 Poto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4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19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Zadní - celkem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95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d čp. 289 k čp.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5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d čp. 292 k čp. 370 a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8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78,879,880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d čp. 142 k čp.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2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82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d čp. 115 k čp.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69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r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13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ome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79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rávní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5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4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opeč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1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le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6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4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 Stez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4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23,824,825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tará Kolo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6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62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ová Kolo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86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7,68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omunikace spojující ulici Pod Viaduktem a Zámec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31,832,1011,1012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yslbek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/>
            </w:pPr>
            <w:r>
              <w:rPr>
                <w:sz w:val="24"/>
                <w:szCs w:val="20"/>
              </w:rPr>
              <w:t>72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7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a Hrázi - úsek č. 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7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4"/>
                <w:szCs w:val="20"/>
              </w:rPr>
            </w:pPr>
            <w:r>
              <w:rPr>
                <w:b/>
                <w:bCs/>
                <w:caps/>
                <w:sz w:val="24"/>
                <w:szCs w:val="20"/>
              </w:rPr>
              <w:t>označ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4"/>
                <w:szCs w:val="20"/>
              </w:rPr>
            </w:pPr>
            <w:r>
              <w:rPr>
                <w:b/>
                <w:bCs/>
                <w:caps/>
                <w:sz w:val="24"/>
                <w:szCs w:val="20"/>
              </w:rPr>
              <w:t>u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27" w:hanging="0"/>
              <w:jc w:val="center"/>
              <w:rPr/>
            </w:pPr>
            <w:r>
              <w:rPr/>
              <w:t>úse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70" w:hanging="0"/>
              <w:rPr/>
            </w:pPr>
            <w:r>
              <w:rPr/>
              <w:t>uzlový graf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8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 Vodár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,5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1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 Pol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6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oja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,5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43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Jana Skác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ůmyslová -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0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339966"/>
          <w:sz w:val="24"/>
          <w:szCs w:val="22"/>
        </w:rPr>
      </w:pPr>
      <w:r>
        <w:rPr>
          <w:rFonts w:cs="Times New Roman" w:ascii="Times New Roman" w:hAnsi="Times New Roman"/>
          <w:b/>
          <w:color w:val="339966"/>
          <w:sz w:val="24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3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Společná a závěrečná ustanovení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Při porušení povinností stanovených tímto nařízením mohou být uloženy sankce dle zvláštních právních předpisů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ložení sankce nezbavuje právnické či fyzické osoby povinnosti odstranit závadný stav ve stanovené lhůtě. Pokud  tak neučiní, může tak učinit město samo na jejich náklad, případně uložit pokutu opako</w:t>
        <w:softHyphen/>
        <w:t>vaně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 udržování souladu nařízení s obecně závaznými předpisy vyšší právní síly je odpovědný odbor do</w:t>
        <w:softHyphen/>
        <w:t>pravy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ímto nařízením se ruší Nařízení města č.7/2004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oto nařízení nabývá účinnosti dne 1.11.2005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áclav Kouk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Marcela Sezemská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ostarostk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</w:t>
      </w:r>
    </w:p>
    <w:p>
      <w:pPr>
        <w:pStyle w:val="Prosttext"/>
        <w:ind w:left="360" w:hanging="0"/>
        <w:rPr/>
      </w:pPr>
      <w:r>
        <w:rPr>
          <w:rFonts w:cs="Times New Roman" w:ascii="Times New Roman" w:hAnsi="Times New Roman"/>
          <w:szCs w:val="22"/>
          <w:vertAlign w:val="superscript"/>
        </w:rPr>
        <w:t xml:space="preserve">1)     </w:t>
      </w:r>
      <w:r>
        <w:rPr>
          <w:rFonts w:cs="Times New Roman" w:ascii="Times New Roman" w:hAnsi="Times New Roman"/>
          <w:szCs w:val="22"/>
        </w:rPr>
        <w:t xml:space="preserve">zákon č. 128/2000 Sb., o obcích (obecní zřízení) ve znění pozdějších předpisů, zákon č. 200/1990 Sb., </w:t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o přestupcích   ve znění pozdějších předpisů.</w:t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27" w:hanging="0"/>
      <w:jc w:val="right"/>
      <w:outlineLvl w:val="0"/>
    </w:pPr>
    <w:rPr>
      <w:b/>
      <w:b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70" w:hanging="0"/>
      <w:jc w:val="center"/>
      <w:outlineLvl w:val="1"/>
    </w:pPr>
    <w:rPr>
      <w:b/>
      <w:bCs/>
      <w:caps/>
      <w:sz w:val="2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00:00Z</dcterms:created>
  <dc:creator>Your User Name</dc:creator>
  <dc:description/>
  <dc:language>en-US</dc:language>
  <cp:lastModifiedBy>Dosedel Miroslav</cp:lastModifiedBy>
  <cp:lastPrinted>2005-10-10T09:25:00Z</cp:lastPrinted>
  <dcterms:modified xsi:type="dcterms:W3CDTF">2005-10-10T07:25:00Z</dcterms:modified>
  <cp:revision>5</cp:revision>
  <dc:subject/>
  <dc:title>            M Ě S T S K Ý   Ú Ř A D    S V I T A V Y</dc:title>
</cp:coreProperties>
</file>