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.j.  MUSY/84350/2024/OKST/kl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Zápis č. 13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z jednání Zastupitelstva města Svitavy, konaného dne 21.10.2024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1.10.2024 15:42:53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řítom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Omluven</w:t>
        <w:br/>
        <w:tab/>
        <w:t>Havíř Pavel MUDr.</w:t>
        <w:tab/>
        <w:t>3PK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Přítom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0  Neprezentováno: 0</w:t>
        <w:br/>
        <w:t>Omluveno: 6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1.10.2024 16:01:08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10</w:t>
        <w:tab/>
        <w:t>16:01:10</w:t>
        <w:tab/>
        <w:t>00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1.10.2024 16:01:52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380" w:leader="none"/>
        </w:tabs>
        <w:ind w:left="20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chvaluje</w:t>
        <w:br/>
        <w:t>program jednání Zastupitelstva města Svitavy dne 21.10.2024:</w:t>
        <w:br/>
        <w:t>1. Životní prostředí ve městě</w:t>
        <w:tab/>
        <w:br/>
        <w:t>2. Bytová politika města</w:t>
        <w:tab/>
        <w:br/>
        <w:t>3. Majetkoprávní úkony včetně dodatku</w:t>
        <w:tab/>
        <w:br/>
        <w:t>4. Operativní zprávy, různé:</w:t>
        <w:tab/>
        <w:br/>
        <w:t>4. 1. Ekonomické úkony zřizovatele</w:t>
        <w:tab/>
        <w:br/>
        <w:t>4. 2. Smlouvy o poskytnutí dotace</w:t>
        <w:tab/>
        <w:br/>
        <w:t>4. 3. Peněžité dary členům výborů, kteří nejsou členy zastupitelstva</w:t>
        <w:tab/>
        <w:br/>
        <w:t>4. 4. Zápůjčka ze sociálního fondu</w:t>
        <w:tab/>
        <w:br/>
        <w:t>4. 5. Souhlas s realizací projektu</w:t>
        <w:tab/>
        <w:br/>
        <w:t>4. 6. Výsledky kontrolní akce</w:t>
        <w:tab/>
        <w:br/>
        <w:t>4. 7. Návrh na rozpočtové opatření pro rok 2024</w:t>
        <w:tab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Omluven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MUDr. Pavel Ingr a pan René Hnát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0 (0%)</w:t>
        <w:br/>
        <w:t>Omluveno: 5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02:34</w:t>
        <w:br/>
        <w:t>Bod: 02_Životní prostředí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4:12</w:t>
        <w:tab/>
        <w:t>16:04:12</w:t>
        <w:tab/>
        <w:t>00:06</w:t>
        <w:br/>
        <w:t xml:space="preserve">HOVOŘÍ     </w:t>
        <w:tab/>
        <w:t>Kukaňová Ditta Mgr.</w:t>
        <w:tab/>
        <w:tab/>
        <w:t>16:04:19</w:t>
        <w:tab/>
        <w:t>16:04:19</w:t>
        <w:tab/>
        <w:t>05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10:08</w:t>
        <w:br/>
        <w:t>Bod: 02_Životní prostředí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imek David Mgr.</w:t>
        <w:tab/>
        <w:tab/>
        <w:t>16:18:40</w:t>
        <w:tab/>
        <w:t>16:18:40</w:t>
        <w:tab/>
        <w:t>06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1.10.2024 16:25:19</w:t>
        <w:br/>
      </w:r>
      <w:r>
        <w:rPr>
          <w:rFonts w:cs="Tahoma" w:ascii="Tahoma" w:hAnsi="Tahoma"/>
          <w:b/>
          <w:sz w:val="20"/>
        </w:rPr>
        <w:t>02_Životní prostředí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bere na vědomí </w:t>
        <w:br/>
        <w:t xml:space="preserve">    zprávu o životním prostředí ve městě za rok 2023 dle předloženého návrhu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25:37</w:t>
        <w:br/>
        <w:t>Bod: 03_Bytová politika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5:41</w:t>
        <w:tab/>
        <w:t>16:25:41</w:t>
        <w:tab/>
        <w:t>06:55</w:t>
        <w:br/>
        <w:t xml:space="preserve">DISKUTUJE  </w:t>
        <w:tab/>
        <w:t>Kytýr Jaroslav Ing.</w:t>
        <w:tab/>
        <w:tab/>
        <w:t>16:31:38</w:t>
        <w:tab/>
        <w:t>16:32:36</w:t>
        <w:tab/>
        <w:t>00:39</w:t>
        <w:br/>
        <w:t xml:space="preserve">HOVOŘÍ     </w:t>
        <w:tab/>
        <w:t>Šimek David Mgr.</w:t>
        <w:tab/>
        <w:tab/>
        <w:t>16:25:41</w:t>
        <w:tab/>
        <w:t>16:25:41</w:t>
        <w:tab/>
        <w:t>09:09</w:t>
        <w:br/>
        <w:t xml:space="preserve">DISKUTUJE  </w:t>
        <w:tab/>
        <w:t>Kytýr Jaroslav Ing.</w:t>
        <w:tab/>
        <w:tab/>
        <w:t>16:31:38</w:t>
        <w:tab/>
        <w:t>16:32:36</w:t>
        <w:tab/>
        <w:t>01:33</w:t>
        <w:br/>
        <w:t xml:space="preserve">HOVOŘÍ     </w:t>
        <w:tab/>
        <w:t>Šimek David Mgr.</w:t>
        <w:tab/>
        <w:tab/>
        <w:t>16:25:41</w:t>
        <w:tab/>
        <w:t>16:25:41</w:t>
        <w:tab/>
        <w:t>09:21</w:t>
        <w:br/>
        <w:t xml:space="preserve">DISKUTUJE  </w:t>
        <w:tab/>
        <w:t>Bauerová Marta Mgr.</w:t>
        <w:tab/>
        <w:tab/>
        <w:t>16:36:30</w:t>
        <w:tab/>
        <w:t>16:36:35</w:t>
        <w:tab/>
        <w:t>00:17</w:t>
        <w:br/>
        <w:t xml:space="preserve">HOVOŘÍ     </w:t>
        <w:tab/>
        <w:t>Šimek David Mgr.</w:t>
        <w:tab/>
        <w:tab/>
        <w:t>16:25:41</w:t>
        <w:tab/>
        <w:t>16:25:41</w:t>
        <w:tab/>
        <w:t>11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1.10.2024 16:38:48</w:t>
        <w:br/>
      </w:r>
      <w:r>
        <w:rPr>
          <w:rFonts w:cs="Tahoma" w:ascii="Tahoma" w:hAnsi="Tahoma"/>
          <w:b/>
          <w:sz w:val="20"/>
        </w:rPr>
        <w:t>03_Bytová politika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 xml:space="preserve">    předloženou zprávu o bytové politice města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1.10.2024 16:39:08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9:09</w:t>
        <w:tab/>
        <w:t>16:39:09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1.10.2024 16:39:2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671/50124 na pozemku stavební parcele č. 737 v katastrálním území Čtyřicet Lánů manželům xxxxxxxxxxxxxxxxxxxxxxxxxxxxxxx, oba bytem xxxxxxxxxxxxxxxx za kupní cenu 11 014 Kč</w:t>
        <w:br/>
        <w:br/>
        <w:t>b) prodej spoluvlastnického podílu ve výši 33/2758 na pozemku stavební parcele č. 890 v katastrálním území Čtyřicet Lánů manželům xxxxxxxxxxxxxxxxxxxxx, oba bytem xxxxxxxxx, xxxxxxxxxxxx za kupní cenu 8 175 Kč</w:t>
        <w:br/>
        <w:br/>
        <w:t>c) prodej spoluvlastnického podílu ve výši 363/55160 na pozemku stavební parcele č. 890 v katastrálním území Čtyřicet Lánů xxxxxxxxxxxxxxxxxxxxxxx za kupní cenu 4 496 Kč</w:t>
        <w:br/>
        <w:br/>
        <w:t>d) prodej spoluvlastnického podílu ve výši 659/80456 na pozemku stavební parcele č. 942 v katastrálním území Čtyřicet Lánů manželům xxxxxxxxxxxxxxxxxxxxxx, oba bytem xxxxxxxx, xxxxxxxxxxxxxxx za kupní cenu 8 214 Kč</w:t>
        <w:br/>
        <w:br/>
        <w:t>e) prodej spoluvlastnického podílu ve výši 411/40228 na pozemku stavební parcele č. 942 v katastrálním území Čtyřicet Lánů manželům xxxxxxxxxxxxxxxxxxxxxxxxxxxxx, oba bytem xxxxxxxxxxx za kupní cenu 10 245 Kč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f) prodej spoluvlastnického podílu ve výši 659/80456 na pozemku stavební parcele č. 942 v katastrálním území Čtyřicet Lánů xxxxxxxxxxxxxxxxxxxxxxxxxxxxxxxxxxxxxxxxx za kupní cenu 8 214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39:35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9:44</w:t>
        <w:tab/>
        <w:t>16:39:44</w:t>
        <w:tab/>
        <w:t>00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1.10.2024 16:40:0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2. a) ruší       </w:t>
        <w:br/>
        <w:t>své usnesení č. 10/B/1/i ze dne 25. března 2024</w:t>
        <w:br/>
        <w:br/>
        <w:t>b) schvaluje</w:t>
        <w:br/>
        <w:t>prodej spoluvlastnického podílu ve výši 753/18072 na pozemku stavební parcele č. 1157 v katastrálním území Čtyřicet Lánů xxxxxxxxxxxxxxxxxxxxxxxxxxxxxxxxxxxxxxxxxxxxxxxxx za kupní cenu 17 938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40:12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0:20</w:t>
        <w:tab/>
        <w:t>16:40:20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1.10.2024 16:40:3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3. a) ruší </w:t>
        <w:br/>
        <w:t>své usnesení č. 22/A/13/a a č. 22/A/13/b ze dne 3. listopadu 2021 ve věci nabytí pozemku pozemkové parcely č. 2634, části o výměře 465 m2 označené podle geometrického plánu jako pozemek pozemková parcela č. 2634/4 v katastrálním území Moravský Lačnov a s tím spojený souhlas se zánikem předkupního práva</w:t>
        <w:br/>
        <w:br/>
        <w:t xml:space="preserve">b) schvaluje </w:t>
        <w:br/>
        <w:t>nabytí pozemku pozemkové parcely č. 2634, části o výměře 465 m2 označené podle geometrického plánu jako pozemek pozemková parcela č. 2634/4 v katastrálním území Moravský Lačnov od Zemědělského obchodního družstva Opatovec, č.p. 201 Opatovec za kupní cenu 162 750 Kč</w:t>
        <w:br/>
        <w:br/>
        <w:t xml:space="preserve">c) souhlasí </w:t>
        <w:br/>
        <w:t>se zánikem předkupního práva zapsaného podle § 101 zákona č. 183/2006 Sb., stavebního zákona, ve znění pozdějších změn, k pozemku pozemkové parcele č. 2634, části o výměře      5 004 m2 označené podle geometrického plánu jako pozemek pozemková parcela č. 2634/1, části o výměře 52 m2 označené podle geometrického plánu jako pozemek pozemková parcela č. 2634/2, části o výměře 29 m2 označené podle geometrického plánu jako pozemek pozemková parcela č. 2634/3, a části o výměře 218 m2 označené podle geometrického plánu jako pozemek pozemková parcela č. 2634/5, vše v katastrálním území Moravský Lačnov, za podmínky, že pozemek pozemková parcela č. 2634, její část o výměře 465 m2 označená podle geometrického plánu jako pozemek pozemková parcela č. 2634/4 v katastrálním území Moravský Lačnov bude převedena do vlastnictví města Svitavy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40:44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0:58</w:t>
        <w:tab/>
        <w:t>16:40:58</w:t>
        <w:tab/>
        <w:t>03:00</w:t>
        <w:br/>
        <w:t xml:space="preserve">DISKUTUJE  </w:t>
        <w:tab/>
        <w:t>Kytýr Jaroslav Ing.</w:t>
        <w:tab/>
        <w:tab/>
        <w:t>16:40:53</w:t>
        <w:tab/>
        <w:t>16:43:58</w:t>
        <w:tab/>
        <w:t>00:26</w:t>
        <w:br/>
        <w:t xml:space="preserve">HOVOŘÍ     </w:t>
        <w:tab/>
        <w:t>Šimek David Mgr.</w:t>
        <w:tab/>
        <w:tab/>
        <w:t>16:44:24</w:t>
        <w:tab/>
        <w:t>16:44:24</w:t>
        <w:tab/>
        <w:t>00:0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1.10.2024 16:44:29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schvaluje </w:t>
        <w:br/>
        <w:t>uzavření Dodatku č. 1 ke Smlouvě o budoucí kupní smlouvě uzavřené dne 13. 11. 2023 s Charitou Svitavy, se sídlem Hřbitovní 2257/1, Svitavy, IČO: 474 90 462,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Zdržel se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Zdržel se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Zdržel se</w:t>
        <w:br/>
        <w:tab/>
        <w:t>Kytýr Jaroslav Ing.</w:t>
        <w:tab/>
        <w:t>ANO 2011</w:t>
        <w:tab/>
        <w:t>Zdržel se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Zdržel se</w:t>
        <w:br/>
        <w:tab/>
        <w:t>Beneš Milan, Ing.</w:t>
        <w:tab/>
        <w:t>ANO 2011</w:t>
        <w:tab/>
        <w:t>Zdržel se</w:t>
        <w:br/>
        <w:tab/>
        <w:t>Sezemský Petr Ing.</w:t>
        <w:tab/>
        <w:t>ANO 2011</w:t>
        <w:tab/>
        <w:t>Zdržel se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5 (58%)  Proti: 0 (0%)  Zdrželo se: 7 (27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44:45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4:52</w:t>
        <w:tab/>
        <w:t>16:44:52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1.10.2024 16:45:08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5. schvaluje </w:t>
        <w:br/>
        <w:t>a) bezúplatné nabytí pozemku pozemkové parcely č. 1484 o výměře 661 m2 v katastrálním území Čtyřicet Lánů od České republiky – Úřadu pro zastupování státu ve věcech majetkových, Praha podle předloženého návrhu</w:t>
        <w:br/>
        <w:br/>
        <w:t>b) zřízení zákazu zcizení a zatížení zástavním právem nebo věcným břemenem nabývaného majetku jako práva věcného na dobu 10 let od právních účinků vkladu vlastnického práva do katastru nemovitostí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45:19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5:26</w:t>
        <w:tab/>
        <w:t>16:45:26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1.10.2024 16:45:5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ouhlasí</w:t>
        <w:br/>
        <w:t>se zánikem předkupního práva zapsaného podle § 101 zákona č. 183/2006 Sb., stavební zákon, k pozemkům pozemkovým parcelám č. 530/1, 531/1, 1890/2, 1900/1, 2184/2 a 2706, vše v katastrálním území Moravský Lačnov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46:10</w:t>
        <w:br/>
        <w:t>Bod: 05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6:11</w:t>
        <w:tab/>
        <w:t>16:46:11</w:t>
        <w:tab/>
        <w:t>01:39</w:t>
        <w:br/>
        <w:t xml:space="preserve">DISKUTUJE  </w:t>
        <w:tab/>
        <w:t>Komůrka Ondřej Bc.</w:t>
        <w:tab/>
        <w:tab/>
        <w:t>16:47:50</w:t>
        <w:tab/>
        <w:t>16:47:50</w:t>
        <w:tab/>
        <w:t>00:30</w:t>
        <w:br/>
        <w:t xml:space="preserve">HOVOŘÍ     </w:t>
        <w:tab/>
        <w:t>Šimek David Mgr.</w:t>
        <w:tab/>
        <w:tab/>
        <w:t>16:46:11</w:t>
        <w:tab/>
        <w:t>16:46:11</w:t>
        <w:tab/>
        <w:t>01:4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1.10.2024 16:48:29</w:t>
        <w:br/>
      </w:r>
      <w:r>
        <w:rPr>
          <w:rFonts w:cs="Tahoma" w:ascii="Tahoma" w:hAnsi="Tahoma"/>
          <w:b/>
          <w:sz w:val="20"/>
        </w:rPr>
        <w:t>05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Před zahájením hlasování podal člen zastupitelstva Bc. Ondřej Komůrka ústně oznámení o osobním zájmu dle § 8 zákona 159/2006 Sb., o střetu zájmů (v platném znění) a § 83 odst. 2 zákona 128/2000 Sb., o obcích (obecní zřízení), v platném znění ve vztahu k bodu c) usnese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>a) odnětí 5 soch z hospodaření příspěvkové organizace Městské muzeum a galerie ve Svitavách, Máchova alej 293/1 a nabytí do majetku města Svitavy podle předloženého návrhu</w:t>
        <w:br/>
        <w:br/>
        <w:t>b) zvýšení neinvestičního příspěvku příspěvkové organizaci Městské muzeum a galerie ve Svitavách, Máchova alej 293/1, Svitavy o 78 400 Kč na demontáž keramického panorama města Svitavy v ulici Klicperova dle předloženého návrhu</w:t>
        <w:br/>
        <w:br/>
        <w:t>c) zvýšení neinvestičního příspěvku příspěvkové organizaci Středisko volného času ve Svitavách, Purkyňova 284/1, Svitavy o 150 000 Kč na dofinancování projektu „Podpora nadaných žáků základních a středních škol v roce 2024“ dle předloženého návrhu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48:44</w:t>
        <w:br/>
        <w:t>Bod: 06_Smlouvy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8:45</w:t>
        <w:tab/>
        <w:t>16:48:45</w:t>
        <w:tab/>
        <w:t>00:3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1.10.2024 16:49:24</w:t>
        <w:br/>
      </w:r>
      <w:r>
        <w:rPr>
          <w:rFonts w:cs="Tahoma" w:ascii="Tahoma" w:hAnsi="Tahoma"/>
          <w:b/>
          <w:sz w:val="20"/>
        </w:rPr>
        <w:t>06_Smlouvy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380" w:leader="none"/>
        </w:tabs>
        <w:ind w:left="2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schvaluje </w:t>
        <w:br/>
        <w:t>a)  poskytnutí příspěvku podle § 85 písm. c) zákona o obcích a § 9 odst. 1 písm. i) zákona č. 250/2000 Sb. ve výši 750 000 Kč xxxxxxxxxxxxxxxxxxxxx bytem xxxxxxxxxxxxxxxxxxxxx na opravu střešního pláště, klempířských prvků a hromosvodu domu náměstí Míru 66/31 ve smyslu podané žádosti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380" w:leader="none"/>
        </w:tabs>
        <w:ind w:left="2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 uzavření smlouvy o poskytnutí dotace ve výši 750 000 Kč s xxxxxxxxxxxxxxxxxxxxx bytem xxxxxxxxxxxxxxxxxx na opravu střešního pláště, klempířských prvků a hromosvodu domu náměstí Míru 66/31 dle předloženého návrhu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380" w:leader="none"/>
        </w:tabs>
        <w:ind w:left="2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 uzavření dodatku č. 3 k veřejnoprávní smlouvě o poskytnutí dotace se společností SPORTES Svitavy s. r.o., se sídlem Tovární 677/28, Svitavy, IČO 62062620 dle předloženého návrhu</w:t>
        <w:br/>
        <w:tab/>
        <w:tab/>
        <w:tab/>
        <w:tab/>
        <w:tab/>
        <w:tab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49:51</w:t>
        <w:br/>
        <w:t>Bod: 07_Peněžité dary členům výborů, kteří nejsou členy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0:05</w:t>
        <w:tab/>
        <w:t>16:50:05</w:t>
        <w:tab/>
        <w:t>00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1.10.2024 16:50:27</w:t>
        <w:br/>
      </w:r>
      <w:r>
        <w:rPr>
          <w:rFonts w:cs="Tahoma" w:ascii="Tahoma" w:hAnsi="Tahoma"/>
          <w:b/>
          <w:sz w:val="20"/>
        </w:rPr>
        <w:t>07_Peněžité dary členům výborů, kteří nejsou členy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a)  poskytnutí peněžitých darů podle § 9 odst. 1 písm. i) zákona č. 250/2000 Sb., v celkové výši 56 000,-- Kč členům výborů, kteří nejsou členy zastupitelstva dle předloženého návrhu</w:t>
        <w:br/>
        <w:br/>
        <w:t>b)  uzavření darovacích smluv dle předloženého návrhu na poskytnutí peněžitých darů v celkové výši 56 000,-- Kč  se členy výborů, kteří nejsou členy zastupitelstva</w:t>
        <w:br/>
        <w:t xml:space="preserve">Z: vedoucí odboru vnitřní správy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50:43</w:t>
        <w:br/>
        <w:t>Bod: 08_Zápůjčka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0:45</w:t>
        <w:tab/>
        <w:t>16:50:45</w:t>
        <w:tab/>
        <w:t>00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1.10.2024 16:50:56</w:t>
        <w:br/>
      </w:r>
      <w:r>
        <w:rPr>
          <w:rFonts w:cs="Tahoma" w:ascii="Tahoma" w:hAnsi="Tahoma"/>
          <w:b/>
          <w:sz w:val="20"/>
        </w:rPr>
        <w:t>08_Zápůjčka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>4. schvaluje</w:t>
        <w:br/>
        <w:t>uzavření smlouvy o zápůjčce ve věci poskytnutí zápůjčky ve výši 25 000 Kč panu xxx  xxxxxxxxxxxxx, bytem 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51:11</w:t>
        <w:br/>
        <w:t>Bod: 09_Souhlas s realizací projekt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1:13</w:t>
        <w:tab/>
        <w:t>16:51:13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21.10.2024 16:51:36</w:t>
        <w:br/>
      </w:r>
      <w:r>
        <w:rPr>
          <w:rFonts w:cs="Tahoma" w:ascii="Tahoma" w:hAnsi="Tahoma"/>
          <w:b/>
          <w:sz w:val="20"/>
        </w:rPr>
        <w:t>09_Souhlas s realizací projekt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schvaluje </w:t>
        <w:br/>
        <w:t>realizaci projektu „Venkovní kreativní a vzdělávací centrum Svitavy“ příspěvkové organizace Základní škola a mateřská škola Svitavy, Sokolovská 1, Sokolovská 1638/1, Svitavy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51:53</w:t>
        <w:br/>
        <w:t>Bod: 10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1:54</w:t>
        <w:tab/>
        <w:t>16:51:54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21.10.2024 16:52:01</w:t>
        <w:br/>
      </w:r>
      <w:r>
        <w:rPr>
          <w:rFonts w:cs="Tahoma" w:ascii="Tahoma" w:hAnsi="Tahoma"/>
          <w:b/>
          <w:sz w:val="20"/>
        </w:rPr>
        <w:t>10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bere na vědomí</w:t>
        <w:br/>
        <w:t>informaci o výsledku kontrol zaměřených na realizaci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1.10.2024 16:52:16</w:t>
        <w:br/>
        <w:t>Bod: 11_Návrh na rozpočtové opatření pro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2:17</w:t>
        <w:tab/>
        <w:t>16:52:17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jednání Zastupitelstva města Svitavy dne 21.10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21.10.2024 16:52:29</w:t>
        <w:br/>
      </w:r>
      <w:r>
        <w:rPr>
          <w:rFonts w:cs="Tahoma" w:ascii="Tahoma" w:hAnsi="Tahoma"/>
          <w:b/>
          <w:sz w:val="20"/>
        </w:rPr>
        <w:t>11_Návrh na rozpočtové opatření pro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 xml:space="preserve">rozpočtové opatření, kterým se provádí změna rozpočtu města Svitavy pro rok 2024 na celkovou částku 897 273,6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Omluven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Bod: 12_</w:t>
      </w:r>
      <w:r>
        <w:rPr>
          <w:rFonts w:cs="Tahoma" w:ascii="Tahoma" w:hAnsi="Tahoma"/>
          <w:b/>
          <w:sz w:val="20"/>
        </w:rPr>
        <w:t>Různé</w:t>
        <w:br/>
      </w: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Moravec Lukáš MgA.</w:t>
        <w:tab/>
        <w:tab/>
        <w:t>16:52:49</w:t>
        <w:tab/>
        <w:t>16:52:53</w:t>
        <w:tab/>
        <w:t>01:31</w:t>
        <w:br/>
        <w:t xml:space="preserve">HOVOŘÍ     </w:t>
        <w:tab/>
        <w:t>Šimek David Mgr.</w:t>
        <w:tab/>
        <w:tab/>
        <w:t>16:54:24</w:t>
        <w:tab/>
        <w:t>16:54:24</w:t>
        <w:tab/>
        <w:t>00:08</w:t>
        <w:br/>
        <w:t xml:space="preserve">DISKUTUJE  </w:t>
        <w:tab/>
        <w:t>Čadílek Harald MUDr.</w:t>
        <w:tab/>
        <w:tab/>
        <w:t>16:52:49</w:t>
        <w:tab/>
        <w:t>16:54:32</w:t>
        <w:tab/>
        <w:t>00:30</w:t>
        <w:br/>
        <w:t xml:space="preserve">HOVOŘÍ     </w:t>
        <w:tab/>
        <w:t>Šimek David Mgr.</w:t>
        <w:tab/>
        <w:tab/>
        <w:t>16:54:24</w:t>
        <w:tab/>
        <w:t>16:54:24</w:t>
        <w:tab/>
        <w:t>01:28</w:t>
        <w:br/>
        <w:t xml:space="preserve">DISKUTUJE  </w:t>
        <w:tab/>
        <w:t>Čadílek Harald MUDr.</w:t>
        <w:tab/>
        <w:tab/>
        <w:t>16:52:49</w:t>
        <w:tab/>
        <w:t>16:54:32</w:t>
        <w:tab/>
        <w:t>00:37</w:t>
        <w:br/>
        <w:t xml:space="preserve">HOVOŘÍ     </w:t>
        <w:tab/>
        <w:t>Šimek David Mgr.</w:t>
        <w:tab/>
        <w:tab/>
        <w:t>16:54:24</w:t>
        <w:tab/>
        <w:t>16:54:24</w:t>
        <w:tab/>
        <w:t>01:5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Příští jednání Zastupitelstva města Svitavy se bude konat v pondělí 9. prosince 2024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Pavel Ingr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né Hnát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21.10.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9:00Z</dcterms:created>
  <dc:creator>Renata Klemšová</dc:creator>
  <dc:description/>
  <cp:keywords/>
  <dc:language>en-US</dc:language>
  <cp:lastModifiedBy>Renata Klemšová</cp:lastModifiedBy>
  <cp:lastPrinted>2024-10-23T07:27:00Z</cp:lastPrinted>
  <dcterms:modified xsi:type="dcterms:W3CDTF">2024-10-23T06:34:00Z</dcterms:modified>
  <cp:revision>4</cp:revision>
  <dc:subject/>
  <dc:title/>
</cp:coreProperties>
</file>