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.j. MUSY/64923/2024/OKST/kl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jednání Zastupitelstva města Svitavy, konaného dne 9.9.2024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2. jednání Zastupitelstva města Svitavy dne 9.9.2024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9.9.2024 15:40:51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0</w:t>
        <w:br/>
        <w:t>Omluveno: 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01:47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55</w:t>
        <w:tab/>
        <w:t>16:01:55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9.9.2024 16:02:36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9.9.2024:</w:t>
        <w:br/>
        <w:br/>
        <w:t>1. Plnění plánu a rozpočtu za I. pololetí 2024</w:t>
        <w:br/>
        <w:t>2. Výroční zprávy o činnosti výborů zastupitelstva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Nehlasoval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y určeny členky zastupitelstva Mgr. Ditta Kukaňová a Bc. Lenka Jurenová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4 16:03:20</w:t>
        <w:br/>
        <w:t>Bod: 02_Zpráva o plnění plánu a rozpočtu města Svitavy a jím zřízených organizací za I. pololetí roku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24</w:t>
        <w:tab/>
        <w:t>16:03:24</w:t>
        <w:tab/>
        <w:t>01: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04</w:t>
        <w:tab/>
        <w:t>16:05:04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9.9.2024 16:05:23</w:t>
        <w:br/>
      </w:r>
      <w:r>
        <w:rPr>
          <w:rFonts w:cs="Tahoma" w:ascii="Tahoma" w:hAnsi="Tahoma"/>
          <w:b/>
          <w:sz w:val="20"/>
        </w:rPr>
        <w:t>02_Zpráva o plnění plánu a rozpočtu města Svitavy a jím zřízených organizací za I. pololetí roku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Starosta  </w:t>
      </w:r>
      <w:r>
        <w:rPr>
          <w:rFonts w:cs="Tahoma" w:ascii="Tahoma" w:hAnsi="Tahoma"/>
          <w:b/>
          <w:i/>
          <w:sz w:val="20"/>
        </w:rPr>
        <w:t xml:space="preserve">Mgr. Bc. David Šimek, MBA seznámil členy zastupitelstva se </w:t>
      </w: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stanoviskem finančního výboru ke  Zprávě o plnění plánu a rozpočtu města Svitavy a jím zřízených organizací za I. pololetí roku 2024 (zápis z jednání finančního výboru je přílohou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plnění plánu a rozpočtu města Svitavy a jím zřízených organizací za I. pololetí roku 202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05:47</w:t>
        <w:br/>
        <w:t>Bod: 03_Výroční zprávy o činnosti výborů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49</w:t>
        <w:tab/>
        <w:t>16:05:49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9.9.2024 16:06:07</w:t>
        <w:br/>
      </w:r>
      <w:r>
        <w:rPr>
          <w:rFonts w:cs="Tahoma" w:ascii="Tahoma" w:hAnsi="Tahoma"/>
          <w:b/>
          <w:sz w:val="20"/>
        </w:rPr>
        <w:t>03_Výroční zprávy o činnosti výborů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426" w:hanging="284"/>
        <w:rPr/>
      </w:pPr>
      <w:r>
        <w:rPr>
          <w:rFonts w:cs="Tahoma" w:ascii="Tahoma" w:hAnsi="Tahoma"/>
          <w:b/>
          <w:sz w:val="20"/>
        </w:rPr>
        <w:t xml:space="preserve">1. a) bere na vědomí </w:t>
        <w:br/>
        <w:t xml:space="preserve"> výroční zprávu o činnosti majetkoprávního výboru za období od 1.9.2023 do 31.8.2024 podle předloženého návrhu</w:t>
        <w:br/>
        <w:br/>
        <w:t>b) ukládá</w:t>
        <w:br/>
        <w:t>zveřejnit výroční zprávu o činnosti majetkoprávního výboru za období od 1.9.2023 do  31.8.2024 na webových stránkách města</w:t>
        <w:br/>
        <w:t>Z: vedoucí odboru rozvoje města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426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a) bere na vědomí</w:t>
        <w:br/>
        <w:t>výroční zprávu kontrolního výboru Zastupitelstva města Svitavy za období od 22. srpna 2023 do 28. srpna 2024</w:t>
        <w:br/>
        <w:br/>
        <w:t>b) ukládá</w:t>
        <w:br/>
        <w:t>zveřejnit výroční zprávu kontrolního výboru na webové stránce města</w:t>
        <w:br/>
        <w:t xml:space="preserve">Z: tajemník úřadu 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426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a) bere na vědomí</w:t>
        <w:br/>
        <w:t>výroční zprávu finančního výboru Zastupitelstva města Svitavy za období od 7. 9. 2023 do 9. 9. 2024</w:t>
        <w:br/>
        <w:br/>
        <w:t>b) ukládá</w:t>
        <w:br/>
        <w:t>zveřejnit výroční zprávu finančního výboru Zastupitelstva města Svitavy za období od 7. 9. 2023 do 9. 9. 2024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06:2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6:32</w:t>
        <w:tab/>
        <w:t>16:06:32</w:t>
        <w:tab/>
        <w:t>01:08</w:t>
        <w:br/>
        <w:t xml:space="preserve">DISKUTUJE  </w:t>
        <w:tab/>
        <w:t>Špaček Jan</w:t>
        <w:tab/>
        <w:tab/>
        <w:t>16:07:30</w:t>
        <w:tab/>
        <w:t>16:07:41</w:t>
        <w:tab/>
        <w:t>05:37</w:t>
        <w:br/>
        <w:t xml:space="preserve">HOVOŘÍ     </w:t>
        <w:tab/>
        <w:t>Čížek Pavel</w:t>
        <w:tab/>
        <w:tab/>
        <w:t>16:06:32</w:t>
        <w:tab/>
        <w:t>16:06:32</w:t>
        <w:tab/>
        <w:t>01:14</w:t>
        <w:br/>
        <w:t xml:space="preserve">DISKUTUJE  </w:t>
        <w:tab/>
        <w:t>Špaček Jan</w:t>
        <w:tab/>
        <w:tab/>
        <w:t>16:13:26</w:t>
        <w:tab/>
        <w:t>16:13:26</w:t>
        <w:tab/>
        <w:t>00:40</w:t>
        <w:br/>
        <w:t xml:space="preserve">HOVOŘÍ     </w:t>
        <w:tab/>
        <w:t>Čížek Pavel</w:t>
        <w:tab/>
        <w:tab/>
        <w:t>16:06:32</w:t>
        <w:tab/>
        <w:t>16:06:32</w:t>
        <w:tab/>
        <w:t>01:38</w:t>
        <w:br/>
        <w:t xml:space="preserve">DISKUTUJE  </w:t>
        <w:tab/>
        <w:t>Švec David, JUDr.</w:t>
        <w:tab/>
        <w:tab/>
        <w:t>16:14:30</w:t>
        <w:tab/>
        <w:t>16:14:30</w:t>
        <w:tab/>
        <w:t>01:02</w:t>
        <w:br/>
        <w:t xml:space="preserve">HOVOŘÍ     </w:t>
        <w:tab/>
        <w:t>Čížek Pavel</w:t>
        <w:tab/>
        <w:tab/>
        <w:t>16:06:32</w:t>
        <w:tab/>
        <w:t>16:06:32</w:t>
        <w:tab/>
        <w:t>01:59</w:t>
        <w:br/>
        <w:t xml:space="preserve">DISKUTUJE  </w:t>
        <w:tab/>
        <w:t>Špaček Jan</w:t>
        <w:tab/>
        <w:tab/>
        <w:t>16:15:54</w:t>
        <w:tab/>
        <w:t>16:15:54</w:t>
        <w:tab/>
        <w:t>00:32</w:t>
        <w:br/>
        <w:t xml:space="preserve">HOVOŘÍ     </w:t>
        <w:tab/>
        <w:t>Čížek Pavel</w:t>
        <w:tab/>
        <w:tab/>
        <w:t>16:06:32</w:t>
        <w:tab/>
        <w:t>16:06:32</w:t>
        <w:tab/>
        <w:t>02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1:1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Čuhelová Blanka Mgr.</w:t>
        <w:tab/>
        <w:tab/>
        <w:t>16:21:40</w:t>
        <w:tab/>
        <w:t>16:21:46</w:t>
        <w:tab/>
        <w:t>00:27</w:t>
        <w:br/>
        <w:t xml:space="preserve">HOVOŘÍ     </w:t>
        <w:tab/>
        <w:t>Čížek Pavel</w:t>
        <w:tab/>
        <w:tab/>
        <w:t>16:22:13</w:t>
        <w:tab/>
        <w:t>16:22:13</w:t>
        <w:tab/>
        <w:t>00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2:2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paček Jan</w:t>
        <w:tab/>
        <w:tab/>
        <w:t>16:22:31</w:t>
        <w:tab/>
        <w:t>16:22:31</w:t>
        <w:tab/>
        <w:t>00:10</w:t>
        <w:br/>
        <w:t xml:space="preserve">DISKUTUJE  </w:t>
        <w:tab/>
        <w:t>Špaček Jan</w:t>
        <w:tab/>
        <w:tab/>
        <w:t>16:22:14</w:t>
        <w:tab/>
        <w:t>16:22:41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9.9.2024 16:22:5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i/>
          <w:sz w:val="20"/>
        </w:rPr>
        <w:t>Člen zastupitelstva pan Jan Špaček podal protinávrh k bodu 1 majetkoprávních úkonů, kterým navrhl navýšení kupní ceny pozemků na 2000 Kč/m</w:t>
      </w:r>
      <w:r>
        <w:rPr>
          <w:rFonts w:cs="Tahoma" w:ascii="Tahoma" w:hAnsi="Tahoma"/>
          <w:b/>
          <w:i/>
          <w:sz w:val="20"/>
          <w:vertAlign w:val="superscript"/>
        </w:rPr>
        <w:t xml:space="preserve">2 </w:t>
      </w:r>
      <w:r>
        <w:rPr>
          <w:rFonts w:cs="Tahoma" w:ascii="Tahoma" w:hAnsi="Tahoma"/>
          <w:b/>
          <w:i/>
          <w:sz w:val="20"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protinávrhu pana Jana Špačka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1. schvaluje </w:t>
        <w:br/>
        <w:t>prodej pozemku pozemkové parcely č. 68/1 o nové výměře 558 m2 a pozemku pozemkové parcely č. 67/1 o výměře 42 m2 v katastrálním území Moravský Lačnov xxxxxxxxxxx, xxxxxxxxxxxxxxxxxxxxxxxxxxxxx za kupní cenu  1 200 000 Kč a náklady na geometrický plán ve výši 12 100 Kč.  Ke kupní ceně bude dále připočtena DPH v zákonné výši. Na prodej pozemků bude uzavřena smlouva o budoucí kupní smlouvě</w:t>
        <w:br/>
        <w:t>Z: vedoucí odboru rozvoje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(usnesení nebylo zastupitelstvem města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Zdržel se</w:t>
        <w:br/>
        <w:tab/>
        <w:t>Čížek Pavel</w:t>
        <w:tab/>
        <w:t>ODS a NEZ.</w:t>
        <w:tab/>
        <w:t>Proti</w:t>
        <w:br/>
        <w:tab/>
        <w:t>Kukaňová Ditta Mgr.</w:t>
        <w:tab/>
        <w:t>SPMS</w:t>
        <w:tab/>
        <w:t>Proti</w:t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uhelová Blanka Mgr.</w:t>
        <w:tab/>
        <w:t>SPMS</w:t>
        <w:tab/>
        <w:t>Proti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ti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ti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ti</w:t>
        <w:br/>
        <w:tab/>
        <w:t>Havíř Pavel MUDr.</w:t>
        <w:tab/>
        <w:t>3PK</w:t>
        <w:tab/>
        <w:t>Zdržel se</w:t>
        <w:br/>
        <w:tab/>
        <w:t>Říha Leoš Ing.</w:t>
        <w:tab/>
        <w:t>ODS a NEZ.</w:t>
        <w:tab/>
        <w:t>Proti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ti</w:t>
        <w:br/>
        <w:tab/>
        <w:t>Bauerová Marta Mgr.</w:t>
        <w:tab/>
        <w:t>SPMS</w:t>
        <w:tab/>
        <w:t>Proti</w:t>
        <w:br/>
        <w:tab/>
        <w:t xml:space="preserve">Zelinka Libor </w:t>
        <w:tab/>
        <w:t>KSČM</w:t>
        <w:tab/>
        <w:t>Proti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6 (23%)  Proti: 14 (54%)  Zdrželo se: 2 (8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4 - </w:t>
      </w:r>
      <w:r>
        <w:rPr>
          <w:rFonts w:cs="Tahoma" w:ascii="Tahoma" w:hAnsi="Tahoma"/>
          <w:b/>
          <w:color w:val="FF0000"/>
          <w:sz w:val="20"/>
        </w:rPr>
        <w:t>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3:08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9.9.2024 16:23:2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původním návrhu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prodej pozemku pozemkové parcely č. 68/1 o nové výměře 558 m2 a pozemku pozemkové parcely č. 67/1 o výměře 42 m2 v katastrálním území Moravský Lačnov xxxxxxxxxxxxx, xxxxxxxxxxxxxxxxxxxxxxxxxxxxxxx za kupní cenu  1 050 000 Kč a náklady na geometrický plán ve výši 12 100 Kč.  Ke kupní ceně bude dále připočtena DPH v zákonné výši. Na prodej pozemků bude uzavřena smlouva o budoucí kupní smlouvě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Zdržel se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Zdržel se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Zdržel se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Zdržel se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Zdržel se</w:t>
        <w:br/>
        <w:tab/>
        <w:t>Beneš Milan, Ing.</w:t>
        <w:tab/>
        <w:t>ANO 2011</w:t>
        <w:tab/>
        <w:t>Proti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6 (62%)  Proti: 1 (4%)  Zdrželo se: 5 (19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3:4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3:50</w:t>
        <w:tab/>
        <w:t>16:23:50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9.9.2024 16:24:3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 xml:space="preserve">prodej pozemku pozemkové parcely č. 39/4 o výměře 440 m2 v katastrálním území Čtyřicet Lánů xxxxxxxxxxxxxxxxxxxxxxxxxxxxxxxxxxxxxxxxxxx za kupní cenu 220 000 Kč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4:50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56</w:t>
        <w:tab/>
        <w:t>16:24:56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9.9.2024 16:25:2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uzavření Darovací smlouvy s Ředitelstvím silnic a dálnic s. p., se sídlem Na Pankráci 546/56, 140 00 Praha 4 na převod pozemku pozemkové parcely č. 1904/3, části o výměře 19 m2 označené podle geometrického plánu jako pozemek pozemková parcela č. 1904/51 v katastrálním území Svitavy-předměstí do vlastnictví města Svitavy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25:40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5:46</w:t>
        <w:tab/>
        <w:t>16:25:46</w:t>
        <w:tab/>
        <w:t>01:50</w:t>
        <w:br/>
        <w:t xml:space="preserve">DISKUTUJE  </w:t>
        <w:tab/>
        <w:t>Šimek David Mgr.</w:t>
        <w:tab/>
        <w:tab/>
        <w:t>16:27:35</w:t>
        <w:tab/>
        <w:t>16:27:35</w:t>
        <w:tab/>
        <w:t>01:59</w:t>
        <w:br/>
        <w:t xml:space="preserve">HOVOŘÍ     </w:t>
        <w:tab/>
        <w:t>Čížek Pavel</w:t>
        <w:tab/>
        <w:tab/>
        <w:t>16:29:35</w:t>
        <w:tab/>
        <w:t>16:29:35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9.9.2024 16:29:4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darování pozemku pozemkové parcely č. 1693/1, části o výměře 17 302 m2 označené podle geometrického plánu jako pozemek pozemková parcela č. 1693/16, a pozemku pozemkové parcely č. 1693/9, části o výměře 2 698 m2 označené podle geometrického plánu jako pozemek pozemková parcela č. 1693/14, vše v katastrálním území Svitavy-předměstí České republice – Hasičskému záchrannému sboru Pardubického kraje, se sídlem Teplého 1526, 530 02 Pardubice, IČO 70885869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9.9.2024 16:29:53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0:00</w:t>
        <w:tab/>
        <w:t>16:30:00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9.9.2024 16:30:42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 xml:space="preserve">prodej pozemku stavební parcely č. 134/1, části o výměře 18 m2 označené podle geometrického plánu jako pozemek stavební parcela č. 134/4 v katastrálním území Svitavy-město xxxxxxxxxxxxxxxxxxxxxxxxxxxxxxxxxxxxxxx za kupní cenu 13 500 Kč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30:5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1:04</w:t>
        <w:tab/>
        <w:t>16:31:04</w:t>
        <w:tab/>
        <w:t>00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9.9.2024 16:32:00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6. schvaluje</w:t>
        <w:br/>
        <w:t xml:space="preserve">nabytí ideální 1/2 spoluvlastnického podílu na pozemku pozemkové parcele č. 816/3 o výměře 220 m2 v katastrálním území Svitavy-předměstí od manželů xxxxxxxxxxxxxxxxxx, xxxxxxxxxxxxxxxxxxxxxxxxxxxxxxxxxxxxxxxxxxxxxxxxxxxxxxxxxxxxxxxxxxxxxxxxxx, xxxxxxx za kupní cenu 53 900 Kč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32:1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2:19</w:t>
        <w:tab/>
        <w:t>16:32:19</w:t>
        <w:tab/>
        <w:t>01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9.9.2024 16:33:2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prodej věcí nemovitých, tj. pozemku stavební parcely č. 1364 o výměře 470 m2 v katastrálním území Čtyřicet Lánů za kupní cenu 352 500 Kč a spoluvlastnického podílu ve výši 51/100 na bytovém domě č.p. 843 postaveném na pozemku stavební parcele č. 1364 v části obce Lány, obci Svitavy a katastrálním území Čtyřicet Lánů za kupní cenu 15 758 Kč, Bytovému družstvu Svitavy, IČO: 00045853, se sídlem Školní 335/5, Předměstí, 568 02 Svitavy za celkovou kupní cenu ve výši 368 25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33:42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3:51</w:t>
        <w:tab/>
        <w:t>16:33:51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9.9.2024 16:34:37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schvaluje</w:t>
        <w:br/>
        <w:t xml:space="preserve">prodej pozemku pozemkové parcely č. 1927/85, části o výměře 89 m2 označené podle geometrického plánu jako pozemek pozemková parcela č. 1927/172 v katastrálním území Moravský Lačnov xxxxxxxxxxxxxxxxxxxxxxxxxxxxxxxxxxxx za kupní cenu 22 250 Kč        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Nehlasoval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34:49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paček Jan</w:t>
        <w:tab/>
        <w:tab/>
        <w:t>16:35:17</w:t>
        <w:tab/>
        <w:t>16:35:24</w:t>
        <w:tab/>
        <w:t>00: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9:08</w:t>
        <w:tab/>
        <w:t>16:39:08</w:t>
        <w:tab/>
        <w:t>01:06</w:t>
        <w:br/>
        <w:t xml:space="preserve">HOVOŘÍ     </w:t>
        <w:tab/>
        <w:t>Čížek Pavel</w:t>
        <w:tab/>
        <w:tab/>
        <w:t>16:40:14</w:t>
        <w:tab/>
        <w:t>16:40:14</w:t>
        <w:tab/>
        <w:t>00:3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3:08</w:t>
        <w:tab/>
        <w:t>16:43:08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9.9.2024 16:43:4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i/>
          <w:sz w:val="20"/>
        </w:rPr>
        <w:t>Hlasování o usnesení 9 proběhlo třikrát, z toho první dvě hlasování č. 13 a č. 14 byla prohlášena za zmatečná, jelikož hlasovat stihlo minimum členů zastupitelstva, protože ostatní stále pokračovali v diskuzi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9. schvaluje </w:t>
        <w:br/>
        <w:t>a) prodej pozemku pozemkové parcely č. 1999, části o výměře 14 m2 označené podle geometrického plánu jako pozemek pozemková parcela č. 1999/2, a pozemku pozemkové parcely č. 2012/2, části o výměře 5 m2 označené podle geometrického plánu jako pozemek pozemková parcela č. 2012/3, vše v katastrálním území Moravský Lačnov do podílového spoluvlastnictví, a to ideální ¼ spoluvlastnického podílu na pozemcích xxxxxxxxxxxxxxx, bytem xxxxxxxxxxxxxxxxxxxxxxxxxx, ideální ½  spoluvlastnického podílu na pozemcích xxxxxxxxxxxxxxxxxxxxxxxxxx a ideální ¼ spoluvlastnického podílu na pozemcích xxxxx xxxxxxxxxxxxxxxxxxxxxxxxx, za celkovou kupní cenu ve výši 4 750 Kč</w:t>
        <w:br/>
        <w:t>b) prodej pozemku pozemkové parcely č. 1999, části o výměře 3 m2 označené podle geometrického plánu jako pozemek pozemková parcela č. 1999/3, a pozemku pozemkové parcely č. 2012/2, části o výměře 1 m2 označené podle geometrického plánu jako pozemek pozemková parcela č. 2012/4, vše v katastrálním území Moravský Lačnov xxxxxxxx xxxxxxxxxxxxxx, bytem xxxxxxxxxxxxxxxxxxxxxxxxxx za kupní cenu ve výši 1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44:13</w:t>
        <w:br/>
        <w:t>Bod: 05_Zprávy o kontrole hospodaření a závěrečný účet dobrovolného svazku obcí Mikroregionu Svitavsko za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4:15</w:t>
        <w:tab/>
        <w:t>16:44:15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9.9.2024 16:44:46</w:t>
        <w:br/>
      </w:r>
      <w:r>
        <w:rPr>
          <w:rFonts w:cs="Tahoma" w:ascii="Tahoma" w:hAnsi="Tahoma"/>
          <w:b/>
          <w:sz w:val="20"/>
        </w:rPr>
        <w:t>05_Zprávy o kontrole hospodaření a závěrečný účet dobrovolného svazku obcí Mikroregionu Svitavsko za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bere na vědomí</w:t>
        <w:br/>
        <w:t>zprávy o výsledku kontroly hospodaření a závěrečný účet dobrovolného svazku obcí Mikroregion Svitavsko za rok 202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45:12</w:t>
        <w:br/>
        <w:t>Bod: 06_Rozšíření obsahu Změny č. 5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5:14</w:t>
        <w:tab/>
        <w:t>16:45:14</w:t>
        <w:tab/>
        <w:t>05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9.9.2024 16:51:04</w:t>
        <w:br/>
      </w:r>
      <w:r>
        <w:rPr>
          <w:rFonts w:cs="Tahoma" w:ascii="Tahoma" w:hAnsi="Tahoma"/>
          <w:b/>
          <w:sz w:val="20"/>
        </w:rPr>
        <w:t>06_Rozšíření obsahu Změny č. 5 Územního plánu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neschvaluje </w:t>
        <w:br/>
        <w:t>rozšíření obsahu Změny č. 5 Územního plánu Svitavy o lokalitu Z5/14 navrhovatele xxxxxx xxxxxxxxxxxxxxxxxxxxxx dle předloženého návrhu</w:t>
        <w:br/>
        <w:t>Z: vedoucí odboru výstavby</w:t>
        <w:br/>
        <w:br/>
        <w:t>3. schvaluje</w:t>
        <w:br/>
        <w:t xml:space="preserve">rozšíření obsahu Změny č. 5 Územního plánu Svitavy o lokalitu Z5/9 navrhovatelů xxxx xxxxxxxxxxxxxxxxxxxxxxxxxxxxxxxxxxxxxxxxxxxxxxxxxxxxxxxxxxxxxxxxxxxxxxxxxxx xxxxxxxxxxxxxxxxxxxxxxxxxxxxxxxxxxxxxxxxxxxxxxxxxxxxxxxxxxxxxxx, o lokalitu Z5/10 navrhovatele xxxxxxxxxxxxxxxxxxxxxxxxxxxxxxxxxxxxxxxxxxxxxxxxx, o lokalitu Z5/11 navrhovatele společnosti SEEIF Ceramic, a.s., Spešovská 243, Rájec, 679 02 Rájec – Jestřebí, IČ 28307372, o lokalitu Z5/12 z vlastního podnětu Města Svitavy, T. G. Masaryka 5/35, 568 02 Svitavy, IČ 00277444, o lokalitu Z5/13 navrhovatele společnosti Kozák Svitavy s.r.o., Pivovarská 644/1, 568 02 Svitavy, IČO: 27540316, dle předloženého návrhu a na náklady navrhovatelů. </w:t>
        <w:br/>
        <w:t>Z: vedoucí odboru výstavb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51:24</w:t>
        <w:br/>
        <w:t>Bod: 07_Pověření pro zastupování města při stavebních řízení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1:29</w:t>
        <w:tab/>
        <w:t>16:51:29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9.9.2024 16:52:21</w:t>
        <w:br/>
      </w:r>
      <w:r>
        <w:rPr>
          <w:rFonts w:cs="Tahoma" w:ascii="Tahoma" w:hAnsi="Tahoma"/>
          <w:b/>
          <w:sz w:val="20"/>
        </w:rPr>
        <w:t>07_Pověření pro zastupování města při stavebních řízení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věřuje</w:t>
        <w:br/>
        <w:t>1. místostarostovi panu Pavlu Čížkovi níže uvedené úkoly a pověřuje ho, aby:</w:t>
        <w:br/>
        <w:t>1) zastupoval město Svitavy při jednání s orgány státní správy a územní samosprávy v rámci investiční výstavby, se správci a vlastníky veřejné dopravní, nebo technické infrastruktury a připravoval a podepisoval všechny žádosti za město Svitavy týkající se investiční výstavby města či třetích subjektů</w:t>
        <w:br/>
        <w:br/>
        <w:t>2) zmocňoval za město Svitavy třetí osoby, aby za město Svitavy jednaly s orgány státní správy a územní samosprávy a se správci či vlastníky veřejné dopravní nebo technické infrastruktury při přípravě akcí investiční výstavby města</w:t>
        <w:br/>
        <w:br/>
        <w:t>3) zastupoval město Svitavy při jednáních s projektanty a architekty, s nimiž má město uzavřenou smlouvu v rámci přípravy investičních akcí;</w:t>
        <w:br/>
        <w:br/>
        <w:t>4) zastupoval město Svitavy, jako objednatele při realizaci staveb dle městem uzavřených smluv o dílo, např. na kontrolních dnech apod.</w:t>
        <w:br/>
        <w:br/>
        <w:t xml:space="preserve">5) činil za město Svitavy právní úkony a právní jednání související s přípravou a realizací projektů spolufinancovaných z dotací z fondů EU, ze státního rozpočtu ČR či jiných veřejných rozpočtů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6:52:46</w:t>
        <w:br/>
        <w:t>Bod: 08_Obecně závazná vyhláška o stanovení místního koeficientu pro jednotlivé skupiny nemovitých věc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2:49</w:t>
        <w:tab/>
        <w:t>16:52:49</w:t>
        <w:tab/>
        <w:t>02:19</w:t>
        <w:br/>
        <w:t xml:space="preserve">DISKUTUJE  </w:t>
        <w:tab/>
        <w:t>Švec David, JUDr.</w:t>
        <w:tab/>
        <w:tab/>
        <w:t>16:52:53</w:t>
        <w:tab/>
        <w:t>16:55:08</w:t>
        <w:tab/>
        <w:t>00:37</w:t>
        <w:br/>
        <w:t xml:space="preserve">HOVOŘÍ     </w:t>
        <w:tab/>
        <w:t>Šimek David Mgr.</w:t>
        <w:tab/>
        <w:tab/>
        <w:t>16:52:49</w:t>
        <w:tab/>
        <w:t>16:52:49</w:t>
        <w:tab/>
        <w:t>05:42</w:t>
        <w:br/>
        <w:t xml:space="preserve">DISKUTUJE  </w:t>
        <w:tab/>
        <w:t>Švec David, JUDr.</w:t>
        <w:tab/>
        <w:tab/>
        <w:t>16:56:14</w:t>
        <w:tab/>
        <w:t>16:59:08</w:t>
        <w:tab/>
        <w:t>00:39</w:t>
        <w:br/>
        <w:t xml:space="preserve">HOVOŘÍ     </w:t>
        <w:tab/>
        <w:t>Šimek David Mgr.</w:t>
        <w:tab/>
        <w:tab/>
        <w:t>16:52:49</w:t>
        <w:tab/>
        <w:t>16:52:49</w:t>
        <w:tab/>
        <w:t>05:59</w:t>
        <w:br/>
        <w:t xml:space="preserve">DISKUTUJE  </w:t>
        <w:tab/>
        <w:t>Čadílek Harald MUDr.</w:t>
        <w:tab/>
        <w:tab/>
        <w:t>16:58:37</w:t>
        <w:tab/>
        <w:t>17:00:04</w:t>
        <w:tab/>
        <w:t>01:09</w:t>
        <w:br/>
        <w:t xml:space="preserve">HOVOŘÍ     </w:t>
        <w:tab/>
        <w:t>Šimek David Mgr.</w:t>
        <w:tab/>
        <w:tab/>
        <w:t>16:52:49</w:t>
        <w:tab/>
        <w:t>16:52:49</w:t>
        <w:tab/>
        <w:t>07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9.9.2024 17:03:04</w:t>
        <w:br/>
      </w:r>
      <w:r>
        <w:rPr>
          <w:rFonts w:cs="Tahoma" w:ascii="Tahoma" w:hAnsi="Tahoma"/>
          <w:b/>
          <w:sz w:val="20"/>
        </w:rPr>
        <w:t>08_Obecně závazná vyhláška o stanovení místního koeficientu pro jednotlivé skupiny nemovitých věc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h usnesení byl předložen ve dvou variantách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tanovení místního koeficientu ve výši 1,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b) stanovení místního koeficientu ve výši 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cs="Tahoma" w:ascii="Tahoma" w:hAnsi="Tahoma"/>
          <w:b/>
          <w:i/>
          <w:sz w:val="20"/>
        </w:rPr>
        <w:t xml:space="preserve">Starosta Mgr. Bc. David Šimek, MBA přednesl stanovisko finančního výboru, který doporučuje stanovit místní koeficient pro jednotlivé skupiny staveb a jednotek (rekreační budovy, garáže, stavby pro podnikání) ve výši 1,5 </w:t>
      </w: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(zápis z jednání finančního výboru je přílohou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– variantě č. 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vydává</w:t>
        <w:br/>
        <w:t>obecně závaznou vyhlášku o stanovení místního koeficientu pro jednotlivé skupiny nemovitých věcí ve výši 1,5 dle předloženého návrhu s účinností od 1. 1. 2025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ti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1 (4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03:23</w:t>
        <w:br/>
        <w:t>Bod: 09_Změna příloh zřizovacích listin příspěvkových organizací Základní a mateřská škola Svitavy- Lačnov a Středisko kulturních služeb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3:24</w:t>
        <w:tab/>
        <w:t>17:03:24</w:t>
        <w:tab/>
        <w:t>00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9.9.2024 17:04:12</w:t>
        <w:br/>
      </w:r>
      <w:r>
        <w:rPr>
          <w:rFonts w:cs="Tahoma" w:ascii="Tahoma" w:hAnsi="Tahoma"/>
          <w:b/>
          <w:sz w:val="20"/>
        </w:rPr>
        <w:t>09_Změna příloh zřizovacích listin příspěvkových organizací Základní a mateřská škola Svitavy- Lačnov a Středisko kulturních služeb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a)  přílohu č. 1 zřizovací listiny příspěvkové organizace Základní škola a mateřská škola Svitavy - Lačnov dle předloženého návrhu</w:t>
        <w:br/>
        <w:br/>
        <w:t>b)  přílohu č. 1 zřizovací listiny příspěvkové organizace Středisko kulturních služeb města Svitavy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04:28</w:t>
        <w:br/>
        <w:t>Bod: 10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4:29</w:t>
        <w:tab/>
        <w:t>17:04:29</w:t>
        <w:tab/>
        <w:t>03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9.9.2024 17:07:39</w:t>
        <w:br/>
      </w:r>
      <w:r>
        <w:rPr>
          <w:rFonts w:cs="Tahoma" w:ascii="Tahoma" w:hAnsi="Tahoma"/>
          <w:b/>
          <w:sz w:val="20"/>
        </w:rPr>
        <w:t>10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a)  realizaci projektu Svitavy a Vambeřice – tradice mechanických betlémů z programu Interreg Česko–Polsko 2021–2027 příspěvkové organizaci Městské muzeum a galerie ve Svitavách, Máchova alej 293/1, Svitavy dle předloženého návrhu</w:t>
        <w:br/>
        <w:br/>
        <w:t>b)  zvýšení neinvestičního příspěvku příspěvkové organizaci Městské muzeum a galerie ve Svitavách, Máchova alej 293/1, Svitavy celkem o 55 000 Kč, z toho  6 000 Kč na plat kronikáře, 49 000 Kč na finanční příspěvek na organizaci návštěvy hostů z partnerského města Perečyn v rámci zahraniční spolupráce a zvýšení investičního příspěvku o 4 000 000 Kč z důvodu poskytnutí příspěvku na spoluúčast v rámci projektu Tradice mechanických betlémů dle předloženého návrhu</w:t>
        <w:br/>
        <w:br/>
        <w:t>c)  zvýšení neinvestičního příspěvku příspěvkové organizaci Středisko volného času ve Svitavách, Purkyňova 284/1, Svitavy o 65 000 Kč, z toho 50 000 Kč na opravu zázemí ve sportovním areálu hřiště Lačnov a 15 000 Kč na pořádání Festivalu volnočasových aktivit dle předloženého návrhu</w:t>
        <w:br/>
        <w:br/>
        <w:t>d)  přesun neinvestičního příspěvku příspěvkové organizace Základní a mateřská škola Lačnov, Zadní 125/50, Svitavy ve výši 224 000 Kč na investiční příspěvek z důvodu pořízení nového herního prvku-prolézačky Wings na zahradě ZŠ dle předloženého návrhu</w:t>
        <w:br/>
        <w:br/>
        <w:t>e) zvýšení neinvestičního příspěvku příspěvkové organizaci Základní škola Sokolovská 1, Sokolovská 1638/1, Svitavy o 100 000 Kč na Kč na financování oslav 60. výročí založení školy dle předloženého návrhu</w:t>
        <w:br/>
        <w:br/>
        <w:t>f) snížení neinvestičního příspěvku příspěvkové organizaci Základní umělecká škola Svitavy, T. G. Masaryka 2095/25A, Svitavy o 33 000 Kč z důvodu úspory zahraniční spolupráce se ZUŠ Žiar nad Hronom dle předloženého návrhu</w:t>
        <w:br/>
        <w:t>Z: vedoucí odboru správních činnost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08:01</w:t>
        <w:br/>
        <w:t>Bod: 11_Odmítnutí majetku nepatrné hodnot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08:07</w:t>
        <w:tab/>
        <w:t>17:08:07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9.9.2024 17:08:30</w:t>
        <w:br/>
      </w:r>
      <w:r>
        <w:rPr>
          <w:rFonts w:cs="Tahoma" w:ascii="Tahoma" w:hAnsi="Tahoma"/>
          <w:b/>
          <w:sz w:val="20"/>
        </w:rPr>
        <w:t>11_Odmítnutí majetku nepatrné hodnot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8. vyslovuje </w:t>
        <w:br/>
        <w:t>nesouhlas s nabytím majetku nepatrné hodnoty po zemřelém xxxxxxxxxxxxxxxxxxxxxxxxx, posledně bytem xxxx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sociálních věcí a zdravotnictv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08:49</w:t>
        <w:br/>
        <w:t>Bod: 12_Zápůjčka ze sociálního fondu - MěÚ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08:50</w:t>
        <w:tab/>
        <w:t>17:08:50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9.9.2024 17:09:10</w:t>
        <w:br/>
      </w:r>
      <w:r>
        <w:rPr>
          <w:rFonts w:cs="Tahoma" w:ascii="Tahoma" w:hAnsi="Tahoma"/>
          <w:b/>
          <w:sz w:val="20"/>
        </w:rPr>
        <w:t>12_Zápůjčka ze sociálního fondu - MěÚ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schvaluje</w:t>
        <w:br/>
        <w:t>uzavření smlouvy o zápůjčce ve věci poskytnutí zápůjčky ve výši 25 000 Kč panu xxxxxxxxxxxxxxxxxxxxxxxxxxxxxxxxxxxxxxxxxxxx, 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09:30</w:t>
        <w:br/>
        <w:t>Bod: 13_Zápůjčka ze sociálního fondu - MP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09:31</w:t>
        <w:tab/>
        <w:t>17:09:31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9.9.2024 17:09:46</w:t>
        <w:br/>
      </w:r>
      <w:r>
        <w:rPr>
          <w:rFonts w:cs="Tahoma" w:ascii="Tahoma" w:hAnsi="Tahoma"/>
          <w:b/>
          <w:sz w:val="20"/>
        </w:rPr>
        <w:t>13_Zápůjčka ze sociálního fondu - MP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0. schvaluje </w:t>
        <w:br/>
        <w:t>uzavření smlouvy o zápůjčce ve věci poskytnutí zápůjčky ve výši 20 000 Kč, xxxxxx xxxxxxxxxxxxxxxxxxxxxxxxxxxxxxxxxxxxxxxxxxxxxxxxxx, dle předloženého návrhu.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10:02</w:t>
        <w:br/>
        <w:t>Bod: 14_Změna účelu poskytnuté dotace Středisku sociálních služeb Salvia, z.ú.  na rok 2024 a uzavření Dodatku č. 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10:05</w:t>
        <w:tab/>
        <w:t>17:10:05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9.9.2024 17:10:34</w:t>
        <w:br/>
      </w:r>
      <w:r>
        <w:rPr>
          <w:rFonts w:cs="Tahoma" w:ascii="Tahoma" w:hAnsi="Tahoma"/>
          <w:b/>
          <w:sz w:val="20"/>
        </w:rPr>
        <w:t>14_Změna účelu poskytnuté dotace Středisku sociálních služeb Salvia, z.ú.  na rok 2024 a uzavření Dodatku č. 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1. schvaluje</w:t>
        <w:br/>
        <w:t>a) změnu účelu poskytnuté dotace podle § 85 písm. c) zákona o obcích a § 9 odst. 1 písm. i)  zákona  č. 250/2000 Sb.  poskytnuté Středisku sociálních služeb Salvia, z.ú., sídlo: Wolkerova alej 92/18, 568 02 Svitavy, IČ: 03017621 na nájemné garáží, které nejsou v majetku města</w:t>
        <w:br/>
        <w:br/>
        <w:t>b) uzavření Dodatku č. 1 k veřejnoprávní smlouvě o poskytnutí dotace, ev. č. 664/2023 se Střediskem sociálních služeb Salvia, z.ú., sídlo: Wolkerova alej 92/18, 568 02  Svitavy, IČ: 03017621  dle předloženého návrhu</w:t>
        <w:br/>
        <w:t xml:space="preserve">Z: vedoucí odboru sociálních věcí a zdravotnictv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10:51</w:t>
        <w:br/>
        <w:t>Bod: 15_Příprava akce rekonstrukce části kanalizačního přivaděče s financováním v roce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0:55</w:t>
        <w:tab/>
        <w:t>17:10:55</w:t>
        <w:tab/>
        <w:t>00:5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9.9.2024 17:11:59</w:t>
        <w:br/>
      </w:r>
      <w:r>
        <w:rPr>
          <w:rFonts w:cs="Tahoma" w:ascii="Tahoma" w:hAnsi="Tahoma"/>
          <w:b/>
          <w:sz w:val="20"/>
        </w:rPr>
        <w:t>15_Příprava akce rekonstrukce části kanalizačního přivaděče s financováním v roce 202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>záměr realizace plánované akce pod názvem „Rekonstrukce kanalizačního přivaděče na ČOV v úseku šachty 14-16“</w:t>
        <w:br/>
        <w:t>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Nehlasoval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both"/>
        <w:rPr/>
      </w:pPr>
      <w:r>
        <w:rPr>
          <w:rFonts w:cs="Tahoma" w:ascii="Tahoma" w:hAnsi="Tahoma"/>
          <w:b/>
          <w:i/>
          <w:sz w:val="20"/>
        </w:rPr>
        <w:t>Člen zastupitelstva JUDr. David Švec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2         Proti:  0      Zdrželo se:   0 </w:t>
        <w:tab/>
        <w:t xml:space="preserve">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12:20</w:t>
        <w:br/>
        <w:t>Bod: 16_Změna stanov dobrovolného svazku obcí Skupinový vodovod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Havíř Pavel MUDr.</w:t>
        <w:tab/>
        <w:tab/>
        <w:t>17:12:42</w:t>
        <w:tab/>
        <w:t>17:12:42</w:t>
        <w:tab/>
        <w:t>01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Havíř Pavel MUDr.</w:t>
        <w:br/>
      </w:r>
      <w:r>
        <w:rPr>
          <w:rFonts w:cs="Tahoma" w:ascii="Tahoma" w:hAnsi="Tahoma"/>
          <w:b/>
          <w:sz w:val="20"/>
        </w:rPr>
        <w:t>HLASOVÁNÍ č. 27</w:t>
        <w:br/>
      </w:r>
      <w:r>
        <w:rPr>
          <w:rFonts w:cs="Tahoma" w:ascii="Tahoma" w:hAnsi="Tahoma"/>
          <w:sz w:val="20"/>
        </w:rPr>
        <w:t>9.9.2024 17:14:10</w:t>
        <w:br/>
      </w:r>
      <w:r>
        <w:rPr>
          <w:rFonts w:cs="Tahoma" w:ascii="Tahoma" w:hAnsi="Tahoma"/>
          <w:b/>
          <w:sz w:val="20"/>
        </w:rPr>
        <w:t>16_Změna stanov dobrovolného svazku obcí Skupinový vodovod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a) schvaluje</w:t>
        <w:br/>
        <w:t>změnu stanov dobrovolného svazku obcí Skupinový vodovod Svitavy dle předloženého návrhu</w:t>
        <w:br/>
        <w:br/>
        <w:t>b) pověřuje</w:t>
        <w:br/>
        <w:t>svého zástupce v dobrovolném svazku obcí, aby pro tuto změnu na členské schůzi hlasoval</w:t>
        <w:br/>
        <w:t xml:space="preserve">Z: vedoucí odboru životního prostřed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14:28</w:t>
        <w:br/>
        <w:t>Bod: 17_Návrh na rozpočtové opatření pro rok 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4:33</w:t>
        <w:tab/>
        <w:t>17:14:33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jednání Zastupitelstva města Svitavy dne 9.9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8</w:t>
        <w:br/>
      </w:r>
      <w:r>
        <w:rPr>
          <w:rFonts w:cs="Tahoma" w:ascii="Tahoma" w:hAnsi="Tahoma"/>
          <w:sz w:val="20"/>
        </w:rPr>
        <w:t>9.9.2024 17:14:52</w:t>
        <w:br/>
      </w:r>
      <w:r>
        <w:rPr>
          <w:rFonts w:cs="Tahoma" w:ascii="Tahoma" w:hAnsi="Tahoma"/>
          <w:b/>
          <w:sz w:val="20"/>
        </w:rPr>
        <w:t>17_Návrh na rozpočtové opatření pro rok 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 xml:space="preserve">rozpočtové opatření, kterým se provádí změna rozpočtu města Svitavy pro rok 2024 na celkovou částku 894 872,9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Omluven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9.9.2024 17:15:08</w:t>
        <w:br/>
        <w:t>Bod: 18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paček Jan</w:t>
        <w:tab/>
        <w:tab/>
        <w:t>17:15:10</w:t>
        <w:tab/>
        <w:t>17:15:14</w:t>
        <w:tab/>
        <w:t>01:15</w:t>
        <w:br/>
        <w:t xml:space="preserve">ODPOVÍDÁ   </w:t>
        <w:tab/>
        <w:t>Šimek David Mgr.</w:t>
        <w:tab/>
        <w:tab/>
        <w:t>17:16:30</w:t>
        <w:tab/>
        <w:t>17:16:30</w:t>
        <w:tab/>
        <w:t>07:15</w:t>
        <w:br/>
        <w:t xml:space="preserve">DISKUTUJE  </w:t>
        <w:tab/>
        <w:t>Špaček Jan</w:t>
        <w:tab/>
        <w:tab/>
        <w:t>17:15:10</w:t>
        <w:tab/>
        <w:t>17:15:14</w:t>
        <w:tab/>
        <w:t>02:12</w:t>
        <w:br/>
        <w:t xml:space="preserve">ODPOVÍDÁ   </w:t>
        <w:tab/>
        <w:t>Šimek David Mgr.</w:t>
        <w:tab/>
        <w:tab/>
        <w:t>17:16:30</w:t>
        <w:tab/>
        <w:t>17:16:30</w:t>
        <w:tab/>
        <w:t>08:05</w:t>
        <w:br/>
        <w:t xml:space="preserve">DISKUTUJE  </w:t>
        <w:tab/>
        <w:t>Havíř Pavel MUDr.</w:t>
        <w:tab/>
        <w:tab/>
        <w:t>17:25:31</w:t>
        <w:tab/>
        <w:t>17:25:31</w:t>
        <w:tab/>
        <w:t>00:55</w:t>
        <w:br/>
        <w:t xml:space="preserve">HOVOŘÍ     </w:t>
        <w:tab/>
        <w:t>Šimek David Mgr.</w:t>
        <w:tab/>
        <w:tab/>
        <w:t>17:26:27</w:t>
        <w:tab/>
        <w:t>17:26:27</w:t>
        <w:tab/>
        <w:t>01:35</w:t>
        <w:br/>
        <w:t xml:space="preserve">DISKUTUJE  </w:t>
        <w:tab/>
        <w:t>Čadílek Harald MUDr.</w:t>
        <w:tab/>
        <w:tab/>
        <w:t>17:15:11</w:t>
        <w:tab/>
        <w:t>17:28:02</w:t>
        <w:tab/>
        <w:t>01:10</w:t>
        <w:br/>
        <w:t xml:space="preserve">ODPOVÍDÁ   </w:t>
        <w:tab/>
        <w:t>Šimek David Mgr.</w:t>
        <w:tab/>
        <w:tab/>
        <w:t>17:29:11</w:t>
        <w:tab/>
        <w:t>17:29:11</w:t>
        <w:tab/>
        <w:t>02:06</w:t>
        <w:br/>
        <w:t xml:space="preserve">DISKUTUJE  </w:t>
        <w:tab/>
        <w:t>Čížek Pavel</w:t>
        <w:tab/>
        <w:tab/>
        <w:t>17:31:17</w:t>
        <w:tab/>
        <w:t>17:31:17</w:t>
        <w:tab/>
        <w:t>01:07</w:t>
        <w:br/>
        <w:t xml:space="preserve">ODPOVÍDÁ   </w:t>
        <w:tab/>
        <w:t>Šimek David Mgr.</w:t>
        <w:tab/>
        <w:tab/>
        <w:t>17:29:11</w:t>
        <w:tab/>
        <w:t>17:29:11</w:t>
        <w:tab/>
        <w:t>02:13</w:t>
        <w:br/>
        <w:t xml:space="preserve">DISKUTUJE  </w:t>
        <w:tab/>
        <w:t>Čadílek Harald MUDr.</w:t>
        <w:tab/>
        <w:tab/>
        <w:t>17:32:32</w:t>
        <w:tab/>
        <w:t>17:32:32</w:t>
        <w:tab/>
        <w:t>01:44</w:t>
        <w:br/>
        <w:t xml:space="preserve">ODPOVÍDÁ   </w:t>
        <w:tab/>
        <w:t>Dobeš Lubomír</w:t>
        <w:tab/>
        <w:tab/>
        <w:t>17:34:15</w:t>
        <w:tab/>
        <w:t>17:34:15</w:t>
        <w:tab/>
        <w:t>00:37</w:t>
        <w:br/>
        <w:t xml:space="preserve">DISKUTUJE  </w:t>
        <w:tab/>
        <w:t>Čadílek Harald MUDr.</w:t>
        <w:tab/>
        <w:tab/>
        <w:t>17:32:32</w:t>
        <w:tab/>
        <w:t>17:32:32</w:t>
        <w:tab/>
        <w:t>03:45</w:t>
        <w:br/>
        <w:t xml:space="preserve">ODPOVÍDÁ   </w:t>
        <w:tab/>
        <w:t>Čížek Pavel</w:t>
        <w:tab/>
        <w:tab/>
        <w:t>17:36:54</w:t>
        <w:tab/>
        <w:t>17:36:54</w:t>
        <w:tab/>
        <w:t>02:13</w:t>
        <w:br/>
        <w:t xml:space="preserve">DISKUTUJE  </w:t>
        <w:tab/>
        <w:t>Šimek David Mgr.</w:t>
        <w:tab/>
        <w:tab/>
        <w:t>17:39:06</w:t>
        <w:tab/>
        <w:t>17:39:06</w:t>
        <w:tab/>
        <w:t>02:24</w:t>
        <w:br/>
        <w:t xml:space="preserve">DISKUTUJE  </w:t>
        <w:tab/>
        <w:t>Čížek Pavel</w:t>
        <w:tab/>
        <w:tab/>
        <w:t>17:41:30</w:t>
        <w:tab/>
        <w:t>17:41:30</w:t>
        <w:tab/>
        <w:t>00:21</w:t>
        <w:br/>
        <w:t xml:space="preserve">DISKUTUJE  </w:t>
        <w:tab/>
        <w:t>Šimek David Mgr.</w:t>
        <w:tab/>
        <w:tab/>
        <w:t>17:41:51</w:t>
        <w:tab/>
        <w:t>17:41:51</w:t>
        <w:tab/>
        <w:t>00:10</w:t>
        <w:br/>
        <w:t xml:space="preserve">DISKUTUJE  </w:t>
        <w:tab/>
        <w:t>Švec David, JUDr.</w:t>
        <w:tab/>
        <w:tab/>
        <w:t>17:15:11</w:t>
        <w:tab/>
        <w:t>17:42:01</w:t>
        <w:tab/>
        <w:t>00:59</w:t>
        <w:br/>
        <w:t xml:space="preserve">DISKUTUJE  </w:t>
        <w:tab/>
        <w:t>Šimek David Mgr.</w:t>
        <w:tab/>
        <w:tab/>
        <w:t>17:43:00</w:t>
        <w:tab/>
        <w:t>17:43:00</w:t>
        <w:tab/>
        <w:t>01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Příští jednání Zastupitelstva města Svitavy se bude konat v pondělí 21. října 2024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y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itta Kukaňová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c. Lenka Jurenová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/>
      </w:pPr>
      <w:r>
        <w:rPr>
          <w:rFonts w:cs="Tahoma" w:ascii="Tahoma" w:hAnsi="Tahoma"/>
          <w:sz w:val="20"/>
        </w:rPr>
        <w:t>ověřeno dne  (..............................)</w:t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7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7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9.9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4:00Z</dcterms:created>
  <dc:creator>Renata Klemšová</dc:creator>
  <dc:description/>
  <cp:keywords/>
  <dc:language>en-US</dc:language>
  <cp:lastModifiedBy>Renata Klemšová</cp:lastModifiedBy>
  <cp:lastPrinted>2024-09-11T08:41:00Z</cp:lastPrinted>
  <dcterms:modified xsi:type="dcterms:W3CDTF">2024-09-12T07:17:00Z</dcterms:modified>
  <cp:revision>33</cp:revision>
  <dc:subject/>
  <dc:title/>
</cp:coreProperties>
</file>