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.j. MUSY/42457/2024/OKST/kl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ápis č. 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4"/>
        </w:rPr>
        <w:t>z jednání Zastupitelstva města Svitavy, konaného dne 17.6.2024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1. jednání Zastupitelstva města Svitavy dne 17.6.2024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7.6.2024 15:42:48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řítom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1  Neprezentováno: 0</w:t>
        <w:br/>
        <w:t>Omluveno: 5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01:42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47</w:t>
        <w:tab/>
        <w:t>16:01:47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7.6.2024 16:02:25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7.6.2024:</w:t>
        <w:br/>
        <w:br/>
        <w:t>1. Závěrečný účet města Svitavy za rok 2023 a schválení účetní závěrky města za rok 2023</w:t>
        <w:br/>
        <w:t>2. Zpráva o stavu požární ochrany ve městě</w:t>
        <w:br/>
        <w:t>3. Bezpečnostní situace na území města v roce 2023</w:t>
        <w:br/>
        <w:t>4. Majetkoprávní úkony</w:t>
        <w:br/>
        <w:t>5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gr. Marta Bauerová a pan Marcel Veselý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7.6.2024 16:03:05</w:t>
        <w:br/>
      </w:r>
      <w:r>
        <w:rPr>
          <w:rFonts w:cs="Tahoma" w:ascii="Tahoma" w:hAnsi="Tahoma"/>
          <w:b/>
          <w:sz w:val="20"/>
        </w:rPr>
        <w:t>Bod: 02_Plnění úkolu z minulého jednání zastupitelstva</w:t>
        <w:br/>
      </w: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08</w:t>
        <w:tab/>
        <w:t>16:03:08</w:t>
        <w:tab/>
        <w:t>00:30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rosta Mgr. Bc. David Šimek, MBA informoval členy zastupitelstva o plnění úkolu z minulého jednání zastupitelstv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03:43</w:t>
        <w:br/>
        <w:t>Bod: 03_Závěrečný účet města Svitavy a jím zřízených a založených organizací za rok 2023 a účetní závěrka města za rok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45</w:t>
        <w:tab/>
        <w:t>16:03:45</w:t>
        <w:tab/>
        <w:t>02:03</w:t>
        <w:br/>
        <w:t xml:space="preserve">DISKUTUJE  </w:t>
        <w:tab/>
        <w:t>Kytýr Jaroslav Ing.</w:t>
        <w:tab/>
        <w:tab/>
        <w:t>16:05:48</w:t>
        <w:tab/>
        <w:t>16:05:48</w:t>
        <w:tab/>
        <w:t>00:50</w:t>
        <w:br/>
        <w:t xml:space="preserve">HOVOŘÍ     </w:t>
        <w:tab/>
        <w:t>Šimek David Mgr.</w:t>
        <w:tab/>
        <w:tab/>
        <w:t>16:06:38</w:t>
        <w:tab/>
        <w:t>16:06:38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7.6.2024 16:06:45</w:t>
        <w:br/>
      </w:r>
      <w:r>
        <w:rPr>
          <w:rFonts w:cs="Tahoma" w:ascii="Tahoma" w:hAnsi="Tahoma"/>
          <w:b/>
          <w:sz w:val="20"/>
        </w:rPr>
        <w:t>03_Závěrečný účet města Svitavy a jím zřízených a založených organizací za rok 2023 a účetní závěrka města za rok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účetní závěrku města Svitavy sestavenou k 31. 12. 2023</w:t>
        <w:br/>
        <w:t>b) celoroční hospodaření a závěrečný účet města Svitavy za rok 2023 spolu se zprávou o výsledku přezkoumání hospodaření města Svitavy za rok 2023 bez výhrad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07:02</w:t>
        <w:br/>
        <w:t>Bod: 04_Zpráva o stavu požární ochrany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7:04</w:t>
        <w:tab/>
        <w:t>16:07:04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7.6.2024 16:07:46</w:t>
        <w:br/>
      </w:r>
      <w:r>
        <w:rPr>
          <w:rFonts w:cs="Tahoma" w:ascii="Tahoma" w:hAnsi="Tahoma"/>
          <w:b/>
          <w:sz w:val="20"/>
        </w:rPr>
        <w:t>04_Zpráva o stavu požární ochrany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stavu požární ochrany ve městě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Nehlasoval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08:05</w:t>
        <w:br/>
        <w:t>Bod: 05_Bezpečnostní situace na území města v roce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08:10</w:t>
        <w:tab/>
        <w:t>16:08:10</w:t>
        <w:tab/>
        <w:t>02:40</w:t>
        <w:br/>
        <w:t xml:space="preserve">DISKUTUJE  </w:t>
        <w:tab/>
        <w:t>Kukaňová Ditta Mgr.</w:t>
        <w:tab/>
        <w:tab/>
        <w:t>16:10:52</w:t>
        <w:tab/>
        <w:t>16:10:52</w:t>
        <w:tab/>
        <w:t>00:29</w:t>
        <w:br/>
        <w:t xml:space="preserve">DISKUTUJE  </w:t>
        <w:tab/>
        <w:t>Ingr Pavel, MUDr.</w:t>
        <w:tab/>
        <w:tab/>
        <w:t>16:11:13</w:t>
        <w:tab/>
        <w:t>16:11:23</w:t>
        <w:tab/>
        <w:t>00:14</w:t>
        <w:br/>
        <w:t xml:space="preserve">HOVOŘÍ     </w:t>
        <w:tab/>
        <w:t>Kukaňová Ditta Mgr.</w:t>
        <w:tab/>
        <w:tab/>
        <w:t>16:11:36</w:t>
        <w:tab/>
        <w:t>16:11:36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7.6.2024 16:12:15</w:t>
        <w:br/>
      </w:r>
      <w:r>
        <w:rPr>
          <w:rFonts w:cs="Tahoma" w:ascii="Tahoma" w:hAnsi="Tahoma"/>
          <w:b/>
          <w:sz w:val="20"/>
        </w:rPr>
        <w:t>05_Bezpečnostní situace na území města v roce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bezpečnostní situaci ve městě, zprávu o činnosti městské policie, zprávu o činnosti v oblasti prevence kriminality a rozbor přestupků zpracovaných na Městském úřadu Svitavy v roce 202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12:51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2:56</w:t>
        <w:tab/>
        <w:t>16:12:56</w:t>
        <w:tab/>
        <w:t>00:4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7.6.2024 16:13:49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139/8354 na pozemku stavební parcele č. 737 v katastrálním území Čtyřicet Lánů xxxxxxxxxxxxxxxxxxxxxxxxxxxxxxxxxxxxx za kupní cenu 13 690 Kč</w:t>
        <w:br/>
        <w:br/>
        <w:t>b) prodej spoluvlastnického podílu ve výši 89/12531 na pozemku stavební parcele č. 737 v katastrálním území Čtyřicet Lánů xxxxxxxxxxxxxxxxxxxxxxxxxxxxxxxxxxxxxxxxxxxxxxx xxxxxxxxxxxxxxx za kupní cenu 5 844 Kč</w:t>
        <w:br/>
        <w:br/>
        <w:t>c) prodej spoluvlastnického podílu ve výši 97/10968 na pozemku stavební parcele č. 761 v katastrálním území Čtyřicet Lánů manželům xxxxxxxxxxxxxxxxxxxxxxx, xxxxxxxxxxxxxx xxxxxxxxxxxx za kupní cenu 7 237 Kč</w:t>
        <w:br/>
        <w:t>d) prodej spoluvlastnického podílu ve výši 82/6895 na pozemku stavební parcele č. 890 v katastrálním území Čtyřicet Lánů xxxxxxxxxxxxxxxxxxxxxxxxxxxxxxxxxxxxxxxx za kupní cenu 8 126 Kč</w:t>
        <w:br/>
        <w:br/>
        <w:t>e) prodej spoluvlastnického podílu ve výši 82/6895 na pozemku stavební parcele č. 890 v katastrálním území Čtyřicet Lánů manželům xxxxxxxxxxxxxxxxxxxxxxxxxxxxxxxxxxxxx xxxxxxxxxxxxxxxxxxxxxxza kupní cenu 8 126 Kč</w:t>
        <w:br/>
        <w:br/>
        <w:t>f) prodej spoluvlastnického podílu ve výši 583/80456 na pozemku stavební parcele č. 942 v katastrálním území Čtyřicet Lánů manželům xxxxxxxxxxxxxxxxxxxxxxxxxxxxxxxxxxxx xxxxxxxxxxxxxxxxxxxxxxza kupní cenu 7 267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14:02</w:t>
        <w:br/>
        <w:t>Bod: 06_Majetkoprávní úkony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4:09</w:t>
        <w:tab/>
        <w:t>16:14:09</w:t>
        <w:tab/>
        <w:t>00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7.6.2024 16:14:53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2. schvaluje </w:t>
        <w:br/>
        <w:t xml:space="preserve">a) prodej pozemku pozemkové parcely č. 2164/13, části o výměře 51 m2 označené podle geometrického plánu jako pozemek pozemková parcela č. 2164/54 v katastrálním území Svitavy-předměstí do podílového spoluvlastnictví, a to ideální ½ spoluvlastnického podílu na pozemku manželům xxxxxxxxxxxxxxxxxxxxxxxxxxxxxxxxxxxxxxxxxxxxxxxxxxxxxxxx a ideální ½ spoluvlastnického podílu na pozemku xxxxxxxxxxxxxxxxxxxxxxxxxxxxxxxx xxxxxxxxxxxx, za celkovou kupní cenu 12 750 Kč </w:t>
        <w:br/>
        <w:br/>
        <w:t>b) prodej pozemků pozemkové parcely č. 621/3 o výměře 3 m2 a pozemkové parcely č. 634/12 o výměře 5 m2, vše v katastrálním území Svitavy-předměstí manželům xxxxxxx xxxxxxxxxxxxxxxxxxxxxxxxxxxxxxxxxxxxxxxxxxxx, Svitavy za kupní cenu 2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15:05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5:12</w:t>
        <w:tab/>
        <w:t>16:15:12</w:t>
        <w:tab/>
        <w:t>00:3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7.6.2024 16:15:52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schvaluje </w:t>
        <w:br/>
        <w:t>bezúplatné nabytí pozemku pozemkové parcely č. 4146, části o výměře 333 m2 označené podle geometrického plánu jako pozemek pozemková parcela č. 4146/3, v katastrálním území Vendolí od obce Vendolí, se sídlem č.p. 103, Vendolí, IČO 00277541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16:05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6:11</w:t>
        <w:tab/>
        <w:t>16:16:11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7.6.2024 16:16:56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chvaluje </w:t>
        <w:br/>
        <w:t>podání žádosti o bezúplatný převod pozemku pozemkové parcely č. 1484 o výměře 661 m2 v katastrálním území Čtyřicet Lánů České republice – Úřadu pro zastupování státu ve věcech majetkových, Praha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17:07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7:13</w:t>
        <w:tab/>
        <w:t>16:17:13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7.6.2024 16:17:52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schvaluje </w:t>
        <w:br/>
        <w:t>změnu katastrální hranice mezi katastrálním územím Svitavy-předměstí a Svitavy-město, a to:</w:t>
        <w:br/>
        <w:t>a) přesunutí pozemků stavební parcely č. 3839/1 a stavební parcely 3839/2 z katastrálního území Svitavy-předměstí do katastrálního území Svitavy-město, kde budou sloučeny s pozemkem stavební parcelou č. 113</w:t>
        <w:br/>
        <w:br/>
        <w:t>b) přesunutí pozemku stavební parcely č. 3695 z katastrálního území Svitavy-předměstí do katastrálního území Svitavy-město, kde bude sloučen s pozemkem stavební parcelou č. 241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18:06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8:13</w:t>
        <w:tab/>
        <w:t>16:18:13</w:t>
        <w:tab/>
        <w:t>00:3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7.6.2024 16:19:33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ístostarosta Pavel Čížek upozornil, že v návrhu usnesení není uveden název „společnosti  LIKO a.s., se sídlem Tolstého 2114/13, Svitavy“ , který byl poté do návrhu usnesení doplněn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doplněném návrhu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6. schvaluje </w:t>
        <w:br/>
        <w:t>prodej pozemku stavební parcely č. 3343 o výměře 150 m2 a pozemku pozemkové par. č. 977/4, části o výměře 43 m2 označené podle geometrického plánu jako pozemek pozemková parcela č. 977/24, vše v katastrálním území Svitavy-předměstí společnosti LIKO a.s., se sídlem Tolstého 2114/13, Svitavy za kupní cenu 289 500 Kč a náklady na geometrický plán ve výši 7 260 Kč. Ke kupní ceně bude připočtena DPH v zákonné výši.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17.6.2024 16:19:46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9:53</w:t>
        <w:tab/>
        <w:t>16:19:53</w:t>
        <w:tab/>
        <w:t>01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7.6.2024 16:21:07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7. schvaluje </w:t>
        <w:br/>
        <w:t>prodej pozemku pozemkové parcely č. 1605/13, části o výměře 210 m2 označené podle geometrického plánu jako pozemek pozemková parcela č. 1605/51 v katastrálním území Svitavy-předměstí, xxxxxxxxxxxxxxxxxxxxxxxxxxxxxxxxxx za kupní cenu 136 500 Kč. Ke kupní ceně bude připočtena DPH v zákonné výši.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21:19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1:26</w:t>
        <w:tab/>
        <w:t>16:21:26</w:t>
        <w:tab/>
        <w:t>00:3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7.6.2024 16:22:04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8. schvaluje </w:t>
        <w:br/>
        <w:t>nabytí pozemku pozemkové parcely č. 87/3, části o výměře 18 m2 označené podle geometrického plánu jako pozemek pozemková parcela č. 87/11 v katastrálním území Svitavy-předměstí, od xxxxxxxxxxxxxxxxxxxxxxxxxxxxxxxxxxxxxxxxxxxxxxxxxxxxx za kupní cenu 4 5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22:16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2:25</w:t>
        <w:tab/>
        <w:t>16:22:25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7.6.2024 16:23:14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9. schvaluje </w:t>
        <w:br/>
        <w:t>vzájemnou směnu pozemků v katastrálním území Čtyřicet Lánů tak, že</w:t>
        <w:br/>
        <w:t>- město Svitavy převede do vlastnictví manželů xxxxxxxxxxxxxxxxxxxxxxxxxxxxxxxxxxx, xxxxxxx spoluvlastnický podíl ve výši ½ pozemku pozemkové parcely č. 211/1, části o výměře 9 m2 označené podle geometrického plánu jako díl a) pozemku stavební parcely č. 1823, dále spoluvlastnický podíl ve výši ½ pozemku pozemkové parcely č. 211/7, části o výměře 2 m2 označené podle geometrického plánu jako díl c) pozemku stavební parcely č. 1823, dále převede do vlastnictví xxxxxxxxxxxxxxxxxxxxxxxxxxxxxxxxxxxx a do vlastnictví xxxxxxxxxxxxxxxxxxxxxxxxxxxxxxxxxxx, každému spoluvlastnický podíl ve výši ¼ pozemku pozemkové parcely č. 211/1, části o výměře 9 m2 označené podle geometrického plánu jako díl a) pozemku stavební parcely č. 1823, a pozemku pozemkové parcely č. 211/7, části o výměře 2 m2 označené podle geometrického plánu jako díl c) pozemku stavební parcely č. 1823, s tím, že za rozdílnou výměru směňovaných pozemků uhradí městu společně částku 2 000 Kč</w:t>
        <w:br/>
        <w:br/>
        <w:t>- manželé xxxxxxxxxxxxxxxxxxxxxxxxxxxxxxxxxxxxxxxxxxx převedou do vlastnictví města Svitavy spoluvlastnický podíl ve výši ½ pozemku pozemkové parcely č. 211/6, části o výměře 9 m2 označené podle geometrického plánu jako pozemek pozemková parcela č. 211/6, a xxxxxxxxxxxxxxxxxxxxxxxxxxxxxxxxxxxxxxxxxxxxxxxxxxxxxxxxxxxxxxxxxxxxx převedou každý spoluvlastnický podíl ve výši ¼ pozemku pozemkové parcely č. 211/6, části o výměře 9 m2 označené podle geometrického plánu jako pozemek pozemková parcela č. 211/6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6:23:25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3:33</w:t>
        <w:tab/>
        <w:t>16:23:33</w:t>
        <w:tab/>
        <w:t>00:4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7.6.2024 16:24:21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0. schvaluje </w:t>
        <w:br/>
        <w:t>-  nabytí pozemků v katastrálním území Svitavy-předměstí – pozemku pozemkové parcely č. 3613, části o výměře 3 006 m2, pozemku pozemkové parcely č. 3463, části o výměře 2 m2, pozemku pozemkové parcely č. 3458, části o výměře 66 m2, pozemku pozemkové parcely č. 3459, části o výměře 51 m2, a pozemku pozemkové parcely č. 3539, části o výměře 13 m2, od společnosti RK Mouřenín developerská 1 s.r.o., náměstí Míru 133/70, Svitavy za kupní cenu 91 002 Kč,</w:t>
        <w:br/>
        <w:br/>
        <w:t>-  nabytí pozemku pozemkové parcely č. 2160/66, části o výměře 74 m2, od manželů xxxxxx xxxxxxxxxxxxxxxxxxxxxxxxxxxxxxxxx, jejich spoluvlastnického podílu ve výši ½, a xxxxxx xxxxxxxxxxxxxxxx, jeho spoluvlastnického podílu ve výši ½, za kupní cenu celkem 2 146 Kč.</w:t>
        <w:br/>
        <w:t>Na odkoupení pozemků bude uzavřena smlouva o budoucí kupní smlouvě. Části nabývaných pozemků jsou vyznačeny na situaci, která bude nedílnou součástí smlouvy.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7.6.2024 16:24:50</w:t>
        <w:br/>
        <w:t>Bod: 07_Obsah změny č. 5 Územního plánu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4:53</w:t>
        <w:tab/>
        <w:t>16:24:53</w:t>
        <w:tab/>
        <w:t>02:40</w:t>
        <w:br/>
        <w:t xml:space="preserve">DISKUTUJE  </w:t>
        <w:tab/>
        <w:t>Michaela Coufalová Ing.</w:t>
        <w:tab/>
        <w:tab/>
        <w:t>16:27:33</w:t>
        <w:tab/>
        <w:t>16:27:33</w:t>
        <w:tab/>
        <w:t>01:37</w:t>
        <w:br/>
        <w:t xml:space="preserve">HOVOŘÍ     </w:t>
        <w:tab/>
        <w:t>Čížek Pavel</w:t>
        <w:tab/>
        <w:tab/>
        <w:t>16:29:09</w:t>
        <w:tab/>
        <w:t>16:29:09</w:t>
        <w:tab/>
        <w:t>00:17</w:t>
        <w:br/>
        <w:t xml:space="preserve">DISKUTUJE  </w:t>
        <w:tab/>
        <w:t>Šimek David Mgr.</w:t>
        <w:tab/>
        <w:tab/>
        <w:t>16:29:27</w:t>
        <w:tab/>
        <w:t>16:29:27</w:t>
        <w:tab/>
        <w:t>01:31</w:t>
        <w:br/>
        <w:t xml:space="preserve">DISKUTUJE  </w:t>
        <w:tab/>
        <w:t>Benc Antonín Mgr.</w:t>
        <w:tab/>
        <w:tab/>
        <w:t>16:29:16</w:t>
        <w:tab/>
        <w:t>16:30:58</w:t>
        <w:tab/>
        <w:t>02:30</w:t>
        <w:br/>
        <w:t xml:space="preserve">DISKUTUJE  </w:t>
        <w:tab/>
        <w:t>MUDr. Šoupal</w:t>
        <w:tab/>
        <w:tab/>
        <w:t>16:33:28</w:t>
        <w:tab/>
        <w:t>16:33:28</w:t>
        <w:tab/>
        <w:t>00:46</w:t>
        <w:br/>
        <w:t xml:space="preserve">DISKUTUJE  </w:t>
        <w:tab/>
        <w:t>Kytýr Jaroslav Ing.</w:t>
        <w:tab/>
        <w:tab/>
        <w:t>16:32:22</w:t>
        <w:tab/>
        <w:t>16:34:14</w:t>
        <w:tab/>
        <w:t>02:17</w:t>
        <w:br/>
        <w:t xml:space="preserve">DISKUTUJE  </w:t>
        <w:tab/>
        <w:t>Havíř Pavel MUDr.</w:t>
        <w:tab/>
        <w:tab/>
        <w:t>16:36:16</w:t>
        <w:tab/>
        <w:t>16:36:31</w:t>
        <w:tab/>
        <w:t>00:55</w:t>
        <w:br/>
        <w:t xml:space="preserve">DISKUTUJE  </w:t>
        <w:tab/>
        <w:t>MUDr. Šoupal</w:t>
        <w:tab/>
        <w:tab/>
        <w:t>16:37:26</w:t>
        <w:tab/>
        <w:t>16:37:26</w:t>
        <w:tab/>
        <w:t>00:04</w:t>
        <w:br/>
        <w:t xml:space="preserve">DISKUTUJE  </w:t>
        <w:tab/>
        <w:t>Mikrofon sál L</w:t>
        <w:tab/>
        <w:tab/>
        <w:t>16:37:30</w:t>
        <w:tab/>
        <w:t>16:37:30</w:t>
        <w:tab/>
        <w:t>00:34</w:t>
        <w:br/>
        <w:t xml:space="preserve">DISKUTUJE  </w:t>
        <w:tab/>
        <w:t>Čuhelová Blanka Mgr.</w:t>
        <w:tab/>
        <w:tab/>
        <w:t>16:37:25</w:t>
        <w:tab/>
        <w:t>16:38:03</w:t>
        <w:tab/>
        <w:t>00:49</w:t>
        <w:br/>
        <w:t xml:space="preserve">DISKUTUJE  </w:t>
        <w:tab/>
        <w:t>Dobeš Lubomír</w:t>
        <w:tab/>
        <w:tab/>
        <w:t>16:38:52</w:t>
        <w:tab/>
        <w:t>16:38:52</w:t>
        <w:tab/>
        <w:t>00:46</w:t>
        <w:br/>
        <w:t xml:space="preserve">DISKUTUJE  </w:t>
        <w:tab/>
        <w:t>Šimek David Mgr.</w:t>
        <w:tab/>
        <w:tab/>
        <w:t>16:39:39</w:t>
        <w:tab/>
        <w:t>16:39:39</w:t>
        <w:tab/>
        <w:t>02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01:44</w:t>
        <w:br/>
        <w:t>Bod: 07_Obsah změny č. 5 Územního plánu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01:47</w:t>
        <w:tab/>
        <w:t>17:01:47</w:t>
        <w:tab/>
        <w:t>02:18</w:t>
        <w:br/>
        <w:t xml:space="preserve">DISKUTUJE  </w:t>
        <w:tab/>
        <w:t>Šimek David Mgr.</w:t>
        <w:tab/>
        <w:tab/>
        <w:t>17:04:05</w:t>
        <w:tab/>
        <w:t>17:04:05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7.6.2024 17:04:24</w:t>
        <w:br/>
      </w:r>
      <w:r>
        <w:rPr>
          <w:rFonts w:cs="Tahoma" w:ascii="Tahoma" w:hAnsi="Tahoma"/>
          <w:b/>
          <w:sz w:val="20"/>
        </w:rPr>
        <w:t>07_Obsah změny č. 5 Územního plánu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gr. Bc. David Šimek, MBA navrhl hlasovat samostatně o obsahu Změny č. 5 Územního plánu Svitavy v rozsahu  lokality Z5/1 - navrhovatel společnost AGRO Mouřenín s.r.o. a samostatně o obsahu Změny č. 5 Územního plánu Svitavy v rozsahu lokalit Z5/2 -  Z5/8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1. a) schvaluje</w:t>
        <w:br/>
        <w:t>obsah Změny č. 5 Územního plánu Svitavy podle upraveného návrhu (v rozsahu  lokality Z5/1 - navrhovatel společnost AGRO Mouřenín s.r.o., náměstí Míru 133/70, Město, 568 02 Svitavy, IČ 25258079: část pozemku parc. č. 1831/11, k.ú. Svitavy - předměstí)</w:t>
        <w:br/>
        <w:t>Z: vedoucí odboru výstavb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(usnesení nebylo zastupitelstvem schváleno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Zdržel se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ti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ti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ti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Zdržel se</w:t>
        <w:br/>
        <w:tab/>
        <w:t>Ingr Pavel, MUDr.</w:t>
        <w:tab/>
        <w:t>KDU-ČSL</w:t>
        <w:tab/>
        <w:t>Proti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ti</w:t>
        <w:br/>
        <w:tab/>
        <w:t>Šilcová Kateřina, DiS.</w:t>
        <w:tab/>
        <w:t>ANO 2011</w:t>
        <w:tab/>
        <w:t>Proti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ti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Zdržel se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ti</w:t>
        <w:br/>
        <w:tab/>
        <w:t>Sezemský Petr Ing.</w:t>
        <w:tab/>
        <w:t>ANO 2011</w:t>
        <w:tab/>
        <w:t>Proti</w:t>
        <w:br/>
        <w:tab/>
        <w:t>Veselý Marcel</w:t>
        <w:tab/>
        <w:t>SPMS</w:t>
        <w:tab/>
        <w:t>Proti</w:t>
        <w:br/>
        <w:tab/>
        <w:t>Bauerová Marta Mgr.</w:t>
        <w:tab/>
        <w:t>SPMS</w:t>
        <w:tab/>
        <w:t>Proti</w:t>
        <w:br/>
        <w:tab/>
        <w:t xml:space="preserve">Zelinka Libor </w:t>
        <w:tab/>
        <w:t>KSČM</w:t>
        <w:tab/>
        <w:t>Zdržel se</w:t>
        <w:br/>
        <w:tab/>
        <w:t>Žilka Jiří Mgr.</w:t>
        <w:tab/>
        <w:t>KDU-ČSL</w:t>
        <w:tab/>
        <w:t>Proti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6 (23%)  Proti: 12 (46%)  Zdrželo se: 4 (15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HLASOVÁNÍ č. 15 - </w:t>
      </w:r>
      <w:r>
        <w:rPr>
          <w:rFonts w:cs="Tahoma" w:ascii="Tahoma" w:hAnsi="Tahoma"/>
          <w:b/>
          <w:color w:val="FF0000"/>
          <w:sz w:val="20"/>
        </w:rPr>
        <w:t>NE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04:41</w:t>
        <w:br/>
        <w:t>Bod: 07_Obsah změny č. 5 Územního plánu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7.6.2024 17:04:57</w:t>
        <w:br/>
      </w:r>
      <w:r>
        <w:rPr>
          <w:rFonts w:cs="Tahoma" w:ascii="Tahoma" w:hAnsi="Tahoma"/>
          <w:b/>
          <w:sz w:val="20"/>
        </w:rPr>
        <w:t>07_Obsah změny č. 5 Územního plánu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) schvaluje</w:t>
        <w:br/>
        <w:t>obsah Změny č. 5 Územního plánu Svitavy podle upraveného návrhu (upravený návrh  v rozsahu lokalit Z5/2 -  Z5/8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výstavb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Zdržel se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1 (4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05:24</w:t>
        <w:br/>
        <w:t>Bod: 08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5:28</w:t>
        <w:tab/>
        <w:t>17:05:28</w:t>
        <w:tab/>
        <w:t>00:59</w:t>
        <w:br/>
        <w:t xml:space="preserve">DISKUTUJE  </w:t>
        <w:tab/>
        <w:t>Špaček Jan</w:t>
        <w:tab/>
        <w:tab/>
        <w:t>17:06:09</w:t>
        <w:tab/>
        <w:t>17:06:27</w:t>
        <w:tab/>
        <w:t>00:45</w:t>
        <w:br/>
        <w:t xml:space="preserve">DISKUTUJE  </w:t>
        <w:tab/>
        <w:t>Mikrofon sál L</w:t>
        <w:tab/>
        <w:tab/>
        <w:t>17:07:13</w:t>
        <w:tab/>
        <w:t>17:07:13</w:t>
        <w:tab/>
        <w:t>05:5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7.6.2024 17:13:08</w:t>
        <w:br/>
      </w:r>
      <w:r>
        <w:rPr>
          <w:rFonts w:cs="Tahoma" w:ascii="Tahoma" w:hAnsi="Tahoma"/>
          <w:b/>
          <w:sz w:val="20"/>
        </w:rPr>
        <w:t>08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2. schvaluje </w:t>
        <w:br/>
        <w:t xml:space="preserve">a)   poskytnutí dotace podle § 85 písm. c) zákona o obcích a § 9 odst. 1 písm. i) zákona č. 250/2000 Sb. ve výši 700 000 Kč společnosti SVITAVSKÝ BASKET s.r.o. se sídlem Dělnická 1058/2, Svitavy, IČO 04163752, na úhradu části provozních nákladů týmu Tuři Svitavy v první basketbalové lize 2024-2025 </w:t>
        <w:br/>
        <w:t xml:space="preserve">b)   uzavření smlouvy o poskytnutí dotace ve výši 700 000 Kč se společností SVITAVSKÝ BASKET s.r.o. se sídlem Dělnická 1058/2, Svitavy, IČO 04163752 na úhradu části provozních nákladů týmu Tuři Svitavy v první basketbalové lize 2024-2025 dle předloženého návrhu </w:t>
        <w:br/>
        <w:br/>
        <w:t>c)   poskytnutí dotace podle § 85 písm. c) zákona o obcích a § 9 odst. 1 písm. i) zákona č. 250/2000 Sb. ve výši 318 000 Kč společnosti MistyComp a.s. se sídlem Pod Labuťkou 13/952, Praha Libeň, IČO 28450990 na opravu střešní krytiny domu náměstí Míru 58/47</w:t>
        <w:br/>
        <w:t xml:space="preserve">d)  uzavření smlouvy o poskytnutí dotace ve výši 318 000 Kč se společností MistyComp a.s. se sídlem Pod Labuťkou 13/952, Praha Libeň, IČO 28450990 na opravu střešní krytiny domu náměstí Míru 58/47 dle předloženého návrhu 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13:30</w:t>
        <w:br/>
        <w:t>Bod: 09_Ekonomické úkony zřizovatele</w:t>
        <w:tab/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3:31</w:t>
        <w:tab/>
        <w:t>17:13:31</w:t>
        <w:tab/>
        <w:t>01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7.6.2024 17:15:09</w:t>
        <w:br/>
      </w:r>
      <w:r>
        <w:rPr>
          <w:rFonts w:cs="Tahoma" w:ascii="Tahoma" w:hAnsi="Tahoma"/>
          <w:b/>
          <w:sz w:val="20"/>
        </w:rPr>
        <w:t>09_Ekonomické úkony zřizovatele</w:t>
        <w:tab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>a)  snížení neinvestičního příspěvku příspěvkové organizaci Základní škola Felberova 2 o 350 000 Kč z důvodu úspory hospodaření organizace dle předloženého návrhu</w:t>
        <w:br/>
        <w:br/>
        <w:t>b)  snížení neinvestičního příspěvku příspěvkové organizaci Středisko kulturních služeb města Svitavy o 338 000 Kč z důvodu vysokého výsledku hospodaření dle předloženého návrhu</w:t>
        <w:br/>
        <w:br/>
        <w:t>c) snížení neinvestičního příspěvku příspěvkové organizaci Základní škola Sokolovská 1 o 100 000 Kč a zároveň zvýšení investičního příspěvku o 100 000 Kč na stavební práce Tvořivé badatelské učebny dle předloženého návrhu</w:t>
        <w:br/>
        <w:br/>
        <w:t>d) zvýšení neinvestičního příspěvku příspěvkové organizaci Středisko kulturních služeb města Svitavy o 50 000 Kč na pořádání akce Top týden Svitavy 2024 dle předloženého návrhu</w:t>
        <w:br/>
        <w:t>e)   zvýšení neinvestičního příspěvku příspěvkové organizaci Základní umělecká škola Svitavy o 50 000 Kč na úhradu nákladů spojených s návštěvou z partnerské školy ze Žiaru nad Hronom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15:27</w:t>
        <w:br/>
        <w:t>Bod: 10_Změna přílohy zřizovací listiny příspěvkové organizace Mateřská škola Svitavy, Československé armády 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5:29</w:t>
        <w:tab/>
        <w:t>17:15:29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7.6.2024 17:15:43</w:t>
        <w:br/>
      </w:r>
      <w:r>
        <w:rPr>
          <w:rFonts w:cs="Tahoma" w:ascii="Tahoma" w:hAnsi="Tahoma"/>
          <w:b/>
          <w:sz w:val="20"/>
        </w:rPr>
        <w:t>10_Změna přílohy zřizovací listiny příspěvkové organizace Mateřská škola Svitavy, Československé armády 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přílohu č. 1 zřizovací listiny příspěvkové organizace Mateřská škola Svitavy, Československé armády 9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16:00</w:t>
        <w:br/>
        <w:t>Bod: 11_Obecně závazná vyhláška města Svitavy o nočním kli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7:16:04</w:t>
        <w:tab/>
        <w:t>17:16:04</w:t>
        <w:tab/>
        <w:t>00:4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17.6.2024 17:16:50</w:t>
        <w:br/>
      </w:r>
      <w:r>
        <w:rPr>
          <w:rFonts w:cs="Tahoma" w:ascii="Tahoma" w:hAnsi="Tahoma"/>
          <w:b/>
          <w:sz w:val="20"/>
        </w:rPr>
        <w:t>11_Obecně závazná vyhláška města Svitavy o nočním kli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vydává</w:t>
        <w:br/>
        <w:t xml:space="preserve">obecně závaznou vyhlášku města Svitavy o nočním klidu dle předloženého návrhu 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17:11</w:t>
        <w:br/>
        <w:t>Bod: 12_Závěrečný účet a kontrola hospodaření dobrovolného svazku obcí Skupinový vodovod Svitavy za rok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Havíř Pavel MUDr.</w:t>
        <w:tab/>
        <w:tab/>
        <w:t>17:17:19</w:t>
        <w:tab/>
        <w:t>17:17:19</w:t>
        <w:tab/>
        <w:t>01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Havíř Pavel MUD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17.6.2024 17:18:36</w:t>
        <w:br/>
      </w:r>
      <w:r>
        <w:rPr>
          <w:rFonts w:cs="Tahoma" w:ascii="Tahoma" w:hAnsi="Tahoma"/>
          <w:b/>
          <w:sz w:val="20"/>
        </w:rPr>
        <w:t>12_Závěrečný účet a kontrola hospodaření dobrovolného svazku obcí Skupinový vodovod Svitavy za rok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bere na vědomí</w:t>
        <w:br/>
        <w:t>zprávu o výsledku kontroly hospodaření a závěrečný účet dobrovolného svazku obcí Skupinový vodovod Svitavy za rok 2023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18:54</w:t>
        <w:br/>
        <w:t>Bod: 12_Závěrečný účet a zpráva o výsledcích přezkoumání hospodaření DSO Českomoravské pomezí za rok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8:59</w:t>
        <w:tab/>
        <w:t>17:18:59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17.6.2024 17:19:14</w:t>
        <w:br/>
      </w:r>
      <w:r>
        <w:rPr>
          <w:rFonts w:cs="Tahoma" w:ascii="Tahoma" w:hAnsi="Tahoma"/>
          <w:b/>
          <w:sz w:val="20"/>
        </w:rPr>
        <w:t>12_Závěrečný účet a zpráva o výsledcích přezkoumání hospodaření DSO Českomoravské pomezí za rok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bere na vědomí</w:t>
        <w:br/>
        <w:t>závěrečný účet a zprávu o výsledcích přezkoumání hospodaření dobrovolného svazku obcí Českomoravské pomezí za rok 202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19:33</w:t>
        <w:br/>
        <w:t>Bod: 13_Zápůjčka ze sociálního fondu - MěÚ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9:35</w:t>
        <w:tab/>
        <w:t>17:19:35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17.6.2024 17:19:51</w:t>
        <w:br/>
      </w:r>
      <w:r>
        <w:rPr>
          <w:rFonts w:cs="Tahoma" w:ascii="Tahoma" w:hAnsi="Tahoma"/>
          <w:b/>
          <w:sz w:val="20"/>
        </w:rPr>
        <w:t>13_Zápůjčka ze sociálního fondu - MěÚ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>uzavření smlouvy o zápůjčce ve věci poskytnutí zápůjčky ve výši 24 000 Kč paní xxxxxxxxxx 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20:07</w:t>
        <w:br/>
        <w:t>Bod: 14_Zápůjčka ze sociálního fondu -  MP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17.6.2024 17:20:13</w:t>
        <w:br/>
      </w:r>
      <w:r>
        <w:rPr>
          <w:rFonts w:cs="Tahoma" w:ascii="Tahoma" w:hAnsi="Tahoma"/>
          <w:b/>
          <w:sz w:val="20"/>
        </w:rPr>
        <w:t>14_Zápůjčka ze sociálního fondu -  MP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9. schvaluje </w:t>
        <w:br/>
        <w:t>uzavření smlouvy o zápůjčce ve věci poskytnutí zápůjčky ve výši 20 000 Kč, xxxxxxxxxxxxx xxxxxxxxxxxxxxxxxxxxxxxxxxxxxxxxxxxxxxxxxxxx, dle předloženého návrhu</w:t>
        <w:br/>
        <w:t>Z: velitel městské polici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20:29</w:t>
        <w:br/>
        <w:t>Bod: 15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20:31</w:t>
        <w:tab/>
        <w:t>17:20:31</w:t>
        <w:tab/>
        <w:t>00:05</w:t>
        <w:br/>
        <w:t xml:space="preserve">DISKUTUJE  </w:t>
        <w:tab/>
        <w:t xml:space="preserve">Zelinka Libor </w:t>
        <w:tab/>
        <w:tab/>
        <w:t>17:20:35</w:t>
        <w:tab/>
        <w:t>17:20:35</w:t>
        <w:tab/>
        <w:t>00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17.6.2024 17:21:04</w:t>
        <w:br/>
      </w:r>
      <w:r>
        <w:rPr>
          <w:rFonts w:cs="Tahoma" w:ascii="Tahoma" w:hAnsi="Tahoma"/>
          <w:b/>
          <w:sz w:val="20"/>
        </w:rPr>
        <w:t>15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bere na vědomí</w:t>
        <w:br/>
        <w:t>informaci o výsledku kontrol zaměřených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21:21</w:t>
        <w:br/>
        <w:t>Bod: 16_Návrh na rozpočtové opatření pro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21:23</w:t>
        <w:tab/>
        <w:t>17:21:23</w:t>
        <w:tab/>
        <w:t>02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 dne 17.6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6</w:t>
        <w:br/>
      </w:r>
      <w:r>
        <w:rPr>
          <w:rFonts w:cs="Tahoma" w:ascii="Tahoma" w:hAnsi="Tahoma"/>
          <w:sz w:val="20"/>
        </w:rPr>
        <w:t>17.6.2024 17:23:39</w:t>
        <w:br/>
      </w:r>
      <w:r>
        <w:rPr>
          <w:rFonts w:cs="Tahoma" w:ascii="Tahoma" w:hAnsi="Tahoma"/>
          <w:b/>
          <w:sz w:val="20"/>
        </w:rPr>
        <w:t>16_Návrh na rozpočtové opatření pro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schvaluje</w:t>
        <w:br/>
        <w:t xml:space="preserve">rozpočtové opatření, kterým se provádí změna rozpočtu města Svitavy pro rok 2024 na celkovou částku 880 165,5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7.6.2024 17:23:55</w:t>
        <w:br/>
        <w:t>Bod: 17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vec David, JUDr.</w:t>
        <w:tab/>
        <w:tab/>
        <w:t>17:23:58</w:t>
        <w:tab/>
        <w:t>17:24:04</w:t>
        <w:tab/>
        <w:t>00:35</w:t>
        <w:br/>
        <w:t xml:space="preserve">ODPOVÍDÁ   </w:t>
        <w:tab/>
        <w:t>Šimek David Mgr.</w:t>
        <w:tab/>
        <w:tab/>
        <w:t>17:24:39</w:t>
        <w:tab/>
        <w:t>17:24:39</w:t>
        <w:tab/>
        <w:t>05:34</w:t>
        <w:br/>
        <w:t xml:space="preserve">DISKUTUJE  </w:t>
        <w:tab/>
        <w:t>Švec David, JUDr.</w:t>
        <w:tab/>
        <w:tab/>
        <w:t>17:23:58</w:t>
        <w:tab/>
        <w:t>17:24:04</w:t>
        <w:tab/>
        <w:t>00:41</w:t>
        <w:br/>
        <w:t xml:space="preserve">ODPOVÍDÁ   </w:t>
        <w:tab/>
        <w:t>Šimek David Mgr.</w:t>
        <w:tab/>
        <w:tab/>
        <w:t>17:24:39</w:t>
        <w:tab/>
        <w:t>17:24:39</w:t>
        <w:tab/>
        <w:t>06:20</w:t>
        <w:br/>
        <w:t xml:space="preserve">DISKUTUJE  </w:t>
        <w:tab/>
        <w:t>Mikrofon sál L</w:t>
        <w:tab/>
        <w:tab/>
        <w:t>17:31:05</w:t>
        <w:tab/>
        <w:t>17:31:05</w:t>
        <w:tab/>
        <w:t>01:15</w:t>
        <w:br/>
        <w:t xml:space="preserve">ODPOVÍDÁ   </w:t>
        <w:tab/>
        <w:t>Šimek David Mgr.</w:t>
        <w:tab/>
        <w:tab/>
        <w:t>17:24:39</w:t>
        <w:tab/>
        <w:t>17:24:39</w:t>
        <w:tab/>
        <w:t>07:27</w:t>
        <w:br/>
        <w:t xml:space="preserve">DISKUTUJE  </w:t>
        <w:tab/>
        <w:t>Mikrofon sál L</w:t>
        <w:tab/>
        <w:tab/>
        <w:t>17:31:05</w:t>
        <w:tab/>
        <w:t>17:31:05</w:t>
        <w:tab/>
        <w:t>03:48</w:t>
        <w:br/>
        <w:t xml:space="preserve">ODPOVÍDÁ   </w:t>
        <w:tab/>
        <w:t>Šimek David Mgr.</w:t>
        <w:tab/>
        <w:tab/>
        <w:t>17:24:39</w:t>
        <w:tab/>
        <w:t>17:24:39</w:t>
        <w:tab/>
        <w:t>07:34</w:t>
        <w:br/>
        <w:t xml:space="preserve">DISKUTUJE  </w:t>
        <w:tab/>
        <w:t>Mikrofon sál L</w:t>
        <w:tab/>
        <w:tab/>
        <w:t>17:31:05</w:t>
        <w:tab/>
        <w:t>17:31:05</w:t>
        <w:tab/>
        <w:t>03:54</w:t>
        <w:br/>
        <w:t xml:space="preserve">ODPOVÍDÁ   </w:t>
        <w:tab/>
        <w:t>Šimek David Mgr.</w:t>
        <w:tab/>
        <w:tab/>
        <w:t>17:24:39</w:t>
        <w:tab/>
        <w:t>17:24:39</w:t>
        <w:tab/>
        <w:t>08:37</w:t>
        <w:br/>
        <w:t xml:space="preserve">DISKUTUJE  </w:t>
        <w:tab/>
        <w:t>Mikrofon sál L</w:t>
        <w:tab/>
        <w:tab/>
        <w:t>17:31:05</w:t>
        <w:tab/>
        <w:t>17:31:05</w:t>
        <w:tab/>
        <w:t>04:08</w:t>
        <w:br/>
        <w:t xml:space="preserve">DISKUTUJE  </w:t>
        <w:tab/>
        <w:t>Švec David, JUDr.</w:t>
        <w:tab/>
        <w:tab/>
        <w:t>17:36:12</w:t>
        <w:tab/>
        <w:t>17:37:30</w:t>
        <w:tab/>
        <w:t>01:59</w:t>
        <w:br/>
        <w:t xml:space="preserve">DISKUTUJE  </w:t>
        <w:tab/>
        <w:t>Mikrofon sál L</w:t>
        <w:tab/>
        <w:tab/>
        <w:t>17:39:29</w:t>
        <w:tab/>
        <w:t>17:39:29</w:t>
        <w:tab/>
        <w:t>01:18</w:t>
        <w:br/>
        <w:t xml:space="preserve">ODPOVÍDÁ   </w:t>
        <w:tab/>
        <w:t>Šimek David Mgr.</w:t>
        <w:tab/>
        <w:tab/>
        <w:t>17:40:47</w:t>
        <w:tab/>
        <w:t>17:40:47</w:t>
        <w:tab/>
        <w:t>00:34</w:t>
        <w:br/>
        <w:t xml:space="preserve">DISKUTUJE  </w:t>
        <w:tab/>
        <w:t>Mikrofon sál L</w:t>
        <w:tab/>
        <w:tab/>
        <w:t>17:39:29</w:t>
        <w:tab/>
        <w:t>17:39:29</w:t>
        <w:tab/>
        <w:t>02:05</w:t>
        <w:br/>
        <w:t xml:space="preserve">ODPOVÍDÁ   </w:t>
        <w:tab/>
        <w:t>Šimek David Mgr.</w:t>
        <w:tab/>
        <w:tab/>
        <w:t>17:40:47</w:t>
        <w:tab/>
        <w:t>17:40:47</w:t>
        <w:tab/>
        <w:t>01:19</w:t>
        <w:br/>
        <w:t xml:space="preserve">DISKUTUJE  </w:t>
        <w:tab/>
        <w:t>Mikrofon sál L</w:t>
        <w:tab/>
        <w:tab/>
        <w:t>17:39:29</w:t>
        <w:tab/>
        <w:t>17:39:29</w:t>
        <w:tab/>
        <w:t>02:48</w:t>
        <w:br/>
        <w:t xml:space="preserve">DISKUTUJE  </w:t>
        <w:tab/>
        <w:t>Čuhelová Blanka Mgr.</w:t>
        <w:tab/>
        <w:tab/>
        <w:t>17:42:36</w:t>
        <w:tab/>
        <w:t>17:43:36</w:t>
        <w:tab/>
        <w:t>00:36</w:t>
        <w:br/>
        <w:t xml:space="preserve">DISKUTUJE  </w:t>
        <w:tab/>
        <w:t>Mikrofon sál L</w:t>
        <w:tab/>
        <w:tab/>
        <w:t>17:39:29</w:t>
        <w:tab/>
        <w:t>17:39:29</w:t>
        <w:tab/>
        <w:t>02:52</w:t>
        <w:br/>
        <w:t xml:space="preserve">DISKUTUJE  </w:t>
        <w:tab/>
        <w:t>Šimek David Mgr.</w:t>
        <w:tab/>
        <w:tab/>
        <w:t>17:44:15</w:t>
        <w:tab/>
        <w:t>17:44:15</w:t>
        <w:tab/>
        <w:t>00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ští jednání Zastupitelstva města Svitavy se bude konat v pondělí  9. září 2024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, 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Marta Bauerová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cel Veselý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/>
      </w:pPr>
      <w:r>
        <w:rPr>
          <w:rFonts w:cs="Tahoma" w:ascii="Tahoma" w:hAnsi="Tahoma"/>
          <w:sz w:val="20"/>
        </w:rPr>
        <w:t>ověřeno dne  (..............................)</w:t>
      </w:r>
    </w:p>
    <w:sectPr>
      <w:headerReference w:type="default" r:id="rId3"/>
      <w:type w:val="nextPage"/>
      <w:pgSz w:w="11906" w:h="16838"/>
      <w:pgMar w:left="1140" w:right="1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6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6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17.6.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47:00Z</dcterms:created>
  <dc:creator>Renata Klemšová</dc:creator>
  <dc:description/>
  <cp:keywords/>
  <dc:language>en-US</dc:language>
  <cp:lastModifiedBy>Renata Klemšová</cp:lastModifiedBy>
  <dcterms:modified xsi:type="dcterms:W3CDTF">2024-06-24T10:27:00Z</dcterms:modified>
  <cp:revision>27</cp:revision>
  <dc:subject/>
  <dc:title/>
</cp:coreProperties>
</file>