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č.j. MUSY/18509/2024/OKST/kl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z jednání Zastupitelstva města Svitavy, konaného dne 25.3.2024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10. jednání Zastupitelstva města Svitavy dne 25.3.2024</w:t>
        <w:br/>
        <w:t xml:space="preserve">Předsedá: 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25.3.2024 15:38:48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Přítomen</w:t>
        <w:br/>
        <w:tab/>
        <w:t>Kukaňová Ditta Mgr.</w:t>
        <w:tab/>
        <w:t>SPMS</w:t>
        <w:tab/>
        <w:t>Přítomen</w:t>
        <w:br/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Podivínský Vítězslav MUDr.</w:t>
        <w:tab/>
        <w:t>3PK</w:t>
        <w:tab/>
        <w:t>Přítome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Přítomen</w:t>
        <w:br/>
        <w:tab/>
        <w:t>Špaček Jan</w:t>
        <w:tab/>
        <w:t>ANO 2011</w:t>
        <w:tab/>
        <w:t>Přítomen</w:t>
        <w:br/>
        <w:tab/>
        <w:t>Petrželová Alena</w:t>
        <w:tab/>
        <w:t>SPMS</w:t>
        <w:tab/>
        <w:t>Přítomen</w:t>
        <w:br/>
        <w:tab/>
        <w:t>Havíř Pavel MUDr.</w:t>
        <w:tab/>
        <w:t>3PK</w:t>
        <w:tab/>
        <w:t>Přítomen</w:t>
        <w:br/>
        <w:tab/>
        <w:t>Říha Leoš Ing.</w:t>
        <w:tab/>
        <w:t>ODS a NEZ.</w:t>
        <w:tab/>
        <w:t>Přítomen</w:t>
        <w:br/>
        <w:tab/>
        <w:t>Jurenová Lenka, Bc.</w:t>
        <w:tab/>
        <w:t>ANO 2011</w:t>
        <w:tab/>
        <w:t>Přítomen</w:t>
        <w:br/>
        <w:tab/>
        <w:t>Beneš Milan, Ing.</w:t>
        <w:tab/>
        <w:t>ANO 2011</w:t>
        <w:tab/>
        <w:t>Přítomen</w:t>
        <w:br/>
        <w:tab/>
        <w:t>Sezemský Petr Ing.</w:t>
        <w:tab/>
        <w:t>ANO 2011</w:t>
        <w:tab/>
        <w:t>Přítom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4  Neprezentováno: 0</w:t>
        <w:br/>
        <w:t>Omluveno: 2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>Rozprava 25.3.2024 16:02:34</w:t>
        <w:br/>
        <w:t>Bod: 01_Schválení programu jednání</w:t>
        <w:br/>
        <w:br/>
        <w:t xml:space="preserve">Průběh rozpravy:     </w:t>
        <w:tab/>
        <w:t>čas přihlášení           čas odbavení       délka přísp.</w:t>
        <w:br/>
        <w:t>HOVOŘÍ     Šimek David Mgr.</w:t>
        <w:tab/>
        <w:t>16:02:40                 16:02:40</w:t>
        <w:tab/>
        <w:t xml:space="preserve">             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25.3.2024 16:02:54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25.3.2024:</w:t>
        <w:br/>
        <w:t>1. Návrh rozpočtu města Svitavy na rok 2024</w:t>
        <w:br/>
        <w:t>2. Majetkoprávní úkony</w:t>
        <w:br/>
        <w:t>3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Zdržel se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1 (4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Člen zastupitelstva MUDr. Pavel Havíř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4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Mgr. Jiří Žilka a pan Libor Zelink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5.3.2024 16:03:42</w:t>
        <w:br/>
        <w:t>Bod: 02_Návrh rozpočtu města Svitavy na rok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46</w:t>
        <w:tab/>
        <w:t>16:03:46</w:t>
        <w:tab/>
        <w:t>11:44</w:t>
        <w:br/>
        <w:t xml:space="preserve">DISKUTUJE  </w:t>
        <w:tab/>
        <w:t>Kytýr Jaroslav Ing.</w:t>
        <w:tab/>
        <w:tab/>
        <w:t>16:15:33</w:t>
        <w:tab/>
        <w:t>16:15:33</w:t>
        <w:tab/>
        <w:t>01:28</w:t>
        <w:br/>
        <w:t xml:space="preserve">HOVOŘÍ     </w:t>
        <w:tab/>
        <w:t>Šimek David Mgr.</w:t>
        <w:tab/>
        <w:tab/>
        <w:t>16:17:01</w:t>
        <w:tab/>
        <w:t>16:17:01</w:t>
        <w:tab/>
        <w:t>00:47</w:t>
        <w:br/>
        <w:t xml:space="preserve">DISKUTUJE  </w:t>
        <w:tab/>
        <w:t>Špaček Jan</w:t>
        <w:tab/>
        <w:tab/>
        <w:t>16:17:42</w:t>
        <w:tab/>
        <w:t>16:17:48</w:t>
        <w:tab/>
        <w:t>00:19</w:t>
        <w:br/>
        <w:t xml:space="preserve">DISKUTUJE  </w:t>
        <w:tab/>
        <w:t>Benc Antonín Mgr.</w:t>
        <w:tab/>
        <w:tab/>
        <w:t>16:17:43</w:t>
        <w:tab/>
        <w:t>16:18:07</w:t>
        <w:tab/>
        <w:t>00:34</w:t>
        <w:br/>
        <w:t xml:space="preserve">HOVOŘÍ     </w:t>
        <w:tab/>
        <w:t>Šimek David Mgr.</w:t>
        <w:tab/>
        <w:tab/>
        <w:t>16:18:41</w:t>
        <w:tab/>
        <w:t>16:18:41</w:t>
        <w:tab/>
        <w:t>00:2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25.3.2024 16:19:09</w:t>
        <w:br/>
      </w:r>
      <w:r>
        <w:rPr>
          <w:rFonts w:cs="Tahoma" w:ascii="Tahoma" w:hAnsi="Tahoma"/>
          <w:b/>
          <w:sz w:val="20"/>
        </w:rPr>
        <w:t>02_Návrh rozpočtu města Svitavy na rok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seda finančního výboru Ing. Jaroslav Kytýr přednesl stanovisko finančního výboru k návrhu rozpočtu města Svitavy na rok 2024 (zápis z jednání finančního výboru je přílohou spisu materiálů z jednání zastupitelstva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a) rozpočet města Svitavy na rok 2024 v objemu 846 462 tis. Kč ve výši závazných ukazatelů dle předloženého návrhu</w:t>
        <w:br/>
        <w:t>b) střednědobý výhled rozpočtu na rok 2025 – 2026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6:19:36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9:40</w:t>
        <w:tab/>
        <w:t>16:19:40</w:t>
        <w:tab/>
        <w:t>00:5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25.3.2024 16:20:43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right="1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659/65808 na pozemku stavební parcele č. 761 v katastrálním území Čtyřicet Lánů xxxxxxxxxxxxxxxxxxxxxxxxxxxxxxxxxxxxxxxxx za kupní cenu 8 194 Kč</w:t>
        <w:br/>
        <w:br/>
        <w:t>b) prodej spoluvlastnického podílu ve výši 97/10968 na pozemku stavební parcele č. 761 v katastrálním území Čtyřicet Lánů manželům xxxxxxxxxxxxxxxxxxxxxxxxxxxxx, oba bytem xxxxxxxxxxxxxxxxxxxxxxxxxxxxxxx za kupní cenu 7 237 Kč</w:t>
        <w:br/>
        <w:br/>
        <w:t>c) prodej spoluvlastnického podílu ve výši 137/10968 na pozemku stavební parcele č. 761 v katastrálním území Čtyřicet Lánů xxxxxxxxxxxxxxxxxxxxxxxxxxxxxxxxxxxxxxxx za kupní cenu 10 221 Kč</w:t>
        <w:br/>
        <w:br/>
        <w:t>d) prodej spoluvlastnického podílu ve výši 97/10968 na pozemku stavební parcele č. 761 v katastrálním území Čtyřicet Lánů xxxxxxxxxxxxxxxxxxxxxxxxxxxxxxxxxxxxxxxxxxxxx za kupní cenu 7 237 Kč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right="128" w:hanging="0"/>
        <w:rPr/>
      </w:pPr>
      <w:r>
        <w:rPr>
          <w:rFonts w:cs="Tahoma" w:ascii="Tahoma" w:hAnsi="Tahoma"/>
          <w:b/>
          <w:sz w:val="20"/>
        </w:rPr>
        <w:t>e) prodej spoluvlastnického podílu ve výši 787/65808 na pozemku stavební parcele č. 761 v katastrálním území Čtyřicet Lánů manželům xxxxxxxxxxxxxxxxxxxxxxxxxxxxxxxxxxx, oba bytem xxxxxxxxxxxxxxxxxx za kupní cenu 9 786 Kč</w:t>
        <w:br/>
        <w:t>f) prodej spoluvlastnického podílu ve výši 783/80456 na pozemku stavební parcele č. 942 v katastrálním území Čtyřicet Lánů xxxxxxxxxxxxxxxxxxx, bytem xxxxxxxxxxxxxxxxxxxxxx xxxxxxxx za kupní cenu 9 759 Kč</w:t>
        <w:br/>
        <w:br/>
        <w:t>g) prodej spoluvlastnického podílu ve výši 659/80456 na pozemku stavební parcele č. 942 v katastrálním území Čtyřicet Lánů xxxxxxxxxxxxxxxxxxxxxxxxxxxxxxxxxxxxxxx za kupní cenu 8 214 Kč</w:t>
        <w:br/>
        <w:br/>
        <w:t>h) prodej spoluvlastnického podílu ve výši 1/24 na pozemku stavební parcele č. 955 v katastrálním území Čtyřicet Lánů manželům xxxxxxxxxxxxxxxxxxxxxxxxxxx, oba bytem xxxxxxxxxxxxxxxxx za kupní cenu 18 969 Kč</w:t>
        <w:br/>
        <w:br/>
        <w:t>i) prodej spoluvlastnického podílu ve výši 753/18072 na pozemku stavební parcele č. 1157 v katastrálním území Čtyřicet Lánů manželům xxxxxxxxxxxxxxxxxxxxxxxxxxxxxxxx, oba bytem xxxxxxxxxxxxxxxxxxxxxxxxx za kupní cenu 17 938 Kč</w:t>
        <w:br/>
        <w:br/>
        <w:t>j) prodej spoluvlastnického podílu ve výši 1/12 na pozemku stavební parcele č. 1160 v katastrálním území Čtyřicet Lánů xxxxxxxxxxxxxxxxxxxxxxxxxxxxxxxxxxxxxxxxxxxxxx xxxxxx za kupní cenu 24 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6:20:55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1:06</w:t>
        <w:tab/>
        <w:t>16:21:06</w:t>
        <w:tab/>
        <w:t>01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25.3.2024 16:22:13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prodej věcí nemovitých, a to pozemku stavební parcely č. 1363 o výměře 470 m2 v katastrálním území Čtyřicet Lánů za kupní cenu 352 500 Kč a spoluvlastnického podílu ve výši 51/100 na bytovém domě č.p. 845 postaveném na pozemku stavební parcele č. 1363 v části obce Lány, obci Svitavy a katastrálním území Čtyřicet Lánů za kupní cenu 15 758 Kč, Bytovému družstvu Svitavy, IČO: 00045853, se sídlem Školní 335/5, Předměstí, 568 02 Svitavy, tj. obojí za celkovou kupní cenu ve výši 368 258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6:22:25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2:33</w:t>
        <w:tab/>
        <w:t>16:22:33</w:t>
        <w:tab/>
        <w:t>00:5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25.3.2024 16:23:42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nabytí věcí nemovitých od Bytového družstva Svitavy, IČO: 00045853, se sídlem Školní 335/5, Předměstí, 568 02 Svitavy za celkovou kupní cenu 33 355 Kč, a to:</w:t>
        <w:br/>
        <w:t xml:space="preserve">- jednotky – bytu č. 826/1, která zahrnuje byt a spoluvlastnický podíl ve výši 603/54791 na pozemku stavební parcele č. 1316 v katastrálním území Čtyřicet Lánů, jehož součástí je bytový dům č.p. 826, 827, 828, 829, 830 v části obce Lány, za kupní cenu 14 470 Kč  </w:t>
        <w:br/>
        <w:t>- jednotky – bytu č. 826/2, která zahrnuje byt a spoluvlastnický podíl ve výši 787/54791 na pozemku stavební parcele č. 1316 v katastrálním území Čtyřicet Lánů, jehož součástí je bytový dům č.p. 826, 827, 828, 829, 830 v části obce Lány, za kupní cenu 18 885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6:23:53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4:01</w:t>
        <w:tab/>
        <w:t>16:24:01</w:t>
        <w:tab/>
        <w:t>00:5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25.3.2024 16:24:59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podání žádosti o bezúplatný převod pozemků pozemkových parcel č. 12/2 o výměře 119 m2, č. 1927/35 o výměře 5 m2, č. 1927/37 o výměře 35 m2, č. 1927/39 o výměře 21 m2 a č. 2468 o výměře 175 m2, vše v katastrálním území Moravský Lačnov, České republice – Úřadu pro zastupování státu ve věcech majetkových, Praha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2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Člen zastupitelstva Mgr. Jiří Žilka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4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6:25:10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5:31</w:t>
        <w:tab/>
        <w:t>16:25:31</w:t>
        <w:tab/>
        <w:t>00:2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25.3.2024 16:26:01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schvaluje </w:t>
        <w:br/>
        <w:t>bezúplatné nabytí pozemku pozemkové parcely č. 1204/2 o výměře 3954 m2 v katastrálním území Svitavy-předměstí od Lesů České republiky, s.p., se sídlem Přemyslova 1106/19, Hradec Králové, IČO 42196451,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6:26:14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6:22</w:t>
        <w:tab/>
        <w:t>16:26:22</w:t>
        <w:tab/>
        <w:t>00:4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25.3.2024 16:27:18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6. schvaluje </w:t>
        <w:br/>
        <w:t>prodej pozemku pozemkové parcely č. 581/1, částí o celkové výměře 46 m2 nově označených podle geometrického plánu jako díl a) a díl b) stavební parcely č. 1754, a dále části o výměře 61 m2 nově označené podle geometrického plánu jako pozemek pozemková parcela č. 581/5, vše v katastrálním území Svitavy-předměstí xxxxxxxxxxxxxxxxxxxxxxxxxxxxxxxxxxxxxxxx, xxxxxxxxx za kupní cenu 53 500 Kč + DPH v zákonné výši a náklady na geometrický plán ve výši 9 68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6:27:31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7:39</w:t>
        <w:tab/>
        <w:t>16:27:39</w:t>
        <w:tab/>
        <w:t>00: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25.3.2024 16:28:08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7. schvaluje </w:t>
        <w:br/>
        <w:t>prodej pozemku pozemkové parcely č. 1931/1, části o výměře 14 m2 nově označené podle geometrického plánu jako pozemek pozemková parcela č. 1931/3, v katastrálním území Svitavy-předměstí společnosti Akvastav s.r.o., se sídlem Olomoucká 2200/4b, Svitavy za kupní cenu 7 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5.3.2024 16:28:33</w:t>
        <w:br/>
        <w:t>Bod: 04_Návrh na pořízení změny č. 5 Územního plánu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8:35</w:t>
        <w:tab/>
        <w:t>16:28:35</w:t>
        <w:tab/>
        <w:t>03:41</w:t>
        <w:br/>
        <w:t xml:space="preserve">DISKUTUJE  </w:t>
        <w:tab/>
        <w:t>Čermák Patrik Ing.</w:t>
        <w:tab/>
        <w:tab/>
        <w:t>16:32:18</w:t>
        <w:tab/>
        <w:t>16:32:18</w:t>
        <w:tab/>
        <w:t>02:36</w:t>
        <w:br/>
        <w:t xml:space="preserve">DISKUTUJE  </w:t>
        <w:tab/>
        <w:t>Komůrka Ondřej Bc.</w:t>
        <w:tab/>
        <w:tab/>
        <w:t>16:34:34</w:t>
        <w:tab/>
        <w:t>16:34:53</w:t>
        <w:tab/>
        <w:t>00:13</w:t>
        <w:br/>
        <w:t xml:space="preserve">DISKUTUJE  </w:t>
        <w:tab/>
        <w:t>Čermák Patrik Ing.</w:t>
        <w:tab/>
        <w:tab/>
        <w:t>16:32:18</w:t>
        <w:tab/>
        <w:t>16:32:18</w:t>
        <w:tab/>
        <w:t>03:07</w:t>
        <w:br/>
        <w:t xml:space="preserve">DISKUTUJE  </w:t>
        <w:tab/>
        <w:t>Komůrka Ondřej Bc.</w:t>
        <w:tab/>
        <w:tab/>
        <w:t>16:34:34</w:t>
        <w:tab/>
        <w:t>16:34:53</w:t>
        <w:tab/>
        <w:t>00:16</w:t>
        <w:br/>
        <w:t xml:space="preserve">DISKUTUJE  </w:t>
        <w:tab/>
        <w:t>Čermák Patrik Ing.</w:t>
        <w:tab/>
        <w:tab/>
        <w:t>16:32:18</w:t>
        <w:tab/>
        <w:t>16:32:18</w:t>
        <w:tab/>
        <w:t>03:26</w:t>
        <w:br/>
        <w:t xml:space="preserve">DISKUTUJE  </w:t>
        <w:tab/>
        <w:t>Benc Antonín Mgr.</w:t>
        <w:tab/>
        <w:tab/>
        <w:t>16:33:39</w:t>
        <w:tab/>
        <w:t>16:36:00</w:t>
        <w:tab/>
        <w:t>01:22</w:t>
        <w:br/>
        <w:t xml:space="preserve">DISKUTUJE  </w:t>
        <w:tab/>
        <w:t>Čermák Patrik Ing.</w:t>
        <w:tab/>
        <w:tab/>
        <w:t>16:37:21</w:t>
        <w:tab/>
        <w:t>16:37:21</w:t>
        <w:tab/>
        <w:t>01:11</w:t>
        <w:br/>
        <w:t xml:space="preserve">DISKUTUJE  </w:t>
        <w:tab/>
        <w:t>Benc Antonín Mgr.</w:t>
        <w:tab/>
        <w:tab/>
        <w:t>16:33:39</w:t>
        <w:tab/>
        <w:t>16:36:00</w:t>
        <w:tab/>
        <w:t>02:04</w:t>
        <w:br/>
        <w:t xml:space="preserve">DISKUTUJE  </w:t>
        <w:tab/>
        <w:t>Čermák Patrik Ing.</w:t>
        <w:tab/>
        <w:tab/>
        <w:t>16:37:21</w:t>
        <w:tab/>
        <w:t>16:37:21</w:t>
        <w:tab/>
        <w:t>01:37</w:t>
        <w:br/>
        <w:t xml:space="preserve">DISKUTUJE  </w:t>
        <w:tab/>
        <w:t>Čadílek Harald MUDr.</w:t>
        <w:tab/>
        <w:tab/>
        <w:t>16:39:36</w:t>
        <w:tab/>
        <w:t>16:39:41</w:t>
        <w:tab/>
        <w:t>01:24</w:t>
        <w:br/>
        <w:t xml:space="preserve">HOVOŘÍ     </w:t>
        <w:tab/>
        <w:t>Čížek Pavel</w:t>
        <w:tab/>
        <w:tab/>
        <w:t>16:41:05</w:t>
        <w:tab/>
        <w:t>16:41:05</w:t>
        <w:tab/>
        <w:t>04:04</w:t>
        <w:br/>
        <w:t xml:space="preserve">HOVOŘÍ     </w:t>
        <w:tab/>
        <w:t>Čížek Pavel</w:t>
        <w:tab/>
        <w:tab/>
        <w:t>16:45:10</w:t>
        <w:tab/>
        <w:t>16:45:10</w:t>
        <w:tab/>
        <w:t>00:0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25.3.2024 16:45:22</w:t>
        <w:br/>
      </w:r>
      <w:r>
        <w:rPr>
          <w:rFonts w:cs="Tahoma" w:ascii="Tahoma" w:hAnsi="Tahoma"/>
          <w:b/>
          <w:sz w:val="20"/>
        </w:rPr>
        <w:t>04_Návrh na pořízení změny č. 5 Územního plánu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pořízení Změny č. 5 Územního plánu Svitavy zkráceným postupem podle předloženého návrhu a na náklady společnosti AGRO Mouřenín s.r.o., náměstí Míru 133/70, Město, 568 02 Svitavy, IČ 25258079, xxxxxxxxxxxxxxxxxxxxxxxxxxxxxxxxxxxxxxxxxxxxxxxxxxxxxxxx xxxxxxxxxxxxxxxxxxxxxxxxxxxxxxxxxxxxxxxxxxxxxxxxxxxxxxxxxxxxxxxxxxxxxxxxxxx, společnosti RK Mouřenín spol. s.r.o., náměstí Míru 133/70, Město, 568 02 Svitavy, IČ 25999885 a města Svitavy, T. G. Masaryka 5/35, Předměstí, 568 02 Svitavy, IČ 00277444.</w:t>
        <w:br/>
        <w:t>Z: vedoucí odboru výstavb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Zdržel se</w:t>
        <w:br/>
        <w:tab/>
        <w:t>Benc Antonín Mgr.</w:t>
        <w:tab/>
        <w:t>SPMS</w:t>
        <w:tab/>
        <w:t>Zdržel se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Zdržel se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3 (12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5.3.2024 16:45:49</w:t>
        <w:br/>
        <w:t>Bod: 05_Obecně závazná vyhláška města Svitavy o nočním kli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6:45:54</w:t>
        <w:tab/>
        <w:t>16:45:54</w:t>
        <w:tab/>
        <w:t>01:14</w:t>
        <w:br/>
        <w:t xml:space="preserve">DISKUTUJE  </w:t>
        <w:tab/>
        <w:t>Čížek Pavel</w:t>
        <w:tab/>
        <w:tab/>
        <w:t>16:47:07</w:t>
        <w:tab/>
        <w:t>16:47:07</w:t>
        <w:tab/>
        <w:t>00:04</w:t>
        <w:br/>
        <w:t xml:space="preserve">DISKUTUJE  </w:t>
        <w:tab/>
        <w:t>Šimek David Mgr.</w:t>
        <w:tab/>
        <w:tab/>
        <w:t>16:47:12</w:t>
        <w:tab/>
        <w:t>16:47:12</w:t>
        <w:tab/>
        <w:t>03:21</w:t>
        <w:br/>
        <w:t xml:space="preserve">DISKUTUJE  </w:t>
        <w:tab/>
        <w:t>Čížek Pavel</w:t>
        <w:tab/>
        <w:tab/>
        <w:t>16:47:07</w:t>
        <w:tab/>
        <w:t>16:47:07</w:t>
        <w:tab/>
        <w:t>00:08</w:t>
        <w:br/>
        <w:t xml:space="preserve">DISKUTUJE  </w:t>
        <w:tab/>
        <w:t>Kukaňová Ditta Mgr.</w:t>
        <w:tab/>
        <w:tab/>
        <w:t>16:50:37</w:t>
        <w:tab/>
        <w:t>16:50:37</w:t>
        <w:tab/>
        <w:t>00:47</w:t>
        <w:br/>
        <w:t xml:space="preserve">DISKUTUJE  </w:t>
        <w:tab/>
        <w:t>Šimek David Mgr.</w:t>
        <w:tab/>
        <w:tab/>
        <w:t>16:51:23</w:t>
        <w:tab/>
        <w:t>16:51:23</w:t>
        <w:tab/>
        <w:t>00:33</w:t>
        <w:br/>
        <w:t xml:space="preserve">DISKUTUJE  </w:t>
        <w:tab/>
        <w:t>Čadílek Harald MUDr.</w:t>
        <w:tab/>
        <w:tab/>
        <w:t>16:51:05</w:t>
        <w:tab/>
        <w:t>16:51:56</w:t>
        <w:tab/>
        <w:t>01:33</w:t>
        <w:br/>
        <w:t xml:space="preserve">DISKUTUJE  </w:t>
        <w:tab/>
        <w:t>Šimek David Mgr.</w:t>
        <w:tab/>
        <w:tab/>
        <w:t>16:53:29</w:t>
        <w:tab/>
        <w:t>16:53:29</w:t>
        <w:tab/>
        <w:t>00:47</w:t>
        <w:br/>
        <w:t xml:space="preserve">DISKUTUJE  </w:t>
        <w:tab/>
        <w:t>Čuhelová Blanka Mgr.</w:t>
        <w:tab/>
        <w:tab/>
        <w:t>16:51:13</w:t>
        <w:tab/>
        <w:t>16:54:17</w:t>
        <w:tab/>
        <w:t>01:08</w:t>
        <w:br/>
        <w:t xml:space="preserve">DISKUTUJE  </w:t>
        <w:tab/>
        <w:t>Podivínský Vítězslav MUDr.</w:t>
        <w:tab/>
        <w:tab/>
        <w:t>16:55:16</w:t>
        <w:tab/>
        <w:t>16:55:24</w:t>
        <w:tab/>
        <w:t>00:32</w:t>
        <w:br/>
        <w:t xml:space="preserve">DISKUTUJE  </w:t>
        <w:tab/>
        <w:t>Šimek David Mgr.</w:t>
        <w:tab/>
        <w:tab/>
        <w:t>16:55:57</w:t>
        <w:tab/>
        <w:t>16:55:57</w:t>
        <w:tab/>
        <w:t>00:26</w:t>
        <w:br/>
        <w:t xml:space="preserve">DISKUTUJE  </w:t>
        <w:tab/>
        <w:t>Čuhelová Blanka Mgr.</w:t>
        <w:tab/>
        <w:tab/>
        <w:t>16:56:06</w:t>
        <w:tab/>
        <w:t>16:56:23</w:t>
        <w:tab/>
        <w:t>00:37</w:t>
        <w:br/>
        <w:t xml:space="preserve">DISKUTUJE  </w:t>
        <w:tab/>
        <w:t>Kukaňová Ditta Mgr.</w:t>
        <w:tab/>
        <w:tab/>
        <w:t>16:57:00</w:t>
        <w:tab/>
        <w:t>16:57:00</w:t>
        <w:tab/>
        <w:t>00:08</w:t>
        <w:br/>
        <w:t xml:space="preserve">DISKUTUJE  </w:t>
        <w:tab/>
        <w:t>Češková Světlana Bc.</w:t>
        <w:tab/>
        <w:tab/>
        <w:t>16:57:08</w:t>
        <w:tab/>
        <w:t>16:57:08</w:t>
        <w:tab/>
        <w:t>01:02</w:t>
        <w:br/>
        <w:t xml:space="preserve">DISKUTUJE  </w:t>
        <w:tab/>
        <w:t>Kukaňová Ditta Mgr.</w:t>
        <w:tab/>
        <w:tab/>
        <w:t>16:58:10</w:t>
        <w:tab/>
        <w:t>16:58:10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25.3.2024 16:58:24</w:t>
        <w:br/>
      </w:r>
      <w:r>
        <w:rPr>
          <w:rFonts w:cs="Tahoma" w:ascii="Tahoma" w:hAnsi="Tahoma"/>
          <w:b/>
          <w:sz w:val="20"/>
        </w:rPr>
        <w:t>05_Obecně závazná vyhláška města Svitavy o nočním kli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vydává</w:t>
        <w:br/>
        <w:t xml:space="preserve">obecně závaznou vyhlášku města Svitavy o nočním klidu dle předloženého návrhu 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25.3.2024 16:58:46</w:t>
        <w:br/>
        <w:t>Bod: 06_Poskytnutí dotace z rozpočtu města - SPORTES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8:50</w:t>
        <w:tab/>
        <w:t>16:58:50</w:t>
        <w:tab/>
        <w:t>00:24</w:t>
        <w:br/>
        <w:t xml:space="preserve">DISKUTUJE  </w:t>
        <w:tab/>
        <w:t>Čadílek Harald MUDr.</w:t>
        <w:tab/>
        <w:tab/>
        <w:t>16:59:10</w:t>
        <w:tab/>
        <w:t>16:59:14</w:t>
        <w:tab/>
        <w:t>00:28</w:t>
        <w:br/>
        <w:t xml:space="preserve">DISKUTUJE  </w:t>
        <w:tab/>
        <w:t>Olšán Bronislav Ing.</w:t>
        <w:tab/>
        <w:tab/>
        <w:t>16:59:42</w:t>
        <w:tab/>
        <w:t>16:59:42</w:t>
        <w:tab/>
        <w:t>00:37</w:t>
        <w:br/>
        <w:t xml:space="preserve">DISKUTUJE  </w:t>
        <w:tab/>
        <w:t>Čadílek Harald MUDr.</w:t>
        <w:tab/>
        <w:tab/>
        <w:t>16:59:10</w:t>
        <w:tab/>
        <w:t>16:59:14</w:t>
        <w:tab/>
        <w:t>00:32</w:t>
        <w:br/>
        <w:t xml:space="preserve">DISKUTUJE  </w:t>
        <w:tab/>
        <w:t>Šimek David Mgr.</w:t>
        <w:tab/>
        <w:tab/>
        <w:t>17:00:24</w:t>
        <w:tab/>
        <w:t>17:00:24</w:t>
        <w:tab/>
        <w:t>00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25.3.2024 17:00:56</w:t>
        <w:br/>
      </w:r>
      <w:r>
        <w:rPr>
          <w:rFonts w:cs="Tahoma" w:ascii="Tahoma" w:hAnsi="Tahoma"/>
          <w:b/>
          <w:sz w:val="20"/>
        </w:rPr>
        <w:t>06_Poskytnutí dotace z rozpočtu města - SPORTES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a) poskytnutí dotace podle § 85 písm. c) zákona o obcích a § 9 odst. 1 písm. i) zákona č. 250/2000 Sb. ve výši 565 000 Kč společnosti SPORTES Svitavy s.r.o., IČO: 62062620, se sídlem Tovární 677/28, Předměstí, 568 02 Svitavy za účelem provozování veřejných WC, umístěných v objektu občanského vybavení č.p. 199 na adrese Pod Věží 199/1a, který je součástí pozemku stavební parcely č. 134/2, v obci Svitavy, v části obce Město a v katastrálním území Svitavy-město, v roce 2024</w:t>
        <w:br/>
        <w:br/>
        <w:t>b) uzavření veřejnoprávní smlouvy o poskytnutí dotace ve výši 565 000 Kč se společností SPORTES Svitavy s.r.o., IČO: 62062620, se sídlem Tovární 677/28, Předměstí, 568 02 Svitavy za účelem provozování veřejných WC, umístěných v objektu občanského vybavení č.p. 199 na adrese Pod Věží 199/1a, který je součástí pozemku stavební parcely č. 134/2, v obci Svitavy, v části obce Město a v katastrálním území Svitavy-město, v roce 2024 podle předloženého návrhu</w:t>
        <w:br/>
        <w:t>Z: vedoucí odboru rozvoje města</w:t>
        <w:br/>
        <w:br/>
        <w:t>4. schvaluje</w:t>
        <w:br/>
        <w:t xml:space="preserve">a) poskytnutí dotace podle § 85 písm. c) zákona o obcích a § 9 odst. 1 písm. i) zákona č. 250/2000 Sb. ve výši 3 881 600 Kč společnosti SPORTES Svitavy s.r.o., IČO: 62062620, se sídlem Tovární 677/28, Předměstí, 568 02 Svitavy za účelem nákupu vozidla pro svážení kontejnerů BRKO </w:t>
        <w:br/>
        <w:br/>
        <w:t>b) uzavření veřejnoprávní smlouvy o poskytnutí dotace ve výši 3 881 600 Kč se společností SPORTES Svitavy s.r.o., IČO: 62062620, se sídlem Tovární 677/28, Předměstí, 568 02 Svitavy za účelem nákupu vozidla pro svážení kontejnerů BRKO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7:01:24</w:t>
        <w:br/>
        <w:t>Bod: 07_Smlouvy o poskytnutí dotace – SPORTES, TJ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1:26</w:t>
        <w:tab/>
        <w:t>17:01:26</w:t>
        <w:tab/>
        <w:t>00:5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25.3.2024 17:02:23</w:t>
        <w:br/>
      </w:r>
      <w:r>
        <w:rPr>
          <w:rFonts w:cs="Tahoma" w:ascii="Tahoma" w:hAnsi="Tahoma"/>
          <w:b/>
          <w:sz w:val="20"/>
        </w:rPr>
        <w:t>07_Smlouvy o poskytnutí dotace – SPORTES, TJ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 xml:space="preserve">a) poskytnutí dotace podle § 85 písm. c) zákona o obcích a § 9 odst. 1 písm. i) zákona č. 250/2000 Sb. ve výši 15 550 000 Kč společnosti SPORTES Svitavy </w:t>
        <w:br/>
        <w:t xml:space="preserve">s. r.o. se sídlem Tovární 677/28, Svitavy, na provoz a údržbu sportovních zařízení v roce 2024 ve smyslu podané žádosti o dotaci </w:t>
        <w:br/>
        <w:t xml:space="preserve">b) uzavření smlouvy o poskytnutí dotace ve výši 15 550 000 Kč </w:t>
        <w:br/>
        <w:t xml:space="preserve">se společností SPORTES Svitavy s.r.o. se sídlem Tovární 677/28, Svitavy, na provoz a údržbu sportovních zařízení v roce 2024 ve smyslu podané žádosti </w:t>
        <w:br/>
        <w:t>o dotaci dle předloženého návrhu</w:t>
        <w:br/>
        <w:t xml:space="preserve">c) poskytnutí dotace podle § 85 písm. c) zákona o obcích a § 9 odst. 1 písm. i) zákona č. 250/2000 Sb. ve výši 300 000 Kč společnosti SPORTES Svitavy </w:t>
        <w:br/>
        <w:t xml:space="preserve">s. r. o. se sídlem Tovární 677/28, Svitavy, na opravy hrobových zařízení významných občanů města Svitavy v roce 2024 ve smyslu podané žádosti </w:t>
        <w:br/>
        <w:t>o dotaci</w:t>
        <w:br/>
        <w:t xml:space="preserve">d) uzavření smlouvy o poskytnutí dotace ve výši 300 000 Kč se společností SPORTES Svitavy s.r.o. se sídlem Tovární 677/28, Svitavy, na opravy hrobových zařízení významných občanů města Svitavy v roce 2024 ve smyslu podané žádosti o dotaci dle předloženého návrhu </w:t>
        <w:br/>
        <w:br/>
        <w:t xml:space="preserve">e) poskytnutí dotace podle § 85 písm. c) zákona o obcích a § 9 odst. 1 písm. i) zákona   č.  250/2000 Sb.  ve výši 5 316 500 Kč TJ Svitavy, z. s.  se   sídlem U Stadionu 937/17, Svitavy, na provoz, činnost a úhradu za pronájem sportovišť, podporu sportování dětí a mládeže a na podporu výkonnostního ligového sportu a individuálního vrcholového sportu v roce 2024 ve smyslu podané žádosti </w:t>
        <w:br/>
        <w:t>o dotaci</w:t>
        <w:br/>
        <w:t>f) uzavření smlouvy o poskytnutí dotace ve výši 5 316 500 Kč s TJ Svitavy, z. s. se sídlem U Stadionu 937/17, Svitavy, na provoz, činnost a úhradu za pronájem sportovišť, podporu sportování dětí a mládeže a na podporu výkonnostního ligového sportu a individuálního vrcholového sportu v roce 2024 dle předloženého návrhu</w:t>
        <w:br/>
        <w:br/>
        <w:t>g) poskytnutí dotace podle § 85 písm. c) zákona o obcích a § 9 odst. 1 písm. i) zákona č. 250/2000 Sb.  ve   výši   960 000 Kč   TJ Svitavy, z. s.  se   sídlem U Stadionu 937/17, Svitavy, na podporu činnosti pracovníků s mládeží v roce 2024 ve smyslu podané žádosti o dotaci</w:t>
        <w:br/>
        <w:t>h) uzavření smlouvy o poskytnutí dotace ve výši 960 000 Kč s TJ Svitavy, z. s. se sídlem U Stadionu 937/17, Svitavy na podporu činnosti pracovníků s mládeží v roce 2024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2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Člen zastupitelstva Mgr. Jiří Žilka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4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7:19:38</w:t>
        <w:br/>
        <w:t>Bod: 08_Poskytnutí neinvestičních dotací z rozpočtu města subjektům působícím v sociální oblasti a uzavření smluv – Charita, Krůček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9:39</w:t>
        <w:tab/>
        <w:t>17:19:39</w:t>
        <w:tab/>
        <w:t>00:14</w:t>
        <w:br/>
        <w:t xml:space="preserve">HOVOŘÍ     </w:t>
        <w:tab/>
        <w:t>Kukaňová Ditta Mgr.</w:t>
        <w:tab/>
        <w:tab/>
        <w:t>17:19:53</w:t>
        <w:tab/>
        <w:t>17:19:53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25.3.2024 17:20:14</w:t>
        <w:br/>
      </w:r>
      <w:r>
        <w:rPr>
          <w:rFonts w:cs="Tahoma" w:ascii="Tahoma" w:hAnsi="Tahoma"/>
          <w:b/>
          <w:sz w:val="20"/>
        </w:rPr>
        <w:t>08_Poskytnutí neinvestičních dotací z rozpočtu města subjektům působícím v sociální oblasti a uzavření smluv – Charita, Krůček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 xml:space="preserve">a) poskytnutí neinvestiční dotace podle § 85 písm. c) zákona o obcích a § 9 odst. 1 písm. i) zákona č. 250/2000 Sb. ve výši 2 352 673 Kč Charitě Svitavy, Hřbitovní 2257/1, Předměstí, 568 02 Svitavy, IČO: 47490462,  z  toho 1 400 000 Kč na provozní náklady Charitní pečovatelské služby, 187 218 Kč na nájemné (DPS Felberova), 250 000 Kč na provozní náklady  (CDS Světlanka - Jungmannova), 350 455 Kč na nájemné (CDS Světlanka - Jungmannova), 165 000 Kč zajištění dovážky obědů </w:t>
        <w:br/>
        <w:t xml:space="preserve">b) uzavření smlouvy o poskytnutí neinvestiční dotace v celkové výši 2 352 673  Kč s Charitou Svitavy, Hřbitovní 2257/1, Předměstí, 568 02  Svitavy, IČO: 47490462 za účelem úhrady těchto jednotlivých nákladů: 1 400 000 Kč na provozní náklady Charitní pečovatelské služby, 187 218 Kč na nájemné (DPS Felberova), 250 000 Kč na provozní náklady  (CDS Světlanka - Jungmannova), 350 455 Kč na nájemné (CDS Světlanka - Jungmannova), 165 000 Kč zajištění dovážky obědů v roce 2024 dle předloženého návrhu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sociálních věcí a zdravotnictví</w:t>
        <w:br/>
        <w:br/>
        <w:t>7. schvaluje</w:t>
        <w:br/>
        <w:t xml:space="preserve">a) poskytnutí neinvestiční dotace podle § 85 písm. c) zákona o obcích a § 9 odst. 1 písm. i) zákona č. 250/2000 Sb. ve výši 300 000 Kč Mateřskému a rodinnému centru Krůček Svitavy, z.s., Wolkerova alej 92/18, Město, 568 02  Svitavy, IČO: 26539411,  z toho 250 000 Kč na osobní a provozní náklady Centra pro rodinu, 50 000 Kč na činnost Dobrovolnického centra </w:t>
        <w:br/>
        <w:t>b) uzavření smlouvy o poskytnutí neinvestiční dotace ve výši 300 000 Kč s Mateřským a rodinným centrem Krůček Svitavy, z.s., Wolkerova alej 92/18, Město, 568 02  Svitavy, IČO: 26539411 za účelem zajištění úhrady těchto jednotlivých nákladů: 250 000 Kč na osobní a provozní náklady Centra pro rodinu, 50 000 Kč na činnost Dobrovolnického centra dle předloženého návrh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Z: vedoucí odboru sociálních věcí a zdravotnictv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Nehlasoval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7:20:35</w:t>
        <w:br/>
        <w:t>Bod: 09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20:40</w:t>
        <w:tab/>
        <w:t>17:20:40</w:t>
        <w:tab/>
        <w:t>00: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25.3.2024 17:21:07</w:t>
        <w:br/>
      </w:r>
      <w:r>
        <w:rPr>
          <w:rFonts w:cs="Tahoma" w:ascii="Tahoma" w:hAnsi="Tahoma"/>
          <w:b/>
          <w:sz w:val="20"/>
        </w:rPr>
        <w:t>09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schvaluje</w:t>
        <w:br/>
        <w:t>přílohu č. 1 zřizovací listiny příspěvkové organizace Středisko volného času Svitavy, Purkyňova 284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Nehlasoval</w:t>
        <w:br/>
        <w:tab/>
        <w:t>Komůrka Ondřej Bc.</w:t>
        <w:tab/>
        <w:t>SPMS</w:t>
        <w:tab/>
        <w:t>Zdržel se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1 (4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7:21:47</w:t>
        <w:br/>
        <w:t>Bod: 10_Participativní rozpočet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21:48</w:t>
        <w:tab/>
        <w:t>17:21:48</w:t>
        <w:tab/>
        <w:t>10:31</w:t>
        <w:br/>
        <w:t xml:space="preserve">DISKUTUJE  </w:t>
        <w:tab/>
        <w:t>Podivínský Vítězslav MUDr.</w:t>
        <w:tab/>
        <w:tab/>
        <w:t>17:32:15</w:t>
        <w:tab/>
        <w:t>17:32:19</w:t>
        <w:tab/>
        <w:t>00:39</w:t>
        <w:br/>
        <w:t xml:space="preserve">DISKUTUJE  </w:t>
        <w:tab/>
        <w:t>Dobeš Lubomír</w:t>
        <w:tab/>
        <w:tab/>
        <w:t>17:32:58</w:t>
        <w:tab/>
        <w:t>17:32:58</w:t>
        <w:tab/>
        <w:t>00:44</w:t>
        <w:br/>
        <w:t xml:space="preserve">DISKUTUJE  </w:t>
        <w:tab/>
        <w:t>Čuhelová Blanka Mgr.</w:t>
        <w:tab/>
        <w:tab/>
        <w:t>17:33:17</w:t>
        <w:tab/>
        <w:t>17:33:41</w:t>
        <w:tab/>
        <w:t>00:28</w:t>
        <w:br/>
        <w:t xml:space="preserve">HOVOŘÍ     </w:t>
        <w:tab/>
        <w:t>Šimek David Mgr.</w:t>
        <w:tab/>
        <w:tab/>
        <w:t>17:34:10</w:t>
        <w:tab/>
        <w:t>17:34:10</w:t>
        <w:tab/>
        <w:t>00:16</w:t>
        <w:br/>
        <w:t xml:space="preserve">DISKUTUJE  </w:t>
        <w:tab/>
        <w:t>Kukaňová Ditta Mgr.</w:t>
        <w:tab/>
        <w:tab/>
        <w:t>17:34:25</w:t>
        <w:tab/>
        <w:t>17:34:25</w:t>
        <w:tab/>
        <w:t>00:33</w:t>
        <w:br/>
        <w:t xml:space="preserve">DISKUTUJE  </w:t>
        <w:tab/>
        <w:t>Švec David, JUDr.</w:t>
        <w:tab/>
        <w:tab/>
        <w:t>17:34:54</w:t>
        <w:tab/>
        <w:t>17:34:59</w:t>
        <w:tab/>
        <w:t>00:40</w:t>
        <w:br/>
        <w:t xml:space="preserve">HOVOŘÍ     </w:t>
        <w:tab/>
        <w:t>Šimek David Mgr.</w:t>
        <w:tab/>
        <w:tab/>
        <w:t>17:35:38</w:t>
        <w:tab/>
        <w:t>17:35:38</w:t>
        <w:tab/>
        <w:t>00:41</w:t>
        <w:br/>
        <w:t xml:space="preserve">DISKUTUJE  </w:t>
        <w:tab/>
        <w:t>Švec David, JUDr.</w:t>
        <w:tab/>
        <w:tab/>
        <w:t>17:34:54</w:t>
        <w:tab/>
        <w:t>17:34:59</w:t>
        <w:tab/>
        <w:t>00:42</w:t>
        <w:br/>
        <w:t xml:space="preserve">HOVOŘÍ     </w:t>
        <w:tab/>
        <w:t>Šimek David Mgr.</w:t>
        <w:tab/>
        <w:tab/>
        <w:t>17:35:38</w:t>
        <w:tab/>
        <w:t>17:35:38</w:t>
        <w:tab/>
        <w:t>00:44</w:t>
        <w:br/>
        <w:t xml:space="preserve">DISKUTUJE  </w:t>
        <w:tab/>
        <w:t>Komůrka Ondřej Bc.</w:t>
        <w:tab/>
        <w:tab/>
        <w:t>17:35:48</w:t>
        <w:tab/>
        <w:t>17:36:24</w:t>
        <w:tab/>
        <w:t>00:4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25.3.2024 17:40:40</w:t>
        <w:br/>
      </w:r>
      <w:r>
        <w:rPr>
          <w:rFonts w:cs="Tahoma" w:ascii="Tahoma" w:hAnsi="Tahoma"/>
          <w:b/>
          <w:sz w:val="20"/>
        </w:rPr>
        <w:t>10_Participativní rozpočet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a) schvaluje</w:t>
        <w:br/>
        <w:t>pravidla pro uskutečňování Participativního rozpočtu města Svitavy dle předloženého návrhu</w:t>
        <w:br/>
        <w:br/>
        <w:t>b) uděluje</w:t>
        <w:br/>
        <w:t>Radě města Svitavy pravomoc k přesunu rozpočtových prostředků až do výše 1 000 000 Kč na realizaci projektů vzešlých z Participativního rozpočtu města Svitavy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7:40:58</w:t>
        <w:br/>
        <w:t>Bod: 11_Souhlas se žádostí o dotaci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1:00</w:t>
        <w:tab/>
        <w:t>17:41:00</w:t>
        <w:tab/>
        <w:t>01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25.3.2024 17:42:08</w:t>
        <w:br/>
      </w:r>
      <w:r>
        <w:rPr>
          <w:rFonts w:cs="Tahoma" w:ascii="Tahoma" w:hAnsi="Tahoma"/>
          <w:b/>
          <w:sz w:val="20"/>
        </w:rPr>
        <w:t>11_Souhlas se žádostí o dotaci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schvaluje</w:t>
        <w:br/>
        <w:t>zařazení investičního projektu „Stavební úpravy a přístavba kuželny Svitavy“, který bude realizovat Klub kuželkářů Svitavy, z.s., IČO: 46452176, do návrhu rozpočtu města Svitavy na rok 2025 až do výše 16 mil. Kč.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5.3.2024 17:42:24</w:t>
        <w:br/>
        <w:t>Bod: 12_Strategické dokumenty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42:29</w:t>
        <w:tab/>
        <w:t>17:42:29</w:t>
        <w:tab/>
        <w:t>01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25.3.2024 17:44:13</w:t>
        <w:br/>
      </w:r>
      <w:r>
        <w:rPr>
          <w:rFonts w:cs="Tahoma" w:ascii="Tahoma" w:hAnsi="Tahoma"/>
          <w:b/>
          <w:sz w:val="20"/>
        </w:rPr>
        <w:t>12_Strategické dokumenty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1. bere na vědomí</w:t>
        <w:br/>
        <w:t>a) plnění Akčního plánu Strategického plánu rozvoje města Svitavy 2023–2033 za rok 2023 dle předloženého návrhu</w:t>
        <w:br/>
        <w:t>b) plnění Akčního plánu SMART City – město Svitavy 2023–2027 za rok 2023 dle předloženého návrhu</w:t>
        <w:br/>
        <w:t>c) plnění Strategického plánu rozvoje cyklistické dopravy ve městě Svitavy v letech 2023–2033 za rok 2023 dle předloženého návrhu</w:t>
        <w:br/>
        <w:br/>
        <w:t>12. schvaluje</w:t>
        <w:br/>
        <w:t>aktualizaci Akčního plánu Strategického plánu rozvoje města Svitavy 2023–2033 dle předloženého návrhu</w:t>
        <w:br/>
        <w:t>Z: vedoucí Centra podpory projektů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25.3.2024 17:44:29</w:t>
        <w:br/>
        <w:t>Bod: 13_Návrh na rozpočtové opatření pro rok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4:36</w:t>
        <w:tab/>
        <w:t>17:44:36</w:t>
        <w:tab/>
        <w:t>00:21</w:t>
        <w:br/>
        <w:t xml:space="preserve">DISKUTUJE  </w:t>
        <w:tab/>
        <w:t>Kukaňová Ditta Mgr.</w:t>
        <w:tab/>
        <w:tab/>
        <w:t>17:44:56</w:t>
        <w:tab/>
        <w:t>17:44:56</w:t>
        <w:tab/>
        <w:t>01:24</w:t>
        <w:br/>
        <w:t xml:space="preserve">HOVOŘÍ     </w:t>
        <w:tab/>
        <w:t>Šimek David Mgr.</w:t>
        <w:tab/>
        <w:tab/>
        <w:t>17:46:21</w:t>
        <w:tab/>
        <w:t>17:46:21</w:t>
        <w:tab/>
        <w:t>01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jednání Zastupitelstva města Svitavy dne 25.3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25.3.2024 17:47:55</w:t>
        <w:br/>
      </w:r>
      <w:r>
        <w:rPr>
          <w:rFonts w:cs="Tahoma" w:ascii="Tahoma" w:hAnsi="Tahoma"/>
          <w:b/>
          <w:sz w:val="20"/>
        </w:rPr>
        <w:t>13_Návrh na rozpočtové opatření pro rok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schvaluje</w:t>
        <w:br/>
        <w:t xml:space="preserve">rozpočtové opatření, kterým se provádí změna rozpočtu města Svitavy pro rok 2024 na celkovou částku 858 537,6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5.3.2024 17:48:10</w:t>
        <w:br/>
        <w:t>Bod: 14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Báča Milan PaedDr.</w:t>
        <w:tab/>
        <w:tab/>
        <w:t>17:48:12</w:t>
        <w:tab/>
        <w:t>17:48:15</w:t>
        <w:tab/>
        <w:t>01:34</w:t>
        <w:br/>
        <w:t xml:space="preserve">HOVOŘÍ     </w:t>
        <w:tab/>
        <w:t>Šimek David Mgr.</w:t>
        <w:tab/>
        <w:tab/>
        <w:t>17:49:48</w:t>
        <w:tab/>
        <w:t>17:49:48</w:t>
        <w:tab/>
        <w:t>00:07</w:t>
        <w:br/>
        <w:t xml:space="preserve">DISKUTUJE  </w:t>
        <w:tab/>
        <w:t>Špaček Jan</w:t>
        <w:tab/>
        <w:tab/>
        <w:t>17:49:22</w:t>
        <w:tab/>
        <w:t>17:49:56</w:t>
        <w:tab/>
        <w:t>00:31</w:t>
        <w:br/>
        <w:t xml:space="preserve">HOVOŘÍ     </w:t>
        <w:tab/>
        <w:t>Šimek David Mgr.</w:t>
        <w:tab/>
        <w:tab/>
        <w:t>17:49:48</w:t>
        <w:tab/>
        <w:t>17:49:48</w:t>
        <w:tab/>
        <w:t>00:43</w:t>
        <w:br/>
        <w:t xml:space="preserve">DISKUTUJE  </w:t>
        <w:tab/>
        <w:t>Čadílek Harald MUDr.</w:t>
        <w:tab/>
        <w:tab/>
        <w:t>17:48:12</w:t>
        <w:tab/>
        <w:t>17:51:03</w:t>
        <w:tab/>
        <w:t>01:20</w:t>
        <w:br/>
        <w:t xml:space="preserve">HOVOŘÍ     </w:t>
        <w:tab/>
        <w:t>Šimek David Mgr.</w:t>
        <w:tab/>
        <w:tab/>
        <w:t>17:49:48</w:t>
        <w:tab/>
        <w:t>17:49:48</w:t>
        <w:tab/>
        <w:t>01:52</w:t>
        <w:br/>
        <w:t xml:space="preserve">DISKUTUJE  </w:t>
        <w:tab/>
        <w:t>Bednář Rostislav Mgr.</w:t>
        <w:tab/>
        <w:tab/>
        <w:t>17:53:31</w:t>
        <w:tab/>
        <w:t>17:53:31</w:t>
        <w:tab/>
        <w:t>00:40</w:t>
        <w:br/>
        <w:t xml:space="preserve">HOVOŘÍ     </w:t>
        <w:tab/>
        <w:t>Šimek David Mgr.</w:t>
        <w:tab/>
        <w:tab/>
        <w:t>17:49:48</w:t>
        <w:tab/>
        <w:t>17:49:48</w:t>
        <w:tab/>
        <w:t>02:11</w:t>
        <w:br/>
        <w:t xml:space="preserve">DISKUTUJE  </w:t>
        <w:tab/>
        <w:t>Čadílek Harald MUDr.</w:t>
        <w:tab/>
        <w:tab/>
        <w:t>17:54:31</w:t>
        <w:tab/>
        <w:t>17:54:31</w:t>
        <w:tab/>
        <w:t>01:15</w:t>
        <w:br/>
        <w:t xml:space="preserve">ODPOVÍDÁ   </w:t>
        <w:tab/>
        <w:t>Čížek Pavel</w:t>
        <w:tab/>
        <w:tab/>
        <w:t>17:55:46</w:t>
        <w:tab/>
        <w:t>17:55:46</w:t>
        <w:tab/>
        <w:t>02:33</w:t>
        <w:br/>
        <w:t xml:space="preserve">DISKUTUJE  </w:t>
        <w:tab/>
        <w:t>Čadílek Harald MUDr.</w:t>
        <w:tab/>
        <w:tab/>
        <w:t>17:54:31</w:t>
        <w:tab/>
        <w:t>17:54:31</w:t>
        <w:tab/>
        <w:t>01:59</w:t>
        <w:br/>
        <w:t xml:space="preserve">ODPOVÍDÁ   </w:t>
        <w:tab/>
        <w:t>Čížek Pavel</w:t>
        <w:tab/>
        <w:tab/>
        <w:t>17:55:46</w:t>
        <w:tab/>
        <w:t>17:55:46</w:t>
        <w:tab/>
        <w:t>04:11</w:t>
        <w:br/>
        <w:t xml:space="preserve">DISKUTUJE  </w:t>
        <w:tab/>
        <w:t>Čuhelová Blanka Mgr.</w:t>
        <w:tab/>
        <w:tab/>
        <w:t>17:48:17</w:t>
        <w:tab/>
        <w:t>18:00:40</w:t>
        <w:tab/>
        <w:t>00:57</w:t>
        <w:br/>
        <w:t xml:space="preserve">ODPOVÍDÁ   </w:t>
        <w:tab/>
        <w:t>Čížek Pavel</w:t>
        <w:tab/>
        <w:tab/>
        <w:t>17:55:46</w:t>
        <w:tab/>
        <w:t>17:55:46</w:t>
        <w:tab/>
        <w:t>04:46</w:t>
        <w:br/>
        <w:t xml:space="preserve">DISKUTUJE  </w:t>
        <w:tab/>
        <w:t>Švec David, JUDr.</w:t>
        <w:tab/>
        <w:tab/>
        <w:t>17:50:54</w:t>
        <w:tab/>
        <w:t>18:02:13</w:t>
        <w:tab/>
        <w:t>01:08</w:t>
        <w:br/>
        <w:t xml:space="preserve">ODPOVÍDÁ   </w:t>
        <w:tab/>
        <w:t>Šimek David Mgr.</w:t>
        <w:tab/>
        <w:tab/>
        <w:t>18:03:21</w:t>
        <w:tab/>
        <w:t>18:03:21</w:t>
        <w:tab/>
        <w:t>03:02</w:t>
        <w:br/>
        <w:t xml:space="preserve">DISKUTUJE  </w:t>
        <w:tab/>
        <w:t>Olšán Bronislav Ing.</w:t>
        <w:tab/>
        <w:tab/>
        <w:t>18:06:23</w:t>
        <w:tab/>
        <w:t>18:06:23</w:t>
        <w:tab/>
        <w:t>03:10</w:t>
        <w:br/>
        <w:t xml:space="preserve">ODPOVÍDÁ   </w:t>
        <w:tab/>
        <w:t>Šimek David Mgr.</w:t>
        <w:tab/>
        <w:tab/>
        <w:t>18:03:21</w:t>
        <w:tab/>
        <w:t>18:03:21</w:t>
        <w:tab/>
        <w:t>03:09</w:t>
        <w:br/>
        <w:t xml:space="preserve">DISKUTUJE  </w:t>
        <w:tab/>
        <w:t>Benc Antonín Mgr.</w:t>
        <w:tab/>
        <w:tab/>
        <w:t>18:09:24</w:t>
        <w:tab/>
        <w:t>18:09:39</w:t>
        <w:tab/>
        <w:t>00:35</w:t>
        <w:br/>
        <w:t xml:space="preserve">DISKUTUJE  </w:t>
        <w:tab/>
        <w:t>Kytýr Jaroslav Ing.</w:t>
        <w:tab/>
        <w:tab/>
        <w:t>18:10:11</w:t>
        <w:tab/>
        <w:t>18:10:15</w:t>
        <w:tab/>
        <w:t>00:24</w:t>
        <w:br/>
        <w:t xml:space="preserve">DISKUTUJE  </w:t>
        <w:tab/>
        <w:t>Benc Antonín Mgr.</w:t>
        <w:tab/>
        <w:tab/>
        <w:t>18:09:24</w:t>
        <w:tab/>
        <w:t>18:09:39</w:t>
        <w:tab/>
        <w:t>00:47</w:t>
        <w:br/>
        <w:t xml:space="preserve">DISKUTUJE  </w:t>
        <w:tab/>
        <w:t>Kytýr Jaroslav Ing.</w:t>
        <w:tab/>
        <w:tab/>
        <w:t>18:10:11</w:t>
        <w:tab/>
        <w:t>18:10:15</w:t>
        <w:tab/>
        <w:t>01:38</w:t>
        <w:br/>
        <w:t xml:space="preserve">DISKUTUJE  </w:t>
        <w:tab/>
        <w:t>Kukaňová Ditta Mgr.</w:t>
        <w:tab/>
        <w:tab/>
        <w:t>18:12:05</w:t>
        <w:tab/>
        <w:t>18:12:05</w:t>
        <w:tab/>
        <w:t>00:54</w:t>
        <w:br/>
        <w:t xml:space="preserve">TECHNICKÁ  </w:t>
        <w:tab/>
        <w:t>Podivínský Vítězslav MUDr.</w:t>
        <w:tab/>
        <w:tab/>
        <w:t>18:12:59</w:t>
        <w:tab/>
        <w:t>18:12:59</w:t>
        <w:tab/>
        <w:t>00:57</w:t>
        <w:br/>
        <w:t xml:space="preserve">DISKUTUJE  </w:t>
        <w:tab/>
        <w:t>Olšán Bronislav Ing.</w:t>
        <w:tab/>
        <w:tab/>
        <w:t>18:13:56</w:t>
        <w:tab/>
        <w:t>18:13:56</w:t>
        <w:tab/>
        <w:t>03:01</w:t>
        <w:br/>
        <w:t xml:space="preserve">DISKUTUJE  </w:t>
        <w:tab/>
        <w:t>Kytýr Jaroslav Ing.</w:t>
        <w:tab/>
        <w:tab/>
        <w:t>18:12:45</w:t>
        <w:tab/>
        <w:t>18:16:56</w:t>
        <w:tab/>
        <w:t>02:25</w:t>
        <w:br/>
        <w:t xml:space="preserve">DISKUTUJE  </w:t>
        <w:tab/>
        <w:t>Šimek David Mgr.</w:t>
        <w:tab/>
        <w:tab/>
        <w:t>18:19:21</w:t>
        <w:tab/>
        <w:t>18:19:21</w:t>
        <w:tab/>
        <w:t>00:40</w:t>
        <w:br/>
        <w:t xml:space="preserve">DISKUTUJE  </w:t>
        <w:tab/>
        <w:t>Švec David, JUDr.</w:t>
        <w:tab/>
        <w:tab/>
        <w:t>18:18:10</w:t>
        <w:tab/>
        <w:t>18:20:01</w:t>
        <w:tab/>
        <w:t>01:06</w:t>
        <w:br/>
        <w:t xml:space="preserve">DISKUTUJE  </w:t>
        <w:tab/>
        <w:t>Báča Milan PaedDr.</w:t>
        <w:tab/>
        <w:tab/>
        <w:t>18:20:44</w:t>
        <w:tab/>
        <w:t>18:21:08</w:t>
        <w:tab/>
        <w:t>01:41</w:t>
        <w:br/>
        <w:t xml:space="preserve">DISKUTUJE  </w:t>
        <w:tab/>
        <w:t>Švec David, JUDr.</w:t>
        <w:tab/>
        <w:tab/>
        <w:t>18:18:10</w:t>
        <w:tab/>
        <w:t>18:20:01</w:t>
        <w:tab/>
        <w:t>01:12</w:t>
        <w:br/>
        <w:t xml:space="preserve">DISKUTUJE  </w:t>
        <w:tab/>
        <w:t>Šimek David Mgr.</w:t>
        <w:tab/>
        <w:tab/>
        <w:t>18:22:54</w:t>
        <w:tab/>
        <w:t>18:22:54</w:t>
        <w:tab/>
        <w:t>01:29</w:t>
        <w:br/>
        <w:t xml:space="preserve">DISKUTUJE  </w:t>
        <w:tab/>
        <w:t>Špaček Jan</w:t>
        <w:tab/>
        <w:tab/>
        <w:t>18:23:29</w:t>
        <w:tab/>
        <w:t>18:24:23</w:t>
        <w:tab/>
        <w:t>00:24</w:t>
        <w:br/>
        <w:t xml:space="preserve">DISKUTUJE  </w:t>
        <w:tab/>
        <w:t>Šimek David Mgr.</w:t>
        <w:tab/>
        <w:tab/>
        <w:t>18:22:54</w:t>
        <w:tab/>
        <w:t>18:22:54</w:t>
        <w:tab/>
        <w:t>02:54</w:t>
        <w:br/>
        <w:t xml:space="preserve">DISKUTUJE  </w:t>
        <w:tab/>
        <w:t>občan města p. Janíček</w:t>
        <w:tab/>
        <w:tab/>
        <w:t>18:26:13</w:t>
        <w:tab/>
        <w:t>18:26:13</w:t>
        <w:tab/>
        <w:t>04:18</w:t>
        <w:br/>
        <w:t xml:space="preserve">DISKUTUJE  </w:t>
        <w:tab/>
        <w:t>Šimek David Mgr.</w:t>
        <w:tab/>
        <w:tab/>
        <w:t>18:22:54</w:t>
        <w:tab/>
        <w:t>18:22:54</w:t>
        <w:tab/>
        <w:t>04:31</w:t>
        <w:br/>
        <w:t xml:space="preserve">DISKUTUJE  </w:t>
        <w:tab/>
        <w:t>občan města p. Janíček</w:t>
        <w:tab/>
        <w:tab/>
        <w:t>18:32:08</w:t>
        <w:tab/>
        <w:t>18:32:08</w:t>
        <w:tab/>
        <w:t>01:27</w:t>
        <w:br/>
        <w:t xml:space="preserve">DISKUTUJE  </w:t>
        <w:tab/>
        <w:t>Šimek David Mgr.</w:t>
        <w:tab/>
        <w:tab/>
        <w:t>18:22:54</w:t>
        <w:tab/>
        <w:t>18:22:54</w:t>
        <w:tab/>
        <w:t>05:46</w:t>
        <w:br/>
        <w:t xml:space="preserve">DISKUTUJE  </w:t>
        <w:tab/>
        <w:t>občan města p. Janíček</w:t>
        <w:tab/>
        <w:tab/>
        <w:t>18:34:50</w:t>
        <w:tab/>
        <w:t>18:34:50</w:t>
        <w:tab/>
        <w:t>00:53</w:t>
        <w:br/>
        <w:t xml:space="preserve">DISKUTUJE  </w:t>
        <w:tab/>
        <w:t>Komůrka Ondřej Bc.</w:t>
        <w:tab/>
        <w:tab/>
        <w:t>18:35:43</w:t>
        <w:tab/>
        <w:t>18:35:43</w:t>
        <w:tab/>
        <w:t>00:31</w:t>
        <w:br/>
        <w:t xml:space="preserve">DISKUTUJE  </w:t>
        <w:tab/>
        <w:t>občan města p. Janíček</w:t>
        <w:tab/>
        <w:tab/>
        <w:t>18:34:50</w:t>
        <w:tab/>
        <w:t>18:34:50</w:t>
        <w:tab/>
        <w:t>01:08</w:t>
        <w:br/>
        <w:t xml:space="preserve">DISKUTUJE  </w:t>
        <w:tab/>
        <w:t>Šimek David Mgr.</w:t>
        <w:tab/>
        <w:tab/>
        <w:t>18:36:29</w:t>
        <w:tab/>
        <w:t>18:36:29</w:t>
        <w:tab/>
        <w:t>00:07</w:t>
        <w:br/>
        <w:t xml:space="preserve">TECHNICKÁ  </w:t>
        <w:tab/>
        <w:t>Podivínský Vítězslav MUDr.</w:t>
        <w:tab/>
        <w:tab/>
        <w:t>18:36:36</w:t>
        <w:tab/>
        <w:t>18:36:36</w:t>
        <w:tab/>
        <w:t>01:04</w:t>
        <w:br/>
        <w:t xml:space="preserve">DISKUTUJE  </w:t>
        <w:tab/>
        <w:t>Šimek David Mgr.</w:t>
        <w:tab/>
        <w:tab/>
        <w:t>18:36:29</w:t>
        <w:tab/>
        <w:t>18:36:29</w:t>
        <w:tab/>
        <w:t>00:5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říští jednání Zastupitelstva města Svitavy se bude konat v pondělí 17. června 2023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, MBA, v. r. 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Jiří Žilka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bor Zelinka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str.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9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9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  Záznam ze zasedání konaného dne: 25.3.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6:00Z</dcterms:created>
  <dc:creator>Renata Klemšová</dc:creator>
  <dc:description/>
  <cp:keywords/>
  <dc:language>en-US</dc:language>
  <cp:lastModifiedBy>Renata Klemšová</cp:lastModifiedBy>
  <cp:lastPrinted>2024-03-28T08:40:00Z</cp:lastPrinted>
  <dcterms:modified xsi:type="dcterms:W3CDTF">2024-03-28T08:00:00Z</dcterms:modified>
  <cp:revision>9</cp:revision>
  <dc:subject/>
  <dc:title/>
</cp:coreProperties>
</file>