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z  jednání Zastupitelstva města Svitavy, konaného dne 29.1.20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9. jednání Zastupitelstva města Svitavy dne 29.1.2024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9.1.2024 15:42:40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PM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řítom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Neprezentová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řítomen</w:t>
        <w:br/>
        <w:tab/>
        <w:t>Havíř Pavel MUDr.</w:t>
        <w:tab/>
        <w:t>3PK</w:t>
        <w:tab/>
        <w:t>Přítomen</w:t>
        <w:br/>
        <w:tab/>
        <w:t>Říha Leoš Ing.</w:t>
        <w:tab/>
        <w:t>ODS a NEZ.</w:t>
        <w:tab/>
        <w:t>Přítom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řítomen</w:t>
        <w:br/>
        <w:tab/>
        <w:t>Veselý Marcel</w:t>
        <w:tab/>
        <w:t>SPMS</w:t>
        <w:tab/>
        <w:t>Přítom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1  Neprezentováno: 1</w:t>
        <w:br/>
        <w:t>Omluveno: 4</w:t>
        <w:br/>
      </w: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00:40</w:t>
        <w:br/>
        <w:t>Bod: 01_Schválení programu jednání Zastupitelstva města Svitavy dne 29.1.2024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0:49</w:t>
        <w:tab/>
        <w:t>16:00:49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9.1.2024 16:01:28</w:t>
        <w:br/>
      </w:r>
      <w:r>
        <w:rPr>
          <w:rFonts w:cs="Tahoma" w:ascii="Tahoma" w:hAnsi="Tahoma"/>
          <w:b/>
          <w:sz w:val="20"/>
        </w:rPr>
        <w:t>01_Schválení programu jednání Zastupitelstva města Svitavy dne 29.1.2024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9.1.2024:</w:t>
        <w:br/>
        <w:t>1. Zpráva o činnosti kulturních zařízení</w:t>
        <w:br/>
        <w:t>2. Výroční zpráva o školství</w:t>
        <w:br/>
        <w:t>3. Dopravní situace ve městě</w:t>
        <w:br/>
        <w:t>4. Majetkoprávní úkony</w:t>
        <w:br/>
        <w:t>5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Nehlasoval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Zapisovatelkou byla určena Renata Klemšová (zaměstnankyně města zařazená do městského úřadu), ověřením zápisu byli určeni členové zastupitelstva MUDr. Pavel Havíř a Ing. Leoš Říh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02:09</w:t>
        <w:br/>
        <w:t>Bod: 02_Zpráva o činnosti kulturních zaříze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11</w:t>
        <w:tab/>
        <w:t>16:02:11</w:t>
        <w:tab/>
        <w:t>00:07</w:t>
        <w:br/>
        <w:t xml:space="preserve">HOVOŘÍ     </w:t>
        <w:tab/>
        <w:t>Kukaňová Ditta Mgr.</w:t>
        <w:tab/>
        <w:tab/>
        <w:t>16:02:18</w:t>
        <w:tab/>
        <w:t>16:02:18</w:t>
        <w:tab/>
        <w:t>08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9.1.2024 16:11:15</w:t>
        <w:br/>
      </w:r>
      <w:r>
        <w:rPr>
          <w:rFonts w:cs="Tahoma" w:ascii="Tahoma" w:hAnsi="Tahoma"/>
          <w:b/>
          <w:sz w:val="20"/>
        </w:rPr>
        <w:t>02_Zpráva o činnosti kulturních zaříz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é zprávy o činnosti příspěvkových organizací zřízených pro oblast kultury a Městského informačního centra města Svitavy ve městě za rok 202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11:32</w:t>
        <w:br/>
        <w:t>Bod: 03_Výroční zpráva o škol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Báča Milan PaedDr.</w:t>
        <w:tab/>
        <w:tab/>
        <w:t>16:11:38</w:t>
        <w:tab/>
        <w:t>16:11:38</w:t>
        <w:tab/>
        <w:t>06:20</w:t>
        <w:br/>
        <w:t xml:space="preserve">DISKUTUJE  </w:t>
        <w:tab/>
        <w:t>Šimek David Mgr.</w:t>
        <w:tab/>
        <w:tab/>
        <w:t>16:17:58</w:t>
        <w:tab/>
        <w:t>16:17:58</w:t>
        <w:tab/>
        <w:t>01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Báča Milan PaedD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9.1.2024 16:19:20</w:t>
        <w:br/>
      </w:r>
      <w:r>
        <w:rPr>
          <w:rFonts w:cs="Tahoma" w:ascii="Tahoma" w:hAnsi="Tahoma"/>
          <w:b/>
          <w:sz w:val="20"/>
        </w:rPr>
        <w:t>03_Výroční zpráva o škol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a) bere na vědomí </w:t>
        <w:br/>
        <w:t>předloženou zprávu o situaci ve školství na území města za období školního roku   2022 - 2023 a informace o zahájení školního roku 2023 – 2024</w:t>
        <w:br/>
        <w:br/>
        <w:t>b) vyslovuje</w:t>
        <w:br/>
        <w:t>poděkování všem pedagogickým i nepedagogickým pracovníkům za profesionální přístup a zajištění co nejkvalitnější výuky žáků</w:t>
        <w:br/>
        <w:t>Z.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19:39</w:t>
        <w:br/>
        <w:t>Bod: 04_Dopravní situace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9:44</w:t>
        <w:tab/>
        <w:t>16:19:44</w:t>
        <w:tab/>
        <w:t>10:28</w:t>
        <w:br/>
        <w:t xml:space="preserve">DISKUTUJE  </w:t>
        <w:tab/>
        <w:t xml:space="preserve">Zelinka Libor </w:t>
        <w:tab/>
        <w:tab/>
        <w:t>16:30:07</w:t>
        <w:tab/>
        <w:t>16:30:12</w:t>
        <w:tab/>
        <w:t>01:19</w:t>
        <w:br/>
        <w:t xml:space="preserve">ODPOVÍDÁ   </w:t>
        <w:tab/>
        <w:t>Čížek Pavel</w:t>
        <w:tab/>
        <w:tab/>
        <w:t>16:31:31</w:t>
        <w:tab/>
        <w:t>16:31:31</w:t>
        <w:tab/>
        <w:t>00:54</w:t>
        <w:br/>
        <w:t xml:space="preserve">DISKUTUJE  </w:t>
        <w:tab/>
        <w:t xml:space="preserve">Zelinka Libor </w:t>
        <w:tab/>
        <w:tab/>
        <w:t>16:30:07</w:t>
        <w:tab/>
        <w:t>16:30:12</w:t>
        <w:tab/>
        <w:t>01:40</w:t>
        <w:br/>
        <w:t xml:space="preserve">DISKUTUJE  </w:t>
        <w:tab/>
        <w:t>Švec David, JUDr.</w:t>
        <w:tab/>
        <w:tab/>
        <w:t>16:32:36</w:t>
        <w:tab/>
        <w:t>16:32:46</w:t>
        <w:tab/>
        <w:t>00:43</w:t>
        <w:br/>
        <w:t xml:space="preserve">HOVOŘÍ     </w:t>
        <w:tab/>
        <w:t>Čížek Pavel</w:t>
        <w:tab/>
        <w:tab/>
        <w:t>16:33:29</w:t>
        <w:tab/>
        <w:t>16:33:29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9.1.2024 16:33:36</w:t>
        <w:br/>
      </w:r>
      <w:r>
        <w:rPr>
          <w:rFonts w:cs="Tahoma" w:ascii="Tahoma" w:hAnsi="Tahoma"/>
          <w:b/>
          <w:sz w:val="20"/>
        </w:rPr>
        <w:t>04_Dopravní situace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dopravní situaci ve městě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34:08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4:10</w:t>
        <w:tab/>
        <w:t>16:34:10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9.1.2024 16:34:4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359/8640 na pozemku stavební parcele   č. 768 v katastrálním území Čtyřicet Lánů manželům xxxxxxxxxxxxxxxxxxxxxxxxxxxxxx, oba bytem xxxxxxxxxxxxxxxxxxxxxxx za kupní cenu   18 387 Kč</w:t>
        <w:br/>
        <w:br/>
        <w:t xml:space="preserve">b) prodej spoluvlastnického podílu ve výši 175/40228 na pozemku stavební parcele č. 942 v katastrálním území Čtyřicet Lánů, a to podílu ve výši 175/80456 xxxxxxxxxxxxxxxxxxxx, bytem xxxxxxxxxxxxxxxxxxx, a podílu ve výši 175/80456 xxxxxxxxxxxxxxxxxxxxxxxxx xxxxx za celkovou kupní cenu ve výši 4 363 Kč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34:54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5:21</w:t>
        <w:tab/>
        <w:t>16:35:21</w:t>
        <w:tab/>
        <w:t>04:33</w:t>
        <w:br/>
        <w:t xml:space="preserve">HOVOŘÍ     </w:t>
        <w:tab/>
        <w:t>Čížek Pavel</w:t>
        <w:tab/>
        <w:tab/>
        <w:t>16:39:58</w:t>
        <w:tab/>
        <w:t>16:39:58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9.1.2024 16:40:13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schvaluje </w:t>
        <w:br/>
        <w:t>a) prodej pozemků v katastrálním území Svitavy-předměstí – pozemku pozemkové parcely č. 1742/1 o výměře 1 874 m2, pozemku pozemkové parcely č. 1739/14 o výměře 680 m2, pozemku pozemkové parcely č. 1746/1 o výměře 269m2, pozemku pozemkové parcely č. 1733/2 o výměře 203 m2, pozemku pozemkové parcely č. 1741/3 o výměře 318 m2, pozemku pozemkové parcely č. 1741/4 o výměře 72 m2, pozemku pozemkové parcely č. 1780/3, části o výměře 73 m2 označené podle geometrického plánu jako díl j) a dále části o výměře 50 m2 označené podle geometrického plánu jako pozemek pozemková parcela č. 1780/5, pozemku pozemkové parcely č. 2109, části o výměře 416 m2   označené podle geometrického plánu jako díl e) a dále částí o výměře 49 m2 označených podle geometrického plánu jako díl f) + g), společnosti Louda Auto Praha s.r.o., č.p. 166, 290 01 Choťánky za kupní cenu 2 802 800 Kč. Ke kupní ceně bude připočtena DPH v zákonné výši. Na prodej pozemků bude uzavřena smlouva o budoucí kupní smlouvě do doby nabytí právní moci stavebního povolení případně jiného opatření podle stavebního zákona na stavbu komunikace</w:t>
        <w:br/>
        <w:br/>
        <w:t>b) nabytí pozemku pozemkové parcely č. 1733/1, části o výměře 293 m2 označené podle geometrického plánu jako díl a), v katastrálním území Svitavy-předměstí od společnosti Louda Auto Praha s.r.o., č.p. 166, 290 01 Choťánky za kupní cenu 205 100 Kč + DPH v zákonné výši. Na odkoupení pozemku bude uzavřena smlouva o budoucí kupní smlouvě do doby nabytí právní moci stavebního povolení případně jiného opatření podle stavebního zákona na stavbu komunikace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40:40</w:t>
        <w:br/>
        <w:t>Bod: 06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0:44</w:t>
        <w:tab/>
        <w:t>16:40:44</w:t>
        <w:tab/>
        <w:t>00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9.1.2024 16:41:27</w:t>
        <w:br/>
      </w:r>
      <w:r>
        <w:rPr>
          <w:rFonts w:cs="Tahoma" w:ascii="Tahoma" w:hAnsi="Tahoma"/>
          <w:b/>
          <w:sz w:val="20"/>
        </w:rPr>
        <w:t>06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 xml:space="preserve">a) odnětí 1 sochy z hospodaření příspěvkové organizace Městské muzeum </w:t>
        <w:br/>
        <w:t>a galerie ve Svitavách, Máchova alej 293/1 do majetku města Svitavy dle předloženého návrhu</w:t>
        <w:br/>
        <w:br/>
        <w:t>b) Přílohu č. 1 zřizovací listiny příspěvkové organizace Základní škola a mateřská škola Svitavy, Sokolovská 1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41:44</w:t>
        <w:br/>
        <w:t>Bod: 07_Rodinná strategie města Svitavy v letech 2024 - 203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41:48</w:t>
        <w:tab/>
        <w:t>16:41:48</w:t>
        <w:tab/>
        <w:t>02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9.1.2024 16:44:01</w:t>
        <w:br/>
      </w:r>
      <w:r>
        <w:rPr>
          <w:rFonts w:cs="Tahoma" w:ascii="Tahoma" w:hAnsi="Tahoma"/>
          <w:b/>
          <w:sz w:val="20"/>
        </w:rPr>
        <w:t>07_Rodinná strategie města Svitavy v letech 2024 - 203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Rodinnou strategii města Svitavy pro rok 2024 – 2031</w:t>
        <w:br/>
        <w:t>Z: vedoucí odboru sociálních věcí a zdravotnictv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6:44:19</w:t>
        <w:br/>
        <w:t>Bod: 08_Příprava akcí na rok 2024 v oblasti životního prostřed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4:23</w:t>
        <w:tab/>
        <w:t>16:44:23</w:t>
        <w:tab/>
        <w:t>01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9.1.2024 16:45:47</w:t>
        <w:br/>
      </w:r>
      <w:r>
        <w:rPr>
          <w:rFonts w:cs="Tahoma" w:ascii="Tahoma" w:hAnsi="Tahoma"/>
          <w:b/>
          <w:sz w:val="20"/>
        </w:rPr>
        <w:t>08_Příprava akcí na rok 2024 v oblasti životního prostřed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708" w:hanging="508"/>
        <w:rPr/>
      </w:pPr>
      <w:r>
        <w:rPr>
          <w:rFonts w:cs="Tahoma" w:ascii="Tahoma" w:hAnsi="Tahoma"/>
          <w:b/>
          <w:sz w:val="20"/>
          <w:szCs w:val="20"/>
        </w:rPr>
        <w:t>3.</w:t>
        <w:tab/>
        <w:t>schvaluje</w:t>
        <w:br/>
        <w:tab/>
        <w:t>záměr realizace následujících akcí roku 2024:</w:t>
        <w:br/>
        <w:t>-</w:t>
        <w:tab/>
        <w:t>Převoz deponie zemin pro zbudování poldrů</w:t>
        <w:br/>
        <w:t>-</w:t>
        <w:tab/>
        <w:t>Rekonstrukce kanalizace a vodovodu v ul. Česká</w:t>
        <w:br/>
        <w:t>-</w:t>
        <w:tab/>
        <w:t>Rekonstrukce kanalizace a vyvolaná přeložka vodovodu na ul. Lidická, Svitavy -         2. etapa</w:t>
        <w:br/>
        <w:t>-</w:t>
        <w:tab/>
        <w:t>Rekonstrukce kanalizace a vyvolaná přeložka vodovodu v ul. Lanškrounská</w:t>
        <w:br/>
        <w:t>-</w:t>
        <w:tab/>
        <w:t>Rekonstrukce kanalizace a vyvolaná přeložka vodovodu v ul. Slovenská</w:t>
        <w:br/>
        <w:t>-</w:t>
        <w:tab/>
        <w:t>Rekonstrukce kanalizace v ul. Dimitrovova</w:t>
        <w:br/>
        <w:t>-</w:t>
        <w:tab/>
        <w:t>Rekonstrukce kanalizace v ul. Tovární – zadní trakt</w:t>
        <w:br/>
        <w:t>-</w:t>
        <w:tab/>
        <w:t xml:space="preserve">Rekonstrukce kmenové stoky </w:t>
        <w:br/>
        <w:t>-</w:t>
        <w:tab/>
        <w:t>Rekonstrukce vodovodu v ul. Lačnovská</w:t>
        <w:br/>
        <w:t>-</w:t>
        <w:tab/>
        <w:t xml:space="preserve">Rekonstrukce vodovodu v ul. Lázeňská </w:t>
        <w:br/>
        <w:t>-</w:t>
        <w:tab/>
        <w:t xml:space="preserve">Rekonstrukce vodovodu v ul. Radiměřská </w:t>
        <w:br/>
        <w:t>-</w:t>
        <w:tab/>
        <w:t>Vodovodní řad v ul. Kopečná</w:t>
        <w:br/>
        <w:t>-</w:t>
        <w:tab/>
        <w:t xml:space="preserve">Zajištění péče o kvalitu vody rybníka Rosnička </w:t>
        <w:br/>
        <w:t>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9.1.2024 17:06:27</w:t>
        <w:br/>
        <w:t>Bod: 09_Výzkum o větrných elektrárn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6:41</w:t>
        <w:tab/>
        <w:t>17:06:41</w:t>
        <w:tab/>
        <w:t>04:21</w:t>
        <w:br/>
        <w:t xml:space="preserve">DISKUTUJE  </w:t>
        <w:tab/>
        <w:t>Kytýr Jaroslav Ing.</w:t>
        <w:tab/>
        <w:tab/>
        <w:t>17:09:32</w:t>
        <w:tab/>
        <w:t>17:11:03</w:t>
        <w:tab/>
        <w:t>07:06</w:t>
        <w:br/>
        <w:t xml:space="preserve">HOVOŘÍ     </w:t>
        <w:tab/>
        <w:t>Šimek David Mgr.</w:t>
        <w:tab/>
        <w:tab/>
        <w:t>17:18:08</w:t>
        <w:tab/>
        <w:t>17:18:08</w:t>
        <w:tab/>
        <w:t>01:09</w:t>
        <w:br/>
        <w:t xml:space="preserve">DISKUTUJE  </w:t>
        <w:tab/>
        <w:t>Kukaňová Ditta Mgr.</w:t>
        <w:tab/>
        <w:tab/>
        <w:t>17:15:35</w:t>
        <w:tab/>
        <w:t>17:19:17</w:t>
        <w:tab/>
        <w:t>01:09</w:t>
        <w:br/>
        <w:t xml:space="preserve">DISKUTUJE  </w:t>
        <w:tab/>
        <w:t>Podivínský Vítězslav MUDr.</w:t>
        <w:tab/>
        <w:tab/>
        <w:t>17:18:09</w:t>
        <w:tab/>
        <w:t>17:20:26</w:t>
        <w:tab/>
        <w:t>02:48</w:t>
        <w:br/>
        <w:t xml:space="preserve">ODPOVÍDÁ   </w:t>
        <w:tab/>
        <w:t>Šimek David Mgr.</w:t>
        <w:tab/>
        <w:tab/>
        <w:t>17:23:15</w:t>
        <w:tab/>
        <w:t>17:23:15</w:t>
        <w:tab/>
        <w:t>02:00</w:t>
        <w:br/>
        <w:t xml:space="preserve">DISKUTUJE  </w:t>
        <w:tab/>
        <w:t>Kytýr Jaroslav Ing.</w:t>
        <w:tab/>
        <w:tab/>
        <w:t>17:18:28</w:t>
        <w:tab/>
        <w:t>17:25:14</w:t>
        <w:tab/>
        <w:t>03:43</w:t>
        <w:br/>
        <w:t xml:space="preserve">HOVOŘÍ     </w:t>
        <w:tab/>
        <w:t>Šimek David Mgr.</w:t>
        <w:tab/>
        <w:tab/>
        <w:t>17:28:57</w:t>
        <w:tab/>
        <w:t>17:28:57</w:t>
        <w:tab/>
        <w:t>00:31</w:t>
        <w:br/>
        <w:t xml:space="preserve">DISKUTUJE  </w:t>
        <w:tab/>
        <w:t>Kytýr Jaroslav Ing.</w:t>
        <w:tab/>
        <w:tab/>
        <w:t>17:18:28</w:t>
        <w:tab/>
        <w:t>17:25:14</w:t>
        <w:tab/>
        <w:t>04:20</w:t>
        <w:br/>
        <w:t xml:space="preserve">HOVOŘÍ     </w:t>
        <w:tab/>
        <w:t>Šimek David Mgr.</w:t>
        <w:tab/>
        <w:tab/>
        <w:t>17:28:57</w:t>
        <w:tab/>
        <w:t>17:28:57</w:t>
        <w:tab/>
        <w:t>00:52</w:t>
        <w:br/>
        <w:t xml:space="preserve">DISKUTUJE  </w:t>
        <w:tab/>
        <w:t>Kytýr Jaroslav Ing.</w:t>
        <w:tab/>
        <w:tab/>
        <w:t>17:18:28</w:t>
        <w:tab/>
        <w:t>17:25:14</w:t>
        <w:tab/>
        <w:t>05:21</w:t>
        <w:br/>
        <w:t xml:space="preserve">HOVOŘÍ     </w:t>
        <w:tab/>
        <w:t>Šimek David Mgr.</w:t>
        <w:tab/>
        <w:tab/>
        <w:t>17:28:57</w:t>
        <w:tab/>
        <w:t>17:28:57</w:t>
        <w:tab/>
        <w:t>01:50</w:t>
        <w:br/>
        <w:t xml:space="preserve">DISKUTUJE  </w:t>
        <w:tab/>
        <w:t>Kytýr Jaroslav Ing.</w:t>
        <w:tab/>
        <w:tab/>
        <w:t>17:18:28</w:t>
        <w:tab/>
        <w:t>17:25:14</w:t>
        <w:tab/>
        <w:t>06:08</w:t>
        <w:br/>
        <w:t xml:space="preserve">TECHNICKÁ  </w:t>
        <w:tab/>
        <w:t>Podivínský Vítězslav MUDr.</w:t>
        <w:tab/>
        <w:tab/>
        <w:t>17:33:12</w:t>
        <w:tab/>
        <w:t>17:33:12</w:t>
        <w:tab/>
        <w:t>00:33</w:t>
        <w:br/>
        <w:t xml:space="preserve">DISKUTUJE  </w:t>
        <w:tab/>
        <w:t>Švec David, JUDr.</w:t>
        <w:tab/>
        <w:tab/>
        <w:t>17:19:51</w:t>
        <w:tab/>
        <w:t>17:33:46</w:t>
        <w:tab/>
        <w:t>06:40</w:t>
        <w:br/>
        <w:t xml:space="preserve">TECHNICKÁ  </w:t>
        <w:tab/>
        <w:t>Podivínský Vítězslav MUDr.</w:t>
        <w:tab/>
        <w:tab/>
        <w:t>17:33:12</w:t>
        <w:tab/>
        <w:t>17:33:12</w:t>
        <w:tab/>
        <w:t>00:37</w:t>
        <w:br/>
        <w:t xml:space="preserve">HOVOŘÍ     </w:t>
        <w:tab/>
        <w:t>Šimek David Mgr.</w:t>
        <w:tab/>
        <w:tab/>
        <w:t>17:40:30</w:t>
        <w:tab/>
        <w:t>17:40:30</w:t>
        <w:tab/>
        <w:t>01:12</w:t>
        <w:br/>
        <w:t xml:space="preserve">DISKUTUJE  </w:t>
        <w:tab/>
        <w:t>Bauerová Marta Mgr.</w:t>
        <w:tab/>
        <w:tab/>
        <w:t>17:34:00</w:t>
        <w:tab/>
        <w:t>17:41:41</w:t>
        <w:tab/>
        <w:t>01:09</w:t>
        <w:br/>
        <w:t xml:space="preserve">DISKUTUJE  </w:t>
        <w:tab/>
        <w:t>Kytýr Jaroslav Ing.</w:t>
        <w:tab/>
        <w:tab/>
        <w:t>17:35:12</w:t>
        <w:tab/>
        <w:t>17:42:50</w:t>
        <w:tab/>
        <w:t>02:01</w:t>
        <w:br/>
        <w:t xml:space="preserve">HOVOŘÍ     </w:t>
        <w:tab/>
        <w:t>Šimek David Mgr.</w:t>
        <w:tab/>
        <w:tab/>
        <w:t>17:44:52</w:t>
        <w:tab/>
        <w:t>17:44:52</w:t>
        <w:tab/>
        <w:t>01:01</w:t>
        <w:br/>
        <w:t xml:space="preserve">DISKUTUJE  </w:t>
        <w:tab/>
        <w:t>Kytýr Jaroslav Ing.</w:t>
        <w:tab/>
        <w:tab/>
        <w:t>17:35:12</w:t>
        <w:tab/>
        <w:t>17:42:50</w:t>
        <w:tab/>
        <w:t>02:24</w:t>
        <w:br/>
        <w:t xml:space="preserve">HOVOŘÍ     </w:t>
        <w:tab/>
        <w:t>Šimek David Mgr.</w:t>
        <w:tab/>
        <w:tab/>
        <w:t>17:44:52</w:t>
        <w:tab/>
        <w:t>17:44:52</w:t>
        <w:tab/>
        <w:t>01:25</w:t>
        <w:br/>
        <w:t xml:space="preserve">DISKUTUJE  </w:t>
        <w:tab/>
        <w:t>Kytýr Jaroslav Ing.</w:t>
        <w:tab/>
        <w:tab/>
        <w:t>17:35:12</w:t>
        <w:tab/>
        <w:t>17:42:50</w:t>
        <w:tab/>
        <w:t>02:50</w:t>
        <w:br/>
        <w:t xml:space="preserve">DISKUTUJE  </w:t>
        <w:tab/>
        <w:t>Čadílek Harald MUDr.</w:t>
        <w:tab/>
        <w:tab/>
        <w:t>17:42:44</w:t>
        <w:tab/>
        <w:t>17:47:05</w:t>
        <w:tab/>
        <w:t>04:02</w:t>
        <w:br/>
        <w:t xml:space="preserve">DISKUTUJE  </w:t>
        <w:tab/>
        <w:t>Kytýr Jaroslav Ing.</w:t>
        <w:tab/>
        <w:tab/>
        <w:t>17:49:29</w:t>
        <w:tab/>
        <w:t>17:51:08</w:t>
        <w:tab/>
        <w:t>01:36</w:t>
        <w:br/>
        <w:t xml:space="preserve">DISKUTUJE  </w:t>
        <w:tab/>
        <w:t>občan města p. Sedlák</w:t>
        <w:tab/>
        <w:tab/>
        <w:t>17:52:43</w:t>
        <w:tab/>
        <w:t>17:52:43</w:t>
        <w:tab/>
        <w:t>07:55</w:t>
        <w:br/>
        <w:t xml:space="preserve">HOVOŘÍ     </w:t>
        <w:tab/>
        <w:t>Šimek David Mgr.</w:t>
        <w:tab/>
        <w:tab/>
        <w:t>18:00:38</w:t>
        <w:tab/>
        <w:t>18:00:38</w:t>
        <w:tab/>
        <w:t>03:22</w:t>
        <w:br/>
        <w:t xml:space="preserve">DISKUTUJE  </w:t>
        <w:tab/>
        <w:t>občan města p. Sedlák</w:t>
        <w:tab/>
        <w:tab/>
        <w:t>17:52:43</w:t>
        <w:tab/>
        <w:t>17:52:43</w:t>
        <w:tab/>
        <w:t>08:37</w:t>
        <w:br/>
        <w:t xml:space="preserve">HOVOŘÍ     </w:t>
        <w:tab/>
        <w:t>Šimek David Mgr.</w:t>
        <w:tab/>
        <w:tab/>
        <w:t>18:00:38</w:t>
        <w:tab/>
        <w:t>18:00:38</w:t>
        <w:tab/>
        <w:t>04:41</w:t>
        <w:br/>
        <w:t xml:space="preserve">DISKUTUJE  </w:t>
        <w:tab/>
        <w:t>občan města p. Sedlák</w:t>
        <w:tab/>
        <w:tab/>
        <w:t>17:52:43</w:t>
        <w:tab/>
        <w:t>17:52:43</w:t>
        <w:tab/>
        <w:t>09:04</w:t>
        <w:br/>
        <w:t xml:space="preserve">HOVOŘÍ     </w:t>
        <w:tab/>
        <w:t>Šimek David Mgr.</w:t>
        <w:tab/>
        <w:tab/>
        <w:t>18:00:38</w:t>
        <w:tab/>
        <w:t>18:00:38</w:t>
        <w:tab/>
        <w:t>05:01</w:t>
        <w:br/>
        <w:t xml:space="preserve">DISKUTUJE  </w:t>
        <w:tab/>
        <w:t>Benc Antonín Mgr.</w:t>
        <w:tab/>
        <w:tab/>
        <w:t>17:51:51</w:t>
        <w:tab/>
        <w:t>18:06:48</w:t>
        <w:tab/>
        <w:t>02:17</w:t>
        <w:br/>
        <w:t xml:space="preserve">DISKUTUJE  </w:t>
        <w:tab/>
        <w:t>Čadílek Harald MUDr.</w:t>
        <w:tab/>
        <w:tab/>
        <w:t>18:04:37</w:t>
        <w:tab/>
        <w:t>18:09:05</w:t>
        <w:tab/>
        <w:t>01:39</w:t>
        <w:br/>
        <w:t xml:space="preserve">DISKUTUJE  </w:t>
        <w:tab/>
        <w:t>Kytýr Jaroslav Ing.</w:t>
        <w:tab/>
        <w:tab/>
        <w:t>18:09:01</w:t>
        <w:tab/>
        <w:t>18:10:44</w:t>
        <w:tab/>
        <w:t>02:04</w:t>
        <w:br/>
        <w:t xml:space="preserve">DISKUTUJE  </w:t>
        <w:tab/>
        <w:t>občan města p. Sedlák</w:t>
        <w:tab/>
        <w:tab/>
        <w:t>18:12:49</w:t>
        <w:tab/>
        <w:t>18:12:49</w:t>
        <w:tab/>
        <w:t>00:32</w:t>
        <w:br/>
        <w:t xml:space="preserve">DISKUTUJE  </w:t>
        <w:tab/>
        <w:t>Komůrka Ondřej Bc.</w:t>
        <w:tab/>
        <w:tab/>
        <w:t>18:11:01</w:t>
        <w:tab/>
        <w:t>18:13:20</w:t>
        <w:tab/>
        <w:t>01:50</w:t>
        <w:br/>
        <w:t xml:space="preserve">DISKUTUJE  </w:t>
        <w:tab/>
        <w:t>občan města p. Sedlák</w:t>
        <w:tab/>
        <w:tab/>
        <w:t>18:15:10</w:t>
        <w:tab/>
        <w:t>18:15:10</w:t>
        <w:tab/>
        <w:t>00:19</w:t>
        <w:br/>
        <w:t xml:space="preserve">HOVOŘÍ     </w:t>
        <w:tab/>
        <w:t>Šimek David Mgr.</w:t>
        <w:tab/>
        <w:tab/>
        <w:t>18:15:29</w:t>
        <w:tab/>
        <w:t>18:15:29</w:t>
        <w:tab/>
        <w:t>00:08</w:t>
        <w:br/>
        <w:t xml:space="preserve">DISKUTUJE  </w:t>
        <w:tab/>
        <w:t>Říha Leoš Ing.</w:t>
        <w:tab/>
        <w:tab/>
        <w:t>18:15:24</w:t>
        <w:tab/>
        <w:t>18:15:37</w:t>
        <w:tab/>
        <w:t>02:26</w:t>
        <w:br/>
        <w:t xml:space="preserve">DISKUTUJE  </w:t>
        <w:tab/>
        <w:t>Bauerová Marta Mgr.</w:t>
        <w:tab/>
        <w:tab/>
        <w:t>18:17:24</w:t>
        <w:tab/>
        <w:t>18:18:03</w:t>
        <w:tab/>
        <w:t>00:55</w:t>
        <w:br/>
        <w:t xml:space="preserve">DISKUTUJE  </w:t>
        <w:tab/>
        <w:t>občan města p. Zavřel</w:t>
        <w:tab/>
        <w:tab/>
        <w:t>18:18:58</w:t>
        <w:tab/>
        <w:t>18:18:58</w:t>
        <w:tab/>
        <w:t>04:45</w:t>
        <w:br/>
        <w:t xml:space="preserve">DISKUTUJE  </w:t>
        <w:tab/>
        <w:t>Bauerová Marta Mgr.</w:t>
        <w:tab/>
        <w:tab/>
        <w:t>18:17:24</w:t>
        <w:tab/>
        <w:t>18:18:03</w:t>
        <w:tab/>
        <w:t>00:59</w:t>
        <w:br/>
        <w:t xml:space="preserve">HOVOŘÍ     </w:t>
        <w:tab/>
        <w:t>Šimek David Mgr.</w:t>
        <w:tab/>
        <w:tab/>
        <w:t>18:23:47</w:t>
        <w:tab/>
        <w:t>18:23:47</w:t>
        <w:tab/>
        <w:t>01:35</w:t>
        <w:br/>
        <w:t xml:space="preserve">DISKUTUJE  </w:t>
        <w:tab/>
        <w:t>občan města p. Zavřel</w:t>
        <w:tab/>
        <w:tab/>
        <w:t>18:25:22</w:t>
        <w:tab/>
        <w:t>18:25:22</w:t>
        <w:tab/>
        <w:t>00:50</w:t>
        <w:br/>
        <w:t xml:space="preserve">HOVOŘÍ     </w:t>
        <w:tab/>
        <w:t>Šimek David Mgr.</w:t>
        <w:tab/>
        <w:tab/>
        <w:t>18:23:47</w:t>
        <w:tab/>
        <w:t>18:23:47</w:t>
        <w:tab/>
        <w:t>01:52</w:t>
        <w:br/>
        <w:t xml:space="preserve">DISKUTUJE  </w:t>
        <w:tab/>
        <w:t>Švec David, JUDr.</w:t>
        <w:tab/>
        <w:tab/>
        <w:t>18:20:58</w:t>
        <w:tab/>
        <w:t>18:26:29</w:t>
        <w:tab/>
        <w:t>00:46</w:t>
        <w:br/>
        <w:t xml:space="preserve">HOVOŘÍ     </w:t>
        <w:tab/>
        <w:t>Šimek David Mgr.</w:t>
        <w:tab/>
        <w:tab/>
        <w:t>18:23:47</w:t>
        <w:tab/>
        <w:t>18:23:47</w:t>
        <w:tab/>
        <w:t>03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8:30:41</w:t>
        <w:br/>
        <w:t>Bod: 09_Výzkum o větrných elektrárn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Starosta Mgr. Bc. David Šimek, MBA navrhl hlasovat o jednotlivých bodech usnesení protinávrhu hnutí ANO i původního návrhu samostatně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9.1.2024 18:31:11</w:t>
        <w:br/>
      </w:r>
      <w:r>
        <w:rPr>
          <w:rFonts w:cs="Tahoma" w:ascii="Tahoma" w:hAnsi="Tahoma"/>
          <w:b/>
          <w:sz w:val="20"/>
        </w:rPr>
        <w:t>09_Výzkum o větrných elektrárn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Hlasování o usnesení </w:t>
      </w:r>
      <w:r>
        <w:rPr>
          <w:rFonts w:cs="Tahoma" w:ascii="Tahoma" w:hAnsi="Tahoma"/>
          <w:b/>
          <w:sz w:val="20"/>
        </w:rPr>
        <w:t xml:space="preserve"> - protinávrhu hnutí ANO – bodu 4 a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br/>
        <w:t xml:space="preserve">4. a) nepovažuje </w:t>
        <w:br/>
        <w:t>výsledky Výzkumné zprávy (int.č.D/23/649/00), k možnosti výstavby větrných elektráren, za průkazné a pověřuje vedení města přípravou místního referenda k výstavbě větrných elektráren v termínu krajských voleb 2024 nebo voleb do Poslanecké sněmovny Parlamentu České republiky 2025.</w:t>
        <w:br/>
        <w:br/>
      </w:r>
      <w:r>
        <w:rPr>
          <w:rFonts w:cs="Tahoma" w:ascii="Tahoma" w:hAnsi="Tahoma"/>
          <w:b/>
          <w:i/>
          <w:color w:val="FF0000"/>
          <w:sz w:val="20"/>
        </w:rPr>
        <w:t>(usnesení nebylo zastupitelstvem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Nepřítomen</w:t>
        <w:br/>
        <w:tab/>
        <w:t>Čížek Pavel</w:t>
        <w:tab/>
        <w:t>ODS a NEZ.</w:t>
        <w:tab/>
        <w:t>Proti</w:t>
        <w:br/>
        <w:tab/>
        <w:t>Kukaňová Ditta Mgr.</w:t>
        <w:tab/>
        <w:t>SPMS</w:t>
        <w:tab/>
        <w:t>Proti</w:t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Zdržel se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ti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ti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ti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ti</w:t>
        <w:br/>
        <w:tab/>
        <w:t>Havíř Pavel MUDr.</w:t>
        <w:tab/>
        <w:t>3PK</w:t>
        <w:tab/>
        <w:t>Proti</w:t>
        <w:br/>
        <w:tab/>
        <w:t>Říha Leoš Ing.</w:t>
        <w:tab/>
        <w:t>ODS a NEZ.</w:t>
        <w:tab/>
        <w:t>Proti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ti</w:t>
        <w:br/>
        <w:tab/>
        <w:t>Bauerová Marta Mgr.</w:t>
        <w:tab/>
        <w:t>SPMS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7 (27%)  Proti: 13 (50%)  Zdrželo se: 1 (4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Mgr. Bc. David Šimek, MB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7         Proti:  14      Zdrželo se:   1       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10 - </w:t>
      </w:r>
      <w:r>
        <w:rPr>
          <w:rFonts w:cs="Tahoma" w:ascii="Tahoma" w:hAnsi="Tahoma"/>
          <w:b/>
          <w:color w:val="FF0000"/>
          <w:sz w:val="20"/>
        </w:rPr>
        <w:t>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8:31:25</w:t>
        <w:br/>
        <w:t>Bod: 09_Výzkum o větrných elektrárn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31:56</w:t>
        <w:tab/>
        <w:t>18:31:56</w:t>
        <w:tab/>
        <w:t>00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9.1.2024 18:32:03</w:t>
        <w:br/>
      </w:r>
      <w:r>
        <w:rPr>
          <w:rFonts w:cs="Tahoma" w:ascii="Tahoma" w:hAnsi="Tahoma"/>
          <w:b/>
          <w:sz w:val="20"/>
        </w:rPr>
        <w:t>09_Výzkum o větrných elektrárn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Hlasování o usnesení   - </w:t>
      </w:r>
      <w:r>
        <w:rPr>
          <w:rFonts w:cs="Tahoma" w:ascii="Tahoma" w:hAnsi="Tahoma"/>
          <w:b/>
          <w:sz w:val="20"/>
        </w:rPr>
        <w:t>protinávrhu hnutí ANO – bodu 4 b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b) pověřuje </w:t>
        <w:br/>
        <w:t>členy zastupitelstva  SPMS - Mgr. Bc. David Šimek, MBA, ODS - Pavel Čížek, KDU - Mgr. Jiří Žilka, 3PK - MUDr. Vítězslav Podivínský , KSČM- Libor Zelinka, ANO – Jan Špaček, aby jednali se společností ČEZ Obnovitelné zdroje o podmínkách možné výstavby větrných elektráren, které se následně stanou podkladem pro hlasování zastupitelstva města, v termínu po oznámení výsledků místního referenda.</w:t>
        <w:br/>
        <w:br/>
      </w:r>
      <w:r>
        <w:rPr>
          <w:rFonts w:cs="Tahoma" w:ascii="Tahoma" w:hAnsi="Tahoma"/>
          <w:b/>
          <w:i/>
          <w:color w:val="FF0000"/>
          <w:sz w:val="20"/>
        </w:rPr>
        <w:t>(usnesení nebylo zastupitelstvem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Nepřítomen</w:t>
        <w:br/>
        <w:tab/>
        <w:t>Čížek Pavel</w:t>
        <w:tab/>
        <w:t>ODS a NEZ.</w:t>
        <w:tab/>
        <w:t>Proti</w:t>
        <w:br/>
        <w:tab/>
        <w:t>Kukaňová Ditta Mgr.</w:t>
        <w:tab/>
        <w:t>SPMS</w:t>
        <w:tab/>
        <w:t>Proti</w:t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Zdržel se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ti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ti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ti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ti</w:t>
        <w:br/>
        <w:tab/>
        <w:t>Havíř Pavel MUDr.</w:t>
        <w:tab/>
        <w:t>3PK</w:t>
        <w:tab/>
        <w:t>Zdržel se</w:t>
        <w:br/>
        <w:tab/>
        <w:t>Říha Leoš Ing.</w:t>
        <w:tab/>
        <w:t>ODS a NEZ.</w:t>
        <w:tab/>
        <w:t>Proti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ti</w:t>
        <w:br/>
        <w:tab/>
        <w:t>Bauerová Marta Mgr.</w:t>
        <w:tab/>
        <w:t>SPMS</w:t>
        <w:tab/>
        <w:t>Proti</w:t>
        <w:br/>
        <w:tab/>
        <w:t xml:space="preserve">Zelinka Libor </w:t>
        <w:tab/>
        <w:t>KSČM</w:t>
        <w:tab/>
        <w:t>Proti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6 (23%)  Proti: 13 (50%)  Zdrželo se: 2 (8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Mgr. Bc. David Šimek, MB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6        Proti:   14      Zdrželo se:   2       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HLASOVÁNÍ č. 11 - </w:t>
      </w:r>
      <w:r>
        <w:rPr>
          <w:rFonts w:cs="Tahoma" w:ascii="Tahoma" w:hAnsi="Tahoma"/>
          <w:b/>
          <w:color w:val="FF0000"/>
          <w:sz w:val="20"/>
        </w:rPr>
        <w:t>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8:32:16</w:t>
        <w:br/>
        <w:t>Bod: 09_Výzkum o větrných elektrárn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9.1.2024 18:34:44</w:t>
        <w:br/>
      </w:r>
      <w:r>
        <w:rPr>
          <w:rFonts w:cs="Tahoma" w:ascii="Tahoma" w:hAnsi="Tahoma"/>
          <w:b/>
          <w:sz w:val="20"/>
        </w:rPr>
        <w:t>09_Výzkum o větrných elektrárn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lasování o usnesení – </w:t>
      </w:r>
      <w:r>
        <w:rPr>
          <w:rFonts w:cs="Tahoma" w:ascii="Tahoma" w:hAnsi="Tahoma"/>
          <w:b/>
          <w:sz w:val="20"/>
        </w:rPr>
        <w:t>původním návrhu – bodu 4 a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a) bere na vědomí</w:t>
        <w:br/>
        <w:t>výsledky průzkumu možnosti výstavby větrných elektráren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Nepřítomen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Zdržel se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ti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Zdržel se</w:t>
        <w:br/>
        <w:tab/>
        <w:t>Kytýr Jaroslav Ing.</w:t>
        <w:tab/>
        <w:t>ANO 2011</w:t>
        <w:tab/>
        <w:t>Zdržel se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Zdržel se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Zdržel se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5 (58%)  Proti: 1 (4%)  Zdrželo se: 5 (19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Mgr. Bc. David Šimek, MB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16         Proti:   1      Zdrželo se:   5       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8:34:56</w:t>
        <w:br/>
        <w:t>Bod: 09_Výzkum o větrných elektrárnách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jednání Zastupitelstva města Svitavy dne 29.1.2024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9.1.2024 18:35:41</w:t>
        <w:br/>
      </w:r>
      <w:r>
        <w:rPr>
          <w:rFonts w:cs="Tahoma" w:ascii="Tahoma" w:hAnsi="Tahoma"/>
          <w:b/>
          <w:sz w:val="20"/>
        </w:rPr>
        <w:t>09_Výzkum o větrných elektrárnách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lasování o usnesení - </w:t>
      </w:r>
      <w:r>
        <w:rPr>
          <w:rFonts w:cs="Tahoma" w:ascii="Tahoma" w:hAnsi="Tahoma"/>
          <w:b/>
          <w:sz w:val="20"/>
        </w:rPr>
        <w:t>původním návrhu – bodu 4 b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b) pověřuje</w:t>
        <w:br/>
        <w:t>členy zastupitelstva  SPMS - Mgr. Bc. David Šimek, MBA, ODS - Pavel Čížek, KDU - Mgr. Jiří Žilka, 3PK - MUDr. Vítězslav Podivínský , KSČM- Libor Zelinka, ANO - Jan Špaček, aby jednali se společností ČEZ Obnovitelné zdroje o podmínkách možné výstavby větrných elektráren, které se následně stanou podkladem pro hlasování zastupitelstva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Nepřítomen</w:t>
        <w:br/>
        <w:tab/>
        <w:t>Čížek Pavel</w:t>
        <w:tab/>
        <w:t>ODS a NEZ.</w:t>
        <w:tab/>
        <w:t>Pro</w:t>
        <w:br/>
        <w:tab/>
        <w:t>Kukaňová Ditta Mgr.</w:t>
        <w:tab/>
        <w:t>SPM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Zdržel se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3PK</w:t>
        <w:tab/>
        <w:t>Pro</w:t>
        <w:br/>
        <w:tab/>
        <w:t>Říha Leoš Ing.</w:t>
        <w:tab/>
        <w:t>ODS a NEZ.</w:t>
        <w:tab/>
        <w:t>Pro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Omluven</w:t>
        <w:br/>
        <w:tab/>
        <w:t>Sezemský Petr Ing.</w:t>
        <w:tab/>
        <w:t>ANO 2011</w:t>
        <w:tab/>
        <w:t>Pro</w:t>
        <w:br/>
        <w:tab/>
        <w:t>Veselý Marcel</w:t>
        <w:tab/>
        <w:t>SPMS</w:t>
        <w:tab/>
        <w:t>Pro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1 (4%)  Nehlasovalo: 0 (0%)</w:t>
        <w:br/>
        <w:t>Omluveno: 4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Mgr. Bc. David Šimek, MBA z důvodu poruchy hlasovacího modulu reklamoval zobrazený výsledek hlasov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Výsledek hlasování byl:           </w:t>
      </w:r>
      <w:r>
        <w:rPr>
          <w:rFonts w:cs="Tahoma" w:ascii="Tahoma" w:hAnsi="Tahoma"/>
          <w:b/>
          <w:sz w:val="20"/>
        </w:rPr>
        <w:t xml:space="preserve">Pro:  21         Proti:   0      Zdrželo se:   1       Nehlasovalo:    0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4 18:36:17</w:t>
        <w:br/>
        <w:t>Bod: 10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36:30</w:t>
        <w:tab/>
        <w:t>18:36:30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ští jednání Zastupitelstva města Svitavy se bude konat v pondělí 25. března 2024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,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Dr. Pavel Havíř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Leoš Říh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/>
      </w:pPr>
      <w:r>
        <w:rPr>
          <w:rFonts w:cs="Tahoma" w:ascii="Tahoma" w:hAnsi="Tahoma"/>
          <w:sz w:val="20"/>
        </w:rPr>
        <w:t>ověřeno dne  (..............................)</w:t>
      </w:r>
    </w:p>
    <w:sectPr>
      <w:headerReference w:type="default" r:id="rId3"/>
      <w:type w:val="nextPage"/>
      <w:pgSz w:w="11906" w:h="16838"/>
      <w:pgMar w:left="1140" w:right="114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9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9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29.1.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2:00Z</dcterms:created>
  <dc:creator>Renata Klemšová</dc:creator>
  <dc:description/>
  <cp:keywords/>
  <dc:language>en-US</dc:language>
  <cp:lastModifiedBy>Renata Klemšová</cp:lastModifiedBy>
  <cp:lastPrinted>2024-01-30T07:56:00Z</cp:lastPrinted>
  <dcterms:modified xsi:type="dcterms:W3CDTF">2024-02-05T08:17:00Z</dcterms:modified>
  <cp:revision>15</cp:revision>
  <dc:subject/>
  <dc:title/>
</cp:coreProperties>
</file>