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8</w:t>
      </w:r>
    </w:p>
    <w:p>
      <w:pPr>
        <w:pStyle w:val="Normal"/>
        <w:jc w:val="center"/>
        <w:rPr>
          <w:rFonts w:ascii="Tahoma" w:hAnsi="Tahoma" w:cs="Tahoma"/>
          <w:b/>
          <w:b/>
        </w:rPr>
      </w:pPr>
      <w:r>
        <w:rPr>
          <w:rFonts w:cs="Tahoma" w:ascii="Tahoma" w:hAnsi="Tahoma"/>
          <w:b/>
          <w:sz w:val="24"/>
        </w:rPr>
        <w:t>z jednání Zastupitelstva města Svitavy, konaného dne  11.12.2023</w:t>
        <w:br/>
      </w:r>
    </w:p>
    <w:p>
      <w:pPr>
        <w:pStyle w:val="Normal"/>
        <w:jc w:val="center"/>
        <w:rPr/>
      </w:pPr>
      <w:r>
        <w:rPr>
          <w:rFonts w:cs="Tahoma" w:ascii="Tahoma" w:hAnsi="Tahoma"/>
          <w:sz w:val="20"/>
        </w:rPr>
        <w:t>8. jednání Zastupitelstva města Svitavy dne 11.12.2023</w:t>
        <w:br/>
        <w:t>Předsedá: Šimek David Mgr.</w:t>
        <w:br/>
      </w:r>
      <w:r>
        <w:rPr>
          <w:rFonts w:cs="Tahoma" w:ascii="Tahoma" w:hAnsi="Tahoma"/>
          <w:b/>
          <w:sz w:val="20"/>
        </w:rPr>
        <w:t>Prezence č. 1</w:t>
        <w:br/>
      </w:r>
      <w:r>
        <w:rPr>
          <w:rFonts w:cs="Tahoma" w:ascii="Tahoma" w:hAnsi="Tahoma"/>
          <w:sz w:val="20"/>
        </w:rPr>
        <w:t>11.12.2023 15:44:07</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ab/>
        <w:t>Šimek David Mgr.</w:t>
        <w:tab/>
        <w:t>SPMS</w:t>
        <w:tab/>
        <w:t>Přítomen</w:t>
        <w:br/>
        <w:tab/>
        <w:t>Čížek Pavel</w:t>
        <w:tab/>
        <w:t>ODS a NEZ.</w:t>
        <w:tab/>
        <w:t>Přítomen</w:t>
        <w:br/>
        <w:tab/>
        <w:t>Kukaňová Ditta Mgr.</w:t>
        <w:tab/>
        <w:t>SMPS</w:t>
        <w:tab/>
        <w:t>Přítomen</w:t>
        <w:br/>
        <w:tab/>
        <w:t>Báča Milan PaedDr.</w:t>
        <w:tab/>
        <w:t>SPMS</w:t>
        <w:tab/>
        <w:t>Přítomen</w:t>
        <w:br/>
        <w:tab/>
        <w:t>Benc Antonín Mgr.</w:t>
        <w:tab/>
        <w:t>SPMS</w:t>
        <w:tab/>
        <w:t>Přítomen</w:t>
        <w:br/>
        <w:tab/>
        <w:t>Čadílek Harald MUDr.</w:t>
        <w:tab/>
        <w:t>ODS a NEZ.</w:t>
        <w:tab/>
        <w:t>Omluven</w:t>
        <w:br/>
        <w:tab/>
        <w:t>Čuhelová Blanka Mgr.</w:t>
        <w:tab/>
        <w:t>SPMS</w:t>
        <w:tab/>
        <w:t>Omluven</w:t>
        <w:br/>
        <w:tab/>
        <w:t>Podivínský Vítězslav MUDr.</w:t>
        <w:tab/>
        <w:t>3PK</w:t>
        <w:tab/>
        <w:t>Přítomen</w:t>
        <w:br/>
        <w:tab/>
        <w:t>Švec David, JUDr.</w:t>
        <w:tab/>
        <w:t>ANO 2011</w:t>
        <w:tab/>
        <w:t>Přítomen</w:t>
        <w:br/>
        <w:tab/>
        <w:t>Ingr Pavel, MUDr.</w:t>
        <w:tab/>
        <w:t>KDU-ČSL</w:t>
        <w:tab/>
        <w:t>Přítomen</w:t>
        <w:br/>
        <w:tab/>
        <w:t>Hnát René</w:t>
        <w:tab/>
        <w:t>ANO 2011</w:t>
        <w:tab/>
        <w:t>Přítomen</w:t>
        <w:br/>
        <w:tab/>
        <w:t>Komůrka Ondřej Bc.</w:t>
        <w:tab/>
        <w:t>SPMS</w:t>
        <w:tab/>
        <w:t>Přítomen</w:t>
        <w:br/>
        <w:tab/>
        <w:t>Šilcová Kateřina, DiS.</w:t>
        <w:tab/>
        <w:t>ANO 2011</w:t>
        <w:tab/>
        <w:t>Přítomen</w:t>
        <w:br/>
        <w:tab/>
        <w:t>Kytýr Jaroslav Ing.</w:t>
        <w:tab/>
        <w:t>ANO 2011</w:t>
        <w:tab/>
        <w:t>Přítomen</w:t>
        <w:br/>
        <w:tab/>
        <w:t>Moravec Lukáš MgA.</w:t>
        <w:tab/>
        <w:t>SPMS</w:t>
        <w:tab/>
        <w:t>Omluven</w:t>
        <w:br/>
        <w:tab/>
        <w:t>Špaček Jan</w:t>
        <w:tab/>
        <w:t>ANO 2011</w:t>
        <w:tab/>
        <w:t>Přítomen</w:t>
        <w:br/>
        <w:tab/>
        <w:t>Petrželová Alena</w:t>
        <w:tab/>
        <w:t>SPMS</w:t>
        <w:tab/>
        <w:t>Přítomen</w:t>
        <w:br/>
        <w:tab/>
        <w:t>Havíř Pavel MUDr.</w:t>
        <w:tab/>
        <w:t>3PK</w:t>
        <w:tab/>
        <w:t>Přítomen</w:t>
        <w:br/>
        <w:tab/>
        <w:t>Říha Leoš Ing.</w:t>
        <w:tab/>
        <w:t>ODS a NEZ.</w:t>
        <w:tab/>
        <w:t>Neprezentován</w:t>
        <w:br/>
        <w:tab/>
        <w:t>Jurenová Lenka, Bc.</w:t>
        <w:tab/>
        <w:t>ANO 2011</w:t>
        <w:tab/>
        <w:t>Přítomen</w:t>
        <w:br/>
        <w:tab/>
        <w:t>Beneš Milan, Ing.</w:t>
        <w:tab/>
        <w:t>ANO 2011</w:t>
        <w:tab/>
        <w:t>Přítomen</w:t>
        <w:br/>
        <w:tab/>
        <w:t>Sezemský Petr Ing.</w:t>
        <w:tab/>
        <w:t>ANO 2011</w:t>
        <w:tab/>
        <w:t>Přítomen</w:t>
        <w:br/>
        <w:tab/>
        <w:t>Veselý Marcel</w:t>
        <w:tab/>
        <w:t>SPMS</w:t>
        <w:tab/>
        <w:t>Přítomen</w:t>
        <w:br/>
        <w:tab/>
        <w:t>Bauerová Marta Mgr.</w:t>
        <w:tab/>
        <w:t>SPMS</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sz w:val="20"/>
        </w:rPr>
        <w:t>Celkem zastupitelů: 26</w:t>
        <w:br/>
        <w:t>Přítomno: 22  Neprezentováno: 1</w:t>
        <w:br/>
        <w:t>Omluveno: 3</w:t>
        <w:br/>
      </w:r>
      <w:r>
        <w:rPr>
          <w:rFonts w:cs="Tahoma" w:ascii="Tahoma" w:hAnsi="Tahoma"/>
          <w:b/>
          <w:sz w:val="20"/>
        </w:rPr>
        <w:t>Jednání zahájil a řídil starosta Mgr. Bc. David Šimek, MBA.</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00:23</w:t>
        <w:br/>
        <w:t>Bod: 01_Schválení programu jednání Zastupitelstva města Svitavy dne 11.12.2023</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 xml:space="preserve">Průběh rozpravy:     </w:t>
        <w:tab/>
        <w:tab/>
        <w:t>čas přihlášení</w:t>
        <w:tab/>
        <w:t>čas odbavení</w:t>
        <w:tab/>
        <w:t>délka přísp.</w:t>
        <w:br/>
        <w:t xml:space="preserve">HOVOŘÍ     </w:t>
        <w:tab/>
        <w:t>Šimek David Mgr.</w:t>
        <w:tab/>
        <w:tab/>
        <w:t>16:00:24</w:t>
        <w:tab/>
        <w:t>16:00:24</w:t>
        <w:tab/>
        <w:t>00:4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1</w:t>
        <w:br/>
      </w:r>
      <w:r>
        <w:rPr>
          <w:rFonts w:cs="Tahoma" w:ascii="Tahoma" w:hAnsi="Tahoma"/>
          <w:sz w:val="20"/>
        </w:rPr>
        <w:t>11.12.2023 16:01:24</w:t>
        <w:br/>
      </w:r>
      <w:r>
        <w:rPr>
          <w:rFonts w:cs="Tahoma" w:ascii="Tahoma" w:hAnsi="Tahoma"/>
          <w:b/>
          <w:sz w:val="20"/>
        </w:rPr>
        <w:t>01_Schválení programu jednání Zastupitelstva města Svitavy dne 11.12.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11.12.2023:</w:t>
        <w:br/>
        <w:br/>
        <w:t>1. Návrh rozpočtového provizoria města Svitavy na rok 2024</w:t>
        <w:br/>
        <w:t>2. Plán práce zastupitelstva na rok 2024</w:t>
        <w:br/>
        <w:t>3. Sociální problematika ve městě</w:t>
        <w:br/>
        <w:t>4. Mimořádná odměna neuvolněného člena zastupitelstva</w:t>
        <w:br/>
        <w:t>5. Majetkoprávní úkony</w:t>
        <w:br/>
        <w:t>6. Operativní zprávy, různé</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t xml:space="preserve">Zapisovatelkou byla určena Renata Klemšová (zaměstnankyně města zařazená do městského úřadu), ověřením zápisu byli určeni členové zastupitelstva PaedDr. Milan Báča a  Mgr. Antonín Benc. </w:t>
      </w:r>
    </w:p>
    <w:p>
      <w:pPr>
        <w:pStyle w:val="Normal"/>
        <w:pBdr>
          <w:bottom w:val="single" w:sz="4" w:space="1" w:color="000000"/>
        </w:pBdr>
        <w:tabs>
          <w:tab w:val="clear" w:pos="708"/>
          <w:tab w:val="left" w:pos="200" w:leader="none"/>
          <w:tab w:val="left" w:pos="5100" w:leader="none"/>
          <w:tab w:val="left" w:pos="7400" w:leader="none"/>
          <w:tab w:val="left" w:pos="8900" w:leader="none"/>
        </w:tabs>
        <w:jc w:val="center"/>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02:02</w:t>
        <w:br/>
        <w:t>Bod: 02_Plnění úkolů z minulého jednání zastupitelstva</w:t>
        <w:br/>
        <w:br/>
        <w:t xml:space="preserve">Průběh rozpravy:     </w:t>
        <w:tab/>
        <w:tab/>
        <w:t>čas přihlášení</w:t>
        <w:tab/>
        <w:t>čas odbavení</w:t>
        <w:tab/>
        <w:t>délka přísp.</w:t>
        <w:br/>
        <w:t xml:space="preserve">HOVOŘÍ     </w:t>
        <w:tab/>
        <w:t>Šimek David Mgr.</w:t>
        <w:tab/>
        <w:tab/>
        <w:t>16:02:04</w:t>
        <w:tab/>
        <w:t>16:02:04</w:t>
        <w:tab/>
        <w:t>01:47</w:t>
        <w:br/>
      </w:r>
    </w:p>
    <w:p>
      <w:pPr>
        <w:pStyle w:val="Normal"/>
        <w:pBdr>
          <w:bottom w:val="single" w:sz="6" w:space="1" w:color="000000"/>
        </w:pBd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Starosta informoval členy zastupitelstva o plnění úkolů, které byly vzneseny na minulém jednání zastupitelstva.</w:t>
      </w:r>
    </w:p>
    <w:p>
      <w:pPr>
        <w:pStyle w:val="Normal"/>
        <w:pBdr>
          <w:bottom w:val="single" w:sz="6" w:space="1" w:color="000000"/>
        </w:pBd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03:55</w:t>
        <w:br/>
        <w:t>Bod: 03_Návrh na stanovení pravidel rozpočtového provizoria</w:t>
        <w:br/>
        <w:br/>
        <w:t xml:space="preserve">Průběh rozpravy:     </w:t>
        <w:tab/>
        <w:tab/>
        <w:t>čas přihlášení</w:t>
        <w:tab/>
        <w:t>čas odbavení</w:t>
        <w:tab/>
        <w:t>délka přísp.</w:t>
        <w:br/>
        <w:t xml:space="preserve">HOVOŘÍ     </w:t>
        <w:tab/>
        <w:t>Šimek David Mgr.</w:t>
        <w:tab/>
        <w:tab/>
        <w:t>16:03:59</w:t>
        <w:tab/>
        <w:t>16:03:59</w:t>
        <w:tab/>
        <w:t>00:27</w:t>
        <w:br/>
        <w:t xml:space="preserve">DISKUTUJE  </w:t>
        <w:tab/>
        <w:t>Švec David, JUDr.</w:t>
        <w:tab/>
        <w:tab/>
        <w:t>16:04:22</w:t>
        <w:tab/>
        <w:t>16:04:26</w:t>
        <w:tab/>
        <w:t>03:03</w:t>
        <w:br/>
        <w:t xml:space="preserve">DISKUTUJE  </w:t>
        <w:tab/>
        <w:t>Kytýr Jaroslav Ing.</w:t>
        <w:tab/>
        <w:tab/>
        <w:t>16:04:28</w:t>
        <w:tab/>
        <w:t>16:07:28</w:t>
        <w:tab/>
        <w:t>01:03</w:t>
        <w:br/>
        <w:t xml:space="preserve">HOVOŘÍ     </w:t>
        <w:tab/>
        <w:t>Šimek David Mgr.</w:t>
        <w:tab/>
        <w:tab/>
        <w:t>16:08:32</w:t>
        <w:tab/>
        <w:t>16:08:32</w:t>
        <w:tab/>
        <w:t>00:21</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11:49</w:t>
        <w:br/>
        <w:t>Bod: 03_Návrh na stanovení pravidel rozpočtového provizoria</w:t>
        <w:br/>
        <w:br/>
        <w:t xml:space="preserve">Průběh rozpravy:     </w:t>
        <w:tab/>
        <w:tab/>
        <w:t>čas přihlášení</w:t>
        <w:tab/>
        <w:t>čas odbavení</w:t>
        <w:tab/>
        <w:t>délka přísp.</w:t>
        <w:br/>
        <w:t xml:space="preserve">HOVOŘÍ     </w:t>
        <w:tab/>
        <w:t>Šimek David Mgr.</w:t>
        <w:tab/>
        <w:tab/>
        <w:t>16:11:51</w:t>
        <w:tab/>
        <w:t>16:11:51</w:t>
        <w:tab/>
        <w:t>00:41</w:t>
        <w:br/>
        <w:t xml:space="preserve">DISKUTUJE  </w:t>
        <w:tab/>
        <w:t>Švec David, JUDr.</w:t>
        <w:tab/>
        <w:tab/>
        <w:t>16:12:12</w:t>
        <w:tab/>
        <w:t>16:12:31</w:t>
        <w:tab/>
        <w:t>00:22</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13:31</w:t>
        <w:br/>
        <w:t>Bod: 03_Návrh na stanovení pravidel rozpočtového provizoria</w:t>
        <w:br/>
        <w:br/>
        <w:t xml:space="preserve">Průběh rozpravy:     </w:t>
        <w:tab/>
        <w:tab/>
        <w:t>čas přihlášení</w:t>
        <w:tab/>
        <w:t>čas odbavení</w:t>
        <w:tab/>
        <w:t>délka přísp.</w:t>
        <w:br/>
        <w:t xml:space="preserve">DISKUTUJE  </w:t>
        <w:tab/>
        <w:t>Podivínský Vítězslav MUDr.</w:t>
        <w:tab/>
        <w:tab/>
        <w:t>16:12:19</w:t>
        <w:tab/>
        <w:t>16:13:39</w:t>
        <w:tab/>
        <w:t>00:10</w:t>
        <w:br/>
        <w:t xml:space="preserve">DISKUTUJE  </w:t>
        <w:tab/>
        <w:t>Kytýr Jaroslav Ing.</w:t>
        <w:tab/>
        <w:tab/>
        <w:t>16:13:48</w:t>
        <w:tab/>
        <w:t>16:13:48</w:t>
        <w:tab/>
        <w:t>01:07</w:t>
        <w:br/>
        <w:t xml:space="preserve">HOVOŘÍ     </w:t>
        <w:tab/>
        <w:t>Šimek David Mgr.</w:t>
        <w:tab/>
        <w:tab/>
        <w:t>16:14:56</w:t>
        <w:tab/>
        <w:t>16:14:56</w:t>
        <w:tab/>
        <w:t>00:0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w:t>
        <w:br/>
      </w:r>
      <w:r>
        <w:rPr>
          <w:rFonts w:cs="Tahoma" w:ascii="Tahoma" w:hAnsi="Tahoma"/>
          <w:sz w:val="20"/>
        </w:rPr>
        <w:t>11.12.2023 16:15:09</w:t>
        <w:br/>
      </w:r>
      <w:r>
        <w:rPr>
          <w:rFonts w:cs="Tahoma" w:ascii="Tahoma" w:hAnsi="Tahoma"/>
          <w:b/>
          <w:sz w:val="20"/>
        </w:rPr>
        <w:t>03_Návrh na stanovení pravidel rozpočtového provizoria</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i/>
          <w:sz w:val="20"/>
        </w:rPr>
        <w:t>JUDr. David Švec požádal radu města, aby v příštím období byl rozpočet předložen v termínu do konce roku 2024 a podal protinávrh schválit pravidla rozpočtového provizoria do 31. 3. 2024:</w:t>
        <w:br/>
      </w:r>
      <w:r>
        <w:rPr>
          <w:rFonts w:cs="Tahoma" w:ascii="Tahoma" w:hAnsi="Tahoma"/>
          <w:sz w:val="20"/>
        </w:rPr>
        <w:t>Hlasování o usnesení (protinávrhu JUDr. Švece)</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schvaluje</w:t>
        <w:br/>
        <w:t>pravidla rozpočtového provizoria do 31. 3. 2024 takto:</w:t>
        <w:br/>
        <w:t>a) čerpání běžných výdajů měsíčně ve výši 1/12 schváleného rozpočtu pro rok 2023.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zaslání účelového příspěvku zřízené organizaci, na splnění daňové povinnosti, na splnění povinnosti, která stojí mimo vůli města a na výdaje k odvrácení škod, prevenci, řešení havárií, pojistných událostí a další výdaje, kde může dojít ke škodám z důvodu časového prodlení. Transfer v období provizoria pro zřízené organizace ve výši dle předloženého návrhu.</w:t>
        <w:br/>
        <w:br/>
        <w:t>b) čerpání kapitálových výdajů se uplatní u akcí rozpracovaných, smluvně zajištěných, u akcí schválených zastupitelstvem města a dále u transferů a návratných finančních výpomocí zřízeným příspěvkovým organizacím</w:t>
        <w:br/>
        <w:t>Z: vedoucí odboru financí</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i/>
          <w:color w:val="FF0000"/>
          <w:sz w:val="20"/>
        </w:rPr>
        <w:t>(usnesení nebylo zastupitelstvem schváleno)</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ti</w:t>
        <w:br/>
        <w:tab/>
        <w:t>Čížek Pavel</w:t>
        <w:tab/>
        <w:t>ODS a NEZ.</w:t>
        <w:tab/>
        <w:t>Proti</w:t>
        <w:br/>
        <w:tab/>
        <w:t>Kukaňová Ditta Mgr.</w:t>
        <w:tab/>
        <w:t>SMPS</w:t>
        <w:tab/>
        <w:t>Proti</w:t>
        <w:br/>
        <w:tab/>
        <w:t>Báča Milan PaedDr.</w:t>
        <w:tab/>
        <w:t>SPMS</w:t>
        <w:tab/>
        <w:t>Proti</w:t>
        <w:br/>
        <w:tab/>
        <w:t>Benc Antonín Mgr.</w:t>
        <w:tab/>
        <w:t>SPMS</w:t>
        <w:tab/>
        <w:t>Pro</w:t>
        <w:br/>
        <w:tab/>
        <w:t>Čadílek Harald MUDr.</w:t>
        <w:tab/>
        <w:t>ODS a NEZ.</w:t>
        <w:tab/>
        <w:t>Omluven</w:t>
        <w:br/>
        <w:tab/>
        <w:t>Čuhelová Blanka Mgr.</w:t>
        <w:tab/>
        <w:t>SPMS</w:t>
        <w:tab/>
        <w:t>Omluven</w:t>
        <w:br/>
        <w:tab/>
        <w:t>Podivínský Vítězslav MUDr.</w:t>
        <w:tab/>
        <w:t>3PK</w:t>
        <w:tab/>
        <w:t>Zdržel se</w:t>
        <w:br/>
        <w:tab/>
        <w:t>Švec David, JUDr.</w:t>
        <w:tab/>
        <w:t>ANO 2011</w:t>
        <w:tab/>
        <w:t>Pro</w:t>
        <w:br/>
        <w:tab/>
        <w:t>Ingr Pavel, MUDr.</w:t>
        <w:tab/>
        <w:t>KDU-ČSL</w:t>
        <w:tab/>
        <w:t>Pro</w:t>
        <w:br/>
        <w:tab/>
        <w:t>Hnát René</w:t>
        <w:tab/>
        <w:t>ANO 2011</w:t>
        <w:tab/>
        <w:t>Pro</w:t>
        <w:br/>
        <w:tab/>
        <w:t>Komůrka Ondřej Bc.</w:t>
        <w:tab/>
        <w:t>SPMS</w:t>
        <w:tab/>
        <w:t>Proti</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ti</w:t>
        <w:br/>
        <w:tab/>
        <w:t>Havíř Pavel MUDr.</w:t>
        <w:tab/>
        <w:t>3PK</w:t>
        <w:tab/>
        <w:t>Zdržel se</w:t>
        <w:br/>
        <w:tab/>
        <w:t>Říha Leoš Ing.</w:t>
        <w:tab/>
        <w:t>ODS a NEZ.</w:t>
        <w:tab/>
        <w:t>Proti</w:t>
        <w:br/>
        <w:tab/>
        <w:t>Jurenová Lenka, Bc.</w:t>
        <w:tab/>
        <w:t>ANO 2011</w:t>
        <w:tab/>
        <w:t>Pro</w:t>
        <w:br/>
        <w:tab/>
        <w:t>Beneš Milan, Ing.</w:t>
        <w:tab/>
        <w:t>ANO 2011</w:t>
        <w:tab/>
        <w:t>Pro</w:t>
        <w:br/>
        <w:tab/>
        <w:t>Sezemský Petr Ing.</w:t>
        <w:tab/>
        <w:t>ANO 2011</w:t>
        <w:tab/>
        <w:t>Pro</w:t>
        <w:br/>
        <w:tab/>
        <w:t>Veselý Marcel</w:t>
        <w:tab/>
        <w:t>SPMS</w:t>
        <w:tab/>
        <w:t>Proti</w:t>
        <w:br/>
        <w:tab/>
        <w:t>Bauerová Marta Mgr.</w:t>
        <w:tab/>
        <w:t>SPMS</w:t>
        <w:tab/>
        <w:t>Pro</w:t>
        <w:br/>
        <w:tab/>
        <w:t xml:space="preserve">Zelinka Libor </w:t>
        <w:tab/>
        <w:t>KSČM</w:t>
        <w:tab/>
        <w:t>Proti</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1 (42%)  Proti: 10 (38%)  Zdrželo se: 2 (8%)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2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15:26</w:t>
        <w:br/>
        <w:t>Bod: 03_Návrh na stanovení pravidel rozpočtového provizoria</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w:t>
        <w:br/>
      </w:r>
      <w:r>
        <w:rPr>
          <w:rFonts w:cs="Tahoma" w:ascii="Tahoma" w:hAnsi="Tahoma"/>
          <w:sz w:val="20"/>
        </w:rPr>
        <w:t>11.12.2023 16:15: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b/>
          <w:sz w:val="20"/>
        </w:rPr>
        <w:t>03_Návrh na stanovení pravidel rozpočtového provizori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ůvodním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 xml:space="preserve"> pravidla rozpočtového provizoria do doby schválení rozpočtu na rok 2024 takto:</w:t>
        <w:br/>
        <w:t>a) čerpání běžných výdajů měsíčně ve výši 1/12 schváleného rozpočtu pro rok 2023.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zaslání účelového příspěvku zřízené organizaci, na splnění daňové povinnosti, na splnění povinnosti, která stojí mimo vůli města a na výdaje k odvrácení škod, prevenci, řešení havárií, pojistných událostí a další výdaje, kde může dojít ke škodám z důvodu časového prodlení. Transfer v období provizoria pro zřízené organizace ve výši dle předloženého návrhu.</w:t>
        <w:br/>
        <w:br/>
        <w:t>b) čerpání kapitálových výdajů se uplatní u akcí rozpracovaných, smluvně zajištěných, u akcí schválených zastupitelstvem města a dále u transferů a návratných finančních výpomocí zřízeným příspěvkovým organizacím</w:t>
        <w:br/>
        <w:t>Z: vedoucí odboru financí</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Nehlasoval</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1 (4%)</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16:03</w:t>
        <w:br/>
        <w:t>Bod: 04_Plán práce zastupitelstva města na rok 2024</w:t>
        <w:br/>
        <w:br/>
        <w:t xml:space="preserve">Průběh rozpravy:     </w:t>
        <w:tab/>
        <w:tab/>
        <w:t>čas přihlášení</w:t>
        <w:tab/>
        <w:t>čas odbavení</w:t>
        <w:tab/>
        <w:t>délka přísp.</w:t>
        <w:br/>
        <w:t xml:space="preserve">HOVOŘÍ     </w:t>
        <w:tab/>
        <w:t>Šimek David Mgr.</w:t>
        <w:tab/>
        <w:tab/>
        <w:t>16:16:04</w:t>
        <w:tab/>
        <w:t>16:16:04</w:t>
        <w:tab/>
        <w:t>01:3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w:t>
        <w:br/>
      </w:r>
      <w:r>
        <w:rPr>
          <w:rFonts w:cs="Tahoma" w:ascii="Tahoma" w:hAnsi="Tahoma"/>
          <w:sz w:val="20"/>
        </w:rPr>
        <w:t>11.12.2023 16:17:40</w:t>
        <w:br/>
      </w:r>
      <w:r>
        <w:rPr>
          <w:rFonts w:cs="Tahoma" w:ascii="Tahoma" w:hAnsi="Tahoma"/>
          <w:b/>
          <w:sz w:val="20"/>
        </w:rPr>
        <w:t>04_Plán práce zastupitelstva města na rok 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lán práce Zastupitelstva města Svitavy na období roku 2024 dle předloženého návrhu</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18:00</w:t>
        <w:br/>
        <w:t>Bod: 05_Sociální problematika ve městě</w:t>
        <w:br/>
        <w:br/>
        <w:t xml:space="preserve">Průběh rozpravy:     </w:t>
        <w:tab/>
        <w:tab/>
        <w:t>čas přihlášení</w:t>
        <w:tab/>
        <w:t>čas odbavení</w:t>
        <w:tab/>
        <w:t>délka přísp.</w:t>
        <w:br/>
        <w:t xml:space="preserve">HOVOŘÍ     </w:t>
        <w:tab/>
        <w:t>Kukaňová Ditta Mgr.</w:t>
        <w:tab/>
        <w:tab/>
        <w:t>16:18:06</w:t>
        <w:tab/>
        <w:t>16:18:06</w:t>
        <w:tab/>
        <w:t>03: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Kukaňová Ditta Mgr.</w:t>
        <w:br/>
      </w:r>
      <w:r>
        <w:rPr>
          <w:rFonts w:cs="Tahoma" w:ascii="Tahoma" w:hAnsi="Tahoma"/>
          <w:b/>
          <w:sz w:val="20"/>
        </w:rPr>
        <w:t>HLASOVÁNÍ č. 5</w:t>
        <w:br/>
      </w:r>
      <w:r>
        <w:rPr>
          <w:rFonts w:cs="Tahoma" w:ascii="Tahoma" w:hAnsi="Tahoma"/>
          <w:sz w:val="20"/>
        </w:rPr>
        <w:t>11.12.2023 16:21:28</w:t>
        <w:br/>
      </w:r>
      <w:r>
        <w:rPr>
          <w:rFonts w:cs="Tahoma" w:ascii="Tahoma" w:hAnsi="Tahoma"/>
          <w:b/>
          <w:sz w:val="20"/>
        </w:rPr>
        <w:t>05_Sociální problematika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bere na vědomí </w:t>
        <w:br/>
        <w:t>předloženou zprávu o sociální problematice</w:t>
        <w:br/>
        <w:br/>
        <w:t>2. bere na vědomí</w:t>
        <w:br/>
        <w:t>předloženou zprávu o činnosti společnosti Seniorcentrum města Svitavy s.r.o.</w:t>
        <w:br/>
        <w:br/>
        <w:t xml:space="preserve">3. bere na vědomí  </w:t>
        <w:br/>
        <w:t>zprávu o činnosti Organizační složky Sociální služby města Svitavy, Nádražní 2323/10b,      568 02 Svit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3</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21:54</w:t>
        <w:br/>
        <w:t>Bod: 06_Mimořádná odměna neuvolněného člena zastupitelstva</w:t>
        <w:br/>
        <w:br/>
        <w:t xml:space="preserve">Průběh rozpravy:     </w:t>
        <w:tab/>
        <w:tab/>
        <w:t>čas přihlášení</w:t>
        <w:tab/>
        <w:t>čas odbavení</w:t>
        <w:tab/>
        <w:t>délka přísp.</w:t>
        <w:br/>
        <w:t xml:space="preserve">HOVOŘÍ     </w:t>
        <w:tab/>
        <w:t>Šimek David Mgr.</w:t>
        <w:tab/>
        <w:tab/>
        <w:t>16:22:02</w:t>
        <w:tab/>
        <w:t>16:22:02</w:t>
        <w:tab/>
        <w:t>00:5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6</w:t>
        <w:br/>
      </w:r>
      <w:r>
        <w:rPr>
          <w:rFonts w:cs="Tahoma" w:ascii="Tahoma" w:hAnsi="Tahoma"/>
          <w:sz w:val="20"/>
        </w:rPr>
        <w:t>11.12.2023 16:23:05</w:t>
        <w:br/>
      </w:r>
      <w:r>
        <w:rPr>
          <w:rFonts w:cs="Tahoma" w:ascii="Tahoma" w:hAnsi="Tahoma"/>
          <w:b/>
          <w:sz w:val="20"/>
        </w:rPr>
        <w:t>06_Mimořádná odměna neuvolněného člena zastupitelstva</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i/>
          <w:i/>
          <w:sz w:val="20"/>
        </w:rPr>
      </w:pPr>
      <w:r>
        <w:rPr>
          <w:rFonts w:eastAsia="Times New Roman" w:cs="Tahoma" w:ascii="Tahoma" w:hAnsi="Tahoma"/>
          <w:b/>
          <w:i/>
          <w:sz w:val="20"/>
          <w:szCs w:val="24"/>
          <w:lang w:eastAsia="cs-CZ"/>
        </w:rPr>
        <w:t>Před zahájením hlasování podal člen zastupitelstva pan Libor Zelinka ústně oznámení o osobním zájmu dle § 8 zákona 159/2006 Sb., o střetu zájmů (v platném znění) a § 83 odst. 2 zákona 128/2000 Sb., o obcích (obecní zřízení), v platném zně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oskytnutí a vyplacení mimořádné odměny členovi zastupitelstva panu Liboru Zelinkovi, dle předloženého návrhu za práce ve výběrových komisích v rámci veřejných zakázek</w:t>
        <w:br/>
        <w:t>Z: vedoucí odboru kancelář starosty a tajemník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1 (4%)  Nehlasovalo: 0 (0%)</w:t>
        <w:br/>
        <w:t>Omluveno: 3</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24:44</w:t>
        <w:br/>
        <w:t>Bod: 07_Majetkoprávní úkony</w:t>
        <w:br/>
        <w:br/>
        <w:t xml:space="preserve">Průběh rozpravy:     </w:t>
        <w:tab/>
        <w:tab/>
        <w:t>čas přihlášení</w:t>
        <w:tab/>
        <w:t>čas odbavení</w:t>
        <w:tab/>
        <w:t>délka přísp.</w:t>
        <w:br/>
        <w:t xml:space="preserve">HOVOŘÍ     </w:t>
        <w:tab/>
        <w:t>Čížek Pavel</w:t>
        <w:tab/>
        <w:tab/>
        <w:t>16:24:49</w:t>
        <w:tab/>
        <w:t>16:24:49</w:t>
        <w:tab/>
        <w:t>00:4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7</w:t>
        <w:br/>
      </w:r>
      <w:r>
        <w:rPr>
          <w:rFonts w:cs="Tahoma" w:ascii="Tahoma" w:hAnsi="Tahoma"/>
          <w:sz w:val="20"/>
        </w:rPr>
        <w:t>11.12.2023 16:25:4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schvaluje </w:t>
        <w:br/>
        <w:t>a) prodej spoluvlastnického podílu ve výši 205/16452 na pozemku stavební parcele č. 761 v katastrálním území Čtyřicet Lánů manželům xxxxxxxxxxxxxxxxxxxxxxxxxxxxxx, oba bytem xxxxxxxxxxxxxx kupní cenu 10 196 Kč</w:t>
        <w:br/>
        <w:br/>
        <w:t>b) prodej spoluvlastnického podílu ve výši 583/55160 na pozemku stavební parcele č. 890 v katastrálním území Čtyřicet Lánů manželům xxxxxxxxxxxxxxxxxxxxxxxxxxxxxx, oba bytem xxxxxxxxxxxxxxxx za kupní cenu 7 222 Kč</w:t>
        <w:br/>
        <w:br/>
        <w:t>c) prodej spoluvlastnického podílu ve výši 583/80456 na pozemku stavební parcele č. 942 v katastrálním území Čtyřicet Lánů manželům xxxxxxxxxxxxxxxxxxxxxxxxxxxxx, oba bytem xxxxxxxxxxxxx za kupní cenu 7 267 Kč</w:t>
        <w:br/>
        <w:br/>
        <w:t>d) prodej spoluvlastnického podílu ve výši 175/40228 a podílu ve výši 583/80456 na pozemku stavební parcele č. 942 v katastrálním území Čtyřicet Lánů manželům xxxxxxxxxx xxxxxxxxxxxxxxx, oba bytem xxxxxxxxxxxxxxx za kupní cenu ve výši 4 363 Kč a 7 267 Kč, tj. celkem 11 630 Kč</w:t>
        <w:br/>
        <w:br/>
        <w:t>e) prodej spoluvlastnického podílu ve výši 565/39777 na pozemku stavební parcele č. 2722 v katastrálním území Svitavy-předměstí paní xxxxxxxxxxxxxxxx, bytem Svitavy, xxxxxxxxxxx xxxxxx za kupní cenu 10 686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25:56</w:t>
        <w:br/>
        <w:t>Bod: 07_Majetkoprávní úkony</w:t>
        <w:br/>
        <w:br/>
        <w:t xml:space="preserve">Průběh rozpravy:     </w:t>
        <w:tab/>
        <w:tab/>
        <w:t>čas přihlášení</w:t>
        <w:tab/>
        <w:t>čas odbavení</w:t>
        <w:tab/>
        <w:t>délka přísp.</w:t>
        <w:br/>
        <w:t xml:space="preserve">HOVOŘÍ     </w:t>
        <w:tab/>
        <w:t>Čížek Pavel</w:t>
        <w:tab/>
        <w:tab/>
        <w:t>16:26:06</w:t>
        <w:tab/>
        <w:t>16:26:06</w:t>
        <w:tab/>
        <w:t>00:3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8</w:t>
        <w:br/>
      </w:r>
      <w:r>
        <w:rPr>
          <w:rFonts w:cs="Tahoma" w:ascii="Tahoma" w:hAnsi="Tahoma"/>
          <w:sz w:val="20"/>
        </w:rPr>
        <w:t>11.12.2023 16:26:52</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2. a) ruší </w:t>
        <w:br/>
        <w:t>své usnesení č. 21/C/7 ze dne 8. 9. 2021</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b)  schvaluje</w:t>
        <w:br/>
        <w:t>prodej pozemku pozemkové parcely č. 2167/1, části o výměře 12 m2 označené podle geometrického plánu jako pozemek stavební parcela č. 4269, v katastrálním území Svitavy-předměstí společnosti ČEZ Distribuce, a.s., IČO 24729035, Teplická 874/8, Děčín za kupní cenu 12 000 Kč + zákonná výše DPH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27:05</w:t>
        <w:br/>
        <w:t>Bod: 07_Majetkoprávní úkony</w:t>
        <w:br/>
        <w:br/>
        <w:t xml:space="preserve">Průběh rozpravy:     </w:t>
        <w:tab/>
        <w:tab/>
        <w:t>čas přihlášení</w:t>
        <w:tab/>
        <w:t>čas odbavení</w:t>
        <w:tab/>
        <w:t>délka přísp.</w:t>
        <w:br/>
        <w:t xml:space="preserve">HOVOŘÍ     </w:t>
        <w:tab/>
        <w:t>Čížek Pavel</w:t>
        <w:tab/>
        <w:tab/>
        <w:t>16:27:13</w:t>
        <w:tab/>
        <w:t>16:27:13</w:t>
        <w:tab/>
        <w:t>00:5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9</w:t>
        <w:br/>
      </w:r>
      <w:r>
        <w:rPr>
          <w:rFonts w:cs="Tahoma" w:ascii="Tahoma" w:hAnsi="Tahoma"/>
          <w:sz w:val="20"/>
        </w:rPr>
        <w:t>11.12.2023 16:28:14</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vzájemnou směnu pozemků se společností EVT Development s.r.o., V Zahrádkách 2155/3, Svitavy tak, že společnost EVT Development s.r.o. převede do vlastnictví města Svitavy pozemek pozemkovou parcelu č. 2541/2 o výměře 33 m2 a pozemek pozemkovou parcelu č. 2541/3, část o výměře 3 m2 označenou podle geometrického plánu jako pozemek pozemková parcela č. 2541/5, vše v katastrálním území Čtyřicet Lánů a město Svitavy převede do vlastnictví společnosti EVT Development s.r.o. pozemek pozemkovou parcelu č. 1694/6, část o výměře 21 m2 označenou podle geometrického plánu jako pozemek pozemková parcela č. 1694/11, a pozemek pozemkovou parcelu č. 355, část o výměře 2 m2 označenou podle geometrického plánu jako pozemek pozemková parcela č. 355/3, vše v katastrálním území Čtyřicet Lánů s tím, že za rozdílnou výměru směňovaných pozemků uhradí město Svitavy společnosti EVT Development s.r.o. částku 9.100,-  Kč</w:t>
        <w:br/>
        <w:t>Z: vedoucí odboru rozvoje města</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28:26</w:t>
        <w:br/>
        <w:t>Bod: 07_Majetkoprávní úkony</w:t>
        <w:br/>
        <w:br/>
        <w:t xml:space="preserve">Průběh rozpravy:     </w:t>
        <w:tab/>
        <w:tab/>
        <w:t>čas přihlášení</w:t>
        <w:tab/>
        <w:t>čas odbavení</w:t>
        <w:tab/>
        <w:t>délka přísp.</w:t>
        <w:br/>
        <w:t xml:space="preserve">HOVOŘÍ     </w:t>
        <w:tab/>
        <w:t>Čížek Pavel</w:t>
        <w:tab/>
        <w:tab/>
        <w:t>16:28:32</w:t>
        <w:tab/>
        <w:t>16:28:32</w:t>
        <w:tab/>
        <w:t>01:0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0</w:t>
        <w:br/>
      </w:r>
      <w:r>
        <w:rPr>
          <w:rFonts w:cs="Tahoma" w:ascii="Tahoma" w:hAnsi="Tahoma"/>
          <w:sz w:val="20"/>
        </w:rPr>
        <w:t>11.12.2023 16:29:46</w:t>
        <w:br/>
      </w:r>
      <w:r>
        <w:rPr>
          <w:rFonts w:cs="Tahoma" w:ascii="Tahoma" w:hAnsi="Tahoma"/>
          <w:b/>
          <w:sz w:val="20"/>
        </w:rPr>
        <w:t>07_Majetkoprávní úkony</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0:01</w:t>
        <w:br/>
        <w:t>Bod: 07_Majetkoprávní úkony</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1</w:t>
        <w:br/>
      </w:r>
      <w:r>
        <w:rPr>
          <w:rFonts w:cs="Tahoma" w:ascii="Tahoma" w:hAnsi="Tahoma"/>
          <w:sz w:val="20"/>
        </w:rPr>
        <w:t>11.12.2023 16:30:2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a) ruší</w:t>
        <w:br/>
        <w:t>své usnesení č. 6/D/3 ze dne 26. června 2023</w:t>
        <w:br/>
        <w:br/>
        <w:t>b) schvaluje</w:t>
        <w:br/>
        <w:t>směnu pozemků v katastrálním území Čtyřicet Lánů s xxxxxxxxxxxxxxxxxxxxxxxxxxxxx. xxx, xxxxxxxx, tak, že město Svitavy převede do vlastnictví xxxxxxxxxxxxxxxxxxx pozemek pozemkovou parcelu č. 1400/15, část o výměře 75 m2 označenou podle geometrického plánu jako pozemek pozemková parcela č. 1400/15, pozemek pozemkovou parcelu č. 1492/203 o výměře 111 m2 a pozemek pozemkovou parcelu č. 1492/202, část o výměře 34 m2 označenou podle geometrického plánu jako pozemek pozemková parcela č. 1492/567 a xxx xxxxxx převede do vlastnictví města Svitavy pozemek pozemkovou parcelu č. 1400/10, část o výměře 76 m2 označenou podle geometrického plánu jako pozemek pozemková parcela č. 1400/32, a uhradí městu Svitavy za rozdílnou výměru směňovaných pozemků částku 144 000 Kč + DPH v zákonné výši s tím, že na směnu pozemků bude uzavřena smlouva o budoucí směnné smlouvě do získání pravomocného stavebního povolení na stavbu bytového domu a komunikaci, včetně chodníku a ve směnné smlouvě bude sjednán závazek xxxxxxxxxxx vybudovat v rámci stavby bytového domu veřejnou komunikaci – chodník na pozemku pozemkové parcele č. 1400/31 a na pozemku pozemkové parcele č. 1400/32 v katastrálním území Čtyřicet Lánů. Dále uhradí náklady na geometrický plán ve výši 9 922,-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30:38</w:t>
        <w:br/>
        <w:t>Bod: 07_Majetkoprávní úkony</w:t>
        <w:br/>
        <w:br/>
        <w:t xml:space="preserve">Průběh rozpravy:     </w:t>
        <w:tab/>
        <w:tab/>
        <w:t>čas přihlášení</w:t>
        <w:tab/>
        <w:t>čas odbavení</w:t>
        <w:tab/>
        <w:t>délka přísp.</w:t>
        <w:br/>
        <w:t xml:space="preserve">HOVOŘÍ     </w:t>
        <w:tab/>
        <w:t>Čížek Pavel</w:t>
        <w:tab/>
        <w:tab/>
        <w:t>16:30:45</w:t>
        <w:tab/>
        <w:t>16:30:45</w:t>
        <w:tab/>
        <w:t>00:5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2</w:t>
        <w:br/>
      </w:r>
      <w:r>
        <w:rPr>
          <w:rFonts w:cs="Tahoma" w:ascii="Tahoma" w:hAnsi="Tahoma"/>
          <w:sz w:val="20"/>
        </w:rPr>
        <w:t>11.12.2023 16:31:44</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5. schvaluje</w:t>
        <w:br/>
        <w:t>nabytí pozemku pozemkové parcely č. 1783/2 o výměře 12 473 m2, pozemku pozemkové parcely č. 1783/9 o výměře 4 641 m2, pozemku pozemkové parcely č. 1780/13 o výměře       8 m2, pozemku pozemkové parcely č. 1780/14 o výměře 12 m2, pozemku pozemkové parcely č. 1785/2 o výměře 406 m2, pozemku pozemkové parcely č. 1788/1 o výměře 7 042 m2, pozemku pozemkové parcely č. 1788/2 o výměře 10 077 m2, pozemku pozemkové parcely č. 1788/3 o výměře 219 m2, pozemku pozemkové parcely č. 2150/4 o výměře 984 m2, vše v katastrálním území Moravský Lačnov od Zemědělského obchodního družstva Opatovec, č.p. 201 Opatovec za kupní cenu 1 613 790 Kč s podmínkou, že nabývané pozemky budou bez jakékoliv právní závad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1:56</w:t>
        <w:br/>
        <w:t>Bod: 07_Majetkoprávní úkony</w:t>
        <w:br/>
        <w:br/>
        <w:t xml:space="preserve">Průběh rozpravy:     </w:t>
        <w:tab/>
        <w:tab/>
        <w:t>čas přihlášení</w:t>
        <w:tab/>
        <w:t>čas odbavení</w:t>
        <w:tab/>
        <w:t>délka přísp.</w:t>
        <w:br/>
        <w:t xml:space="preserve">HOVOŘÍ     </w:t>
        <w:tab/>
        <w:t>Čížek Pavel</w:t>
        <w:tab/>
        <w:tab/>
        <w:t>16:32:03</w:t>
        <w:tab/>
        <w:t>16:32:03</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3</w:t>
        <w:br/>
      </w:r>
      <w:r>
        <w:rPr>
          <w:rFonts w:cs="Tahoma" w:ascii="Tahoma" w:hAnsi="Tahoma"/>
          <w:sz w:val="20"/>
        </w:rPr>
        <w:t>11.12.2023 16:32:4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prodej pozemku stavební parcely č. 364/3 o výměře 236 m2, pozemku stavební parcely č.  364/13 o výměře 428 m2, pozemku stavební parcely č. 364/14 o výměře 579 m2, pozemku stavební parcely č. 364/15 o výměře 382 m2 a pozemku stavební parcely č. 364/16 o výměře 492 m2, vše v katastrálním území Moravský Lačnov Zemědělskému obchodnímu družstvu Opatovec č.p. 201, Opatovec za kupní cenu 1 058 5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2:59</w:t>
        <w:br/>
        <w:t>Bod: 07_Majetkoprávní úkony</w:t>
        <w:br/>
        <w:br/>
        <w:t xml:space="preserve">Průběh rozpravy:     </w:t>
        <w:tab/>
        <w:tab/>
        <w:t>čas přihlášení</w:t>
        <w:tab/>
        <w:t>čas odbavení</w:t>
        <w:tab/>
        <w:t>délka přísp.</w:t>
        <w:br/>
        <w:t xml:space="preserve">HOVOŘÍ     </w:t>
        <w:tab/>
        <w:t>Čížek Pavel</w:t>
        <w:tab/>
        <w:tab/>
        <w:t>16:33:04</w:t>
        <w:tab/>
        <w:t>16:33:04</w:t>
        <w:tab/>
        <w:t>00:4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4</w:t>
        <w:br/>
      </w:r>
      <w:r>
        <w:rPr>
          <w:rFonts w:cs="Tahoma" w:ascii="Tahoma" w:hAnsi="Tahoma"/>
          <w:sz w:val="20"/>
        </w:rPr>
        <w:t>11.12.2023 16:33:5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7. schvaluje</w:t>
        <w:br/>
        <w:t>uzavření Smlouvy o podmínkách provedení stavby s Pardubickým krajem, Komenského náměstí 125, Pardubice na realizaci stavby „Výstavba nové výjezdové základny ZZS PAK ve Svitavách“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4:13</w:t>
        <w:br/>
        <w:t>Bod: 07_Majetkoprávní úkony</w:t>
        <w:br/>
        <w:br/>
        <w:t xml:space="preserve">Průběh rozpravy:     </w:t>
        <w:tab/>
        <w:tab/>
        <w:t>čas přihlášení</w:t>
        <w:tab/>
        <w:t>čas odbavení</w:t>
        <w:tab/>
        <w:t>délka přísp.</w:t>
        <w:br/>
        <w:t xml:space="preserve">HOVOŘÍ     </w:t>
        <w:tab/>
        <w:t>Čížek Pavel</w:t>
        <w:tab/>
        <w:tab/>
        <w:t>16:34:20</w:t>
        <w:tab/>
        <w:t>16:34:20</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5</w:t>
        <w:br/>
      </w:r>
      <w:r>
        <w:rPr>
          <w:rFonts w:cs="Tahoma" w:ascii="Tahoma" w:hAnsi="Tahoma"/>
          <w:sz w:val="20"/>
        </w:rPr>
        <w:t>11.12.2023 16:35:02</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bezúplatné nabytí pozemku pozemkové parcely č. 2036/2 o výměře 671 m2 a pozemku pozemkové parcely č. 2036/3 o výměře 1218 m2 v katastrálním území Čtyřicet Lánů s tím, že bude na Krajské ředitelství policie Pardubického kraje, Na Spravedlnosti 2516/5, Pardubice podána žádost o jejich bezúplatný převod</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5:14</w:t>
        <w:br/>
        <w:t>Bod: 07_Majetkoprávní úkony</w:t>
        <w:br/>
        <w:br/>
        <w:t xml:space="preserve">Průběh rozpravy:     </w:t>
        <w:tab/>
        <w:tab/>
        <w:t>čas přihlášení</w:t>
        <w:tab/>
        <w:t>čas odbavení</w:t>
        <w:tab/>
        <w:t>délka přísp.</w:t>
        <w:br/>
        <w:t xml:space="preserve">HOVOŘÍ     </w:t>
        <w:tab/>
        <w:t>Čížek Pavel</w:t>
        <w:tab/>
        <w:tab/>
        <w:t>16:35:22</w:t>
        <w:tab/>
        <w:t>16:35:22</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6</w:t>
        <w:br/>
      </w:r>
      <w:r>
        <w:rPr>
          <w:rFonts w:cs="Tahoma" w:ascii="Tahoma" w:hAnsi="Tahoma"/>
          <w:sz w:val="20"/>
        </w:rPr>
        <w:t>11.12.2023 16:35:51</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uzavření darovací smlouvy s Pardubickým krajem, Komenského náměstí 125, Pardubice na bezúplatný převod pozemku pozemkové parcely č. 56/8 v katastrálním území Svitavy-předměstí do vlastnictví města Svitavy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Nehlasoval</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3</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23 16:36:10</w:t>
        <w:br/>
        <w:t>Bod: 08_Dohoda o narovnání (Smlouva o zabezpečování požární ochrany s obcí Kamenná Horka)</w:t>
        <w:br/>
        <w:br/>
        <w:t xml:space="preserve">Průběh rozpravy:     </w:t>
        <w:tab/>
        <w:tab/>
        <w:t>čas přihlášení</w:t>
        <w:tab/>
        <w:t>čas odbavení</w:t>
        <w:tab/>
        <w:t>délka přísp.</w:t>
        <w:br/>
        <w:t xml:space="preserve">HOVOŘÍ     </w:t>
        <w:tab/>
        <w:t>Šimek David Mgr.</w:t>
        <w:tab/>
        <w:tab/>
        <w:t>16:36:15</w:t>
        <w:tab/>
        <w:t>16:36:15</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17</w:t>
        <w:br/>
      </w:r>
      <w:r>
        <w:rPr>
          <w:rFonts w:cs="Tahoma" w:ascii="Tahoma" w:hAnsi="Tahoma"/>
          <w:sz w:val="20"/>
        </w:rPr>
        <w:t>11.12.2023 16:36:59</w:t>
        <w:br/>
      </w:r>
      <w:r>
        <w:rPr>
          <w:rFonts w:cs="Tahoma" w:ascii="Tahoma" w:hAnsi="Tahoma"/>
          <w:b/>
          <w:sz w:val="20"/>
        </w:rPr>
        <w:t>08_Dohoda o narovnání (Smlouva o zabezpečování požární ochrany s obcí Kamenná Horka)</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uzavření dohody o narovnání s obcí Kamenná Horka, se sídlem Kamenná Horka 29, 568 02 Svitavy ve věci narovnání vztahů vyplývajících ze Smlouvy o zabezpečování požární ochrany č. 463/2016, uzavřené dne 20. 6. 2016 a schválené Radou města Svitavy dne 31. 5. 2016,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3</w:t>
        <w:br/>
        <w:t>Nepřítomno: 1</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3         Proti:   0      Zdrželo se:   0       Nehlasovalo:    0 </w:t>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37:20</w:t>
        <w:br/>
        <w:t>Bod: 09_Souhlas s realizacemi projektů</w:t>
        <w:br/>
        <w:br/>
        <w:t xml:space="preserve">Průběh rozpravy:     </w:t>
        <w:tab/>
        <w:tab/>
        <w:t>čas přihlášení</w:t>
        <w:tab/>
        <w:t>čas odbavení</w:t>
        <w:tab/>
        <w:t>délka přísp.</w:t>
        <w:br/>
        <w:t xml:space="preserve">HOVOŘÍ     </w:t>
        <w:tab/>
        <w:t>Čížek Pavel</w:t>
        <w:tab/>
        <w:tab/>
        <w:t>16:37:25</w:t>
        <w:tab/>
        <w:t>16:37:25</w:t>
        <w:tab/>
        <w:t>02:43</w:t>
        <w:br/>
        <w:t xml:space="preserve">DISKUTUJE  </w:t>
        <w:tab/>
        <w:t>Kytýr Jaroslav Ing.</w:t>
        <w:tab/>
        <w:tab/>
        <w:t>16:37:25</w:t>
        <w:tab/>
        <w:t>16:40:08</w:t>
        <w:tab/>
        <w:t>04:18</w:t>
        <w:br/>
        <w:t xml:space="preserve">ODPOVÍDÁ   </w:t>
        <w:tab/>
        <w:t>Čížek Pavel</w:t>
        <w:tab/>
        <w:tab/>
        <w:t>16:44:26</w:t>
        <w:tab/>
        <w:t>16:44:26</w:t>
        <w:tab/>
        <w:t>01:23</w:t>
        <w:br/>
        <w:t xml:space="preserve">DISKUTUJE  </w:t>
        <w:tab/>
        <w:t>Kytýr Jaroslav Ing.</w:t>
        <w:tab/>
        <w:tab/>
        <w:t>16:44:37</w:t>
        <w:tab/>
        <w:t>16:45:48</w:t>
        <w:tab/>
        <w:t>01:48</w:t>
        <w:br/>
        <w:t xml:space="preserve">ODPOVÍDÁ   </w:t>
        <w:tab/>
        <w:t>Čížek Pavel</w:t>
        <w:tab/>
        <w:tab/>
        <w:t>16:44:26</w:t>
        <w:tab/>
        <w:t>16:44:26</w:t>
        <w:tab/>
        <w:t>03:04</w:t>
        <w:br/>
        <w:t xml:space="preserve">DISKUTUJE  </w:t>
        <w:tab/>
        <w:t>Kytýr Jaroslav Ing.</w:t>
        <w:tab/>
        <w:tab/>
        <w:t>16:48:12</w:t>
        <w:tab/>
        <w:t>16:49:17</w:t>
        <w:tab/>
        <w:t>00:24</w:t>
        <w:br/>
        <w:t xml:space="preserve">HOVOŘÍ     </w:t>
        <w:tab/>
        <w:t>Čížek Pavel</w:t>
        <w:tab/>
        <w:tab/>
        <w:t>16:49:42</w:t>
        <w:tab/>
        <w:t>16:49:42</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18</w:t>
        <w:br/>
      </w:r>
      <w:r>
        <w:rPr>
          <w:rFonts w:cs="Tahoma" w:ascii="Tahoma" w:hAnsi="Tahoma"/>
          <w:sz w:val="20"/>
        </w:rPr>
        <w:t>11.12.2023 16:50:06</w:t>
        <w:br/>
      </w:r>
      <w:r>
        <w:rPr>
          <w:rFonts w:cs="Tahoma" w:ascii="Tahoma" w:hAnsi="Tahoma"/>
          <w:b/>
          <w:sz w:val="20"/>
        </w:rPr>
        <w:t>09_Souhlas s realizacemi projektů</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V původním návrhu usnesení bylo předloženo financování projektů zohledňující 20% finanční rezervu:</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a)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realizaci projektu „Zelená energie pro Šanci Svitavy“ a financování tohoto projektu z rozpočtu města Svitavy až do výše 5 400 tis. Kč.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sociálních služeb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b)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Svitavy – VO 2023“ a financování tohoto projektu z rozpočtu města Svitavy až do výše 7 44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odboru rozvoje města</w:t>
      </w:r>
    </w:p>
    <w:p>
      <w:pPr>
        <w:pStyle w:val="Normal"/>
        <w:tabs>
          <w:tab w:val="clear" w:pos="708"/>
          <w:tab w:val="left" w:pos="1500" w:leader="none"/>
          <w:tab w:val="left" w:pos="4900" w:leader="none"/>
          <w:tab w:val="left" w:pos="5600" w:leader="none"/>
          <w:tab w:val="left" w:pos="6900" w:leader="none"/>
          <w:tab w:val="left" w:pos="8200" w:leader="none"/>
        </w:tabs>
        <w:spacing w:before="0" w:after="0"/>
        <w:rPr/>
      </w:pPr>
      <w:r>
        <w:rPr>
          <w:rFonts w:cs="Tahoma" w:ascii="Tahoma" w:hAnsi="Tahoma"/>
          <w:b/>
          <w:i/>
          <w:sz w:val="20"/>
        </w:rPr>
        <w:t xml:space="preserve">c)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Analýza rizik bývalé ČOV VIGONA Svitavy“ a financování tohoto projektu z rozpočtu města Svitavy až do výše 3 12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spacing w:before="0" w:after="0"/>
        <w:rPr/>
      </w:pPr>
      <w:r>
        <w:rPr>
          <w:rFonts w:cs="Tahoma" w:ascii="Tahoma" w:hAnsi="Tahoma"/>
          <w:b/>
          <w:i/>
          <w:sz w:val="20"/>
        </w:rPr>
        <w:t xml:space="preserve">d)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Analýza rizik potencionální kontaminace pozemků na Červenici v k.ú. Svitavy předměstí“ a financování tohoto projektu z rozpočtu města Svitavy až do výše 2 16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xxxxxxxxxxxxxxxxxxxxxxxxxxxxxxxxxxxxxxxxxxxxxxxxxxxxxxxxxxxxxxxxxxxxxxxxxxxxxxxxxxxxxxxxxxxxxxxxx</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b/>
          <w:sz w:val="20"/>
        </w:rPr>
        <w:t>Ing. Jaroslav Kytýr předložil za Hnutí ANO 2011 protinávrh na schválení financování projektů ve výši předpokládaných celkových nákladů:</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a) schvaluje</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realizaci projektu „Zelená energie pro Šanci Svitavy“ a financování tohoto projektu z rozpočtu města Svitavy až do výše 4 500 tis. Kč.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sociálních služeb města Svitavy</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b)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Svitavy – VO 2023“ a financování tohoto projektu z rozpočtu města Svitavy až do výše 6 20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odboru rozvoje města</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c)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Analýza rizik bývalé ČOV VIGONA Svitavy“ a financování tohoto projektu z rozpočtu města Svitavy až do výše 2 60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 xml:space="preserve">d) schvaluje </w:t>
      </w:r>
    </w:p>
    <w:p>
      <w:pPr>
        <w:pStyle w:val="Normal"/>
        <w:tabs>
          <w:tab w:val="clear" w:pos="708"/>
          <w:tab w:val="left" w:pos="1500" w:leader="none"/>
          <w:tab w:val="left" w:pos="4900" w:leader="none"/>
          <w:tab w:val="left" w:pos="5600" w:leader="none"/>
          <w:tab w:val="left" w:pos="6900" w:leader="none"/>
          <w:tab w:val="left" w:pos="8200" w:leader="none"/>
        </w:tabs>
        <w:spacing w:before="0" w:after="0"/>
        <w:rPr>
          <w:rFonts w:ascii="Tahoma" w:hAnsi="Tahoma" w:cs="Tahoma"/>
          <w:b/>
          <w:b/>
          <w:i/>
          <w:i/>
          <w:sz w:val="20"/>
        </w:rPr>
      </w:pPr>
      <w:r>
        <w:rPr>
          <w:rFonts w:cs="Tahoma" w:ascii="Tahoma" w:hAnsi="Tahoma"/>
          <w:b/>
          <w:i/>
          <w:sz w:val="20"/>
        </w:rPr>
        <w:t>realizaci projektu „Analýza rizik potencionální kontaminace pozemků na Červenici v k.ú. Svitavy předměstí“ a financování tohoto projektu z rozpočtu města Svitavy až do výše 1 800 tis. Kč.</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 xml:space="preserve">Z: vedoucí odboru životního prostředí </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xxxxxxxxxxxxxxxxxxxxxxxxxxxxxxxxxxxxxxxxxxxxxxxxxxxxxxxxxxxxxxxxxxxxxxxxxxxxxxxxxxxxxxxxxxxxxxxxx</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Místostarosta předložil protinávrh na schválení financování projektů zohledňující 10% finanční rezerv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b/>
          <w:i/>
          <w:sz w:val="20"/>
        </w:rPr>
        <w:t xml:space="preserve">a) schvaluje </w:t>
        <w:br/>
        <w:t xml:space="preserve">realizaci projektu „Zelená energie pro Šanci Svitavy“ a financování tohoto projektu z rozpočtu města Svitavy až do výše 4 950 tis. Kč. </w:t>
        <w:br/>
        <w:t>Z: vedoucí sociálních služeb města Svitavy</w:t>
        <w:br/>
        <w:br/>
        <w:t xml:space="preserve">b) schvaluje </w:t>
        <w:br/>
        <w:t>realizaci projektu „Svitavy – VO 2023“ a financování tohoto projektu z rozpočtu města Svitavy až do výše 6 820 tis. Kč.</w:t>
        <w:br/>
        <w:t>Z: vedoucí odboru rozvoje města</w:t>
        <w:br/>
        <w:br/>
        <w:t xml:space="preserve">c) schvaluje </w:t>
        <w:br/>
        <w:t>realizaci projektu „Analýza rizik bývalé ČOV VIGONA Svitavy“ a financování tohoto projektu z rozpočtu města Svitavy až do výše 2 860 tis. Kč.</w:t>
        <w:br/>
        <w:t>Z: vedoucí odboru životního prostředí</w:t>
        <w:br/>
        <w:br/>
        <w:t xml:space="preserve">d) schvaluje </w:t>
        <w:br/>
        <w:t>realizaci projektu „Analýza rizik potencionální kontaminace pozemků na Červenici v k.ú. Svitavy předměstí“ a financování tohoto projektu z rozpočtu města Svitavy až do výše 1 980 tis. Kč.</w:t>
        <w:br/>
        <w:t xml:space="preserve">Z: vedoucí odboru životního prostředí </w:t>
        <w:br/>
        <w:br/>
      </w:r>
      <w:r>
        <w:rPr>
          <w:rFonts w:cs="Tahoma" w:ascii="Tahoma" w:hAnsi="Tahoma"/>
          <w:sz w:val="20"/>
        </w:rPr>
        <w:t>xxxxxxxxxxxxxxxxxxxxxxxxxxxxxxxxxxxxxxxxxxxxxxxxxxxxxxxxxxxxxxxxxxxxxxxxxxxxxxxxxxxxxxxxxxxxxxxxx</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místostarosty Pavla Čížka)</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2. a) schvaluje </w:t>
        <w:br/>
        <w:t xml:space="preserve">realizaci projektu „Zelená energie pro Šanci Svitavy“ a financování tohoto projektu z rozpočtu města Svitavy až do výše 4 950 tis. Kč. </w:t>
        <w:br/>
        <w:t>Z: vedoucí sociálních služeb města Svitavy</w:t>
        <w:br/>
        <w:br/>
        <w:t xml:space="preserve">b) schvaluje </w:t>
        <w:br/>
        <w:t>realizaci projektu „Svitavy – VO 2023“ a financování tohoto projektu z rozpočtu města Svitavy až do výše 6 820 tis. Kč.</w:t>
        <w:br/>
        <w:t>Z: vedoucí odboru rozvoje města</w:t>
        <w:br/>
        <w:br/>
        <w:t xml:space="preserve">c) schvaluje </w:t>
        <w:br/>
        <w:t>realizaci projektu „Analýza rizik bývalé ČOV VIGONA Svitavy“ a financování tohoto projektu z rozpočtu města Svitavy až do výše 2 860 tis. Kč.</w:t>
        <w:br/>
        <w:t>Z: vedoucí odboru životního prostředí</w:t>
        <w:br/>
        <w:br/>
        <w:t xml:space="preserve">d) schvaluje </w:t>
        <w:br/>
        <w:t>realizaci projektu „Analýza rizik potencionální kontaminace pozemků na Červenici v k.ú. Svitavy předměstí“ a financování tohoto projektu z rozpočtu města Svitavy až do výše 1 980 tis. Kč.</w:t>
        <w:br/>
        <w:t xml:space="preserve">Z: vedoucí odboru životního prostřed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ti</w:t>
        <w:br/>
        <w:tab/>
        <w:t>Ingr Pavel, MUDr.</w:t>
        <w:tab/>
        <w:t>KDU-ČSL</w:t>
        <w:tab/>
        <w:t>Pro</w:t>
        <w:br/>
        <w:tab/>
        <w:t>Hnát René</w:t>
        <w:tab/>
        <w:t>ANO 2011</w:t>
        <w:tab/>
        <w:t>Proti</w:t>
        <w:br/>
        <w:tab/>
        <w:t>Komůrka Ondřej Bc.</w:t>
        <w:tab/>
        <w:t>SPMS</w:t>
        <w:tab/>
        <w:t>Pro</w:t>
        <w:br/>
        <w:tab/>
        <w:t>Šilcová Kateřina, DiS.</w:t>
        <w:tab/>
        <w:t>ANO 2011</w:t>
        <w:tab/>
        <w:t>Proti</w:t>
        <w:br/>
        <w:tab/>
        <w:t>Kytýr Jaroslav Ing.</w:t>
        <w:tab/>
        <w:t>ANO 2011</w:t>
        <w:tab/>
        <w:t>Proti</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Proti</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4 (54%)  Proti: 8 (31%)  Zdrželo se: 0 (0%)  Nehlasovalo: 0 (0%)</w:t>
        <w:br/>
        <w:t>Omluveno: 3</w:t>
        <w:br/>
        <w:t>Nepřítomno: 1</w:t>
      </w:r>
    </w:p>
    <w:p>
      <w:pPr>
        <w:pStyle w:val="Normal"/>
        <w:tabs>
          <w:tab w:val="clear" w:pos="708"/>
          <w:tab w:val="left" w:pos="200" w:leader="none"/>
          <w:tab w:val="left" w:pos="5100" w:leader="none"/>
          <w:tab w:val="left" w:pos="7400" w:leader="none"/>
          <w:tab w:val="left" w:pos="8900" w:leader="none"/>
        </w:tabs>
        <w:jc w:val="both"/>
        <w:rPr/>
      </w:pPr>
      <w:bookmarkStart w:id="0" w:name="_GoBack"/>
      <w:bookmarkEnd w:id="0"/>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15         Proti:   8      Zdrželo se:   1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50:32</w:t>
        <w:br/>
        <w:t>Bod: 10_Snížení částky poskytnuté neinvestiční dotace Seniorcentru města Svitavy s.r.o. na úhradu nákladů spojených s poskytováním sociálních služeb v roce 2023 a uzavření Dodatku č. 2 k veřejnoprávní smlouvě ev.č. 682/2022</w:t>
        <w:br/>
        <w:br/>
        <w:t xml:space="preserve">Průběh rozpravy:     </w:t>
        <w:tab/>
        <w:tab/>
        <w:t>čas přihlášení</w:t>
        <w:tab/>
        <w:t>čas odbavení</w:t>
        <w:tab/>
        <w:t>délka přísp.</w:t>
        <w:br/>
        <w:t xml:space="preserve">HOVOŘÍ     </w:t>
        <w:tab/>
        <w:t>Kukaňová Ditta Mgr.</w:t>
        <w:tab/>
        <w:tab/>
        <w:t>16:50:38</w:t>
        <w:tab/>
        <w:t>16:50:38</w:t>
        <w:tab/>
        <w:t>01:0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Kukaňová Ditta Mgr.</w:t>
        <w:br/>
      </w:r>
      <w:r>
        <w:rPr>
          <w:rFonts w:cs="Tahoma" w:ascii="Tahoma" w:hAnsi="Tahoma"/>
          <w:b/>
          <w:sz w:val="20"/>
        </w:rPr>
        <w:t>HLASOVÁNÍ č. 19</w:t>
        <w:br/>
      </w:r>
      <w:r>
        <w:rPr>
          <w:rFonts w:cs="Tahoma" w:ascii="Tahoma" w:hAnsi="Tahoma"/>
          <w:sz w:val="20"/>
        </w:rPr>
        <w:t>11.12.2023 16:51:47</w:t>
        <w:br/>
      </w:r>
      <w:r>
        <w:rPr>
          <w:rFonts w:cs="Tahoma" w:ascii="Tahoma" w:hAnsi="Tahoma"/>
          <w:b/>
          <w:sz w:val="20"/>
        </w:rPr>
        <w:t>10_Snížení částky poskytnuté neinvestiční dotace Seniorcentru města Svitavy s.r.o. na úhradu nákladů spojených s poskytováním sociálních služeb v roce 2023 a uzavření Dodatku č. 2 k veřejnoprávní smlouvě ev.č. 682/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a) snížení částky neinvestiční dotace podle § 85 písm. c) zákona o obcích a § 9 odst. 1 písm. i) zákona č. 250/2000 Sb. o 4 069 000,- Kč poskytnuté  Seniorcentru města Svitavy s.r.o. na úhradu nákladů spojených s poskytováním sociálních služeb v roce 2023</w:t>
        <w:br/>
        <w:br/>
        <w:t>b)  uzavření Dodatku č. 2 k veřejnoprávní smlouvě o poskytnutí dotace, ev.č.  682/2022,  ve výši 2 200 000,- Kč se Seniorcentrem města Svitavy s.r.o. na úhradu nákladů spojených s poskytováním sociálních služeb v roce 2023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Nehlasoval</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3</w:t>
        <w:br/>
        <w:t>Nepřítomno: 1</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2         Proti:   0      Zdrželo se:   0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52:10</w:t>
        <w:br/>
        <w:t>Bod: 11_Poskytnutí neinvestiční dotace Seniorcentru města Svitavy s.r.o. na rok 2024 a uzavření smlouvy</w:t>
        <w:br/>
        <w:br/>
        <w:t xml:space="preserve">Průběh rozpravy:     </w:t>
        <w:tab/>
        <w:tab/>
        <w:t>čas přihlášení</w:t>
        <w:tab/>
        <w:t>čas odbavení</w:t>
        <w:tab/>
        <w:t>délka přísp.</w:t>
        <w:br/>
        <w:t xml:space="preserve">HOVOŘÍ     </w:t>
        <w:tab/>
        <w:t>Kukaňová Ditta Mgr.</w:t>
        <w:tab/>
        <w:tab/>
        <w:t>16:52:12</w:t>
        <w:tab/>
        <w:t>16:52:12</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Kukaňová Ditta Mgr.</w:t>
        <w:br/>
      </w:r>
      <w:r>
        <w:rPr>
          <w:rFonts w:cs="Tahoma" w:ascii="Tahoma" w:hAnsi="Tahoma"/>
          <w:b/>
          <w:sz w:val="20"/>
        </w:rPr>
        <w:t>HLASOVÁNÍ č. 20</w:t>
        <w:br/>
      </w:r>
      <w:r>
        <w:rPr>
          <w:rFonts w:cs="Tahoma" w:ascii="Tahoma" w:hAnsi="Tahoma"/>
          <w:sz w:val="20"/>
        </w:rPr>
        <w:t>11.12.2023 16:52:32</w:t>
        <w:br/>
      </w:r>
      <w:r>
        <w:rPr>
          <w:rFonts w:cs="Tahoma" w:ascii="Tahoma" w:hAnsi="Tahoma"/>
          <w:b/>
          <w:sz w:val="20"/>
        </w:rPr>
        <w:t>11_Poskytnutí neinvestiční dotace Seniorcentru města Svitavy s.r.o. na rok 2024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schvaluje</w:t>
        <w:br/>
        <w:t>a)  poskytnutí dotace podle § 85 písm. c) zákona o obcích a § 9 odst. 1 písm. i)  zákona  č. 250/2000 Sb.  ve  výši 4 869 331,53 Kč Seniorcentru města Svitavy s.r.o. na úhradu nákladů spojených s činností společnosti v roce 2024</w:t>
        <w:br/>
        <w:br/>
        <w:t>b)  uzavření smlouvy o poskytnutí dotace ve výši 4 869 331,53 Kč se Seniorcentrem města Svitavy s.r.o. na úhradu nákladů spojených s činností společnosti v roce 2024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3</w:t>
        <w:br/>
        <w:t>Nepřítomno: 1</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3         Proti:   0      Zdrželo se:   0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52:56</w:t>
        <w:br/>
        <w:t>Bod: 12_Poskytnutí neinvestiční dotace Středisku sociálních služeb Salvia, z.ú.  na rok 2024 a uzavření smlouvy</w:t>
        <w:br/>
        <w:br/>
        <w:t xml:space="preserve">Průběh rozpravy:     </w:t>
        <w:tab/>
        <w:tab/>
        <w:t>čas přihlášení</w:t>
        <w:tab/>
        <w:t>čas odbavení</w:t>
        <w:tab/>
        <w:t>délka přísp.</w:t>
        <w:br/>
        <w:t xml:space="preserve">HOVOŘÍ     </w:t>
        <w:tab/>
        <w:t>Kukaňová Ditta Mgr.</w:t>
        <w:tab/>
        <w:tab/>
        <w:t>16:52:57</w:t>
        <w:tab/>
        <w:t>16:52:57</w:t>
        <w:tab/>
        <w:t>00:2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Kukaňová Ditta Mgr.</w:t>
        <w:br/>
      </w:r>
      <w:r>
        <w:rPr>
          <w:rFonts w:cs="Tahoma" w:ascii="Tahoma" w:hAnsi="Tahoma"/>
          <w:b/>
          <w:sz w:val="20"/>
        </w:rPr>
        <w:t>HLASOVÁNÍ č. 21</w:t>
        <w:br/>
      </w:r>
      <w:r>
        <w:rPr>
          <w:rFonts w:cs="Tahoma" w:ascii="Tahoma" w:hAnsi="Tahoma"/>
          <w:sz w:val="20"/>
        </w:rPr>
        <w:t>11.12.2023 16:53:30</w:t>
        <w:br/>
      </w:r>
      <w:r>
        <w:rPr>
          <w:rFonts w:cs="Tahoma" w:ascii="Tahoma" w:hAnsi="Tahoma"/>
          <w:b/>
          <w:sz w:val="20"/>
        </w:rPr>
        <w:t>12_Poskytnutí neinvestiční dotace Středisku sociálních služeb Salvia, z.ú.  na rok 2024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a)  poskytnutí dotace podle § 85 písm. c) zákona o obcích a § 9 odst. 1 písm. i)  zákona  č. 250/2000 Sb.  ve  výši  846 167 Kč Středisku sociálních služeb Salvia, z.ú. na úhradu nákladů spojených s činností společnosti v roce 2024</w:t>
        <w:br/>
        <w:br/>
        <w:t>b) uzavření smlouvy o poskytnutí dotace ve výši 846 167 Kč se Střediskem sociálních služeb Salvia, z.ú. na úhradu nákladů spojených s činností společnosti v roce 2024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3</w:t>
        <w:br/>
        <w:t>Nepřítomno: 1</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3         Proti:   0      Zdrželo se:   0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6:55:24</w:t>
        <w:br/>
        <w:t>Bod: 13_Ekonomické úkony zřizovatele</w:t>
        <w:br/>
        <w:br/>
        <w:t xml:space="preserve">Průběh rozpravy:     </w:t>
        <w:tab/>
        <w:tab/>
        <w:t>čas přihlášení</w:t>
        <w:tab/>
        <w:t>čas odbavení</w:t>
        <w:tab/>
        <w:t>délka přísp.</w:t>
        <w:br/>
        <w:t xml:space="preserve">HOVOŘÍ     </w:t>
        <w:tab/>
        <w:t>Šimek David Mgr.</w:t>
        <w:tab/>
        <w:tab/>
        <w:t>16:55:30</w:t>
        <w:tab/>
        <w:t>16:55:30</w:t>
        <w:tab/>
        <w:t>04:23</w:t>
        <w:br/>
        <w:t xml:space="preserve">DISKUTUJE  </w:t>
        <w:tab/>
        <w:t>Kytýr Jaroslav Ing.</w:t>
        <w:tab/>
        <w:tab/>
        <w:t>16:58:54</w:t>
        <w:tab/>
        <w:t>16:59:54</w:t>
        <w:tab/>
        <w:t>06:40</w:t>
        <w:br/>
        <w:t xml:space="preserve">HOVOŘÍ     </w:t>
        <w:tab/>
        <w:t>Šimek David Mgr.</w:t>
        <w:tab/>
        <w:tab/>
        <w:t>16:55:30</w:t>
        <w:tab/>
        <w:t>16:55:30</w:t>
        <w:tab/>
        <w:t>04:35</w:t>
        <w:br/>
        <w:t xml:space="preserve">DISKUTUJE  </w:t>
        <w:tab/>
        <w:t>Host sál Pravá</w:t>
        <w:tab/>
        <w:tab/>
        <w:t>17:06:46</w:t>
        <w:tab/>
        <w:t>17:06:46</w:t>
        <w:tab/>
        <w:t>02:15</w:t>
        <w:br/>
        <w:t xml:space="preserve">DISKUTUJE  </w:t>
        <w:tab/>
        <w:t>Kytýr Jaroslav Ing.</w:t>
        <w:tab/>
        <w:tab/>
        <w:t>17:08:55</w:t>
        <w:tab/>
        <w:t>17:09:01</w:t>
        <w:tab/>
        <w:t>00:30</w:t>
        <w:br/>
        <w:t xml:space="preserve">DISKUTUJE  </w:t>
        <w:tab/>
        <w:t>Host sál Pravá</w:t>
        <w:tab/>
        <w:tab/>
        <w:t>17:06:46</w:t>
        <w:tab/>
        <w:t>17:06:46</w:t>
        <w:tab/>
        <w:t>02:21</w:t>
        <w:br/>
        <w:t xml:space="preserve">HOVOŘÍ     </w:t>
        <w:tab/>
        <w:t>Šimek David Mgr.</w:t>
        <w:tab/>
        <w:tab/>
        <w:t>17:09:37</w:t>
        <w:tab/>
        <w:t>17:09:37</w:t>
        <w:tab/>
        <w:t>02:18</w:t>
        <w:br/>
        <w:t xml:space="preserve">DISKUTUJE  </w:t>
        <w:tab/>
        <w:t>Kytýr Jaroslav Ing.</w:t>
        <w:tab/>
        <w:tab/>
        <w:t>17:11:50</w:t>
        <w:tab/>
        <w:t>17:11:54</w:t>
        <w:tab/>
        <w:t>01:11</w:t>
        <w:br/>
        <w:t xml:space="preserve">HOVOŘÍ     </w:t>
        <w:tab/>
        <w:t>Šimek David Mgr.</w:t>
        <w:tab/>
        <w:tab/>
        <w:t>17:13:05</w:t>
        <w:tab/>
        <w:t>17:13:05</w:t>
        <w:tab/>
        <w:t>00:2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2</w:t>
        <w:br/>
      </w:r>
      <w:r>
        <w:rPr>
          <w:rFonts w:cs="Tahoma" w:ascii="Tahoma" w:hAnsi="Tahoma"/>
          <w:sz w:val="20"/>
        </w:rPr>
        <w:t>11.12.2023 17:13:36</w:t>
        <w:br/>
      </w:r>
      <w:r>
        <w:rPr>
          <w:rFonts w:cs="Tahoma" w:ascii="Tahoma" w:hAnsi="Tahoma"/>
          <w:b/>
          <w:sz w:val="20"/>
        </w:rPr>
        <w:t>13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13:56</w:t>
        <w:br/>
        <w:t>Bod: 13_Ekonomické úkony zřizovatele</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3</w:t>
        <w:br/>
      </w:r>
      <w:r>
        <w:rPr>
          <w:rFonts w:cs="Tahoma" w:ascii="Tahoma" w:hAnsi="Tahoma"/>
          <w:sz w:val="20"/>
        </w:rPr>
        <w:t>11.12.2023 17:14:08</w:t>
        <w:br/>
      </w:r>
      <w:r>
        <w:rPr>
          <w:rFonts w:cs="Tahoma" w:ascii="Tahoma" w:hAnsi="Tahoma"/>
          <w:b/>
          <w:sz w:val="20"/>
        </w:rPr>
        <w:t>13_Ekonomické úkony zřizovatele</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Ing. Jaroslav Kytýr za Hnutí ANO 2011 podal návrh hlasovat odděleně o jednotlivých bodech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jednotlivých bodech usnesení:</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i/>
          <w:i/>
          <w:sz w:val="20"/>
        </w:rPr>
      </w:pPr>
      <w:r>
        <w:rPr>
          <w:rFonts w:eastAsia="Times New Roman" w:cs="Tahoma" w:ascii="Tahoma" w:hAnsi="Tahoma"/>
          <w:b/>
          <w:i/>
          <w:sz w:val="20"/>
          <w:szCs w:val="24"/>
          <w:lang w:eastAsia="cs-CZ"/>
        </w:rPr>
        <w:t>Před zahájením hlasování o bodu 6 a) podal člen zastupitelstva Bc. Ondřej Komůrka ústně oznámení o osobním zájmu dle § 8 zákona 159/2006 Sb., o střetu zájmů (v platném znění) a § 83 odst. 2 zákona 128/2000 Sb., o obcích (obecní zřízení), v platném zně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a) zvýšení neinvestičního příspěvku příspěvkové organizaci Středisko volného času Svitavy o 50 000 Kč na energie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14:21</w:t>
        <w:br/>
        <w:t>Bod: 13_Ekonomické úkony zřizovatele</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4</w:t>
        <w:br/>
      </w:r>
      <w:r>
        <w:rPr>
          <w:rFonts w:cs="Tahoma" w:ascii="Tahoma" w:hAnsi="Tahoma"/>
          <w:sz w:val="20"/>
        </w:rPr>
        <w:t>11.12.2023 17:14:33</w:t>
        <w:br/>
      </w:r>
      <w:r>
        <w:rPr>
          <w:rFonts w:cs="Tahoma" w:ascii="Tahoma" w:hAnsi="Tahoma"/>
          <w:b/>
          <w:sz w:val="20"/>
        </w:rPr>
        <w:t>13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Hlasování o usnesení, které starosta Mgr. Bc. David Šimek následně prohlásil za zmatečné, jelikož nebylo v souladu z důvodovou zprávou, ve které byl uveden počet 5 soch.</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i/>
          <w:sz w:val="20"/>
        </w:rPr>
        <w:t>6. schvaluje</w:t>
        <w:br/>
        <w:t xml:space="preserve">b) odnětí 6 soch z hospodaření příspěvkové organizace Městské muzeum </w:t>
        <w:br/>
        <w:t>a galerie ve Svitavách, Máchova alej 293/1 do majetku města Svitavy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color w:val="FF0000"/>
          <w:sz w:val="20"/>
        </w:rPr>
      </w:pPr>
      <w:r>
        <w:rPr>
          <w:rFonts w:cs="Tahoma" w:ascii="Tahoma" w:hAnsi="Tahoma"/>
          <w:b/>
          <w:sz w:val="20"/>
        </w:rPr>
        <w:t xml:space="preserve">HLASOVÁNÍ č. 24 – </w:t>
      </w:r>
      <w:r>
        <w:rPr>
          <w:rFonts w:cs="Tahoma" w:ascii="Tahoma" w:hAnsi="Tahoma"/>
          <w:b/>
          <w:color w:val="FF0000"/>
          <w:sz w:val="20"/>
        </w:rPr>
        <w:t>PROHLÁŠENO ZA ZMATEČNÉ</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14:46</w:t>
        <w:br/>
        <w:t>Bod: 13_Ekonomické úkony zřizovatele</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5</w:t>
        <w:br/>
      </w:r>
      <w:r>
        <w:rPr>
          <w:rFonts w:cs="Tahoma" w:ascii="Tahoma" w:hAnsi="Tahoma"/>
          <w:sz w:val="20"/>
        </w:rPr>
        <w:t>11.12.2023 17:14:57</w:t>
        <w:br/>
      </w:r>
      <w:r>
        <w:rPr>
          <w:rFonts w:cs="Tahoma" w:ascii="Tahoma" w:hAnsi="Tahoma"/>
          <w:b/>
          <w:sz w:val="20"/>
        </w:rPr>
        <w:t>13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c) zvýšení neinvestičního příspěvku příspěvkové organizaci Středisko kulturních služeb města Svitavy, Wolkerova alej 92/18, 568 02 Svitavy o 500 000 Kč z důvodu zvýšených nákladů za pořádání kulturních akcí v roce 2023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ti</w:t>
        <w:br/>
        <w:tab/>
        <w:t>Ingr Pavel, MUDr.</w:t>
        <w:tab/>
        <w:t>KDU-ČSL</w:t>
        <w:tab/>
        <w:t>Pro</w:t>
        <w:br/>
        <w:tab/>
        <w:t>Hnát René</w:t>
        <w:tab/>
        <w:t>ANO 2011</w:t>
        <w:tab/>
        <w:t>Proti</w:t>
        <w:br/>
        <w:tab/>
        <w:t>Komůrka Ondřej Bc.</w:t>
        <w:tab/>
        <w:t>SPMS</w:t>
        <w:tab/>
        <w:t>Pro</w:t>
        <w:br/>
        <w:tab/>
        <w:t>Šilcová Kateřina, DiS.</w:t>
        <w:tab/>
        <w:t>ANO 2011</w:t>
        <w:tab/>
        <w:t>Proti</w:t>
        <w:br/>
        <w:tab/>
        <w:t>Kytýr Jaroslav Ing.</w:t>
        <w:tab/>
        <w:t>ANO 2011</w:t>
        <w:tab/>
        <w:t>Nehlasoval</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Proti</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5 (58%)  Proti: 7 (27%)  Zdrželo se: 0 (0%)  Nehlasovalo: 1 (4%)</w:t>
        <w:br/>
        <w:t>Omluveno: 3</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Ing. Jaroslav Kytýr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15         Proti:   8     Zdrželo se:   0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5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6</w:t>
        <w:br/>
      </w:r>
      <w:r>
        <w:rPr>
          <w:rFonts w:cs="Tahoma" w:ascii="Tahoma" w:hAnsi="Tahoma"/>
          <w:sz w:val="20"/>
        </w:rPr>
        <w:t>11.12.2023 17:16:25</w:t>
        <w:br/>
      </w:r>
      <w:r>
        <w:rPr>
          <w:rFonts w:cs="Tahoma" w:ascii="Tahoma" w:hAnsi="Tahoma"/>
          <w:b/>
          <w:sz w:val="20"/>
        </w:rPr>
        <w:t>13_Ekonomické úkony zřizovatele</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Hlasování o usnesení</w:t>
      </w:r>
    </w:p>
    <w:p>
      <w:pPr>
        <w:pStyle w:val="Normal"/>
        <w:tabs>
          <w:tab w:val="clear" w:pos="708"/>
          <w:tab w:val="left" w:pos="200" w:leader="none"/>
          <w:tab w:val="left" w:pos="5100" w:leader="none"/>
          <w:tab w:val="left" w:pos="7400" w:leader="none"/>
          <w:tab w:val="left" w:pos="8900" w:leader="none"/>
        </w:tabs>
        <w:ind w:left="200" w:hanging="0"/>
        <w:rPr/>
      </w:pPr>
      <w:r>
        <w:rPr>
          <w:rFonts w:cs="Tahoma" w:ascii="Tahoma" w:hAnsi="Tahoma"/>
          <w:b/>
          <w:sz w:val="20"/>
        </w:rPr>
        <w:t>6.  schvaluje</w:t>
        <w:br/>
        <w:t>d)změnu účelu využití příspěvku na odpisy částky 44 650 Kč příspěvkové organizaci Středisko kulturních služeb města Svitavy, Wolkerova alej 92/18, 568 02 Svitavy na provoz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ti</w:t>
        <w:br/>
        <w:tab/>
        <w:t>Ingr Pavel, MUDr.</w:t>
        <w:tab/>
        <w:t>KDU-ČSL</w:t>
        <w:tab/>
        <w:t>Pro</w:t>
        <w:br/>
        <w:tab/>
        <w:t>Hnát René</w:t>
        <w:tab/>
        <w:t>ANO 2011</w:t>
        <w:tab/>
        <w:t>Proti</w:t>
        <w:br/>
        <w:tab/>
        <w:t>Komůrka Ondřej Bc.</w:t>
        <w:tab/>
        <w:t>SPMS</w:t>
        <w:tab/>
        <w:t>Pro</w:t>
        <w:br/>
        <w:tab/>
        <w:t>Šilcová Kateřina, DiS.</w:t>
        <w:tab/>
        <w:t>ANO 2011</w:t>
        <w:tab/>
        <w:t>Proti</w:t>
        <w:br/>
        <w:tab/>
        <w:t>Kytýr Jaroslav Ing.</w:t>
        <w:tab/>
        <w:t>ANO 2011</w:t>
        <w:tab/>
        <w:t>Proti</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Proti</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5 (58%)  Proti: 8 (31%)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6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7</w:t>
        <w:br/>
      </w:r>
      <w:r>
        <w:rPr>
          <w:rFonts w:cs="Tahoma" w:ascii="Tahoma" w:hAnsi="Tahoma"/>
          <w:sz w:val="20"/>
        </w:rPr>
        <w:t>11.12.2023 17:16:52</w:t>
        <w:br/>
      </w:r>
      <w:r>
        <w:rPr>
          <w:rFonts w:cs="Tahoma" w:ascii="Tahoma" w:hAnsi="Tahoma"/>
          <w:b/>
          <w:sz w:val="20"/>
        </w:rPr>
        <w:t>13_Ekonomické úkony zřizovatele</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Hlasování o usnesení</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7. souhlasí</w:t>
        <w:br/>
        <w:t>s předfinancováním projektu do 48. Výzvy IROP – Vzdělávání – SC 5.1 příspěvkové organizaci Základní škola Svitavy, náměstí Míru 73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7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8</w:t>
        <w:br/>
      </w:r>
      <w:r>
        <w:rPr>
          <w:rFonts w:cs="Tahoma" w:ascii="Tahoma" w:hAnsi="Tahoma"/>
          <w:sz w:val="20"/>
        </w:rPr>
        <w:t>11.12.2023 17:17:23</w:t>
        <w:br/>
      </w:r>
      <w:r>
        <w:rPr>
          <w:rFonts w:cs="Tahoma" w:ascii="Tahoma" w:hAnsi="Tahoma"/>
          <w:b/>
          <w:sz w:val="20"/>
        </w:rPr>
        <w:t>13_Ekonomické úkony zřizovatele</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Hlasování o usnesení</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8. ukládá</w:t>
        <w:br/>
        <w:t>příspěvkovým organizacím města Svitavy předložit vyúčtování závazného ukazatele energie - elektřina, plyn/teplo schváleného rozpočtu města do 26.2.2024 odboru školství a kultury a následné navrácení nevyčerpaných finančních prostředků za energie na účet města Svitavy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19:43</w:t>
        <w:br/>
        <w:t>Bod: 13_Ekonomické úkony zřizovatele</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29</w:t>
        <w:br/>
      </w:r>
      <w:r>
        <w:rPr>
          <w:rFonts w:cs="Tahoma" w:ascii="Tahoma" w:hAnsi="Tahoma"/>
          <w:sz w:val="20"/>
        </w:rPr>
        <w:t>11.12.2023 17:20:02</w:t>
        <w:br/>
      </w:r>
      <w:r>
        <w:rPr>
          <w:rFonts w:cs="Tahoma" w:ascii="Tahoma" w:hAnsi="Tahoma"/>
          <w:b/>
          <w:sz w:val="20"/>
        </w:rPr>
        <w:t>13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Po prověření skutečného počtu soch k odnětí z hospodaření příspěvkové organizace Městské muzeum a galerie ve Svitavách bylo zastupitelstvu předloženo ke schválení následující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schvaluje</w:t>
        <w:br/>
        <w:t xml:space="preserve">b) odnětí 5 soch z hospodaření příspěvkové organizace Městské muzeum </w:t>
        <w:br/>
        <w:t>a galerie ve Svitavách, Máchova alej 293/1 do majetku města Svitavy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0:21</w:t>
        <w:br/>
        <w:t>Bod: 14_Program regenerace</w:t>
        <w:br/>
        <w:br/>
        <w:t xml:space="preserve">Průběh rozpravy:     </w:t>
        <w:tab/>
        <w:tab/>
        <w:t>čas přihlášení</w:t>
        <w:tab/>
        <w:t>čas odbavení</w:t>
        <w:tab/>
        <w:t>délka přísp.</w:t>
        <w:br/>
        <w:t xml:space="preserve">HOVOŘÍ     </w:t>
        <w:tab/>
        <w:t>Čížek Pavel</w:t>
        <w:tab/>
        <w:tab/>
        <w:t>17:20:26</w:t>
        <w:tab/>
        <w:t>17:20:26</w:t>
        <w:tab/>
        <w:t>02:3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Čížek Pavel</w:t>
        <w:br/>
      </w:r>
      <w:r>
        <w:rPr>
          <w:rFonts w:cs="Tahoma" w:ascii="Tahoma" w:hAnsi="Tahoma"/>
          <w:b/>
          <w:sz w:val="20"/>
        </w:rPr>
        <w:t>HLASOVÁNÍ č. 30</w:t>
        <w:br/>
      </w:r>
      <w:r>
        <w:rPr>
          <w:rFonts w:cs="Tahoma" w:ascii="Tahoma" w:hAnsi="Tahoma"/>
          <w:sz w:val="20"/>
        </w:rPr>
        <w:t>11.12.2023 17:23:07</w:t>
        <w:br/>
      </w:r>
      <w:r>
        <w:rPr>
          <w:rFonts w:cs="Tahoma" w:ascii="Tahoma" w:hAnsi="Tahoma"/>
          <w:b/>
          <w:sz w:val="20"/>
        </w:rPr>
        <w:t>14_Program regener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Program regenerace městské památkové zóny Svitavy na období 2024 – 2029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3:25</w:t>
        <w:br/>
        <w:t>Bod: 15_Smlouvy o poskytnutí dotace</w:t>
        <w:br/>
        <w:br/>
        <w:t xml:space="preserve">Průběh rozpravy:     </w:t>
        <w:tab/>
        <w:tab/>
        <w:t>čas přihlášení</w:t>
        <w:tab/>
        <w:t>čas odbavení</w:t>
        <w:tab/>
        <w:t>délka přísp.</w:t>
        <w:br/>
        <w:t xml:space="preserve">HOVOŘÍ     </w:t>
        <w:tab/>
        <w:t>Šimek David Mgr.</w:t>
        <w:tab/>
        <w:tab/>
        <w:t>17:23:30</w:t>
        <w:tab/>
        <w:t>17:23:30</w:t>
        <w:tab/>
        <w:t>01:3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1</w:t>
        <w:br/>
      </w:r>
      <w:r>
        <w:rPr>
          <w:rFonts w:cs="Tahoma" w:ascii="Tahoma" w:hAnsi="Tahoma"/>
          <w:sz w:val="20"/>
        </w:rPr>
        <w:t>11.12.2023 17:25:10</w:t>
        <w:br/>
      </w:r>
      <w:r>
        <w:rPr>
          <w:rFonts w:cs="Tahoma" w:ascii="Tahoma" w:hAnsi="Tahoma"/>
          <w:b/>
          <w:sz w:val="20"/>
        </w:rPr>
        <w:t>15_Smlouvy o poskytnutí dot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0. schvaluje </w:t>
        <w:br/>
        <w:t>a) uzavření dodatku č. 2 k Veřejnoprávní smlouvě o poskytnutí dotace se společností SPORTES Svitavy s. r.o. se sídlem Tovární 677/28, Svitavy, IČO 62062620 dle předloženého návrhu</w:t>
        <w:br/>
        <w:br/>
        <w:t>b) poskytnutí dotace podle § 85 písm. c) zákona o obcích a § 9 odst. 1 písm. i) zákona č. 250/2000 Sb. ve výši 600 000 Kč společnosti SVITAVSKÝ BASKET s.r.o. se sídlem Dělnická 1058/2, Svitavy, IČO 04163752, na úhradu části provozních nákladů týmu Tuři Svitavy v první basketbalové lize 2023-2024 ve smyslu podané žádosti o dotaci</w:t>
        <w:br/>
        <w:t xml:space="preserve">c) uzavření smlouvy o poskytnutí dotace ve výši 600 000 Kč se společností SVITAVSKÝ BASKET s.r.o. se sídlem Dělnická 1058/2, Svitavy, IČO 04163752 na úhradu části provozních nákladů týmu Tuři Svitavy v první basketbalové lize 2023-2024 ve smyslu podané žádosti o dotaci dle předloženého návrhu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5:30</w:t>
        <w:br/>
        <w:t>Bod: 16_Změna zřizovací listiny příspěvkové organizace</w:t>
        <w:br/>
        <w:br/>
        <w:t xml:space="preserve">Průběh rozpravy:     </w:t>
        <w:tab/>
        <w:tab/>
        <w:t>čas přihlášení</w:t>
        <w:tab/>
        <w:t>čas odbavení</w:t>
        <w:tab/>
        <w:t>délka přísp.</w:t>
        <w:br/>
        <w:t xml:space="preserve">HOVOŘÍ     </w:t>
        <w:tab/>
        <w:t>Šimek David Mgr.</w:t>
        <w:tab/>
        <w:tab/>
        <w:t>17:25:31</w:t>
        <w:tab/>
        <w:t>17:25:31</w:t>
        <w:tab/>
        <w:t>00: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2</w:t>
        <w:br/>
      </w:r>
      <w:r>
        <w:rPr>
          <w:rFonts w:cs="Tahoma" w:ascii="Tahoma" w:hAnsi="Tahoma"/>
          <w:sz w:val="20"/>
        </w:rPr>
        <w:t>11.12.2023 17:25:48</w:t>
        <w:br/>
      </w:r>
      <w:r>
        <w:rPr>
          <w:rFonts w:cs="Tahoma" w:ascii="Tahoma" w:hAnsi="Tahoma"/>
          <w:b/>
          <w:sz w:val="20"/>
        </w:rPr>
        <w:t>16_Změna zřizovací listiny příspěvkové organiz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schvaluje</w:t>
        <w:br/>
        <w:t>změnu zřizovací listiny příspěvkové organizace Internátní školní jídelna Svitavy, Milady Horákové č. p. 467, č. o. 14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6:04</w:t>
        <w:br/>
        <w:t>Bod: 17_Obecně závazná vyhláška města Svitavy k zabezpečení místních záležitostí veřejného pořádku</w:t>
        <w:br/>
        <w:br/>
        <w:t xml:space="preserve">Průběh rozpravy:     </w:t>
        <w:tab/>
        <w:tab/>
        <w:t>čas přihlášení</w:t>
        <w:tab/>
        <w:t>čas odbavení</w:t>
        <w:tab/>
        <w:t>délka přísp.</w:t>
        <w:br/>
        <w:t xml:space="preserve">HOVOŘÍ     </w:t>
        <w:tab/>
        <w:t>Šimek David Mgr.</w:t>
        <w:tab/>
        <w:tab/>
        <w:t>17:26:05</w:t>
        <w:tab/>
        <w:t>17:26:05</w:t>
        <w:tab/>
        <w:t>00: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3</w:t>
        <w:br/>
      </w:r>
      <w:r>
        <w:rPr>
          <w:rFonts w:cs="Tahoma" w:ascii="Tahoma" w:hAnsi="Tahoma"/>
          <w:sz w:val="20"/>
        </w:rPr>
        <w:t>11.12.2023 17:26:22</w:t>
        <w:br/>
      </w:r>
      <w:r>
        <w:rPr>
          <w:rFonts w:cs="Tahoma" w:ascii="Tahoma" w:hAnsi="Tahoma"/>
          <w:b/>
          <w:sz w:val="20"/>
        </w:rPr>
        <w:t>17_Obecně závazná vyhláška města Svitavy k zabezpečení místních záležitostí veřejného pořádk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2. vydává</w:t>
        <w:br/>
        <w:t xml:space="preserve">obecně závaznou vyhlášku města Svitavy k zabezpečení místních záležitostí veřejného pořádku dle předloženého návrhu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6:39</w:t>
        <w:br/>
        <w:t>Bod: 18_Změny obecně závazných vyhlášek o místním poplatku z pobytu, ze psů a za užívání veřejného prostranství</w:t>
        <w:br/>
        <w:br/>
        <w:t xml:space="preserve">Průběh rozpravy:     </w:t>
        <w:tab/>
        <w:tab/>
        <w:t>čas přihlášení</w:t>
        <w:tab/>
        <w:t>čas odbavení</w:t>
        <w:tab/>
        <w:t>délka přísp.</w:t>
        <w:br/>
        <w:t xml:space="preserve">HOVOŘÍ     </w:t>
        <w:tab/>
        <w:t>Šimek David Mgr.</w:t>
        <w:tab/>
        <w:tab/>
        <w:t>17:26:41</w:t>
        <w:tab/>
        <w:t>17:26:41</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4</w:t>
        <w:br/>
      </w:r>
      <w:r>
        <w:rPr>
          <w:rFonts w:cs="Tahoma" w:ascii="Tahoma" w:hAnsi="Tahoma"/>
          <w:sz w:val="20"/>
        </w:rPr>
        <w:t>11.12.2023 17:27:19</w:t>
        <w:br/>
      </w:r>
      <w:r>
        <w:rPr>
          <w:rFonts w:cs="Tahoma" w:ascii="Tahoma" w:hAnsi="Tahoma"/>
          <w:b/>
          <w:sz w:val="20"/>
        </w:rPr>
        <w:t>18_Změny obecně závazných vyhlášek o místním poplatku z pobytu, ze psů a za užívání veřejného prostranstv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vydává</w:t>
        <w:br/>
        <w:t>a) obecně závaznou vyhlášku o místním poplatku z pobytu dle předloženého návrhu s účinností od 1. 1. 2024</w:t>
        <w:br/>
        <w:br/>
        <w:t>b) obecně závaznou vyhlášku o místním poplatku ze psů dle předloženého návrhu s účinností od 1. 1. 2024</w:t>
        <w:br/>
        <w:br/>
        <w:t>c) obecně závaznou vyhlášku o místním poplatku za užívání veřejného prostranství dle předloženého návrhu s účinností od 1. 1. 2024</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27:36</w:t>
        <w:br/>
        <w:t>Bod: 19_Obecně závazná vyhláška města Svitavy o místním poplatku za obecní systém odpadového hospodářství na rok 2024</w:t>
        <w:br/>
        <w:br/>
        <w:t xml:space="preserve">Průběh rozpravy:     </w:t>
        <w:tab/>
        <w:tab/>
        <w:t>čas přihlášení</w:t>
        <w:tab/>
        <w:t>čas odbavení</w:t>
        <w:tab/>
        <w:t>délka přísp.</w:t>
        <w:br/>
        <w:t xml:space="preserve">HOVOŘÍ     </w:t>
        <w:tab/>
        <w:t>Šimek David Mgr.</w:t>
        <w:tab/>
        <w:tab/>
        <w:t>17:27:38</w:t>
        <w:tab/>
        <w:t>17:27:38</w:t>
        <w:tab/>
        <w:t>06:25</w:t>
        <w:br/>
        <w:t xml:space="preserve">DISKUTUJE  </w:t>
        <w:tab/>
        <w:t>Kytýr Jaroslav Ing.</w:t>
        <w:tab/>
        <w:tab/>
        <w:t>17:27:40</w:t>
        <w:tab/>
        <w:t>17:34:03</w:t>
        <w:tab/>
        <w:t>06:31</w:t>
        <w:br/>
        <w:t xml:space="preserve">HOVOŘÍ     </w:t>
        <w:tab/>
        <w:t>Šimek David Mgr.</w:t>
        <w:tab/>
        <w:tab/>
        <w:t>17:27:38</w:t>
        <w:tab/>
        <w:t>17:27:38</w:t>
        <w:tab/>
        <w:t>11:28</w:t>
        <w:br/>
        <w:t xml:space="preserve">DISKUTUJE  </w:t>
        <w:tab/>
        <w:t>Kytýr Jaroslav Ing.</w:t>
        <w:tab/>
        <w:tab/>
        <w:t>17:41:34</w:t>
        <w:tab/>
        <w:t>17:45:37</w:t>
        <w:tab/>
        <w:t>02:44</w:t>
        <w:br/>
        <w:t xml:space="preserve">HOVOŘÍ     </w:t>
        <w:tab/>
        <w:t>Šimek David Mgr.</w:t>
        <w:tab/>
        <w:tab/>
        <w:t>17:48:21</w:t>
        <w:tab/>
        <w:t>17:48:21</w:t>
        <w:tab/>
        <w:t>00:0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5</w:t>
        <w:br/>
      </w:r>
      <w:r>
        <w:rPr>
          <w:rFonts w:cs="Tahoma" w:ascii="Tahoma" w:hAnsi="Tahoma"/>
          <w:sz w:val="20"/>
        </w:rPr>
        <w:t>11.12.2023 17:48:36</w:t>
        <w:br/>
      </w:r>
      <w:r>
        <w:rPr>
          <w:rFonts w:cs="Tahoma" w:ascii="Tahoma" w:hAnsi="Tahoma"/>
          <w:b/>
          <w:sz w:val="20"/>
        </w:rPr>
        <w:t>19_Obecně závazná vyhláška města Svitavy o místním poplatku za obecní systém odpadového hospodářství na rok 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Ing. Jaroslav Kytýr za Hnutí ANO 2011 podal protinávrh na schválení obecně závazné vyhlášky města Svitavy o místním poplatku za obecní systém odpadového hospodářství na rok 2024, ve kterém sazba poplatku za kalendářní rok zůstává na úrovni roku 2023 ve výši 924,-Kč, a to s účinností od 1.1.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Ing. Jaroslava Kytýr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 xml:space="preserve">vydává </w:t>
        <w:br/>
        <w:t>obecně závaznou vyhlášku města Svitavy o místním poplatku za obecní systém odpadového hospodářství na rok 2024 dle předloženého návrhu, ve kterém sazba poplatku za kalendářní rok zůstává na úrovni roku 2023 ve výši 924,-Kč, a to s účinností od 1.1.2024</w:t>
        <w:b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i/>
          <w:color w:val="FF0000"/>
          <w:sz w:val="20"/>
        </w:rPr>
        <w:t>(usnesení nebylo zastupitelstvem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přítomen</w:t>
        <w:br/>
        <w:tab/>
        <w:t>Čížek Pavel</w:t>
        <w:tab/>
        <w:t>ODS a NEZ.</w:t>
        <w:tab/>
        <w:t>Proti</w:t>
        <w:br/>
        <w:tab/>
        <w:t>Kukaňová Ditta Mgr.</w:t>
        <w:tab/>
        <w:t>SMPS</w:t>
        <w:tab/>
        <w:t>Proti</w:t>
        <w:br/>
        <w:tab/>
        <w:t>Báča Milan PaedDr.</w:t>
        <w:tab/>
        <w:t>SPMS</w:t>
        <w:tab/>
        <w:t>Proti</w:t>
        <w:br/>
        <w:tab/>
        <w:t>Benc Antonín Mgr.</w:t>
        <w:tab/>
        <w:t>SPMS</w:t>
        <w:tab/>
        <w:t>Proti</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ti</w:t>
        <w:br/>
        <w:tab/>
        <w:t>Hnát René</w:t>
        <w:tab/>
        <w:t>ANO 2011</w:t>
        <w:tab/>
        <w:t>Pro</w:t>
        <w:br/>
        <w:tab/>
        <w:t>Komůrka Ondřej Bc.</w:t>
        <w:tab/>
        <w:t>SPMS</w:t>
        <w:tab/>
        <w:t>Proti</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ti</w:t>
        <w:br/>
        <w:tab/>
        <w:t>Havíř Pavel MUDr.</w:t>
        <w:tab/>
        <w:t>3PK</w:t>
        <w:tab/>
        <w:t>Proti</w:t>
        <w:br/>
        <w:tab/>
        <w:t>Říha Leoš Ing.</w:t>
        <w:tab/>
        <w:t>ODS a NEZ.</w:t>
        <w:tab/>
        <w:t>Proti</w:t>
        <w:br/>
        <w:tab/>
        <w:t>Jurenová Lenka, Bc.</w:t>
        <w:tab/>
        <w:t>ANO 2011</w:t>
        <w:tab/>
        <w:t>Pro</w:t>
        <w:br/>
        <w:tab/>
        <w:t>Beneš Milan, Ing.</w:t>
        <w:tab/>
        <w:t>ANO 2011</w:t>
        <w:tab/>
        <w:t>Pro</w:t>
        <w:br/>
        <w:tab/>
        <w:t>Sezemský Petr Ing.</w:t>
        <w:tab/>
        <w:t>ANO 2011</w:t>
        <w:tab/>
        <w:t>Pro</w:t>
        <w:br/>
        <w:tab/>
        <w:t>Veselý Marcel</w:t>
        <w:tab/>
        <w:t>SPMS</w:t>
        <w:tab/>
        <w:t>Proti</w:t>
        <w:br/>
        <w:tab/>
        <w:t>Bauerová Marta Mgr.</w:t>
        <w:tab/>
        <w:t>SPMS</w:t>
        <w:tab/>
        <w:t>Proti</w:t>
        <w:br/>
        <w:tab/>
        <w:t xml:space="preserve">Zelinka Libor </w:t>
        <w:tab/>
        <w:t>KSČM</w:t>
        <w:tab/>
        <w:t>Zdržel se</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9 (35%)  Proti: 12 (46%)  Zdrželo se: 1 (4%)  Nehlasovalo: 0 (0%)</w:t>
        <w:br/>
        <w:t>Omluveno: 3</w:t>
        <w:br/>
        <w:t>Nepřítomno: 1</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Starosta Mgr. Bc. David Šimek, MBA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9         Proti:   13      Zdrželo se:   1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35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48:58</w:t>
        <w:br/>
        <w:t>Bod: 19_Obecně závazná vyhláška města Svitavy o místním poplatku za obecní systém odpadového hospodářství na rok 2024</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6</w:t>
        <w:br/>
      </w:r>
      <w:r>
        <w:rPr>
          <w:rFonts w:cs="Tahoma" w:ascii="Tahoma" w:hAnsi="Tahoma"/>
          <w:sz w:val="20"/>
        </w:rPr>
        <w:t>11.12.2023 17:49:10</w:t>
        <w:br/>
      </w:r>
      <w:r>
        <w:rPr>
          <w:rFonts w:cs="Tahoma" w:ascii="Tahoma" w:hAnsi="Tahoma"/>
          <w:b/>
          <w:sz w:val="20"/>
        </w:rPr>
        <w:t>19_Obecně závazná vyhláška města Svitavy o místním poplatku za obecní systém odpadového hospodářství na rok 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ůvodním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4. vydává</w:t>
        <w:br/>
        <w:t>obecně závaznou vyhlášku města Svitavy o místním poplatku za obecní systém odpadového hospodářství na rok 2024 dle předloženého návrhu s účinností od 1. 1. 2024</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Zdržel se</w:t>
        <w:br/>
        <w:tab/>
        <w:t>Švec David, JUDr.</w:t>
        <w:tab/>
        <w:t>ANO 2011</w:t>
        <w:tab/>
        <w:t>Proti</w:t>
        <w:br/>
        <w:tab/>
        <w:t>Ingr Pavel, MUDr.</w:t>
        <w:tab/>
        <w:t>KDU-ČSL</w:t>
        <w:tab/>
        <w:t>Pro</w:t>
        <w:br/>
        <w:tab/>
        <w:t>Hnát René</w:t>
        <w:tab/>
        <w:t>ANO 2011</w:t>
        <w:tab/>
        <w:t>Proti</w:t>
        <w:br/>
        <w:tab/>
        <w:t>Komůrka Ondřej Bc.</w:t>
        <w:tab/>
        <w:t>SPMS</w:t>
        <w:tab/>
        <w:t>Pro</w:t>
        <w:br/>
        <w:tab/>
        <w:t>Šilcová Kateřina, DiS.</w:t>
        <w:tab/>
        <w:t>ANO 2011</w:t>
        <w:tab/>
        <w:t>Proti</w:t>
        <w:br/>
        <w:tab/>
        <w:t>Kytýr Jaroslav Ing.</w:t>
        <w:tab/>
        <w:t>ANO 2011</w:t>
        <w:tab/>
        <w:t>Proti</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Proti</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4 (54%)  Proti: 8 (31%)  Zdrželo se: 1 (4%)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1:05</w:t>
        <w:br/>
        <w:t>Bod: 20_Poskytnutí návratné finanční výpomoci Základní škole Svitavy, Felberova 2</w:t>
        <w:br/>
        <w:br/>
        <w:t xml:space="preserve">Průběh rozpravy:     </w:t>
        <w:tab/>
        <w:tab/>
        <w:t>čas přihlášení</w:t>
        <w:tab/>
        <w:t>čas odbavení</w:t>
        <w:tab/>
        <w:t>délka přísp.</w:t>
        <w:br/>
        <w:t xml:space="preserve">HOVOŘÍ     </w:t>
        <w:tab/>
        <w:t>Šimek David Mgr.</w:t>
        <w:tab/>
        <w:tab/>
        <w:t>17:51:07</w:t>
        <w:tab/>
        <w:t>17:51:07</w:t>
        <w:tab/>
        <w:t>00: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7</w:t>
        <w:br/>
      </w:r>
      <w:r>
        <w:rPr>
          <w:rFonts w:cs="Tahoma" w:ascii="Tahoma" w:hAnsi="Tahoma"/>
          <w:sz w:val="20"/>
        </w:rPr>
        <w:t>11.12.2023 17:51:29</w:t>
        <w:br/>
      </w:r>
      <w:r>
        <w:rPr>
          <w:rFonts w:cs="Tahoma" w:ascii="Tahoma" w:hAnsi="Tahoma"/>
          <w:b/>
          <w:sz w:val="20"/>
        </w:rPr>
        <w:t>20_Poskytnutí návratné finanční výpomoci Základní škole Svitavy, Felberova 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5. schvaluje</w:t>
        <w:br/>
        <w:t>a) poskytnutí návratné finanční výpomoci podle § 85 písm. c) zákona o obcích a § 9 odst. 1 písm. i) zákona č. 250/2000 Sb. ve výši 44.290.000 Kč Základní škole Svitavy, Felberova 2, na předfinancování projektu „F-Hive – modernizace zázemí na ZŠ Svitavy, Felberova 2“</w:t>
        <w:br/>
        <w:br/>
        <w:t>b) uzavření veřejnoprávní smlouvy o návratné finanční výpomoci ve výši 44.290.000 Kč Základní škole Svitavy, Felberova 2, na předfinancování projektu „F-Hive – modernizace zázemí na ZŠ Svitavy, Felberova 2“ dle předloženého návrh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Nehlasoval</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Nehlasoval</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2 (8%)</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1:47</w:t>
        <w:br/>
        <w:t>Bod: 21_Peněžité dary členům výborů, kteří nejsou členy zastupitelstva</w:t>
        <w:br/>
        <w:br/>
        <w:t xml:space="preserve">Průběh rozpravy:     </w:t>
        <w:tab/>
        <w:tab/>
        <w:t>čas přihlášení</w:t>
        <w:tab/>
        <w:t>čas odbavení</w:t>
        <w:tab/>
        <w:t>délka přísp.</w:t>
        <w:br/>
        <w:t xml:space="preserve">HOVOŘÍ     </w:t>
        <w:tab/>
        <w:t>Šimek David Mgr.</w:t>
        <w:tab/>
        <w:tab/>
        <w:t>17:51:48</w:t>
        <w:tab/>
        <w:t>17:51:48</w:t>
        <w:tab/>
        <w:t>00:31</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2:32</w:t>
        <w:br/>
        <w:t>Bod: 21_Peněžité dary členům výborů, kteří nejsou členy zastupitelstva</w:t>
        <w:br/>
        <w:br/>
        <w:t xml:space="preserve">Průběh rozpravy:     </w:t>
        <w:tab/>
        <w:tab/>
        <w:t>čas přihlášení</w:t>
        <w:tab/>
        <w:t>čas odbavení</w:t>
        <w:tab/>
        <w:t>délka přísp.</w:t>
        <w:br/>
        <w:t xml:space="preserve">HOVOŘÍ     </w:t>
        <w:tab/>
        <w:t>Šimek David Mgr.</w:t>
        <w:tab/>
        <w:tab/>
        <w:t>17:52:34</w:t>
        <w:tab/>
        <w:t>17:52:34</w:t>
        <w:tab/>
        <w:t>00:0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8</w:t>
        <w:br/>
      </w:r>
      <w:r>
        <w:rPr>
          <w:rFonts w:cs="Tahoma" w:ascii="Tahoma" w:hAnsi="Tahoma"/>
          <w:sz w:val="20"/>
        </w:rPr>
        <w:t>11.12.2023 17:52:45</w:t>
        <w:br/>
      </w:r>
      <w:r>
        <w:rPr>
          <w:rFonts w:cs="Tahoma" w:ascii="Tahoma" w:hAnsi="Tahoma"/>
          <w:b/>
          <w:sz w:val="20"/>
        </w:rPr>
        <w:t>21_Peněžité dary členům výborů, kteří nejsou členy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6. schvaluje</w:t>
        <w:br/>
        <w:t>a) poskytnutí peněžitých darů podle § 9 odst. 1 písm. i) zákona č. 250/2000 Sb., v celkové výši 71 000,-- Kč členům výborů, kteří nejsou členy zastupitelstva dle předloženého návrhu</w:t>
        <w:br/>
        <w:br/>
        <w:t>b) uzavření darovacích smluv dle předloženého návrhu na poskytnutí peněžitých darů v celkové výši 71 000,-- Kč  se členy výborů, kteří nejsou členy zastupitelstva</w:t>
        <w:br/>
        <w:t xml:space="preserve">Z: vedoucí odboru vnitřní správ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3:04</w:t>
        <w:br/>
        <w:t>Bod: 22_Zápůjčky ze sociálního fondu</w:t>
        <w:br/>
        <w:br/>
        <w:t xml:space="preserve">Průběh rozpravy:     </w:t>
        <w:tab/>
        <w:tab/>
        <w:t>čas přihlášení</w:t>
        <w:tab/>
        <w:t>čas odbavení</w:t>
        <w:tab/>
        <w:t>délka přísp.</w:t>
        <w:br/>
        <w:t xml:space="preserve">HOVOŘÍ     </w:t>
        <w:tab/>
        <w:t>Šimek David Mgr.</w:t>
        <w:tab/>
        <w:tab/>
        <w:t>17:53:06</w:t>
        <w:tab/>
        <w:t>17:53:06</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39</w:t>
        <w:br/>
      </w:r>
      <w:r>
        <w:rPr>
          <w:rFonts w:cs="Tahoma" w:ascii="Tahoma" w:hAnsi="Tahoma"/>
          <w:sz w:val="20"/>
        </w:rPr>
        <w:t>11.12.2023 17:53:30</w:t>
        <w:br/>
      </w:r>
      <w:r>
        <w:rPr>
          <w:rFonts w:cs="Tahoma" w:ascii="Tahoma" w:hAnsi="Tahoma"/>
          <w:b/>
          <w:sz w:val="20"/>
        </w:rPr>
        <w:t>22_Zápůjčky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7. schvaluje</w:t>
        <w:br/>
        <w:t xml:space="preserve">a) uzavření smlouvy o zápůjčce ve věci poskytnutí zápůjčky ve výši </w:t>
        <w:br/>
        <w:t xml:space="preserve">25 000 Kč paní xxxxxxxxxxxxxxxxxxxxxxxxxxxxxxxxxxxxxxxxxxxx, </w:t>
        <w:br/>
        <w:t>xxxxxxxxxx dle předloženého návrhu</w:t>
        <w:br/>
        <w:br/>
        <w:t xml:space="preserve">b) uzavření smlouvy o zápůjčce ve věci poskytnutí zápůjčky ve výši </w:t>
        <w:br/>
        <w:t>25 000 Kč panu xxxxxxxxxxxxxxxxxxxxxxxxxxxxxxxxxxxxxxxxxxxxxxxxxxxxxxxxxxxxx dle předloženého návrhu</w:t>
        <w:br/>
        <w:br/>
        <w:t xml:space="preserve">c) uzavření smlouvy o zápůjčce ve věci poskytnutí zápůjčky ve výši </w:t>
        <w:br/>
        <w:t xml:space="preserve">25 000 Kč paní xxxxxxxxxxxxxxxxxxxxxxxxxxxxxxxxxxxxxxxxxxxxxxxxx </w:t>
        <w:br/>
        <w:t>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3:48</w:t>
        <w:br/>
        <w:t xml:space="preserve">Bod: 23_Zásady k používání finančních prostředků ze sociálního fondu města pro členy Zastupitelstva města Svitavy  </w:t>
        <w:br/>
        <w:br/>
        <w:t xml:space="preserve">Průběh rozpravy:     </w:t>
        <w:tab/>
        <w:tab/>
        <w:t>čas přihlášení</w:t>
        <w:tab/>
        <w:t>čas odbavení</w:t>
        <w:tab/>
        <w:t>délka přísp.</w:t>
        <w:br/>
        <w:t xml:space="preserve">HOVOŘÍ     </w:t>
        <w:tab/>
        <w:t>Šimek David Mgr.</w:t>
        <w:tab/>
        <w:tab/>
        <w:t>17:53:50</w:t>
        <w:tab/>
        <w:t>17:53:50</w:t>
        <w:tab/>
        <w:t>00:25</w:t>
        <w:br/>
        <w:t xml:space="preserve">DISKUTUJE  </w:t>
        <w:tab/>
        <w:t>Kytýr Jaroslav Ing.</w:t>
        <w:tab/>
        <w:tab/>
        <w:t>17:54:00</w:t>
        <w:tab/>
        <w:t>17:54:15</w:t>
        <w:tab/>
        <w:t>00:54</w:t>
        <w:br/>
        <w:t xml:space="preserve">HOVOŘÍ     </w:t>
        <w:tab/>
        <w:t>Šimek David Mgr.</w:t>
        <w:tab/>
        <w:tab/>
        <w:t>17:53:50</w:t>
        <w:tab/>
        <w:t>17:53:50</w:t>
        <w:tab/>
        <w:t>00:3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0</w:t>
        <w:br/>
      </w:r>
      <w:r>
        <w:rPr>
          <w:rFonts w:cs="Tahoma" w:ascii="Tahoma" w:hAnsi="Tahoma"/>
          <w:sz w:val="20"/>
        </w:rPr>
        <w:t>11.12.2023 17:55:19</w:t>
        <w:br/>
      </w:r>
      <w:r>
        <w:rPr>
          <w:rFonts w:cs="Tahoma" w:ascii="Tahoma" w:hAnsi="Tahoma"/>
          <w:b/>
          <w:sz w:val="20"/>
        </w:rPr>
        <w:t xml:space="preserve">23_Zásady k používání finančních prostředků ze sociálního fondu města pro členy Zastupitelstva města Svitavy  </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Ing. Jaroslav Kytýr za Hnutí Ano 2011 požádal, aby na období roku 2025 byla v Zásadách k používání finančních prostředků ze sociálního fondu města pro členy Zastupitelstva města Svitavy  nadefinována úprava pro uvolněnou funkci starosty města s úvazkem 40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8. schvaluje</w:t>
        <w:br/>
        <w:t>směrnici č. 9/2023 Zásady k používání finančních prostředků ze sociálního fondu města Svitavy pro členy zastupitelstva města po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5:35</w:t>
        <w:br/>
        <w:t>Bod: 24_Výsledky kontrolní akce</w:t>
        <w:br/>
        <w:br/>
        <w:t xml:space="preserve">Průběh rozpravy:     </w:t>
        <w:tab/>
        <w:tab/>
        <w:t>čas přihlášení</w:t>
        <w:tab/>
        <w:t>čas odbavení</w:t>
        <w:tab/>
        <w:t>délka přísp.</w:t>
        <w:br/>
        <w:t xml:space="preserve">HOVOŘÍ     </w:t>
        <w:tab/>
        <w:t>Šimek David Mgr.</w:t>
        <w:tab/>
        <w:tab/>
        <w:t>17:55:37</w:t>
        <w:tab/>
        <w:t>17:55:37</w:t>
        <w:tab/>
        <w:t>00: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1</w:t>
        <w:br/>
      </w:r>
      <w:r>
        <w:rPr>
          <w:rFonts w:cs="Tahoma" w:ascii="Tahoma" w:hAnsi="Tahoma"/>
          <w:sz w:val="20"/>
        </w:rPr>
        <w:t>11.12.2023 17:55:54</w:t>
        <w:br/>
      </w:r>
      <w:r>
        <w:rPr>
          <w:rFonts w:cs="Tahoma" w:ascii="Tahoma" w:hAnsi="Tahoma"/>
          <w:b/>
          <w:sz w:val="20"/>
        </w:rPr>
        <w:t>24_Výsledky kontrolní ak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9. bere na vědomí</w:t>
        <w:br/>
        <w:t>informaci o výsledku kontrol zaměřených na realizaci vybraných usnesení přijatých radou a zastupitelstvem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7:56:12</w:t>
        <w:br/>
        <w:t>Bod: 25_Návrh na rozpočtové opatření pro rok 2023</w:t>
        <w:br/>
        <w:br/>
        <w:t xml:space="preserve">Průběh rozpravy:     </w:t>
        <w:tab/>
        <w:tab/>
        <w:t>čas přihlášení</w:t>
        <w:tab/>
        <w:t>čas odbavení</w:t>
        <w:tab/>
        <w:t>délka přísp.</w:t>
        <w:br/>
        <w:t xml:space="preserve">HOVOŘÍ     </w:t>
        <w:tab/>
        <w:t>Šimek David Mgr.</w:t>
        <w:tab/>
        <w:tab/>
        <w:t>17:56:14</w:t>
        <w:tab/>
        <w:t>17:56:14</w:t>
        <w:tab/>
        <w:t>00:16</w:t>
        <w:br/>
        <w:t xml:space="preserve">DISKUTUJE  </w:t>
        <w:tab/>
        <w:t>Kytýr Jaroslav Ing.</w:t>
        <w:tab/>
        <w:tab/>
        <w:t>17:56:21</w:t>
        <w:tab/>
        <w:t>17:56:30</w:t>
        <w:tab/>
        <w:t>03:28</w:t>
        <w:br/>
        <w:t xml:space="preserve">ODPOVÍDÁ   </w:t>
        <w:tab/>
        <w:t>Šimek David Mgr.</w:t>
        <w:tab/>
        <w:tab/>
        <w:t>17:59:58</w:t>
        <w:tab/>
        <w:t>17:59:58</w:t>
        <w:tab/>
        <w:t>10:38</w:t>
        <w:br/>
        <w:t xml:space="preserve">DISKUTUJE  </w:t>
        <w:tab/>
        <w:t>Kytýr Jaroslav Ing.</w:t>
        <w:tab/>
        <w:tab/>
        <w:t>18:00:18</w:t>
        <w:tab/>
        <w:t>18:10:36</w:t>
        <w:tab/>
        <w:t>04:28</w:t>
        <w:br/>
        <w:t xml:space="preserve">ODPOVÍDÁ   </w:t>
        <w:tab/>
        <w:t>Šimek David Mgr.</w:t>
        <w:tab/>
        <w:tab/>
        <w:t>17:59:58</w:t>
        <w:tab/>
        <w:t>17:59:58</w:t>
        <w:tab/>
        <w:t>17:36</w:t>
        <w:br/>
        <w:t xml:space="preserve">DISKUTUJE  </w:t>
        <w:tab/>
        <w:t>Švec David, JUDr.</w:t>
        <w:tab/>
        <w:tab/>
        <w:t>18:07:22</w:t>
        <w:tab/>
        <w:t>18:22:02</w:t>
        <w:tab/>
        <w:t>02:03</w:t>
        <w:br/>
        <w:t xml:space="preserve">ODPOVÍDÁ   </w:t>
        <w:tab/>
        <w:t>Šimek David Mgr.</w:t>
        <w:tab/>
        <w:tab/>
        <w:t>17:59:58</w:t>
        <w:tab/>
        <w:t>17:59:58</w:t>
        <w:tab/>
        <w:t>24:55</w:t>
        <w:br/>
        <w:t xml:space="preserve">DISKUTUJE  </w:t>
        <w:tab/>
        <w:t>Kytýr Jaroslav Ing.</w:t>
        <w:tab/>
        <w:tab/>
        <w:t>18:17:41</w:t>
        <w:tab/>
        <w:t>18:31:23</w:t>
        <w:tab/>
        <w:t>03:56</w:t>
        <w:br/>
        <w:t xml:space="preserve">DISKUTUJE  </w:t>
        <w:tab/>
        <w:t>Beneš Milan, Ing.</w:t>
        <w:tab/>
        <w:tab/>
        <w:t>18:34:42</w:t>
        <w:tab/>
        <w:t>18:35:20</w:t>
        <w:tab/>
        <w:t>00:37</w:t>
        <w:br/>
        <w:t xml:space="preserve">ODPOVÍDÁ   </w:t>
        <w:tab/>
        <w:t>Šimek David Mgr.</w:t>
        <w:tab/>
        <w:tab/>
        <w:t>18:35:57</w:t>
        <w:tab/>
        <w:t>18:35:57</w:t>
        <w:tab/>
        <w:t>00:33</w:t>
        <w:br/>
        <w:t xml:space="preserve">DISKUTUJE  </w:t>
        <w:tab/>
        <w:t>Komůrka Ondřej Bc.</w:t>
        <w:tab/>
        <w:tab/>
        <w:t>18:35:49</w:t>
        <w:tab/>
        <w:t>18:36:30</w:t>
        <w:tab/>
        <w:t>01:23</w:t>
        <w:br/>
        <w:t xml:space="preserve">DISKUTUJE  </w:t>
        <w:tab/>
        <w:t>Kytýr Jaroslav Ing.</w:t>
        <w:tab/>
        <w:tab/>
        <w:t>18:37:37</w:t>
        <w:tab/>
        <w:t>18:37:52</w:t>
        <w:tab/>
        <w:t>01:20</w:t>
        <w:br/>
        <w:t xml:space="preserve">DISKUTUJE  </w:t>
        <w:tab/>
        <w:t>Komůrka Ondřej Bc.</w:t>
        <w:tab/>
        <w:tab/>
        <w:t>18:35:49</w:t>
        <w:tab/>
        <w:t>18:36:30</w:t>
        <w:tab/>
        <w:t>01:26</w:t>
        <w:br/>
        <w:t xml:space="preserve">HOVOŘÍ     </w:t>
        <w:tab/>
        <w:t>Šimek David Mgr.</w:t>
        <w:tab/>
        <w:tab/>
        <w:t>18:39:16</w:t>
        <w:tab/>
        <w:t>18:39:16</w:t>
        <w:tab/>
        <w:t>02:5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2</w:t>
        <w:br/>
      </w:r>
      <w:r>
        <w:rPr>
          <w:rFonts w:cs="Tahoma" w:ascii="Tahoma" w:hAnsi="Tahoma"/>
          <w:sz w:val="20"/>
        </w:rPr>
        <w:t>11.12.2023 18:42:17</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Ing. Jaroslav Kytýr za Hnutí ANO 2011 podal návrh hlasovat odděleně po jednotlivých bodech:</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bod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Dotace z IROP pro ZŠ a MŠ Sokolovská   3 147,4 tis. Kč</w:t>
        <w:br/>
        <w:t>Rozpočet města se upravuje o dotaci ve výši 3 147 400,57 Kč pro Základní školu a mateřskou školu Svitavy, Sokolovská 1, na projekt "Škola pro život" (projekt spolufinancován z Integrovaného regionálního operačního programu). Prostředky jsou v souladu s rozpočtovými pravidly poskytnuty prostřednictvím rozpočtu zřizovatele, z tohoto důvodu je třeba provést změnu v rozpočtu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2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3</w:t>
        <w:br/>
      </w:r>
      <w:r>
        <w:rPr>
          <w:rFonts w:cs="Tahoma" w:ascii="Tahoma" w:hAnsi="Tahoma"/>
          <w:sz w:val="20"/>
        </w:rPr>
        <w:t>11.12.2023 18:42:37</w:t>
        <w:br/>
      </w:r>
      <w:r>
        <w:rPr>
          <w:rFonts w:cs="Tahoma" w:ascii="Tahoma" w:hAnsi="Tahoma"/>
          <w:b/>
          <w:sz w:val="20"/>
        </w:rPr>
        <w:t>25_Návrh na rozpočtové opatření pro rok 2023</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2. Dotace z rozpočtu Pardubického kraje pro SKS  15 tis. Kč</w:t>
        <w:br/>
        <w:t xml:space="preserve">Jedná se o neinvestiční dotaci z příspěvků a záštit kanceláře hejtmana Pardubického kraje pro Středisko kulturních služeb města Svitavy na realizaci divadelního představení s názvem Poslední den ohňů, konaného 24.10.2023.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3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4</w:t>
        <w:br/>
      </w:r>
      <w:r>
        <w:rPr>
          <w:rFonts w:cs="Tahoma" w:ascii="Tahoma" w:hAnsi="Tahoma"/>
          <w:sz w:val="20"/>
        </w:rPr>
        <w:t>11.12.2023 18:42:54</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pPr>
      <w:r>
        <w:rPr>
          <w:rFonts w:cs="Tahoma" w:ascii="Tahoma" w:hAnsi="Tahoma"/>
          <w:b/>
          <w:sz w:val="20"/>
        </w:rPr>
        <w:t>3. Transfer ze státního rozpočtu na sociálně-právní ochranu dětí  420,2 tis. Kč</w:t>
        <w:br/>
        <w:t xml:space="preserve">Na základě vyúčtování výdajů na činnost v oblasti sociálně-právní ochrany dětí v roce 2022 uvolnilo Ministerstvo práce a sociálních věcí doplatek poskytnutého transferu ve výši         420 212 Kč.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4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5</w:t>
        <w:br/>
      </w:r>
      <w:r>
        <w:rPr>
          <w:rFonts w:cs="Tahoma" w:ascii="Tahoma" w:hAnsi="Tahoma"/>
          <w:sz w:val="20"/>
        </w:rPr>
        <w:t>11.12.2023 18:43:11</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 xml:space="preserve">4. Dotace z Ministerstva vnitra pro jednotku sboru dobrovolných hasičů 97,7 tis. Kč </w:t>
        <w:br/>
        <w:t>Na základě rozhodnutí Ministerstva vnitra se rozpočet navyšuje o neinvestiční dotaci ve výši 97 693 Kč na odbornou přípravu strojníků a velitelů, na výdaje za uskutečněné zásahy, na opravy a věcné vybavení Jednotky sboru dobrovolných hasičů Svitavy. Prostředky jsou přísně účelové a podléhají finančnímu vypořádán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5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6</w:t>
        <w:br/>
      </w:r>
      <w:r>
        <w:rPr>
          <w:rFonts w:cs="Tahoma" w:ascii="Tahoma" w:hAnsi="Tahoma"/>
          <w:sz w:val="20"/>
        </w:rPr>
        <w:t>11.12.2023 18:43:29</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5. Dotace na projekt Rekonstrukce chodníků ve Svitavách  - 5 525 tis. Kč</w:t>
        <w:br/>
        <w:t>Oproti předpokladu nebude naplněna plánovaná dotace z realizace I. části projektu „Rekonstrukce chodníků ve Svitavách“ (celý projekt bude ukončen v roce 2024). Vzhledem k náročnosti administrace projektu bude smlouva o poskytnutí dotace z prostředků Ministerstva životního prostředí v rámci Národního plánu obnovy uzavřena až počátkem nového roku, teprve poté lze podat žádost o platbu. Na krytí propadu budou použity daňové vícepříjmy (výnos daně z příjmu právnických osob).</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6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7</w:t>
        <w:br/>
      </w:r>
      <w:r>
        <w:rPr>
          <w:rFonts w:cs="Tahoma" w:ascii="Tahoma" w:hAnsi="Tahoma"/>
          <w:sz w:val="20"/>
        </w:rPr>
        <w:t>11.12.2023 18:45:27</w:t>
        <w:br/>
      </w:r>
      <w:r>
        <w:rPr>
          <w:rFonts w:cs="Tahoma" w:ascii="Tahoma" w:hAnsi="Tahoma"/>
          <w:b/>
          <w:sz w:val="20"/>
        </w:rPr>
        <w:t>25_Návrh na rozpočtové opatření pro rok 2023</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Po diskusi k bodu 6 starosta Mgr. Bc. David Šimek, MBA požádal před hlasováním o přeformulování původního návrhu takto: „Prostředky pokryjí náklady na obnovu vozového parku města Svitavy (1 392 tis. Kč), zbytek bude použit na výdaje spojené s reprezentací města (nákup darů, občerstvení). Na krytí bude zapojen vícepříjem z výnosu úroků na spořicím účtu.“</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6. Navýšení rozpočtu odboru vnitřní správy  1 692 tis. Kč</w:t>
        <w:br/>
        <w:t>Prostředky pokryjí náklady na obnovu vozového parku města Svitavy (1 392 tis. Kč), zbytek bude použit na výdaje spojené s reprezentací města (nákup darů, občerstvení). Na krytí bude zapojen vícepříjem z výnosu úroků na spořicím účt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ti</w:t>
        <w:br/>
        <w:tab/>
        <w:t>Ingr Pavel, MUDr.</w:t>
        <w:tab/>
        <w:t>KDU-ČSL</w:t>
        <w:tab/>
        <w:t>Pro</w:t>
        <w:br/>
        <w:tab/>
        <w:t>Hnát René</w:t>
        <w:tab/>
        <w:t>ANO 2011</w:t>
        <w:tab/>
        <w:t>Proti</w:t>
        <w:br/>
        <w:tab/>
        <w:t>Komůrka Ondřej Bc.</w:t>
        <w:tab/>
        <w:t>SPMS</w:t>
        <w:tab/>
        <w:t>Pro</w:t>
        <w:br/>
        <w:tab/>
        <w:t>Šilcová Kateřina, DiS.</w:t>
        <w:tab/>
        <w:t>ANO 2011</w:t>
        <w:tab/>
        <w:t>Proti</w:t>
        <w:br/>
        <w:tab/>
        <w:t>Kytýr Jaroslav Ing.</w:t>
        <w:tab/>
        <w:t>ANO 2011</w:t>
        <w:tab/>
        <w:t>Proti</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5 (58%)  Proti: 7 (27%)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7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8</w:t>
        <w:br/>
      </w:r>
      <w:r>
        <w:rPr>
          <w:rFonts w:cs="Tahoma" w:ascii="Tahoma" w:hAnsi="Tahoma"/>
          <w:sz w:val="20"/>
        </w:rPr>
        <w:t>11.12.2023 18:45:49</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7. Změny v rozpočtu odboru školství a kultury  977 tis. Kč</w:t>
        <w:br/>
        <w:t>• 50 tis. Kč se navyšuje neinvestiční příspěvek Středisku volného času Svitavy na úhradu nákladů spojených s užíváním části objektu odbory Městského úřadu ve Svitavách (náklady na energie). Na krytí budou přesunuty prostředky z úspory na nájemném v původních prostorách „Bílého domu“.</w:t>
        <w:br/>
        <w:t xml:space="preserve">• 10 tis. Kč bude z rezervy v kultuře použito na vyhotovení zprávy auditora k závěrečné zprávě pro poskytnutí nadačního příspěvku Nadace ČEZ na rekonstrukci dětského hřiště Gorkého ve Svitavách (podmínka veřejného grantového řízení Oranžové hřiště Nadace ČEZ), </w:t>
        <w:br/>
        <w:t>• 55 tis. Kč bude z rezervy v kultuře přesunuto do výdajů odboru vnitřní správy na nákup interiérového vybavení kanceláře v objektu Langerovy vily,</w:t>
        <w:br/>
        <w:t>• 125 tis. Kč pokryje výdaje spojené s prodlouženým termínem realizace projektu „Podnikni to!“ (iniciativa pro praktický rozvoj podnikavosti u občanů s cílem zvyšovat pravděpodobnost vzniku lokálního podnikání, posilovat konkurenceschopnost regionu a zmírňovat odliv obyvatel do větších měst). Na základě vysokého zájmu bude původní termín 31.1.2024 prodloužen do 30.6.2024. Na krytí budou použity daňové vícepříjmy (výnos daně z příjmu právnických osob).</w:t>
        <w:br/>
        <w:t>• 500 tis. Kč  činí odvod z investičního fondu Střediska kulturních služeb města Svitavy, který bude z důvodu zvýšených nákladů na pořádání kulturních akcí poukázán zpět formou neinvestičního příspěvku na provoz organizace,</w:t>
        <w:br/>
        <w:t>• 237 tis. Kč pokryje náklady na vypracování zaktualizovaného dokumentu "Program regenerace městské památkové zóny Svitavy 2024-2029". Dokument tvoří nezbytný podklad pro Ministerstvo kultury k uvolňování dotací z Programu regenerace městských památkových rezervací a zón. Na krytí budou použity vícepříjmy z výnosu daně z příjmu právnických osob.</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ti</w:t>
        <w:br/>
        <w:tab/>
        <w:t>Ingr Pavel, MUDr.</w:t>
        <w:tab/>
        <w:t>KDU-ČSL</w:t>
        <w:tab/>
        <w:t>Pro</w:t>
        <w:br/>
        <w:tab/>
        <w:t>Hnát René</w:t>
        <w:tab/>
        <w:t>ANO 2011</w:t>
        <w:tab/>
        <w:t>Pro</w:t>
        <w:br/>
        <w:tab/>
        <w:t>Komůrka Ondřej Bc.</w:t>
        <w:tab/>
        <w:t>SPMS</w:t>
        <w:tab/>
        <w:t>Pro</w:t>
        <w:br/>
        <w:tab/>
        <w:t>Šilcová Kateřina, DiS.</w:t>
        <w:tab/>
        <w:t>ANO 2011</w:t>
        <w:tab/>
        <w:t>Proti</w:t>
        <w:br/>
        <w:tab/>
        <w:t>Kytýr Jaroslav Ing.</w:t>
        <w:tab/>
        <w:t>ANO 2011</w:t>
        <w:tab/>
        <w:t>Proti</w:t>
        <w:br/>
        <w:tab/>
        <w:t>Moravec Lukáš MgA.</w:t>
        <w:tab/>
        <w:t>SPMS</w:t>
        <w:tab/>
        <w:t>Omluven</w:t>
        <w:br/>
        <w:tab/>
        <w:t>Špaček Jan</w:t>
        <w:tab/>
        <w:t>ANO 2011</w:t>
        <w:tab/>
        <w:t>Proti</w:t>
        <w:br/>
        <w:tab/>
        <w:t>Petrželová Alena</w:t>
        <w:tab/>
        <w:t>SPMS</w:t>
        <w:tab/>
        <w:t>Pro</w:t>
        <w:br/>
        <w:tab/>
        <w:t>Havíř Pavel MUDr.</w:t>
        <w:tab/>
        <w:t>3PK</w:t>
        <w:tab/>
        <w:t>Pro</w:t>
        <w:br/>
        <w:tab/>
        <w:t>Říha Leoš Ing.</w:t>
        <w:tab/>
        <w:t>ODS a NEZ.</w:t>
        <w:tab/>
        <w:t>Pro</w:t>
        <w:br/>
        <w:tab/>
        <w:t>Jurenová Lenka, Bc.</w:t>
        <w:tab/>
        <w:t>ANO 2011</w:t>
        <w:tab/>
        <w:t>Proti</w:t>
        <w:br/>
        <w:tab/>
        <w:t>Beneš Milan, Ing.</w:t>
        <w:tab/>
        <w:t>ANO 2011</w:t>
        <w:tab/>
        <w:t>Proti</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6 (62%)  Proti: 6 (23%)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8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49</w:t>
        <w:br/>
      </w:r>
      <w:r>
        <w:rPr>
          <w:rFonts w:cs="Tahoma" w:ascii="Tahoma" w:hAnsi="Tahoma"/>
          <w:sz w:val="20"/>
        </w:rPr>
        <w:t>11.12.2023 18:46:08</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8. Snížení dotace pro Seniorcentrum města Svitavy s. r. o.   – 4 069 tis. Kč</w:t>
        <w:br/>
        <w:t xml:space="preserve">V návaznosti na materiál předložený samostatně odborem sociálních věcí a zdravotnictví se snižuje neinvestiční dotace společnosti Seniorcentrum města Svitavy, s. r. o., o 4 069 tis. Kč s tím, že část nákladů spojených s poskytováním sociálních služeb byla pokryta úsporou v provozních výdajích organizace (na energie), vyšší dotací z MPSV ČR prostřednictvím Pardubického kraje a vyššími úhradami od zdravotních pojišťoven. Prostředky budou ponechány na účtu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9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50</w:t>
        <w:br/>
      </w:r>
      <w:r>
        <w:rPr>
          <w:rFonts w:cs="Tahoma" w:ascii="Tahoma" w:hAnsi="Tahoma"/>
          <w:sz w:val="20"/>
        </w:rPr>
        <w:t>11.12.2023 18:46:25</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9. Navýšení rozpočtu Sportovních služeb města Svitavy  50 tis. Kč</w:t>
        <w:br/>
        <w:t xml:space="preserve">Do rozpočtu organizační složky Sportovní služby města Svitavy se zařazují vyšší příjmy z pronájmu sportovních zařízení, které pokryjí zvýšené náklady spojené s provozem multifunkční sportovní haly v areálu Svitavského stadionu (revize elektrických zařízení, poplatky Ochrannému svazu autorskému za užití hudebních děl, měření hluku a vibrací při práci s nářadím, zátěže …)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Nehlasoval</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both"/>
        <w:rPr/>
      </w:pPr>
      <w:r>
        <w:rPr>
          <w:rFonts w:cs="Tahoma" w:ascii="Tahoma" w:hAnsi="Tahoma"/>
          <w:b/>
          <w:i/>
          <w:sz w:val="20"/>
        </w:rPr>
        <w:t>Člen zastupitelstva MUDr. Pavel Havíř z důvodu poruchy hlasovacího modulu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2         Proti:   0      Zdrželo se:   0       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0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51</w:t>
        <w:br/>
      </w:r>
      <w:r>
        <w:rPr>
          <w:rFonts w:cs="Tahoma" w:ascii="Tahoma" w:hAnsi="Tahoma"/>
          <w:sz w:val="20"/>
        </w:rPr>
        <w:t>11.12.2023 18:46:54</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1120" w:leader="none"/>
        </w:tabs>
        <w:ind w:left="200" w:hanging="0"/>
        <w:rPr>
          <w:rFonts w:ascii="Tahoma" w:hAnsi="Tahoma" w:cs="Tahoma"/>
          <w:b/>
          <w:b/>
          <w:sz w:val="18"/>
        </w:rPr>
      </w:pPr>
      <w:r>
        <w:rPr>
          <w:rFonts w:cs="Tahoma" w:ascii="Tahoma" w:hAnsi="Tahoma"/>
          <w:b/>
          <w:sz w:val="18"/>
        </w:rPr>
        <w:t>10. Změny v rozpočtu odboru rozvoje města 1 893,1 tis. Kč</w:t>
        <w:br/>
        <w:t>• 140 tis. Kč bude použito na inženýrskou činnost při podání žádosti o dotaci na projekt „FVE MŠ Svitavy, Milady Horákové 27“ (navýšení na projektovou dokumentaci pro stavební řízení a energetické posudky),</w:t>
        <w:br/>
        <w:t>• 130 tis. Kč pokryje výdaje na projektovou dokumentaci – architektonickou úpravu interiérů pro budoucí rekonstrukci objektu „Zákaplí“ (zadní část kaple za objektem Seniorcentra),</w:t>
        <w:br/>
        <w:t xml:space="preserve">• 220 tis. Kč činí vyšší výdaje spojené s rekonstrukcí objektu Světlanky na ul. Jungmannova (zhotovení části kanalizace pro dešťovou vodu, rozšíření dveří pro lepší manipulaci s předměty, dokoupení madel …) </w:t>
        <w:br/>
        <w:t>• 450 tis. Kč budou navýšeny výdaje na rozvoj města s tím, že prostředky pokryjí výdaje na projektovou dokumentaci pro stavební povolení a provedení stavby 1. etapy revitalizace areálu „Cihelna“ ve Svitavách (k podání žádosti o dotaci).</w:t>
        <w:br/>
        <w:t>Na krytí budou použity daňové vícepříjmy (z výnosu daně z příjmu právnických osob).</w:t>
        <w:br/>
        <w:t>• 253,1 tis. Kč činí vrácená záloha od společnosti STILLA a. s. na přípojku elektřiny pro novou lokalitu „Stará kolonie“ (lokalita za kojeneckým ústavem). Připojení lokality k distribuční síti elektrické energie bude zajišťovat samostatně město v rámci akce „Technická infrastruktura za Kojeneckým ústavem“.</w:t>
        <w:tab/>
        <w:br/>
        <w:t>• 180 tis. Kč bude z kapitálových výdajů na veřejné osvětlení přesunuto na projekt s dotační podporou EU „Svitavy – VO 2022“ (I. etapa výměny stávajících zastaralých výbojkových svítidel a zářivek veřejného osvětlení za svítidla na bázi LED),</w:t>
        <w:br/>
        <w:t>• 520 tis. Kč bude z úspory na výstavbu „kolumbária“ (nižší vysoutěžená cena) přesunuto na dokončovací práce akce „Plotové zdi v zahradách Sv. Vincence z Pauly“ (kamenické práce, výztuž zdi a valů ze svařovaných sí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1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8. jednání Zastupitelstva města Svitavy dne 11.12.2023</w:t>
        <w:br/>
        <w:t>Předsedá: Šimek David Mgr.</w:t>
        <w:br/>
      </w:r>
      <w:r>
        <w:rPr>
          <w:rFonts w:cs="Tahoma" w:ascii="Tahoma" w:hAnsi="Tahoma"/>
          <w:b/>
          <w:sz w:val="20"/>
        </w:rPr>
        <w:t>HLASOVÁNÍ č. 52</w:t>
        <w:br/>
      </w:r>
      <w:r>
        <w:rPr>
          <w:rFonts w:cs="Tahoma" w:ascii="Tahoma" w:hAnsi="Tahoma"/>
          <w:sz w:val="20"/>
        </w:rPr>
        <w:t>11.12.2023 18:47:12</w:t>
        <w:br/>
      </w:r>
      <w:r>
        <w:rPr>
          <w:rFonts w:cs="Tahoma" w:ascii="Tahoma" w:hAnsi="Tahoma"/>
          <w:b/>
          <w:sz w:val="20"/>
        </w:rPr>
        <w:t>25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bodu:</w:t>
      </w:r>
    </w:p>
    <w:p>
      <w:pPr>
        <w:pStyle w:val="Normal"/>
        <w:tabs>
          <w:tab w:val="clear" w:pos="708"/>
          <w:tab w:val="left" w:pos="200" w:leader="none"/>
          <w:tab w:val="left" w:pos="5100" w:leader="none"/>
          <w:tab w:val="left" w:pos="7400" w:leader="none"/>
          <w:tab w:val="left" w:pos="8900" w:leader="none"/>
        </w:tabs>
        <w:ind w:left="200" w:hanging="0"/>
        <w:rPr>
          <w:rFonts w:ascii="Tahoma" w:hAnsi="Tahoma" w:cs="Tahoma"/>
          <w:b/>
          <w:b/>
          <w:sz w:val="20"/>
        </w:rPr>
      </w:pPr>
      <w:r>
        <w:rPr>
          <w:rFonts w:cs="Tahoma" w:ascii="Tahoma" w:hAnsi="Tahoma"/>
          <w:b/>
          <w:sz w:val="20"/>
        </w:rPr>
        <w:t>11.Přesuny v rozpočtu odboru životního prostředí  5 250 tis. Kč</w:t>
        <w:br/>
        <w:t>• 200 tis. Kčse přesouvá z běžných výdajů na pěstební činnost do kapitálového rozpočtu na projekt „Komplexní revitalizace rybníka Rosnička ve Svitavách“,</w:t>
        <w:br/>
        <w:t xml:space="preserve">Z výdajů rezervovaných v kapitálových výdajích na čistírnu odpadních vod se přesouvá:   </w:t>
        <w:br/>
        <w:t>• 2 500 tis. Kč na dofinancování investičních výdajů v rámci rekonstrukcí vodovodů, zejména výdajů na přeložku zásobního vodovodního řadu v rámci silničního obchvatu města,</w:t>
        <w:br/>
        <w:t>• 1 500 tis. Kč na dofinancování investičních výdajů v rámci rekonstrukcí splaškových kanalizací, zejména na dokončení rekonstrukce kanalizačního přivaděče na čistírnu odpadních vod,</w:t>
        <w:br/>
        <w:t>• 1 000 tis. Kč na dofinancování investičních výdajů v rámci rekonstrukcí dešťových kanalizací, zejména dokončení rekonstrukce dešťové kanalizace na ul. Lanškrounská,</w:t>
        <w:br/>
        <w:t>• 50 tis. Kč na zvýšené výdaje na zbudování kontejnerového stání na ul. Lánská (činnost koordinátora BOZP v rámci realizace stavb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Omluven</w:t>
        <w:br/>
        <w:tab/>
        <w:t>Čuhelová Blanka Mgr.</w:t>
        <w:tab/>
        <w:t>SPMS</w:t>
        <w:tab/>
        <w:t>Omluven</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2 - SCHVÁLENO</w:t>
        <w:br/>
      </w:r>
    </w:p>
    <w:p>
      <w:pPr>
        <w:pStyle w:val="Normal"/>
        <w:tabs>
          <w:tab w:val="clear" w:pos="708"/>
          <w:tab w:val="left" w:pos="180" w:leader="none"/>
          <w:tab w:val="left" w:pos="5100" w:leader="none"/>
          <w:tab w:val="left" w:pos="7400" w:leader="none"/>
          <w:tab w:val="left" w:pos="8900" w:leader="none"/>
        </w:tabs>
        <w:jc w:val="both"/>
        <w:rPr/>
      </w:pPr>
      <w:r>
        <w:rPr>
          <w:rFonts w:cs="Tahoma" w:ascii="Tahoma" w:hAnsi="Tahoma"/>
          <w:b/>
          <w:sz w:val="20"/>
          <w:szCs w:val="20"/>
        </w:rPr>
        <w:t xml:space="preserve">Odhlasováním jednotlivých bodů bylo přijato usnesení o schválení </w:t>
      </w:r>
      <w:r>
        <w:rPr>
          <w:rFonts w:cs="Tahoma" w:ascii="Tahoma" w:hAnsi="Tahoma"/>
          <w:b/>
          <w:bCs/>
          <w:sz w:val="20"/>
          <w:szCs w:val="20"/>
        </w:rPr>
        <w:t>rozpočtového opatření, kterým se provádí změna rozpočtu města Svitavy pro rok 2023 na celkovou částku 730 357,1 tis. Kč.</w:t>
      </w:r>
      <w:r>
        <w:rPr>
          <w:rFonts w:cs="Tahoma" w:ascii="Tahoma" w:hAnsi="Tahoma"/>
          <w:b/>
          <w:sz w:val="20"/>
          <w:szCs w:val="20"/>
        </w:rPr>
        <w:tab/>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23 18:47:42</w:t>
        <w:br/>
        <w:t>Bod: 26_Různé</w:t>
        <w:br/>
        <w:br/>
        <w:t xml:space="preserve">Průběh rozpravy:     </w:t>
        <w:tab/>
        <w:tab/>
        <w:t>čas přihlášení</w:t>
        <w:tab/>
        <w:t>čas odbavení</w:t>
        <w:tab/>
        <w:t>délka přísp.</w:t>
        <w:br/>
        <w:t xml:space="preserve">HOVOŘÍ     </w:t>
        <w:tab/>
        <w:t>Šimek David Mgr.</w:t>
        <w:tab/>
        <w:tab/>
        <w:t>18:48:29</w:t>
        <w:tab/>
        <w:t>18:48:29</w:t>
        <w:tab/>
        <w:t>00:08</w:t>
        <w:br/>
        <w:t xml:space="preserve">DISKUTUJE  </w:t>
        <w:tab/>
        <w:t>Host sál Pravá</w:t>
        <w:tab/>
        <w:tab/>
        <w:t>18:48:37</w:t>
        <w:tab/>
        <w:t>18:48:37</w:t>
        <w:tab/>
        <w:t>00:32</w:t>
        <w:br/>
        <w:t xml:space="preserve">DISKUTUJE  </w:t>
        <w:tab/>
        <w:t>Komůrka Ondřej Bc.</w:t>
        <w:tab/>
        <w:tab/>
        <w:t>18:49:04</w:t>
        <w:tab/>
        <w:t>18:49:09</w:t>
        <w:tab/>
        <w:t>00:52</w:t>
        <w:br/>
        <w:t xml:space="preserve">DISKUTUJE  </w:t>
        <w:tab/>
        <w:t>Host sál Pravá</w:t>
        <w:tab/>
        <w:tab/>
        <w:t>18:50:01</w:t>
        <w:tab/>
        <w:t>18:50:01</w:t>
        <w:tab/>
        <w:t>00:07</w:t>
        <w:br/>
        <w:t xml:space="preserve">DISKUTUJE  </w:t>
        <w:tab/>
        <w:t>Hnát René</w:t>
        <w:tab/>
        <w:tab/>
        <w:t>18:50:08</w:t>
        <w:tab/>
        <w:t>18:50:08</w:t>
        <w:tab/>
        <w:t>00:49</w:t>
        <w:br/>
        <w:t xml:space="preserve">DISKUTUJE  </w:t>
        <w:tab/>
        <w:t>Ingr Pavel, MUDr.</w:t>
        <w:tab/>
        <w:tab/>
        <w:t>18:50:53</w:t>
        <w:tab/>
        <w:t>18:50:57</w:t>
        <w:tab/>
        <w:t>00:15</w:t>
        <w:br/>
        <w:t xml:space="preserve">DISKUTUJE  </w:t>
        <w:tab/>
        <w:t>Hnát René</w:t>
        <w:tab/>
        <w:tab/>
        <w:t>18:50:08</w:t>
        <w:tab/>
        <w:t>18:50:08</w:t>
        <w:tab/>
        <w:t>00:51</w:t>
        <w:br/>
        <w:t xml:space="preserve">DISKUTUJE  </w:t>
        <w:tab/>
        <w:t>Ingr Pavel, MUDr.</w:t>
        <w:tab/>
        <w:tab/>
        <w:t>18:50:53</w:t>
        <w:tab/>
        <w:t>18:50:57</w:t>
        <w:tab/>
        <w:t>00:33</w:t>
        <w:br/>
        <w:t xml:space="preserve">DISKUTUJE  </w:t>
        <w:tab/>
        <w:t>Host sál Levá</w:t>
        <w:tab/>
        <w:tab/>
        <w:t>18:51:32</w:t>
        <w:tab/>
        <w:t>18:51:32</w:t>
        <w:tab/>
        <w:t>03:23</w:t>
        <w:br/>
        <w:t xml:space="preserve">ODPOVÍDÁ   </w:t>
        <w:tab/>
        <w:t>Host sál Pravá</w:t>
        <w:tab/>
        <w:tab/>
        <w:t>18:54:55</w:t>
        <w:tab/>
        <w:t>18:54:55</w:t>
        <w:tab/>
        <w:t>04:04</w:t>
        <w:br/>
        <w:t xml:space="preserve">DISKUTUJE  </w:t>
        <w:tab/>
        <w:t>Host sál Levá</w:t>
        <w:tab/>
        <w:tab/>
        <w:t>18:58:59</w:t>
        <w:tab/>
        <w:t>18:58:59</w:t>
        <w:tab/>
        <w:t>00:20</w:t>
        <w:br/>
        <w:t xml:space="preserve">DISKUTUJE  </w:t>
        <w:tab/>
        <w:t>Host sál Pravá</w:t>
        <w:tab/>
        <w:tab/>
        <w:t>18:59:19</w:t>
        <w:tab/>
        <w:t>18:59:19</w:t>
        <w:tab/>
        <w:t>00:32</w:t>
        <w:br/>
        <w:t xml:space="preserve">DISKUTUJE  </w:t>
        <w:tab/>
        <w:t>Host sál Levá</w:t>
        <w:tab/>
        <w:tab/>
        <w:t>18:59:51</w:t>
        <w:tab/>
        <w:t>18:59:51</w:t>
        <w:tab/>
        <w:t>00:44</w:t>
        <w:br/>
        <w:t xml:space="preserve">ODPOVÍDÁ   </w:t>
        <w:tab/>
        <w:t>Šimek David Mgr.</w:t>
        <w:tab/>
        <w:tab/>
        <w:t>19:00:35</w:t>
        <w:tab/>
        <w:t>19:00:35</w:t>
        <w:tab/>
        <w:t>07:28</w:t>
        <w:br/>
        <w:t xml:space="preserve">ODPOVÍDÁ   </w:t>
        <w:tab/>
        <w:t>Čížek Pavel</w:t>
        <w:tab/>
        <w:tab/>
        <w:t>19:08:03</w:t>
        <w:tab/>
        <w:t>19:08:03</w:t>
        <w:tab/>
        <w:t>03:35</w:t>
        <w:br/>
        <w:t xml:space="preserve">DISKUTUJE  </w:t>
        <w:tab/>
        <w:t>Host sál Levá</w:t>
        <w:tab/>
        <w:tab/>
        <w:t>19:11:38</w:t>
        <w:tab/>
        <w:t>19:11:38</w:t>
        <w:tab/>
        <w:t>00:37</w:t>
        <w:br/>
        <w:t xml:space="preserve">ODPOVÍDÁ   </w:t>
        <w:tab/>
        <w:t>Čížek Pavel</w:t>
        <w:tab/>
        <w:tab/>
        <w:t>19:08:03</w:t>
        <w:tab/>
        <w:t>19:08:03</w:t>
        <w:tab/>
        <w:t>04:07</w:t>
        <w:br/>
        <w:t xml:space="preserve">DISKUTUJE  </w:t>
        <w:tab/>
        <w:t>Host sál Levá</w:t>
        <w:tab/>
        <w:tab/>
        <w:t>19:11:38</w:t>
        <w:tab/>
        <w:t>19:11:38</w:t>
        <w:tab/>
        <w:t>01:22</w:t>
        <w:br/>
        <w:t xml:space="preserve">ODPOVÍDÁ   </w:t>
        <w:tab/>
        <w:t>Čížek Pavel</w:t>
        <w:tab/>
        <w:tab/>
        <w:t>19:08:03</w:t>
        <w:tab/>
        <w:t>19:08:03</w:t>
        <w:tab/>
        <w:t>05:05</w:t>
        <w:br/>
        <w:t xml:space="preserve">DISKUTUJE  </w:t>
        <w:tab/>
        <w:t>Švec David, JUDr.</w:t>
        <w:tab/>
        <w:tab/>
        <w:t>19:03:22</w:t>
        <w:tab/>
        <w:t>19:14:30</w:t>
        <w:tab/>
        <w:t>00:39</w:t>
        <w:br/>
        <w:t xml:space="preserve">HOVOŘÍ     </w:t>
        <w:tab/>
        <w:t>Šimek David Mgr.</w:t>
        <w:tab/>
        <w:tab/>
        <w:t>19:15:09</w:t>
        <w:tab/>
        <w:t>19:15:09</w:t>
        <w:tab/>
        <w:t>00:1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Příští jednání Zastupitelstva města Svitavy se bude konat v pondělí 29. ledna 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c. David Šimek, MBA, v. r. ,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PaedDr. Milan Báča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Antonín Benc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5</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65</w:t>
    </w:r>
    <w:r>
      <w:rPr>
        <w:b/>
        <w:rFonts w:cs="Tahoma" w:ascii="Tahoma" w:hAnsi="Tahoma"/>
      </w:rPr>
      <w:fldChar w:fldCharType="end"/>
    </w:r>
    <w:r>
      <w:rPr>
        <w:rFonts w:cs="Tahoma" w:ascii="Tahoma" w:hAnsi="Tahoma"/>
        <w:b/>
      </w:rPr>
      <w:t xml:space="preserve">   Záznam ze zasedání konaného dne: 11.12.202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1:00Z</dcterms:created>
  <dc:creator>Renata Klemšová</dc:creator>
  <dc:description/>
  <cp:keywords/>
  <dc:language>en-US</dc:language>
  <cp:lastModifiedBy>Renata Klemšová</cp:lastModifiedBy>
  <cp:lastPrinted>2023-12-12T13:23:00Z</cp:lastPrinted>
  <dcterms:modified xsi:type="dcterms:W3CDTF">2023-12-19T06:15:00Z</dcterms:modified>
  <cp:revision>40</cp:revision>
  <dc:subject/>
  <dc:title/>
</cp:coreProperties>
</file>