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z jednání Zastupitelstva města Svitavy, konaného dne 18.9.2023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8.9.2023 15:39:17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MP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řítomen</w:t>
        <w:br/>
        <w:tab/>
        <w:t>Špaček Jan</w:t>
        <w:tab/>
        <w:t>ANO 2011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ČSSD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řítom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1  Neprezentováno: 0</w:t>
        <w:br/>
        <w:t>Omluveno: 5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8.9.2023 16:03:51</w:t>
        <w:br/>
        <w:t>Bod: 01_Schválení programu jednání Zastupitelstva města Svitavy dne 18.9.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52</w:t>
        <w:tab/>
        <w:t>16:03:52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04:19</w:t>
        <w:br/>
        <w:t>Bod: 01_Schválení programu jednání Zastupitelstva města Svitavy dne 18.9.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4:22</w:t>
        <w:tab/>
        <w:t>16:04:22</w:t>
        <w:tab/>
        <w:t>00:5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right="-155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tarosta Mgr. Bc. David Šimek, MBA podal návrh, aby bod programu jednání zastupitelstva č. 4.3. „Souhlas s realizací záměru výstavby - Charita Svitavy“ byl zařazen před Majetkoprávní úkony, protože má návaznost na usnesení o prodeji pozemků Charitě Svitavy (bod 7 Majetkoprávních úkonů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8.9.2023 16:05:22</w:t>
        <w:br/>
      </w:r>
      <w:r>
        <w:rPr>
          <w:rFonts w:cs="Tahoma" w:ascii="Tahoma" w:hAnsi="Tahoma"/>
          <w:b/>
          <w:sz w:val="20"/>
        </w:rPr>
        <w:t>01_Schválení programu jednání Zastupitelstva města Svitavy dne 18.9.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upraveném programu jednání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8.9.2023:</w:t>
        <w:br/>
        <w:t>1. Plnění plánu a rozpočtu za I. pololetí 2023</w:t>
        <w:br/>
        <w:t>2. Výroční zprávy o činnosti výborů zastupitelstva</w:t>
        <w:br/>
        <w:t>3. Majetkoprávní úkony</w:t>
        <w:br/>
        <w:t>4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Nehlasoval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1 (4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 xml:space="preserve">Zapisovatelkou byla určena Renata Klemšová (zaměstnankyně města zařazená do městského úřadu), ověřením zápisu byli určeni členové zastupitelstva MgA. Lukáš Moravec a  Bc. Ondřej Komůrka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06:06</w:t>
        <w:br/>
        <w:t>Bod: 02_Plnění úkolu z minulého jednání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6:09</w:t>
        <w:tab/>
        <w:t>16:06:09</w:t>
        <w:tab/>
        <w:t>00:37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tarosta informoval členy zastupitelstva o plnění úkolů, které byly vzneseny na minulém jednání zastupitelstv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06:55</w:t>
        <w:br/>
        <w:t>Bod: 03_Zpráva o plnění plánu a rozpočtu města Svitavy a jím zřízených organizací za I. pololetí roku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6:56</w:t>
        <w:tab/>
        <w:t>16:06:56</w:t>
        <w:tab/>
        <w:t>08:03</w:t>
        <w:br/>
        <w:t xml:space="preserve">DISKUTUJE  </w:t>
        <w:tab/>
        <w:t>Špaček Jan</w:t>
        <w:tab/>
        <w:tab/>
        <w:t>16:11:47</w:t>
        <w:tab/>
        <w:t>16:15:00</w:t>
        <w:tab/>
        <w:t>01:20</w:t>
        <w:br/>
        <w:t xml:space="preserve">ODPOVÍDÁ   </w:t>
        <w:tab/>
        <w:t>Šimek David Mgr.</w:t>
        <w:tab/>
        <w:tab/>
        <w:t>16:16:20</w:t>
        <w:tab/>
        <w:t>16:16:20</w:t>
        <w:tab/>
        <w:t>04:57</w:t>
        <w:br/>
        <w:t xml:space="preserve">DISKUTUJE  </w:t>
        <w:tab/>
        <w:t>Čuhelová Blanka Mgr.</w:t>
        <w:tab/>
        <w:tab/>
        <w:t>16:15:38</w:t>
        <w:tab/>
        <w:t>16:21:17</w:t>
        <w:tab/>
        <w:t>00:31</w:t>
        <w:br/>
        <w:t xml:space="preserve">ODPOVÍDÁ   </w:t>
        <w:tab/>
        <w:t>Šimek David Mgr.</w:t>
        <w:tab/>
        <w:tab/>
        <w:t>16:21:48</w:t>
        <w:tab/>
        <w:t>16:21:48</w:t>
        <w:tab/>
        <w:t>06:33</w:t>
        <w:br/>
        <w:t xml:space="preserve">DISKUTUJE  </w:t>
        <w:tab/>
        <w:t>Čuhelová Blanka Mgr.</w:t>
        <w:tab/>
        <w:tab/>
        <w:t>16:15:38</w:t>
        <w:tab/>
        <w:t>16:21:17</w:t>
        <w:tab/>
        <w:t>01:19</w:t>
        <w:br/>
        <w:t xml:space="preserve">ODPOVÍDÁ   </w:t>
        <w:tab/>
        <w:t>Čížek Pavel</w:t>
        <w:tab/>
        <w:tab/>
        <w:t>16:29:09</w:t>
        <w:tab/>
        <w:t>16:29:09</w:t>
        <w:tab/>
        <w:t>00:16</w:t>
        <w:br/>
        <w:t xml:space="preserve">DISKUTUJE  </w:t>
        <w:tab/>
        <w:t>Beneš Milan, Ing.</w:t>
        <w:tab/>
        <w:tab/>
        <w:t>16:21:37</w:t>
        <w:tab/>
        <w:t>16:29:25</w:t>
        <w:tab/>
        <w:t>00:40</w:t>
        <w:br/>
        <w:t xml:space="preserve">ODPOVÍDÁ   </w:t>
        <w:tab/>
        <w:t>Šimek David Mgr.</w:t>
        <w:tab/>
        <w:tab/>
        <w:t>16:30:05</w:t>
        <w:tab/>
        <w:t>16:30:05</w:t>
        <w:tab/>
        <w:t>02:18</w:t>
        <w:br/>
        <w:t xml:space="preserve">DISKUTUJE  </w:t>
        <w:tab/>
        <w:t>Beneš Milan, Ing.</w:t>
        <w:tab/>
        <w:tab/>
        <w:t>16:21:37</w:t>
        <w:tab/>
        <w:t>16:29:25</w:t>
        <w:tab/>
        <w:t>01:03</w:t>
        <w:br/>
        <w:t xml:space="preserve">ODPOVÍDÁ   </w:t>
        <w:tab/>
        <w:t>Šimek David Mgr.</w:t>
        <w:tab/>
        <w:tab/>
        <w:t>16:30:05</w:t>
        <w:tab/>
        <w:t>16:30:05</w:t>
        <w:tab/>
        <w:t>03:00</w:t>
        <w:br/>
        <w:t xml:space="preserve">ODPOVÍDÁ   </w:t>
        <w:tab/>
        <w:t>Čížek Pavel</w:t>
        <w:tab/>
        <w:tab/>
        <w:t>16:33:28</w:t>
        <w:tab/>
        <w:t>16:33:28</w:t>
        <w:tab/>
        <w:t>01:05</w:t>
        <w:br/>
        <w:t xml:space="preserve">ODPOVÍDÁ   </w:t>
        <w:tab/>
        <w:t>Šimek David Mgr.</w:t>
        <w:tab/>
        <w:tab/>
        <w:t>16:34:33</w:t>
        <w:tab/>
        <w:t>16:34:33</w:t>
        <w:tab/>
        <w:t>00:13</w:t>
        <w:br/>
        <w:t xml:space="preserve">DISKUTUJE  </w:t>
        <w:tab/>
        <w:t>Švec David, JUDr.</w:t>
        <w:tab/>
        <w:tab/>
        <w:t>16:29:18</w:t>
        <w:tab/>
        <w:t>16:34:46</w:t>
        <w:tab/>
        <w:t>01:19</w:t>
        <w:br/>
        <w:t xml:space="preserve">ODPOVÍDÁ   </w:t>
        <w:tab/>
        <w:t>Šimek David Mgr.</w:t>
        <w:tab/>
        <w:tab/>
        <w:t>16:36:05</w:t>
        <w:tab/>
        <w:t>16:36:05</w:t>
        <w:tab/>
        <w:t>01:51</w:t>
        <w:br/>
        <w:t xml:space="preserve">ODPOVÍDÁ   </w:t>
        <w:tab/>
        <w:t>Čížek Pavel</w:t>
        <w:tab/>
        <w:tab/>
        <w:t>16:37:56</w:t>
        <w:tab/>
        <w:t>16:37:56</w:t>
        <w:tab/>
        <w:t>00:1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8.9.2023 16:38:20</w:t>
        <w:br/>
      </w:r>
      <w:r>
        <w:rPr>
          <w:rFonts w:cs="Tahoma" w:ascii="Tahoma" w:hAnsi="Tahoma"/>
          <w:b/>
          <w:sz w:val="20"/>
        </w:rPr>
        <w:t>03_Zpráva o plnění plánu a rozpočtu města Svitavy a jím zřízených organizací za I. pololetí roku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tarosta Mgr. Bc. David Šimek, MBA seznámil členy zastupitelstva s výhledem budoucích investic - významnými projekty města v letech 2023-2025 (členové zastupitelstva obdrželi před jednáním zastupitelstva tabulku s přehledem plánovaných akcí v letech 2023-2025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Dále starosta  </w:t>
      </w:r>
      <w:r>
        <w:rPr>
          <w:rFonts w:cs="Tahoma" w:ascii="Tahoma" w:hAnsi="Tahoma"/>
          <w:b/>
          <w:i/>
          <w:sz w:val="20"/>
        </w:rPr>
        <w:t xml:space="preserve">Mgr. Bc. David Šimek, MBA přečetl </w:t>
      </w: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stanovisko finančního výboru ke  Zprávě o plnění plánu a rozpočtu města Svitavy a jím zřízených organizací za I. pololetí roku 2023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(zápis z jednání finančního výboru je přílohou spisu materiálů z 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  <w:r>
        <w:rPr>
          <w:rFonts w:cs="Tahoma" w:ascii="Tahoma" w:hAnsi="Tahoma"/>
          <w:b/>
          <w:sz w:val="20"/>
        </w:rPr>
        <w:br/>
        <w:t>1. bere na vědomí</w:t>
        <w:br/>
        <w:t>zprávu o plnění plánu a rozpočtu města Svitavy a jím zřízených organizací za I. pololetí roku 202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38:37</w:t>
        <w:br/>
        <w:t>Bod: 04_Výroční zprávy o činnosti výborů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8:38</w:t>
        <w:tab/>
        <w:t>16:38:38</w:t>
        <w:tab/>
        <w:t>00:15</w:t>
        <w:br/>
        <w:t xml:space="preserve">DISKUTUJE  </w:t>
        <w:tab/>
        <w:t>Čížek Pavel</w:t>
        <w:tab/>
        <w:tab/>
        <w:t>16:38:53</w:t>
        <w:tab/>
        <w:t>16:38:53</w:t>
        <w:tab/>
        <w:t>00:18</w:t>
        <w:br/>
        <w:t xml:space="preserve">DISKUTUJE  </w:t>
        <w:tab/>
        <w:t xml:space="preserve">Zelinka Libor </w:t>
        <w:tab/>
        <w:tab/>
        <w:t>16:39:11</w:t>
        <w:tab/>
        <w:t>16:39:11</w:t>
        <w:tab/>
        <w:t>00:30</w:t>
        <w:br/>
        <w:t xml:space="preserve">HOVOŘÍ     </w:t>
        <w:tab/>
        <w:t>Šimek David Mgr.</w:t>
        <w:tab/>
        <w:tab/>
        <w:t>16:39:41</w:t>
        <w:tab/>
        <w:t>16:39:41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8.9.2023 16:39:56</w:t>
        <w:br/>
      </w:r>
      <w:r>
        <w:rPr>
          <w:rFonts w:cs="Tahoma" w:ascii="Tahoma" w:hAnsi="Tahoma"/>
          <w:b/>
          <w:sz w:val="20"/>
        </w:rPr>
        <w:t>04_Výroční zprávy o činnosti výborů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a) bere na vědomí </w:t>
        <w:br/>
        <w:t>výroční zprávu o činnosti majetkoprávního výboru za období od 1.9.2022 do  31.8.2023 podle  předloženého návrhu</w:t>
        <w:br/>
        <w:t>b) ukládá</w:t>
        <w:br/>
        <w:t>zveřejnit výroční zprávu o činnosti majetkoprávního výboru za období od 1.9.2022 do  31.8.2023 na   webových stránkách města</w:t>
        <w:br/>
        <w:t xml:space="preserve"> Z: vedoucí odboru rozvoje města</w:t>
        <w:br/>
        <w:br/>
        <w:t>2. a) bere na vědomí</w:t>
        <w:br/>
        <w:t>výroční zprávu kontrolního výboru Zastupitelstva města Svitavy za období od 14. listopadu 2022 do 21. srpna 2023</w:t>
        <w:br/>
        <w:t>b) ukládá</w:t>
        <w:br/>
        <w:t>zveřejnit výroční zprávu kontrolního výboru na webové stránce města</w:t>
        <w:br/>
        <w:t xml:space="preserve">Z: tajemník úřadu </w:t>
        <w:br/>
        <w:br/>
        <w:t>3. a) bere na vědomí</w:t>
        <w:br/>
        <w:t>výroční zprávu finančního výboru Zastupitelstva města Svitavy za období od 17. 10. 2022 do 6. 9. 2023</w:t>
        <w:br/>
        <w:t>b) ukládá</w:t>
        <w:br/>
        <w:t>zveřejnit výroční zprávu finančního výboru Zastupitelstva města Svitavy za období od 17. 10. 2022 do 6. 9. 2023 na webové stránce města Svitavy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Omluven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40:45</w:t>
        <w:br/>
        <w:t>Bod: 08_Souhlas s realizací záměru výstavby - Chari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Rada pravá</w:t>
        <w:tab/>
        <w:tab/>
        <w:t>16:41:06</w:t>
        <w:tab/>
        <w:t>16:41:06</w:t>
        <w:tab/>
        <w:t>04:15</w:t>
        <w:br/>
        <w:t xml:space="preserve">HOVOŘÍ     </w:t>
        <w:tab/>
        <w:t>Šimek David Mgr.</w:t>
        <w:tab/>
        <w:tab/>
        <w:t>16:45:22</w:t>
        <w:tab/>
        <w:t>16:45:22</w:t>
        <w:tab/>
        <w:t>00:17</w:t>
        <w:br/>
        <w:t xml:space="preserve">DISKUTUJE  </w:t>
        <w:tab/>
        <w:t>Beneš Milan, Ing.</w:t>
        <w:tab/>
        <w:tab/>
        <w:t>16:45:28</w:t>
        <w:tab/>
        <w:t>16:45:41</w:t>
        <w:tab/>
        <w:t>00:36</w:t>
        <w:br/>
        <w:t xml:space="preserve">ODPOVÍDÁ   </w:t>
        <w:tab/>
        <w:t>Čížek Pavel</w:t>
        <w:tab/>
        <w:tab/>
        <w:t>16:46:16</w:t>
        <w:tab/>
        <w:t>16:46:16</w:t>
        <w:tab/>
        <w:t>00:04</w:t>
        <w:br/>
        <w:t xml:space="preserve">DISKUTUJE  </w:t>
        <w:tab/>
        <w:t>Šimek David Mgr.</w:t>
        <w:tab/>
        <w:tab/>
        <w:t>16:46:20</w:t>
        <w:tab/>
        <w:t>16:46:20</w:t>
        <w:tab/>
        <w:t>03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8.9.2023 16:49:25</w:t>
        <w:br/>
      </w:r>
      <w:r>
        <w:rPr>
          <w:rFonts w:cs="Tahoma" w:ascii="Tahoma" w:hAnsi="Tahoma"/>
          <w:b/>
          <w:sz w:val="20"/>
        </w:rPr>
        <w:t>08_Souhlas s realizací záměru výstavby - Charita Svitav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Ředitelka Charity Svitavy Mgr. Vendula Kouřilová seznámila členy zastupitelstva se záměry výstavby nového objektu pro Charitní pečovatelskou službu a  nového objektu pro Světlanku – centrum denních služeb a podáním žádostí o dotace v rámci dotačního programu Ministerstva práce a sociálních věcí – Národní plán obnovy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záměr realizace projektu „Výstavba nového objektu pro Charitní pečovatelskou službu Charity Svitavy“. Dotační program: MPSV – Národní plán obnovy. Výzva č. 31_22_043 Zvyšování kapacit nepobytových komunitních sociálních služeb. Plánované celkové výdaje projektu: 35 mil. Kč</w:t>
        <w:br/>
        <w:t xml:space="preserve">Zdroje financování: </w:t>
        <w:br/>
        <w:t xml:space="preserve">- Dotace z NPO, číslo výzvy 31_22_043, částka 30 mil. Kč </w:t>
        <w:br/>
        <w:t>- Charita Svitavy, vlastní zdroje, částka 5 mil. Kč</w:t>
        <w:br/>
        <w:t>Způsobilé výdaje projektu: 30 mil. Kč</w:t>
        <w:br/>
        <w:t>Nezpůsobilé výdaje projektu: 5 mil. Kč</w:t>
        <w:br/>
        <w:t>Z: vedoucí odboru sociálních věcí a zdravotnictví</w:t>
        <w:br/>
        <w:br/>
        <w:t>4. schvaluje</w:t>
        <w:br/>
        <w:t>záměr realizace projektu „Výstavba nového objektu pro Světlanku – centrum denních služeb Charity Svitavy“. Dotační program: MPSV – Národní plán obnovy. Výzva č. 31_22_043 Zvyšování kapacit nepobytových komunitních sociálních služeb. Plánované celkové výdaje projektu: 35 mil. Kč</w:t>
        <w:br/>
        <w:t xml:space="preserve">Zdroje financování: </w:t>
        <w:br/>
        <w:t xml:space="preserve">- Dotace z NPO, číslo výzvy 31_22_043, částka 30 mil. Kč </w:t>
        <w:br/>
        <w:t>- Charita Svitavy, vlastní zdroje, částka 5 mil. Kč</w:t>
        <w:br/>
        <w:t>Způsobilé výdaje projektu: 30 mil. Kč</w:t>
        <w:br/>
        <w:t>Nezpůsobilé výdaje projektu: 5 mil. Kč</w:t>
        <w:br/>
        <w:t>Z: vedoucí odboru sociálních věcí a zdravotnictv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0:05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0:10</w:t>
        <w:tab/>
        <w:t>16:50:10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8.9.2023 16:50:48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821/68826 na pozemku stavební parcele č. 759 v katastrálním území Čtyřicet Lánů manželům xxxxxxxxxxxxxxxxxxxxxxxxxxxx, oba bytem xxxxxxxxxxxxxxx za kupní cenu 5 878 Kč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b) prodej spoluvlastnického podílu ve výši 722/39777 na pozemku stavební parcele č. 2722 v katastrálním území Svitavy-předměstí paní xxxxxxxxxxxxx, bytem xxxxxxxxxxxxxxxxxxxx za kupní cenu 13 655 Kč</w:t>
        <w:br/>
        <w:br/>
        <w:t>c) prodej spoluvlastnického podílu ve výši 722/39777 na pozemku stavební parcele č. 2722 v katastrálním území Svitavy-předměstí manželům xxxxxxxxxxxxxxxxxxxxxxxxxxxxxx, oba bytem xxxxxxxxxxxxxxxxxxxxxxxxx za kupní cenu 13 655 Kč</w:t>
        <w:br/>
        <w:br/>
        <w:t>d) prodej spoluvlastnického podílu ve výši 722/39777 na pozemku stavební parcele č. 2722 v katastrálním území Svitavy-předměstí paní xxxxxxxxxxxxxxxxx, bytem xxxxxxxxxxxxxxxxx,           xxxxxxxxxx za kupní cenu 13 655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1:00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1:12</w:t>
        <w:tab/>
        <w:t>16:51:12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8.9.2023 16:51:44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bezúplatné nabytí pozemku stavební parcely č. 2/3, části o výměře 133 m2 označené podle geometrického plánu jako pozemek pozemková parcela č. 3606, v katastrálním území Svitavy-předměstí od Pardubického kraje, se sídlem Komenského náměstí 125, Pardubice, IČO 70892822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1:55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2:05</w:t>
        <w:tab/>
        <w:t>16:52:05</w:t>
        <w:tab/>
        <w:t>00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8.9.2023 16:52:49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3. a) ruší </w:t>
        <w:br/>
        <w:t>platnost usnesení č. 8/C/7 ze dne 11. 9. 2019</w:t>
        <w:br/>
        <w:br/>
        <w:t>b) schvaluje</w:t>
        <w:br/>
        <w:t xml:space="preserve">prodej pozemku pozemkové parcely č. 990/1, části o výměře 14 m2 označené podle geometrického plánu jako pozemek stavební parcela č. 1812, v katastrálním území Čtyřicet Lánů společnosti ČEZ Distribuce, a.s., IČO 24729035, Teplická 874/8, Děčín za kupní cenu    14 000 Kč + zákonná výše DPH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3:06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3:12</w:t>
        <w:tab/>
        <w:t>16:53:12</w:t>
        <w:tab/>
        <w:t>00:5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8.9.2023 16:54:15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a) ruší</w:t>
        <w:br/>
        <w:t>své usnesení č. 6/D/2 ze dne 26. června 2023</w:t>
        <w:br/>
        <w:br/>
        <w:t xml:space="preserve"> b) schvaluje</w:t>
        <w:br/>
        <w:t>bezúplatné nabytí pozemku pozemkové parcely č. 1644/1 o výměře 326 m2 a pozemku pozemkové parcely č. 1901/46 o výměře 627 m2, vše v katastrálním území Svitavy-předměstí od České republiky – Úřadu pro zastupování státu ve věcech majetkových, Praha podle předloženého návrhu</w:t>
        <w:br/>
        <w:br/>
        <w:t>c) schvaluje</w:t>
        <w:br/>
        <w:t>zřízení zákazu zcizení a zatížení zástavním právem nebo věcným břemenem nabývaného majetku jako práva věcného na dobu 10 let od právních účinků vkladu vlastnického práva do katastru nemovitostí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4:27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4:37</w:t>
        <w:tab/>
        <w:t>16:54:37</w:t>
        <w:tab/>
        <w:t>01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8.9.2023 16:56:04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prodej pozemku pozemkové parcely č. 1270/7, části o výměre 1282 m2 označené podle geometrického plánu jako pozemek pozemková parcela č. 1270/85, v katastrálním území Svitavy-předměstí výrobnímu družstvu Dřevojas, Pražská 50, Svitavy za kupní cenu 448 700 Kč + DPH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6:16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6:23</w:t>
        <w:tab/>
        <w:t>16:56:23</w:t>
        <w:tab/>
        <w:t>00:5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8.9.2023 16:57:22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prodej pozemku pozemkové parcely č. 2160/49, části o výměře 215 m2 označené podle geometrického plánu jako pozemek pozemková parcela č. 2160/67, v katastrálním území Svitavy-předměstí společnosti RK Mouřenín developerská 1 s.r.o., náměstí Míru 133/70 za kupní cenu 430 000 Kč + DPH v zákonné výši a náklady na geometrický plán ve výši 9 68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Ne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5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7:42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7:51</w:t>
        <w:tab/>
        <w:t>16:57:51</w:t>
        <w:tab/>
        <w:t>00:4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8.9.2023 16:58:36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prodej pozemku pozemkové parcely č. 626/1, části o výměře 5 300 m2 označené podle geometrického plánu jako pozemek pozemková parcela č. 626/30 v katastrálním území Čtyřicet Lánů Charitě Svitavy, Hřbitovní 2257/1, Svitavy za kupní cenu 7.950.000 Kč včetně  DPH  s tím, že bude uzavřena smlouva o  budoucí kupní smlouvě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6:58:51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8:59</w:t>
        <w:tab/>
        <w:t>16:58:59</w:t>
        <w:tab/>
        <w:t>00:5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8.9.2023 16:59:54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 xml:space="preserve">bezúplatné nabytí pozemku pozemkové parcely č. 56/8 o výměře 9 m2 v katastrálním území Svitavy-předměstí od Pardubického kraje, Komenského náměstí 125, Pardubice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Nehlasoval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1 (4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0:15</w:t>
        <w:br/>
        <w:t>Bod: 06_Změna ve složení kontrolního výboru – odvolání členky z důvodu ukončení pracovního poměru a jmenování nové členk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0:20</w:t>
        <w:tab/>
        <w:t>17:00:20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8.9.2023 17:00:40</w:t>
        <w:br/>
      </w:r>
      <w:r>
        <w:rPr>
          <w:rFonts w:cs="Tahoma" w:ascii="Tahoma" w:hAnsi="Tahoma"/>
          <w:b/>
          <w:sz w:val="20"/>
        </w:rPr>
        <w:t>06_Změna ve složení kontrolního výboru – odvolání členky z důvodu ukončení pracovního poměru a jmenování nové členk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a) odvolává</w:t>
        <w:br/>
        <w:t>p. Jaroslavu Páskovou, zaměstnankyni města Svitavy vykonávající agendu vnitřní kontroly města, z členství v kontrolním výboru</w:t>
        <w:br/>
        <w:br/>
        <w:t>b) jmenuje</w:t>
        <w:br/>
        <w:t xml:space="preserve">Mgr. Ivu Kumhálovou, MPA, zaměstnankyni města Svitavy, která přebírá agendu vnitřní kontroly, členkou kontrolního výboru 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0:59</w:t>
        <w:br/>
        <w:t>Bod: 07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 xml:space="preserve">Zelinka Libor </w:t>
        <w:tab/>
        <w:tab/>
        <w:t>17:01:02</w:t>
        <w:tab/>
        <w:t>17:01:02</w:t>
        <w:tab/>
        <w:t>00:48</w:t>
        <w:br/>
        <w:t xml:space="preserve">HOVOŘÍ     </w:t>
        <w:tab/>
        <w:t>Šimek David Mgr.</w:t>
        <w:tab/>
        <w:tab/>
        <w:t>17:01:50</w:t>
        <w:tab/>
        <w:t>17:01:50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8.9.2023 17:01:57</w:t>
        <w:br/>
      </w:r>
      <w:r>
        <w:rPr>
          <w:rFonts w:cs="Tahoma" w:ascii="Tahoma" w:hAnsi="Tahoma"/>
          <w:b/>
          <w:sz w:val="20"/>
        </w:rPr>
        <w:t>07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bere na vědomí</w:t>
        <w:br/>
        <w:t>informaci o výsledku kontrol zaměřených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2:18</w:t>
        <w:br/>
        <w:t>Bod: 09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2:20</w:t>
        <w:tab/>
        <w:t>17:02:20</w:t>
        <w:tab/>
        <w:t>01:27</w:t>
        <w:br/>
        <w:t xml:space="preserve">DISKUTUJE  </w:t>
        <w:tab/>
        <w:t>Komůrka Ondřej Bc.</w:t>
        <w:tab/>
        <w:tab/>
        <w:t>17:03:47</w:t>
        <w:tab/>
        <w:t>17:03:47</w:t>
        <w:tab/>
        <w:t>00:59</w:t>
        <w:br/>
        <w:t xml:space="preserve">DISKUTUJE  </w:t>
        <w:tab/>
        <w:t>Benc Antonín Mgr.</w:t>
        <w:tab/>
        <w:tab/>
        <w:t>17:04:46</w:t>
        <w:tab/>
        <w:t>17:04:46</w:t>
        <w:tab/>
        <w:t>01:05</w:t>
        <w:br/>
        <w:t xml:space="preserve">HOVOŘÍ     </w:t>
        <w:tab/>
        <w:t>Šimek David Mgr.</w:t>
        <w:tab/>
        <w:tab/>
        <w:t>17:05:51</w:t>
        <w:tab/>
        <w:t>17:05:51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8.9.2023 17:06:21</w:t>
        <w:br/>
      </w:r>
      <w:r>
        <w:rPr>
          <w:rFonts w:cs="Tahoma" w:ascii="Tahoma" w:hAnsi="Tahoma"/>
          <w:b/>
          <w:sz w:val="20"/>
        </w:rPr>
        <w:t>09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a)  změnu účelu použití příspěvku příspěvkové organizaci Základní škola Svitavy, Felberova 2, Svitavy ve výši 168 138 Kč na další etapu projektu „Vybudování zázemí pro školní družiny“ dle předloženého návrhu</w:t>
        <w:br/>
        <w:br/>
        <w:t>b)  zvýšení neinvestičního příspěvku příspěvkové organizaci Základní škola Svitavy, Felberova 2 o 300 000 Kč na opravy a údržbu střechy dle předloženého návrhu</w:t>
        <w:br/>
        <w:br/>
        <w:t>c)  zvýšení neinvestičního příspěvku příspěvkové organizaci Základní škola Svitavy, Felberova 2 o 15 000 Kč na spolufinancování projektu Paměti národa - „Příběhy našich sousedů“ dle předloženého návrhu</w:t>
        <w:br/>
        <w:br/>
        <w:t>d)  zvýšení neinvestičního příspěvku příspěvkové organizaci Základní škola Svitavy, T. G. Masaryka 27 o 15 000 Kč na spolufinancování projektu Paměti národa- „Příběhy našich sousedů“ dle předloženého návrhu</w:t>
        <w:br/>
        <w:br/>
        <w:t>e) zvýšení neinvestičního příspěvku příspěvkové organizaci Středisko volného času Svitavy, Purkyňova 284/1 o 15 000 Kč na uskutečnění akce Festival volnočasových aktivit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6:42</w:t>
        <w:br/>
        <w:t>Bod: 10_Změna stanov dobrovolného svazku obcí Skupinový vodovod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Havíř Pavel MUDr.</w:t>
        <w:tab/>
        <w:tab/>
        <w:t>17:06:48</w:t>
        <w:tab/>
        <w:t>17:06:48</w:t>
        <w:tab/>
        <w:t>00:4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8.9.2023 17:07:32</w:t>
        <w:br/>
      </w:r>
      <w:r>
        <w:rPr>
          <w:rFonts w:cs="Tahoma" w:ascii="Tahoma" w:hAnsi="Tahoma"/>
          <w:b/>
          <w:sz w:val="20"/>
        </w:rPr>
        <w:t>10_Změna stanov dobrovolného svazku obcí Skupinový vodovod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a) schvaluje</w:t>
        <w:br/>
        <w:t>změnu stanov dobrovolného svazku obcí Skupinový vodovod Svitavy dle předloženého návrhu</w:t>
        <w:br/>
        <w:br/>
        <w:t>b) pověřuje</w:t>
        <w:br/>
        <w:t>svého zástupce v dobrovolném svazku obcí, aby pro tuto změnu na členské schůzi hlasoval</w:t>
        <w:br/>
        <w:t xml:space="preserve">Z: vedoucí odboru životního prostřed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7:49</w:t>
        <w:br/>
        <w:t>Bod: 11_Souhlas se žádostmi o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7:50</w:t>
        <w:tab/>
        <w:t>17:07:50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8.9.2023 17:08:09</w:t>
        <w:br/>
      </w:r>
      <w:r>
        <w:rPr>
          <w:rFonts w:cs="Tahoma" w:ascii="Tahoma" w:hAnsi="Tahoma"/>
          <w:b/>
          <w:sz w:val="20"/>
        </w:rPr>
        <w:t>11_Souhlas se žádostmi o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a) schvaluje</w:t>
        <w:br/>
        <w:t xml:space="preserve">podání žádosti, realizaci projektu „Rekonstrukce krytého bazénu“ a financování tohoto projektu z rozpočtu města Svitavy </w:t>
        <w:br/>
        <w:t>Z: vedoucí odboru rozvoje  města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schvaluje</w:t>
        <w:br/>
        <w:t>zařazení investičního projektu „Stavební úpravy a přístavba kuželny Svitavy“, který bude realizovat Klub kuželkářů Svitavy, z.s., IČO: 46452176, do návrhu rozpočtu města Svitavy na rok 2024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Zdržel se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1 (4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8:24</w:t>
        <w:br/>
        <w:t>Bod: 12_Zápůjčka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8:26</w:t>
        <w:tab/>
        <w:t>17:08:26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8.9.2023 17:08:40</w:t>
        <w:br/>
      </w:r>
      <w:r>
        <w:rPr>
          <w:rFonts w:cs="Tahoma" w:ascii="Tahoma" w:hAnsi="Tahoma"/>
          <w:b/>
          <w:sz w:val="20"/>
        </w:rPr>
        <w:t>12_Zápůjčka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8. schvaluje</w:t>
        <w:br/>
        <w:t>uzavření smlouvy o zápůjčce ve věci poskytnutí zápůjčky ve výši 14 000 Kč paní xxxxxxx 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8:58</w:t>
        <w:br/>
        <w:t>Bod: 13_Návrh na rozpočtové opatření pro rok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8:59</w:t>
        <w:tab/>
        <w:t>17:08:59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 dne 18.9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8.9.2023 17:09:16</w:t>
        <w:br/>
      </w:r>
      <w:r>
        <w:rPr>
          <w:rFonts w:cs="Tahoma" w:ascii="Tahoma" w:hAnsi="Tahoma"/>
          <w:b/>
          <w:sz w:val="20"/>
        </w:rPr>
        <w:t>13_Návrh na rozpočtové opatření pro rok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schvaluje</w:t>
        <w:br/>
        <w:t xml:space="preserve">rozpočtové opatření, kterým se provádí změna rozpočtu města Svitavy pro rok 2023 na celkovou částku 726 391,9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Omluven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8.9.2023 17:09:36</w:t>
        <w:br/>
        <w:t>Bod: 14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paček Jan</w:t>
        <w:tab/>
        <w:tab/>
        <w:t>17:09:39</w:t>
        <w:tab/>
        <w:t>17:09:45</w:t>
        <w:tab/>
        <w:t>00:06</w:t>
        <w:br/>
        <w:t xml:space="preserve">DISKUTUJE  </w:t>
        <w:tab/>
        <w:t>Švec David, JUDr.</w:t>
        <w:tab/>
        <w:tab/>
        <w:t>17:09:46</w:t>
        <w:tab/>
        <w:t>17:09:52</w:t>
        <w:tab/>
        <w:t>01:17</w:t>
        <w:br/>
        <w:t xml:space="preserve">ODPOVÍDÁ   </w:t>
        <w:tab/>
        <w:t>Šimek David Mgr.</w:t>
        <w:tab/>
        <w:tab/>
        <w:t>17:11:08</w:t>
        <w:tab/>
        <w:t>17:11:08</w:t>
        <w:tab/>
        <w:t>00:25</w:t>
        <w:br/>
        <w:t xml:space="preserve">ODPOVÍDÁ   </w:t>
        <w:tab/>
        <w:t>Čížek Pavel</w:t>
        <w:tab/>
        <w:tab/>
        <w:t>17:11:34</w:t>
        <w:tab/>
        <w:t>17:11:34</w:t>
        <w:tab/>
        <w:t>01:24</w:t>
        <w:br/>
        <w:t xml:space="preserve">DISKUTUJE  </w:t>
        <w:tab/>
        <w:t>Švec David, JUDr.</w:t>
        <w:tab/>
        <w:tab/>
        <w:t>17:12:57</w:t>
        <w:tab/>
        <w:t>17:12:57</w:t>
        <w:tab/>
        <w:t>00:16</w:t>
        <w:br/>
        <w:t xml:space="preserve">DISKUTUJE  </w:t>
        <w:tab/>
        <w:t>Špaček Jan</w:t>
        <w:tab/>
        <w:tab/>
        <w:t>17:09:48</w:t>
        <w:tab/>
        <w:t>17:13:14</w:t>
        <w:tab/>
        <w:t>00:23</w:t>
        <w:br/>
        <w:t xml:space="preserve">ODPOVÍDÁ   </w:t>
        <w:tab/>
        <w:t>Šimek David Mgr.</w:t>
        <w:tab/>
        <w:tab/>
        <w:t>17:13:36</w:t>
        <w:tab/>
        <w:t>17:13:36</w:t>
        <w:tab/>
        <w:t>06:31</w:t>
        <w:br/>
        <w:t xml:space="preserve">DISKUTUJE  </w:t>
        <w:tab/>
        <w:t>Špaček Jan</w:t>
        <w:tab/>
        <w:tab/>
        <w:t>17:09:48</w:t>
        <w:tab/>
        <w:t>17:13:14</w:t>
        <w:tab/>
        <w:t>01:24</w:t>
        <w:br/>
        <w:t xml:space="preserve">ODPOVÍDÁ   </w:t>
        <w:tab/>
        <w:t>Šimek David Mgr.</w:t>
        <w:tab/>
        <w:tab/>
        <w:t>17:13:36</w:t>
        <w:tab/>
        <w:t>17:13:36</w:t>
        <w:tab/>
        <w:t>09:34</w:t>
        <w:br/>
        <w:t xml:space="preserve">DISKUTUJE  </w:t>
        <w:tab/>
        <w:t>Špaček Jan</w:t>
        <w:tab/>
        <w:tab/>
        <w:t>17:09:48</w:t>
        <w:tab/>
        <w:t>17:13:14</w:t>
        <w:tab/>
        <w:t>04:25</w:t>
        <w:br/>
        <w:t xml:space="preserve">ODPOVÍDÁ   </w:t>
        <w:tab/>
        <w:t>Šimek David Mgr.</w:t>
        <w:tab/>
        <w:tab/>
        <w:t>17:13:36</w:t>
        <w:tab/>
        <w:t>17:13:36</w:t>
        <w:tab/>
        <w:t>12:37</w:t>
        <w:br/>
        <w:t xml:space="preserve">DISKUTUJE  </w:t>
        <w:tab/>
        <w:t>Čuhelová Blanka Mgr.</w:t>
        <w:tab/>
        <w:tab/>
        <w:t>17:20:56</w:t>
        <w:tab/>
        <w:t>17:30:15</w:t>
        <w:tab/>
        <w:t>01:22</w:t>
        <w:br/>
        <w:t xml:space="preserve">HOVOŘÍ     </w:t>
        <w:tab/>
        <w:t>Šimek David Mgr.</w:t>
        <w:tab/>
        <w:tab/>
        <w:t>17:31:37</w:t>
        <w:tab/>
        <w:t>17:31:37</w:t>
        <w:tab/>
        <w:t>00:02</w:t>
        <w:br/>
        <w:t xml:space="preserve">DISKUTUJE  </w:t>
        <w:tab/>
        <w:t>Čížek Pavel</w:t>
        <w:tab/>
        <w:tab/>
        <w:t>17:31:39</w:t>
        <w:tab/>
        <w:t>17:31:39</w:t>
        <w:tab/>
        <w:t>01:24</w:t>
        <w:br/>
        <w:t xml:space="preserve">HOVOŘÍ     </w:t>
        <w:tab/>
        <w:t>Šimek David Mgr.</w:t>
        <w:tab/>
        <w:tab/>
        <w:t>17:33:03</w:t>
        <w:tab/>
        <w:t>17:33:03</w:t>
        <w:tab/>
        <w:t>02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ští jednání Zastupitelstva města Svitavy se bude konat v pondělí 11. prosince 2023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gA. Lukáš Moravec v. r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c. Ondřej Komůrk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6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6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18.9.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Renata Klemšová</dc:creator>
  <dc:description/>
  <cp:keywords/>
  <dc:language>en-US</dc:language>
  <cp:lastModifiedBy>Renata Klemšová</cp:lastModifiedBy>
  <cp:lastPrinted>2023-09-21T07:36:00Z</cp:lastPrinted>
  <dcterms:modified xsi:type="dcterms:W3CDTF">2023-09-21T05:43:00Z</dcterms:modified>
  <cp:revision>3</cp:revision>
  <dc:subject/>
  <dc:title/>
</cp:coreProperties>
</file>