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Zápis č. 4</w:t>
      </w:r>
    </w:p>
    <w:p>
      <w:pPr>
        <w:pStyle w:val="Normal"/>
        <w:jc w:val="center"/>
        <w:rPr>
          <w:rFonts w:ascii="Tahoma" w:hAnsi="Tahoma" w:cs="Tahoma"/>
          <w:b/>
          <w:b/>
        </w:rPr>
      </w:pPr>
      <w:r>
        <w:rPr>
          <w:rFonts w:cs="Tahoma" w:ascii="Tahoma" w:hAnsi="Tahoma"/>
          <w:b/>
          <w:sz w:val="24"/>
        </w:rPr>
        <w:t xml:space="preserve">z  jednání Zastupitelstva města Svitavy, konaného dne </w:t>
      </w:r>
      <w:r>
        <w:rPr>
          <w:rFonts w:cs="Tahoma" w:ascii="Tahoma" w:hAnsi="Tahoma"/>
          <w:b/>
        </w:rPr>
        <w:t>20.3.2023</w:t>
        <w:br/>
      </w:r>
    </w:p>
    <w:p>
      <w:pPr>
        <w:pStyle w:val="Normal"/>
        <w:jc w:val="center"/>
        <w:rPr/>
      </w:pPr>
      <w:r>
        <w:rPr>
          <w:rFonts w:cs="Tahoma" w:ascii="Tahoma" w:hAnsi="Tahoma"/>
          <w:sz w:val="20"/>
        </w:rPr>
        <w:t>4. jednání Zastupitelstva města Svitavy</w:t>
        <w:br/>
        <w:t>Předsedá: Šimek David Mgr.</w:t>
        <w:br/>
      </w:r>
      <w:r>
        <w:rPr>
          <w:rFonts w:cs="Tahoma" w:ascii="Tahoma" w:hAnsi="Tahoma"/>
          <w:b/>
          <w:sz w:val="20"/>
        </w:rPr>
        <w:t>Prezence č. 1</w:t>
        <w:br/>
      </w:r>
      <w:r>
        <w:rPr>
          <w:rFonts w:cs="Tahoma" w:ascii="Tahoma" w:hAnsi="Tahoma"/>
          <w:sz w:val="20"/>
        </w:rPr>
        <w:t>20.3.2023 15:46:27</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ab/>
        <w:t>Šimek David Mgr.</w:t>
        <w:tab/>
        <w:t>SPMS</w:t>
        <w:tab/>
        <w:t>Přítomen</w:t>
        <w:br/>
        <w:tab/>
        <w:t>Čížek Pavel</w:t>
        <w:tab/>
        <w:t>ODS a NEZ.</w:t>
        <w:tab/>
        <w:t>Přítomen</w:t>
        <w:br/>
        <w:tab/>
        <w:t>Kukaňová Ditta Mgr.</w:t>
        <w:tab/>
        <w:t>SMPS</w:t>
        <w:tab/>
        <w:t>Přítomen</w:t>
        <w:br/>
        <w:tab/>
        <w:t>Báča Milan PaedDr.</w:t>
        <w:tab/>
        <w:t>SPMS</w:t>
        <w:tab/>
        <w:t>Přítomen</w:t>
        <w:br/>
        <w:tab/>
        <w:t>Benc Antonín Mgr.</w:t>
        <w:tab/>
        <w:t>SPMS</w:t>
        <w:tab/>
        <w:t>Přítomen</w:t>
        <w:br/>
        <w:tab/>
        <w:t>Čadílek Harald MUDr.</w:t>
        <w:tab/>
        <w:t>ODS a NEZ.</w:t>
        <w:tab/>
        <w:t>Přítomen</w:t>
        <w:br/>
        <w:tab/>
        <w:t>Čuhelová Blanka Mgr.</w:t>
        <w:tab/>
        <w:t>SPMS</w:t>
        <w:tab/>
        <w:t>Přítomen</w:t>
        <w:br/>
        <w:tab/>
        <w:t>Podivínský Vítězslav MUDr.</w:t>
        <w:tab/>
        <w:t>3PK</w:t>
        <w:tab/>
        <w:t>Omluven</w:t>
        <w:br/>
        <w:tab/>
        <w:t>Švec David, JUDr.</w:t>
        <w:tab/>
        <w:t>ANO 2011</w:t>
        <w:tab/>
        <w:t>Přítomen</w:t>
        <w:br/>
        <w:tab/>
        <w:t>Ingr Pavel, MUDr.</w:t>
        <w:tab/>
        <w:t>KDU-ČSL</w:t>
        <w:tab/>
        <w:t>Přítomen</w:t>
        <w:br/>
        <w:tab/>
        <w:t>Hnát René</w:t>
        <w:tab/>
        <w:t>ANO 2011</w:t>
        <w:tab/>
        <w:t>Přítomen</w:t>
        <w:br/>
        <w:tab/>
        <w:t>Komůrka Ondřej Bc.</w:t>
        <w:tab/>
        <w:t>SPMS</w:t>
        <w:tab/>
        <w:t>Přítomen</w:t>
        <w:br/>
        <w:tab/>
        <w:t>Šilcová Kateřina, DiS.</w:t>
        <w:tab/>
        <w:t>ANO 2011</w:t>
        <w:tab/>
        <w:t>Přítomen</w:t>
        <w:br/>
        <w:tab/>
        <w:t>Kytýr Jaroslav Ing.</w:t>
        <w:tab/>
        <w:t>ANO 2011</w:t>
        <w:tab/>
        <w:t>Přítomen</w:t>
        <w:br/>
        <w:tab/>
        <w:t>Moravec Lukáš MgA.</w:t>
        <w:tab/>
        <w:t>SPMS</w:t>
        <w:tab/>
        <w:t>Přítomen</w:t>
        <w:br/>
        <w:tab/>
        <w:t>Špaček Jan</w:t>
        <w:tab/>
        <w:t>ANO 2011</w:t>
        <w:tab/>
        <w:t>Přítomen</w:t>
        <w:br/>
        <w:tab/>
        <w:t>Petrželová Alena</w:t>
        <w:tab/>
        <w:t>SPMS</w:t>
        <w:tab/>
        <w:t>Přítomen</w:t>
        <w:br/>
        <w:tab/>
        <w:t>Havíř Pavel MUDr.</w:t>
        <w:tab/>
        <w:t>ČSSD</w:t>
        <w:tab/>
        <w:t>Přítomen</w:t>
        <w:br/>
        <w:tab/>
        <w:t>Říha Leoš Ing.</w:t>
        <w:tab/>
        <w:t>ODS a NEZ.</w:t>
        <w:tab/>
        <w:t>Přítomen</w:t>
        <w:br/>
        <w:tab/>
        <w:t>Jurenová Lenka, Bc.</w:t>
        <w:tab/>
        <w:t>ANO 2011</w:t>
        <w:tab/>
        <w:t>Přítomen</w:t>
        <w:br/>
        <w:tab/>
        <w:t>Beneš Milan, Ing.</w:t>
        <w:tab/>
        <w:t>ANO 2011</w:t>
        <w:tab/>
        <w:t>Přítomen</w:t>
        <w:br/>
        <w:tab/>
        <w:t>Sezemský Petr Ing.</w:t>
        <w:tab/>
        <w:t>ANO 2011</w:t>
        <w:tab/>
        <w:t>Přítomen</w:t>
        <w:br/>
        <w:tab/>
        <w:t>Veselý Marcel</w:t>
        <w:tab/>
        <w:t>SPMS</w:t>
        <w:tab/>
        <w:t>Přítomen</w:t>
        <w:br/>
        <w:tab/>
        <w:t>Bauerová Marta Mgr.</w:t>
        <w:tab/>
        <w:t>SPMS</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sz w:val="20"/>
        </w:rPr>
        <w:t>Celkem zastupitelů: 26</w:t>
        <w:br/>
        <w:t>Přítomno: 25  Neprezentováno: 0</w:t>
        <w:br/>
        <w:t>Omluveno: 1</w:t>
        <w:br/>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t>Jednání zahájil a řídil starosta Mgr. Bc. David Šimek, MBA.</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t xml:space="preserve">V úvodu jednání starosta informoval, že jednání zastupitelstva je možné sledovat na </w:t>
      </w:r>
      <w:hyperlink r:id="rId2">
        <w:r>
          <w:rPr>
            <w:rStyle w:val="InternetLink"/>
            <w:rFonts w:eastAsia="Times New Roman" w:cs="Tahoma" w:ascii="Tahoma" w:hAnsi="Tahoma"/>
            <w:b/>
            <w:i/>
            <w:color w:val="0563C1"/>
            <w:sz w:val="20"/>
            <w:szCs w:val="24"/>
            <w:u w:val="single"/>
            <w:lang w:eastAsia="cs-CZ"/>
          </w:rPr>
          <w:t>www.svitavy.cz</w:t>
        </w:r>
      </w:hyperlink>
      <w:r>
        <w:rPr>
          <w:rFonts w:eastAsia="Times New Roman" w:cs="Tahoma" w:ascii="Tahoma" w:hAnsi="Tahoma"/>
          <w:b/>
          <w:i/>
          <w:sz w:val="20"/>
          <w:szCs w:val="24"/>
          <w:lang w:eastAsia="cs-CZ"/>
        </w:rPr>
        <w:t xml:space="preserve">  v přímém audiovizuálním vysílání.</w:t>
      </w:r>
    </w:p>
    <w:p>
      <w:pPr>
        <w:pStyle w:val="Normal"/>
        <w:pBdr>
          <w:bottom w:val="single" w:sz="4" w:space="1" w:color="000000"/>
        </w:pBdr>
        <w:tabs>
          <w:tab w:val="clear" w:pos="708"/>
          <w:tab w:val="left" w:pos="200" w:leader="none"/>
          <w:tab w:val="left" w:pos="5100" w:leader="none"/>
          <w:tab w:val="left" w:pos="7400" w:leader="none"/>
        </w:tabs>
        <w:spacing w:lineRule="auto" w:line="240" w:before="0" w:after="0"/>
        <w:jc w:val="both"/>
        <w:rPr>
          <w:rFonts w:ascii="Tahoma" w:hAnsi="Tahoma" w:eastAsia="Times New Roman" w:cs="Tahoma"/>
          <w:b/>
          <w:b/>
          <w:i/>
          <w:i/>
          <w:sz w:val="20"/>
          <w:szCs w:val="24"/>
          <w:lang w:eastAsia="cs-CZ"/>
        </w:rPr>
      </w:pPr>
      <w:r>
        <w:rPr>
          <w:rFonts w:eastAsia="Times New Roman" w:cs="Tahoma" w:ascii="Tahoma" w:hAnsi="Tahoma"/>
          <w:b/>
          <w:i/>
          <w:sz w:val="20"/>
          <w:szCs w:val="24"/>
          <w:lang w:eastAsia="cs-CZ"/>
        </w:rPr>
      </w:r>
    </w:p>
    <w:p>
      <w:pPr>
        <w:pStyle w:val="Normal"/>
        <w:tabs>
          <w:tab w:val="clear" w:pos="708"/>
          <w:tab w:val="left" w:pos="200" w:leader="none"/>
          <w:tab w:val="left" w:pos="5100" w:leader="none"/>
          <w:tab w:val="left" w:pos="7400" w:leader="none"/>
        </w:tabs>
        <w:rPr/>
      </w:pPr>
      <w:r>
        <w:rPr>
          <w:rFonts w:cs="Tahoma" w:ascii="Tahoma" w:hAnsi="Tahoma"/>
          <w:b/>
          <w:sz w:val="20"/>
        </w:rPr>
        <w:br/>
      </w:r>
      <w:r>
        <w:rPr>
          <w:rFonts w:cs="Tahoma" w:ascii="Tahoma" w:hAnsi="Tahoma"/>
          <w:sz w:val="20"/>
        </w:rPr>
        <w:t>Rozprava 20.3.2023 16:01:43</w:t>
        <w:br/>
        <w:t>Bod: 01_Schválení programu jednání</w:t>
        <w:br/>
        <w:br/>
        <w:t xml:space="preserve">Průběh rozpravy:     </w:t>
        <w:tab/>
        <w:tab/>
        <w:t>čas přihlášení</w:t>
        <w:tab/>
        <w:t>čas odbavení</w:t>
        <w:tab/>
        <w:t>délka přísp.</w:t>
        <w:br/>
        <w:t xml:space="preserve">HOVOŘÍ     </w:t>
        <w:tab/>
        <w:t>Šimek David Mgr.</w:t>
        <w:tab/>
        <w:tab/>
        <w:t>16:01:46</w:t>
        <w:tab/>
        <w:t>16:01:46</w:t>
        <w:tab/>
        <w:t>01:5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w:t>
        <w:br/>
      </w:r>
      <w:r>
        <w:rPr>
          <w:rFonts w:cs="Tahoma" w:ascii="Tahoma" w:hAnsi="Tahoma"/>
          <w:sz w:val="20"/>
        </w:rPr>
        <w:t>20.3.2023 16:03:46</w:t>
        <w:br/>
      </w:r>
      <w:r>
        <w:rPr>
          <w:rFonts w:cs="Tahoma" w:ascii="Tahoma" w:hAnsi="Tahoma"/>
          <w:b/>
          <w:sz w:val="20"/>
        </w:rPr>
        <w:t>01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t>Vzhledem ke skutečnosti, že se na jednání zastupitelstva dostavili občané města v záležitosti parkování na náměstí Míru, navrhl starosta Mgr. David Šimek tento bod zařadit jako první do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pPr>
      <w:r>
        <w:rPr>
          <w:rFonts w:cs="Tahoma" w:ascii="Tahoma" w:hAnsi="Tahoma"/>
          <w:b/>
          <w:sz w:val="20"/>
        </w:rPr>
        <w:t>schvaluje</w:t>
        <w:br/>
        <w:t>program jednání Zastupitelstva města Svitavy dne 20.3.2023:</w:t>
        <w:br/>
        <w:t>1. Různé – parkování na náměst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Návrh rozpočtu města Svitavy na rok 2023</w:t>
        <w:br/>
        <w:t>3. Majetkoprávní úkony</w:t>
        <w:br/>
        <w:t>4. Operativní zprávy, různé</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spacing w:lineRule="auto" w:line="240" w:before="0" w:after="0"/>
        <w:ind w:right="270" w:hanging="0"/>
        <w:jc w:val="both"/>
        <w:rPr>
          <w:rFonts w:ascii="Tahoma" w:hAnsi="Tahoma" w:eastAsia="Times New Roman" w:cs="Tahoma"/>
          <w:b/>
          <w:b/>
          <w:sz w:val="20"/>
          <w:szCs w:val="24"/>
          <w:lang w:eastAsia="cs-CZ"/>
        </w:rPr>
      </w:pPr>
      <w:r>
        <w:rPr>
          <w:rFonts w:eastAsia="Times New Roman" w:cs="Tahoma" w:ascii="Tahoma" w:hAnsi="Tahoma"/>
          <w:b/>
          <w:sz w:val="20"/>
          <w:szCs w:val="24"/>
          <w:lang w:eastAsia="cs-CZ"/>
        </w:rPr>
        <w:t>Zapisovatelkou byla určena Renata Klemšová (zaměstnankyně města zařazená do městského úřadu), ověřením usnesení byli určeni členové zastupitelstva Ing. Leoš Říha a Mgr. Blanka Čuhelová.</w:t>
      </w:r>
    </w:p>
    <w:p>
      <w:pPr>
        <w:pStyle w:val="Normal"/>
        <w:pBdr>
          <w:bottom w:val="single" w:sz="4" w:space="1" w:color="000000"/>
        </w:pBdr>
        <w:tabs>
          <w:tab w:val="clear" w:pos="708"/>
          <w:tab w:val="left" w:pos="200" w:leader="none"/>
          <w:tab w:val="left" w:pos="5100" w:leader="none"/>
          <w:tab w:val="left" w:pos="7400" w:leader="none"/>
          <w:tab w:val="left" w:pos="8900" w:leader="none"/>
        </w:tabs>
        <w:jc w:val="center"/>
        <w:rPr>
          <w:rFonts w:ascii="Tahoma" w:hAnsi="Tahoma" w:eastAsia="Times New Roman" w:cs="Tahoma"/>
          <w:b/>
          <w:b/>
          <w:sz w:val="20"/>
          <w:szCs w:val="24"/>
          <w:lang w:eastAsia="cs-CZ"/>
        </w:rPr>
      </w:pPr>
      <w:r>
        <w:rPr>
          <w:rFonts w:eastAsia="Times New Roman" w:cs="Tahoma" w:ascii="Tahoma" w:hAnsi="Tahoma"/>
          <w:b/>
          <w:sz w:val="20"/>
          <w:szCs w:val="24"/>
          <w:lang w:eastAsia="cs-CZ"/>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20.3.2023 16:04:35</w:t>
        <w:br/>
        <w:t>Bod: 02_</w:t>
      </w:r>
      <w:r>
        <w:rPr>
          <w:rFonts w:cs="Tahoma" w:ascii="Tahoma" w:hAnsi="Tahoma"/>
          <w:b/>
          <w:sz w:val="20"/>
        </w:rPr>
        <w:t>Různé – parkování na náměstí</w:t>
      </w:r>
      <w:r>
        <w:rPr>
          <w:rFonts w:cs="Tahoma" w:ascii="Tahoma" w:hAnsi="Tahoma"/>
          <w:sz w:val="20"/>
        </w:rPr>
        <w:br/>
        <w:br/>
        <w:t xml:space="preserve">Průběh rozpravy:     </w:t>
        <w:tab/>
        <w:tab/>
        <w:t>čas přihlášení</w:t>
        <w:tab/>
        <w:t>čas odbavení</w:t>
        <w:tab/>
        <w:t>délka přísp.</w:t>
        <w:br/>
        <w:t xml:space="preserve">DISKUTUJE  </w:t>
        <w:tab/>
        <w:t>Host sál Levá</w:t>
        <w:tab/>
        <w:tab/>
        <w:t>16:04:44</w:t>
        <w:tab/>
        <w:t>16:04:44</w:t>
        <w:tab/>
        <w:t>02:16</w:t>
        <w:br/>
        <w:t xml:space="preserve">ODPOVÍDÁ   </w:t>
        <w:tab/>
        <w:t>Šimek David Mgr.</w:t>
        <w:tab/>
        <w:tab/>
        <w:t>16:07:00</w:t>
        <w:tab/>
        <w:t>16:07:00</w:t>
        <w:tab/>
        <w:t>15:50</w:t>
        <w:br/>
        <w:t xml:space="preserve">DISKUTUJE  </w:t>
        <w:tab/>
        <w:t>Host sál Levá</w:t>
        <w:tab/>
        <w:tab/>
        <w:t>16:04:44</w:t>
        <w:tab/>
        <w:t>16:04:44</w:t>
        <w:tab/>
        <w:t>02:19</w:t>
        <w:br/>
        <w:t xml:space="preserve">HOVOŘÍ     </w:t>
        <w:tab/>
        <w:t>Šimek David Mgr.</w:t>
        <w:tab/>
        <w:tab/>
        <w:t>16:22:55</w:t>
        <w:tab/>
        <w:t>16:22:55</w:t>
        <w:tab/>
        <w:t>00:12</w:t>
        <w:br/>
        <w:t xml:space="preserve">DISKUTUJE  </w:t>
        <w:tab/>
        <w:t>Host sál Levá</w:t>
        <w:tab/>
        <w:tab/>
        <w:t>16:23:07</w:t>
        <w:tab/>
        <w:t>16:23:07</w:t>
        <w:tab/>
        <w:t>01:58</w:t>
        <w:br/>
        <w:t xml:space="preserve">HOVOŘÍ     </w:t>
        <w:tab/>
        <w:t>Šimek David Mgr.</w:t>
        <w:tab/>
        <w:tab/>
        <w:t>16:25:05</w:t>
        <w:tab/>
        <w:t>16:25:05</w:t>
        <w:tab/>
        <w:t>03:03</w:t>
        <w:br/>
        <w:t xml:space="preserve">DISKUTUJE  </w:t>
        <w:tab/>
        <w:t>Host sál Levá</w:t>
        <w:tab/>
        <w:tab/>
        <w:t>16:28:08</w:t>
        <w:tab/>
        <w:t>16:28:08</w:t>
        <w:tab/>
        <w:t>00:28</w:t>
        <w:br/>
        <w:t xml:space="preserve">HOVOŘÍ     </w:t>
        <w:tab/>
        <w:t>Šimek David Mgr.</w:t>
        <w:tab/>
        <w:tab/>
        <w:t>16:25:05</w:t>
        <w:tab/>
        <w:t>16:25:05</w:t>
        <w:tab/>
        <w:t>03:06</w:t>
        <w:br/>
        <w:t xml:space="preserve">DISKUTUJE  </w:t>
        <w:tab/>
        <w:t>Host sál Levá</w:t>
        <w:tab/>
        <w:tab/>
        <w:t>16:28:08</w:t>
        <w:tab/>
        <w:t>16:28:08</w:t>
        <w:tab/>
        <w:t>01:05</w:t>
        <w:br/>
        <w:t xml:space="preserve">HOVOŘÍ     </w:t>
        <w:tab/>
        <w:t>Šimek David Mgr.</w:t>
        <w:tab/>
        <w:tab/>
        <w:t>16:25:05</w:t>
        <w:tab/>
        <w:t>16:25:05</w:t>
        <w:tab/>
        <w:t>03:20</w:t>
        <w:br/>
        <w:t xml:space="preserve">DISKUTUJE  </w:t>
        <w:tab/>
        <w:t>Host sál Levá</w:t>
        <w:tab/>
        <w:tab/>
        <w:t>16:28:08</w:t>
        <w:tab/>
        <w:t>16:28:08</w:t>
        <w:tab/>
        <w:t>01:56</w:t>
        <w:br/>
        <w:t xml:space="preserve">HOVOŘÍ     </w:t>
        <w:tab/>
        <w:t>Šimek David Mgr.</w:t>
        <w:tab/>
        <w:tab/>
        <w:t>16:25:05</w:t>
        <w:tab/>
        <w:t>16:25:05</w:t>
        <w:tab/>
        <w:t>03:56</w:t>
        <w:br/>
        <w:t xml:space="preserve">DISKUTUJE  </w:t>
        <w:tab/>
        <w:t>Špaček Jan</w:t>
        <w:tab/>
        <w:tab/>
        <w:t>16:30:57</w:t>
        <w:tab/>
        <w:t>16:30:57</w:t>
        <w:tab/>
        <w:t>00:47</w:t>
        <w:br/>
        <w:t xml:space="preserve">DISKUTUJE  </w:t>
        <w:tab/>
        <w:t>Host sál Levá</w:t>
        <w:tab/>
        <w:tab/>
        <w:t>16:31:44</w:t>
        <w:tab/>
        <w:t>16:31:44</w:t>
        <w:tab/>
        <w:t>00:48</w:t>
        <w:br/>
        <w:t xml:space="preserve">DISKUTUJE  </w:t>
        <w:tab/>
        <w:t>Čížek Pavel</w:t>
        <w:tab/>
        <w:tab/>
        <w:t>16:32:32</w:t>
        <w:tab/>
        <w:t>16:32:32</w:t>
        <w:tab/>
        <w:t>00:33</w:t>
        <w:br/>
        <w:t xml:space="preserve">DISKUTUJE  </w:t>
        <w:tab/>
        <w:t>Šimek David Mgr.</w:t>
        <w:tab/>
        <w:tab/>
        <w:t>16:33:05</w:t>
        <w:tab/>
        <w:t>16:33:05</w:t>
        <w:tab/>
        <w:t>00:21</w:t>
        <w:br/>
        <w:t xml:space="preserve">DISKUTUJE  </w:t>
        <w:tab/>
        <w:t>Host sál Levá</w:t>
        <w:tab/>
        <w:tab/>
        <w:t>16:33:26</w:t>
        <w:tab/>
        <w:t>16:33:26</w:t>
        <w:tab/>
        <w:t>00:47</w:t>
        <w:br/>
        <w:t xml:space="preserve">ODPOVÍDÁ   </w:t>
        <w:tab/>
        <w:t>Šimek David Mgr.</w:t>
        <w:tab/>
        <w:tab/>
        <w:t>16:34:13</w:t>
        <w:tab/>
        <w:t>16:34:13</w:t>
        <w:tab/>
        <w:t>03:18</w:t>
        <w:br/>
        <w:t xml:space="preserve">DISKUTUJE  </w:t>
        <w:tab/>
        <w:t>Host sál Levá</w:t>
        <w:tab/>
        <w:tab/>
        <w:t>16:37:31</w:t>
        <w:tab/>
        <w:t>16:37:31</w:t>
        <w:tab/>
        <w:t>00:28</w:t>
        <w:br/>
        <w:t xml:space="preserve">DISKUTUJE  </w:t>
        <w:tab/>
        <w:t>Švec David, JUDr.</w:t>
        <w:tab/>
        <w:tab/>
        <w:t>16:37:59</w:t>
        <w:tab/>
        <w:t>16:37:59</w:t>
        <w:tab/>
        <w:t>01:19</w:t>
        <w:br/>
        <w:t xml:space="preserve">DISKUTUJE  </w:t>
        <w:tab/>
        <w:t>Host sál Levá</w:t>
        <w:tab/>
        <w:tab/>
        <w:t>16:39:20</w:t>
        <w:tab/>
        <w:t>16:39:20</w:t>
        <w:tab/>
        <w:t>00:27</w:t>
        <w:br/>
        <w:t xml:space="preserve">DISKUTUJE  </w:t>
        <w:tab/>
        <w:t>Švec David, JUDr.</w:t>
        <w:tab/>
        <w:tab/>
        <w:t>16:37:59</w:t>
        <w:tab/>
        <w:t>16:37:59</w:t>
        <w:tab/>
        <w:t>02:29</w:t>
        <w:br/>
        <w:t xml:space="preserve">HOVOŘÍ     </w:t>
        <w:tab/>
        <w:t>Šimek David Mgr.</w:t>
        <w:tab/>
        <w:tab/>
        <w:t>16:40:56</w:t>
        <w:tab/>
        <w:t>16:40:56</w:t>
        <w:tab/>
        <w:t>00:14</w:t>
        <w:br/>
        <w:t xml:space="preserve">DISKUTUJE  </w:t>
        <w:tab/>
        <w:t>Beneš Milan, Ing.</w:t>
        <w:tab/>
        <w:tab/>
        <w:t>16:41:10</w:t>
        <w:tab/>
        <w:t>16:41:10</w:t>
        <w:tab/>
        <w:t>00:52</w:t>
        <w:br/>
        <w:t xml:space="preserve">DISKUTUJE  </w:t>
        <w:tab/>
        <w:t>Host sál Levá</w:t>
        <w:tab/>
        <w:tab/>
        <w:t>16:42:03</w:t>
        <w:tab/>
        <w:t>16:42:03</w:t>
        <w:tab/>
        <w:t>00:36</w:t>
        <w:br/>
        <w:t xml:space="preserve">HOVOŘÍ     </w:t>
        <w:tab/>
        <w:t>Šimek David Mgr.</w:t>
        <w:tab/>
        <w:tab/>
        <w:t>16:42:39</w:t>
        <w:tab/>
        <w:t>16:42:39</w:t>
        <w:tab/>
        <w:t>01:09</w:t>
        <w:br/>
        <w:t xml:space="preserve">DISKUTUJE  </w:t>
        <w:tab/>
        <w:t>Host sál Levá</w:t>
        <w:tab/>
        <w:tab/>
        <w:t>16:43:48</w:t>
        <w:tab/>
        <w:t>16:43:48</w:t>
        <w:tab/>
        <w:t>00:11</w:t>
        <w:br/>
        <w:t xml:space="preserve">HOVOŘÍ     </w:t>
        <w:tab/>
        <w:t>Šimek David Mgr.</w:t>
        <w:tab/>
        <w:tab/>
        <w:t>16:42:39</w:t>
        <w:tab/>
        <w:t>16:42:39</w:t>
        <w:tab/>
        <w:t>02:32</w:t>
        <w:br/>
        <w:t xml:space="preserve">DISKUTUJE  </w:t>
        <w:tab/>
        <w:t>Komůrka Ondřej Bc.</w:t>
        <w:tab/>
        <w:tab/>
        <w:t>16:45:21</w:t>
        <w:tab/>
        <w:t>16:45:21</w:t>
        <w:tab/>
        <w:t>00:26</w:t>
        <w:br/>
        <w:t xml:space="preserve">DISKUTUJE  </w:t>
        <w:tab/>
        <w:t>Host sál Levá</w:t>
        <w:tab/>
        <w:tab/>
        <w:t>16:45:47</w:t>
        <w:tab/>
        <w:t>16:45:47</w:t>
        <w:tab/>
        <w:t>00:11</w:t>
        <w:br/>
        <w:t xml:space="preserve">DISKUTUJE  </w:t>
        <w:tab/>
        <w:t>Komůrka Ondřej Bc.</w:t>
        <w:tab/>
        <w:tab/>
        <w:t>16:45:21</w:t>
        <w:tab/>
        <w:t>16:45:21</w:t>
        <w:tab/>
        <w:t>00:30</w:t>
        <w:br/>
        <w:t xml:space="preserve">DISKUTUJE  </w:t>
        <w:tab/>
        <w:t>Host sál Levá</w:t>
        <w:tab/>
        <w:tab/>
        <w:t>16:45:47</w:t>
        <w:tab/>
        <w:t>16:45:47</w:t>
        <w:tab/>
        <w:t>00:22</w:t>
        <w:br/>
        <w:t xml:space="preserve">DISKUTUJE  </w:t>
        <w:tab/>
        <w:t>Komůrka Ondřej Bc.</w:t>
        <w:tab/>
        <w:tab/>
        <w:t>16:45:21</w:t>
        <w:tab/>
        <w:t>16:45:21</w:t>
        <w:tab/>
        <w:t>00:34</w:t>
        <w:br/>
        <w:t xml:space="preserve">DISKUTUJE  </w:t>
        <w:tab/>
        <w:t>Šimek David Mgr.</w:t>
        <w:tab/>
        <w:tab/>
        <w:t>16:46:18</w:t>
        <w:tab/>
        <w:t>16:46:18</w:t>
        <w:tab/>
        <w:t>01:00</w:t>
        <w:br/>
        <w:t xml:space="preserve">DISKUTUJE  </w:t>
        <w:tab/>
        <w:t>Host sál Levá</w:t>
        <w:tab/>
        <w:tab/>
        <w:t>16:47:17</w:t>
        <w:tab/>
        <w:t>16:47:17</w:t>
        <w:tab/>
        <w:t>02:01</w:t>
        <w:br/>
        <w:t xml:space="preserve">DISKUTUJE  </w:t>
        <w:tab/>
        <w:t>Špaček Jan</w:t>
        <w:tab/>
        <w:tab/>
        <w:t>16:47:04</w:t>
        <w:tab/>
        <w:t>16:49:19</w:t>
        <w:tab/>
        <w:t>00:45</w:t>
        <w:br/>
        <w:t xml:space="preserve">DISKUTUJE  </w:t>
        <w:tab/>
        <w:t>Šimek David Mgr.</w:t>
        <w:tab/>
        <w:tab/>
        <w:t>16:50:04</w:t>
        <w:tab/>
        <w:t>16:50:04</w:t>
        <w:tab/>
        <w:t>00:24</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6:51:05</w:t>
        <w:br/>
        <w:t>Bod: 03_Návrh rozpočtu města Svitavy na rok 2023</w:t>
        <w:br/>
        <w:br/>
        <w:t xml:space="preserve">Průběh rozpravy:     </w:t>
        <w:tab/>
        <w:tab/>
        <w:t>čas přihlášení</w:t>
        <w:tab/>
        <w:t>čas odbavení</w:t>
        <w:tab/>
        <w:t>délka přísp.</w:t>
        <w:br/>
        <w:t xml:space="preserve">HOVOŘÍ     </w:t>
        <w:tab/>
        <w:t>Šimek David Mgr.</w:t>
        <w:tab/>
        <w:tab/>
        <w:t>16:51:08</w:t>
        <w:tab/>
        <w:t>16:51:08</w:t>
        <w:tab/>
        <w:t>06:08</w:t>
        <w:br/>
        <w:t xml:space="preserve">DISKUTUJE  </w:t>
        <w:tab/>
        <w:t>Kytýr Jaroslav Ing.</w:t>
        <w:tab/>
        <w:tab/>
        <w:t>16:57:17</w:t>
        <w:tab/>
        <w:t>16:57:17</w:t>
        <w:tab/>
        <w:t>01:18</w:t>
        <w:br/>
        <w:t xml:space="preserve">DISKUTUJE  </w:t>
        <w:tab/>
        <w:t>Kytýr Jaroslav Ing.</w:t>
        <w:tab/>
        <w:tab/>
        <w:t>16:58:33</w:t>
        <w:tab/>
        <w:t>16:58:36</w:t>
        <w:tab/>
        <w:t>03:27</w:t>
        <w:br/>
        <w:t xml:space="preserve">HOVOŘÍ     </w:t>
        <w:tab/>
        <w:t>Šimek David Mgr.</w:t>
        <w:tab/>
        <w:tab/>
        <w:t>17:02:03</w:t>
        <w:tab/>
        <w:t>17:02:03</w:t>
        <w:tab/>
        <w:t>01:2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2</w:t>
        <w:br/>
      </w:r>
      <w:r>
        <w:rPr>
          <w:rFonts w:cs="Tahoma" w:ascii="Tahoma" w:hAnsi="Tahoma"/>
          <w:sz w:val="20"/>
        </w:rPr>
        <w:t>20.3.2023 17:03:33</w:t>
        <w:br/>
      </w:r>
      <w:r>
        <w:rPr>
          <w:rFonts w:cs="Tahoma" w:ascii="Tahoma" w:hAnsi="Tahoma"/>
          <w:b/>
          <w:sz w:val="20"/>
        </w:rPr>
        <w:t>03_Návrh rozpočtu města Svitavy na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szCs w:val="20"/>
        </w:rPr>
      </w:pPr>
      <w:r>
        <w:rPr>
          <w:rFonts w:cs="Tahoma" w:ascii="Tahoma" w:hAnsi="Tahoma"/>
          <w:b/>
          <w:sz w:val="20"/>
          <w:szCs w:val="20"/>
        </w:rPr>
        <w:t>Předseda finančního výboru Ing. Jaroslav Kytýr přednesl stanovisko finančního výboru k návrhu rozpočtu města Svitavy na rok 2023 (zápis z jednání finančního výboru je přílohou spisu materiálů z jednání zastupitelstva).</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szCs w:val="20"/>
        </w:rPr>
      </w:pPr>
      <w:r>
        <w:rPr>
          <w:rFonts w:cs="Tahoma" w:ascii="Tahoma" w:hAnsi="Tahoma"/>
          <w:b/>
          <w:sz w:val="20"/>
          <w:szCs w:val="20"/>
        </w:rPr>
        <w:t>Současně Ing. Jaroslav Kytýr přednesl stanovisko hnutí ANO 2011 k návrhu rozpočtu města Svitavy na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a) rozpočet města Svitavy na rok 2023 v objemu 665 369,9 tis. Kč ve výši závazných ukazatelů dle předloženého návrhu</w:t>
        <w:br/>
        <w:br/>
        <w:t>b) střednědobý výhled rozpočtu na rok 2024 - 2025</w:t>
        <w:br/>
        <w:t>Z: vedoucí odboru financí</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03:53</w:t>
        <w:br/>
        <w:t>Bod: 04_Majetkoprávní úkony</w:t>
        <w:br/>
        <w:br/>
        <w:t xml:space="preserve">Průběh rozpravy:     </w:t>
        <w:tab/>
        <w:tab/>
        <w:t>čas přihlášení</w:t>
        <w:tab/>
        <w:t>čas odbavení</w:t>
        <w:tab/>
        <w:t>délka přísp.</w:t>
        <w:br/>
        <w:t xml:space="preserve">HOVOŘÍ     </w:t>
        <w:tab/>
        <w:t>Čížek Pavel</w:t>
        <w:tab/>
        <w:tab/>
        <w:t>17:03:57</w:t>
        <w:tab/>
        <w:t>17:03:57</w:t>
        <w:tab/>
        <w:t>00:3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3</w:t>
        <w:br/>
      </w:r>
      <w:r>
        <w:rPr>
          <w:rFonts w:cs="Tahoma" w:ascii="Tahoma" w:hAnsi="Tahoma"/>
          <w:sz w:val="20"/>
        </w:rPr>
        <w:t>20.3.2023 17:04:38</w:t>
        <w:br/>
      </w:r>
      <w:r>
        <w:rPr>
          <w:rFonts w:cs="Tahoma" w:ascii="Tahoma" w:hAnsi="Tahoma"/>
          <w:b/>
          <w:sz w:val="20"/>
        </w:rPr>
        <w:t>04_Majetkoprávní úkony</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1. schvaluje </w:t>
        <w:br/>
        <w:t>a) prodej spoluvlastnického podílu ve výši 659/65808 na pozemku stavební parcele č. 761 v katastrálním území Čtyřicet Lánů paní xxxxxxxxxxxxxxxxxxxxxxxxxxxxxxxxxxxxxxxxx 636/30 za kupní cenu 8 194 Kč</w:t>
        <w:br/>
        <w:br/>
        <w:t>b) prodej spoluvlastnického podílu ve výši 1/16 na pozemku stavební parcele č. 868 v katastrálním území Čtyřicet Lánů manželům xxxxxxxxxxxxxxxxxxxxxxxxxxxxxx, oba bytem xxxxxxxxxxxxxxxxxxxxxxxxxxxx za kupní cenu 19 828 Kč</w:t>
        <w:br/>
        <w:br/>
        <w:t>c) prodej spoluvlastnického podílu ve výši 753/18072 na pozemku stavební parcele č. 1157 v katastrálním území Čtyřicet Lánů manželům xxxxxxxxxxxx bytem xxxxxxxxxxxxxxxxxxx xxxxxxxxxxxx, a xxxxxxxxx, bytem xxxxxxxxxxxxxxxxxxxxx za kupní cenu 17 938 Kč</w:t>
        <w:br/>
        <w:br/>
        <w:t>d) prodej spoluvlastnického podílu ve výši 116/3863 na pozemku stavební parcele č. 2594 v katastrálním území Svitavy-předměstí paní xxxxxxxxxxxxxx, bytem xxxxxxxxxxxxx za kupní cenu 10 247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Nehlasoval</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Nehlasoval</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2 (8%)</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04:52</w:t>
        <w:br/>
        <w:t>Bod: 04_Majetkoprávní úkony</w:t>
        <w:br/>
        <w:br/>
        <w:t xml:space="preserve">Průběh rozpravy:     </w:t>
        <w:tab/>
        <w:tab/>
        <w:t>čas přihlášení</w:t>
        <w:tab/>
        <w:t>čas odbavení</w:t>
        <w:tab/>
        <w:t>délka přísp.</w:t>
        <w:br/>
        <w:t xml:space="preserve">HOVOŘÍ     </w:t>
        <w:tab/>
        <w:t>Čížek Pavel</w:t>
        <w:tab/>
        <w:tab/>
        <w:t>17:05:02</w:t>
        <w:tab/>
        <w:t>17:05:02</w:t>
        <w:tab/>
        <w:t>00: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4</w:t>
        <w:br/>
      </w:r>
      <w:r>
        <w:rPr>
          <w:rFonts w:cs="Tahoma" w:ascii="Tahoma" w:hAnsi="Tahoma"/>
          <w:sz w:val="20"/>
        </w:rPr>
        <w:t>20.3.2023 17:05:49</w:t>
        <w:br/>
      </w:r>
      <w:r>
        <w:rPr>
          <w:rFonts w:cs="Tahoma" w:ascii="Tahoma" w:hAnsi="Tahoma"/>
          <w:b/>
          <w:sz w:val="20"/>
        </w:rPr>
        <w:t>04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schvaluje</w:t>
        <w:br/>
        <w:t>prodej spoluvlastnických podílů ve výši 59/100 na bytovém domě č.p. 829 postaveném na pozemku stavební parcele č. 1335 a na bytovém domě č.p. 830 postaveném na pozemku stavební parcele č. 1336, vše v části obce Lány, obci Svitavy a katastrálním území Čtyřicet Lánů, Bytovému družstvu Svitavy, IČO: 00045853, se sídlem Školní 335/5, Předměstí, 568 02 Svitavy za celkovou kupní cenu 16 0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Nehlasoval</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4 (92%)  Proti: 0 (0%)  Zdrželo se: 0 (0%)  Nehlasovalo: 1 (4%)</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20.3.2023 17:06:01</w:t>
        <w:br/>
        <w:t>Bod: 04_Majetkoprávní úkony</w:t>
        <w:br/>
        <w:br/>
        <w:t xml:space="preserve">Průběh rozpravy:     </w:t>
        <w:tab/>
        <w:tab/>
        <w:t>čas přihlášení</w:t>
        <w:tab/>
        <w:t>čas odbavení</w:t>
        <w:tab/>
        <w:t>délka přísp.</w:t>
        <w:br/>
        <w:t xml:space="preserve">HOVOŘÍ     </w:t>
        <w:tab/>
        <w:t>Čížek Pavel</w:t>
        <w:tab/>
        <w:tab/>
        <w:t>17:06:08</w:t>
        <w:tab/>
        <w:t>17:06:08</w:t>
        <w:tab/>
        <w:t>00:2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5</w:t>
        <w:br/>
      </w:r>
      <w:r>
        <w:rPr>
          <w:rFonts w:cs="Tahoma" w:ascii="Tahoma" w:hAnsi="Tahoma"/>
          <w:sz w:val="20"/>
        </w:rPr>
        <w:t>20.3.2023 17:06:40</w:t>
        <w:br/>
      </w:r>
      <w:r>
        <w:rPr>
          <w:rFonts w:cs="Tahoma" w:ascii="Tahoma" w:hAnsi="Tahoma"/>
          <w:b/>
          <w:sz w:val="20"/>
        </w:rPr>
        <w:t>04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3. schvaluje</w:t>
        <w:br/>
        <w:t>prodej pozemku pozemkové parcely č. 2164/1, části o výměře 3 m2 označené podle geometrického plánu jako díl „h“, a pozemku pozemkové parcely č. 2164/7, části o výměře 5 m2 označené podle geometrického plánu jako díl „a“, vše v katastrálním území Svitavy-předměstí, xxxxxxxxxxxxxxxxxx, bytem xxxxxxxxxxxxxxxxxxxxxxx, za celkovou kupní cenu 4 000 Kč</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Nehlasoval</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Nehlasoval</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2 (8%)</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06:52</w:t>
        <w:br/>
        <w:t>Bod: 04_Majetkoprávní úkony</w:t>
        <w:br/>
        <w:br/>
        <w:t xml:space="preserve">Průběh rozpravy:     </w:t>
        <w:tab/>
        <w:tab/>
        <w:t>čas přihlášení</w:t>
        <w:tab/>
        <w:t>čas odbavení</w:t>
        <w:tab/>
        <w:t>délka přísp.</w:t>
        <w:br/>
        <w:t xml:space="preserve">HOVOŘÍ     </w:t>
        <w:tab/>
        <w:t>Čížek Pavel</w:t>
        <w:tab/>
        <w:tab/>
        <w:t>17:07:02</w:t>
        <w:tab/>
        <w:t>17:07:02</w:t>
        <w:tab/>
        <w:t>00:3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6</w:t>
        <w:br/>
      </w:r>
      <w:r>
        <w:rPr>
          <w:rFonts w:cs="Tahoma" w:ascii="Tahoma" w:hAnsi="Tahoma"/>
          <w:sz w:val="20"/>
        </w:rPr>
        <w:t>20.3.2023 17:07:49</w:t>
        <w:br/>
      </w:r>
      <w:r>
        <w:rPr>
          <w:rFonts w:cs="Tahoma" w:ascii="Tahoma" w:hAnsi="Tahoma"/>
          <w:b/>
          <w:sz w:val="20"/>
        </w:rPr>
        <w:t>04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schvaluje</w:t>
        <w:br/>
        <w:t>prodej pozemku pozemkové parcely č. 853/7, části o výměře 968 m2 označené podle geometrického plánu jako pozemek pozemková parcela č. 853/15 v katastrálním území Svitavy-předměstí společnosti BOSQ s.r.o., se sídlem Olbrachtova 2160/1a, Svitavy za kupní cenu 580 800 Kč a náklady na geometrický plán ve výši 9.680 Kč. Současně s uzavřením kupní smlouvy bude uzavřena smlouva o zřízení věcného břemene na umístění kanalizace.</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08:01</w:t>
        <w:br/>
        <w:t>Bod: 04_Majetkoprávní úkony</w:t>
        <w:br/>
        <w:br/>
        <w:t xml:space="preserve">Průběh rozpravy:     </w:t>
        <w:tab/>
        <w:tab/>
        <w:t>čas přihlášení</w:t>
        <w:tab/>
        <w:t>čas odbavení</w:t>
        <w:tab/>
        <w:t>délka přísp.</w:t>
        <w:br/>
        <w:t xml:space="preserve">HOVOŘÍ     </w:t>
        <w:tab/>
        <w:t>Čížek Pavel</w:t>
        <w:tab/>
        <w:tab/>
        <w:t>17:08:07</w:t>
        <w:tab/>
        <w:t>17:08:07</w:t>
        <w:tab/>
        <w:t>01:3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7</w:t>
        <w:br/>
      </w:r>
      <w:r>
        <w:rPr>
          <w:rFonts w:cs="Tahoma" w:ascii="Tahoma" w:hAnsi="Tahoma"/>
          <w:sz w:val="20"/>
        </w:rPr>
        <w:t>20.3.2023 17:09:47</w:t>
        <w:br/>
      </w:r>
      <w:r>
        <w:rPr>
          <w:rFonts w:cs="Tahoma" w:ascii="Tahoma" w:hAnsi="Tahoma"/>
          <w:b/>
          <w:sz w:val="20"/>
        </w:rPr>
        <w:t>04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uzavření dohody o zániku zákazu zcizení a zatížení se společností EVT Development s.r.o., V Zahrádkách 2155/3, Svitavy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20.3.2023 17:09:58</w:t>
        <w:br/>
        <w:t>Bod: 04_Majetkoprávní úkony</w:t>
        <w:br/>
        <w:br/>
        <w:t xml:space="preserve">Průběh rozpravy:     </w:t>
        <w:tab/>
        <w:tab/>
        <w:t>čas přihlášení</w:t>
        <w:tab/>
        <w:t>čas odbavení</w:t>
        <w:tab/>
        <w:t>délka přísp.</w:t>
        <w:br/>
        <w:t xml:space="preserve">HOVOŘÍ     </w:t>
        <w:tab/>
        <w:t>Čížek Pavel</w:t>
        <w:tab/>
        <w:tab/>
        <w:t>17:10:06</w:t>
        <w:tab/>
        <w:t>17:10:06</w:t>
        <w:tab/>
        <w:t>00:42</w:t>
        <w:br/>
        <w:t xml:space="preserve">DISKUTUJE  </w:t>
        <w:tab/>
        <w:t>Host sál Pravá</w:t>
        <w:tab/>
        <w:tab/>
        <w:t>17:10:48</w:t>
        <w:tab/>
        <w:t>17:10:48</w:t>
        <w:tab/>
        <w:t>00:03</w:t>
        <w:br/>
        <w:t xml:space="preserve">DISKUTUJE  </w:t>
        <w:tab/>
        <w:t>Host sál Levá</w:t>
        <w:tab/>
        <w:tab/>
        <w:t>17:10:51</w:t>
        <w:tab/>
        <w:t>17:10:51</w:t>
        <w:tab/>
        <w:t>07:52</w:t>
        <w:br/>
        <w:t xml:space="preserve">DISKUTUJE  </w:t>
        <w:tab/>
        <w:t>Čuhelová Blanka Mgr.</w:t>
        <w:tab/>
        <w:tab/>
        <w:t>17:18:37</w:t>
        <w:tab/>
        <w:t>17:18:46</w:t>
        <w:tab/>
        <w:t>00:20</w:t>
        <w:br/>
        <w:t xml:space="preserve">DISKUTUJE  </w:t>
        <w:tab/>
        <w:t>Host sál Levá</w:t>
        <w:tab/>
        <w:tab/>
        <w:t>17:19:06</w:t>
        <w:tab/>
        <w:t>17:19:06</w:t>
        <w:tab/>
        <w:t>00:42</w:t>
        <w:br/>
        <w:t xml:space="preserve">DISKUTUJE  </w:t>
        <w:tab/>
        <w:t>Čuhelová Blanka Mgr.</w:t>
        <w:tab/>
        <w:tab/>
        <w:t>17:18:37</w:t>
        <w:tab/>
        <w:t>17:18:46</w:t>
        <w:tab/>
        <w:t>00:39</w:t>
        <w:br/>
        <w:t xml:space="preserve">DISKUTUJE  </w:t>
        <w:tab/>
        <w:t>Šimek David Mgr.</w:t>
        <w:tab/>
        <w:tab/>
        <w:t>17:20:07</w:t>
        <w:tab/>
        <w:t>17:20:07</w:t>
        <w:tab/>
        <w:t>00:46</w:t>
        <w:br/>
        <w:t xml:space="preserve">DISKUTUJE  </w:t>
        <w:tab/>
        <w:t>Čížek Pavel</w:t>
        <w:tab/>
        <w:tab/>
        <w:t>17:20:53</w:t>
        <w:tab/>
        <w:t>17:20:53</w:t>
        <w:tab/>
        <w:t>00:41</w:t>
        <w:br/>
        <w:t xml:space="preserve">DISKUTUJE  </w:t>
        <w:tab/>
        <w:t>Host sál Levá</w:t>
        <w:tab/>
        <w:tab/>
        <w:t>17:21:34</w:t>
        <w:tab/>
        <w:t>17:21:34</w:t>
        <w:tab/>
        <w:t>00:59</w:t>
        <w:br/>
        <w:t xml:space="preserve">HOVOŘÍ     </w:t>
        <w:tab/>
        <w:t>Čížek Pavel</w:t>
        <w:tab/>
        <w:tab/>
        <w:t>17:22:33</w:t>
        <w:tab/>
        <w:t>17:22:33</w:t>
        <w:tab/>
        <w:t>00: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8</w:t>
        <w:br/>
      </w:r>
      <w:r>
        <w:rPr>
          <w:rFonts w:cs="Tahoma" w:ascii="Tahoma" w:hAnsi="Tahoma"/>
          <w:sz w:val="20"/>
        </w:rPr>
        <w:t>20.3.2023 17:22:46</w:t>
        <w:br/>
      </w:r>
      <w:r>
        <w:rPr>
          <w:rFonts w:cs="Tahoma" w:ascii="Tahoma" w:hAnsi="Tahoma"/>
          <w:b/>
          <w:sz w:val="20"/>
        </w:rPr>
        <w:t>04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K projednání byli pozváni zástupci Státního pozemkového úřadu Ing. Miloš Šimek a Ing. Radka Brdíčková a zástupce Geodézie Východní Čechy spol. s r.o. pan Ondřej Pavlíček.</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Ing. Miloš Šimek seznámil zastupitelstvo s postupem a administrativou komplexních pozemkových úprav v území dotčeném obchvatem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6. schvaluje</w:t>
        <w:br/>
        <w:t>plán společných zařízení v rámci komplexních pozemkových úprav v území dotčeném obchvatem města Svitavy v katastrálním území Svitavy-předměstí, v katastrálním území Čtyřicet Lánů a v katastrálním území Moravský Lačnov</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Pro</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Pro</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5 (96%)  Proti: 0 (0%)  Zdrželo se: 0 (0%)  Nehlasovalo: 0 (0%)</w:t>
        <w:br/>
        <w:t>Omluve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43:53</w:t>
        <w:br/>
        <w:t>Bod: 05_Návrh na poskytnutí finančních prostředků na podporu neziskových organizací v oblasti prevence sociálních deviací v roce 2023</w:t>
        <w:br/>
        <w:br/>
        <w:t xml:space="preserve">Průběh rozpravy:     </w:t>
        <w:tab/>
        <w:tab/>
        <w:t>čas přihlášení</w:t>
        <w:tab/>
        <w:t>čas odbavení</w:t>
        <w:tab/>
        <w:t>délka přísp.</w:t>
        <w:br/>
        <w:t xml:space="preserve">HOVOŘÍ     </w:t>
        <w:tab/>
        <w:t>Kukaňová Ditta Mgr.</w:t>
        <w:tab/>
        <w:tab/>
        <w:t>17:43:58</w:t>
        <w:tab/>
        <w:t>17:43:58</w:t>
        <w:tab/>
        <w:t>01:0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Kukaňová Ditta Mgr.</w:t>
        <w:br/>
      </w:r>
      <w:r>
        <w:rPr>
          <w:rFonts w:cs="Tahoma" w:ascii="Tahoma" w:hAnsi="Tahoma"/>
          <w:b/>
          <w:sz w:val="20"/>
        </w:rPr>
        <w:t>HLASOVÁNÍ č. 9</w:t>
        <w:br/>
      </w:r>
      <w:r>
        <w:rPr>
          <w:rFonts w:cs="Tahoma" w:ascii="Tahoma" w:hAnsi="Tahoma"/>
          <w:sz w:val="20"/>
        </w:rPr>
        <w:t>20.3.2023 17:45:14</w:t>
        <w:br/>
      </w:r>
      <w:r>
        <w:rPr>
          <w:rFonts w:cs="Tahoma" w:ascii="Tahoma" w:hAnsi="Tahoma"/>
          <w:b/>
          <w:sz w:val="20"/>
        </w:rPr>
        <w:t>05_Návrh na poskytnutí finančních prostředků na podporu neziskových organizací v oblasti prevence sociálních deviací v roce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a) poskytnutí dotace podle § 85 písm. c) zákona o obcích a § 9 odst. 1 písm. i) zákona č. 250/2000 Sb. ve výši 160.000 Kč Bonanze Vendolí, z.ú.  za účelem financování činnosti nízkoprahových zařízení pro děti a mládež – „Nízkoprahový klub Díra“ ve Svitavách a „Prevence s Bonanzou“ ve Vendolí a na činnosti sociálně aktivizačních služeb pro rodiny s dětmi – „Drž se na uzdě“ v roce 2023</w:t>
        <w:br/>
        <w:br/>
        <w:t>b) uzavření smlouvy o poskytnutí dotace ve výši 160.000 Kč s Bonanzou Vendolí, z.ú. za účelem financování činnosti nízkoprahových zařízení pro děti a mládež – „Nízkoprahový klub Díra“ ve Svitavách a „Prevence s Bonanzou“ ve Vendolí a na činnosti sociálně aktivizačních služeb pro rodiny s dětmi – „Drž se na uzdě“ v roce 2023 dle předloženého návrhu</w:t>
        <w:br/>
        <w:t>Z: koordinátor prevence kriminality</w:t>
        <w:br/>
        <w:br/>
        <w:t>2. schvaluje</w:t>
        <w:br/>
        <w:t>a) poskytnutí dotace podle § 85 písm. c) zákona o obcích a § 9 odst. 1 písm. i) zákona č. 250/2000 Sb. ve výši 100.000 Kč Laxus z.ú. na zajištění adiktologických a sociálních služeb pro uživatele drog a jejich rodinné příslušníky v roce 2023 ve Svitavách</w:t>
        <w:br/>
        <w:br/>
        <w:t>b) uzavření smlouvy o poskytnutí dotace ve výši 100.000 Kč s Laxus  z.ú. na zajištění adiktologických a sociálních služeb pro uživatele drog a jejich rodinné příslušníky v roce 2023 ve Svitavách dle předloženého návrhu</w:t>
        <w:br/>
        <w:t>Z: koordinátor prevence kriminality</w:t>
        <w:br/>
        <w:br/>
        <w:t>3. schvaluje</w:t>
        <w:br/>
        <w:t>a) poskytnutí dotace podle § 85 písm. c) zákona o obcích a § 9 odst. 1 písm. i) zákona č. 250/2000 Sb. ve výši 130.000 Kč obecně prospěšné společnosti Centrum J. J. Pestalozziho za účelem úhrady části provozních a mzdových nákladů Krizového centra ve Svitavách na poskytování sociálních služeb – krizová pomoc a odborné sociální poradenství v roce 2023</w:t>
        <w:br/>
        <w:br/>
        <w:t>b)uzavření smlouvy o poskytnutí dotace ve výši 130.000 Kč s obecně prospěšnou společností Centrum J. J. Pestalozziho za účelem úhrady části provozních a mzdových nákladů Krizového centra ve Svitavách na poskytování sociálních služeb – krizová pomoc a odborné sociální poradenství v roce 2023 dle předloženého návrhu</w:t>
        <w:br/>
        <w:t>Z: koordinátor prevence kriminality</w:t>
        <w:br/>
        <w:br/>
        <w:t>4. schvaluje</w:t>
        <w:br/>
        <w:t>a) poskytnutí dotace podle § 85 písm. c) zákona o obcích a § 9 odst. 1 písm. i) zákona č. 250/2000 Sb. ve výši 90.000 Kč Květné Zahradě, z.ú. na úpravy ubytovacích prostor Květné Zahrady v domě č.p. 40 Květná</w:t>
        <w:br/>
        <w:br/>
        <w:t>b) uzavření smlouvy o poskytnutí dotace ve výši 90.000 Kč s Květnou Zahradou, z.ú. na úpravy ubytovacích prostor Květné Zahrady v domě č.p. 40 Květná dle předloženého návrhu</w:t>
        <w:br/>
        <w:t>Z: koordinátor prevence kriminalit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45:41</w:t>
        <w:br/>
        <w:t>Bod: 06_Zvýšení částky poskytnuté neinvestiční dotace Středisku sociálních služeb Salvia, z.ú.  na rok 2023 a uzavření Dodatku č. 1</w:t>
        <w:br/>
        <w:br/>
        <w:t xml:space="preserve">Průběh rozpravy:     </w:t>
        <w:tab/>
        <w:tab/>
        <w:t>čas přihlášení</w:t>
        <w:tab/>
        <w:t>čas odbavení</w:t>
        <w:tab/>
        <w:t>délka přísp.</w:t>
        <w:br/>
        <w:t xml:space="preserve">HOVOŘÍ     </w:t>
        <w:tab/>
        <w:t>Kukaňová Ditta Mgr.</w:t>
        <w:tab/>
        <w:tab/>
        <w:t>17:45:43</w:t>
        <w:tab/>
        <w:t>17:45:43</w:t>
        <w:tab/>
        <w:t>00:3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Kukaňová Ditta Mgr.</w:t>
        <w:br/>
      </w:r>
      <w:r>
        <w:rPr>
          <w:rFonts w:cs="Tahoma" w:ascii="Tahoma" w:hAnsi="Tahoma"/>
          <w:b/>
          <w:sz w:val="20"/>
        </w:rPr>
        <w:t>HLASOVÁNÍ č. 10</w:t>
        <w:br/>
      </w:r>
      <w:r>
        <w:rPr>
          <w:rFonts w:cs="Tahoma" w:ascii="Tahoma" w:hAnsi="Tahoma"/>
          <w:sz w:val="20"/>
        </w:rPr>
        <w:t>20.3.2023 17:46:29</w:t>
        <w:br/>
      </w:r>
      <w:r>
        <w:rPr>
          <w:rFonts w:cs="Tahoma" w:ascii="Tahoma" w:hAnsi="Tahoma"/>
          <w:b/>
          <w:sz w:val="20"/>
        </w:rPr>
        <w:t>06_Zvýšení částky poskytnuté neinvestiční dotace Středisku sociálních služeb Salvia, z.ú.  na rok 2023 a uzavření Dodatku č. 1</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5. schvaluje</w:t>
        <w:br/>
        <w:t>a)  zvýšení částky neinvestiční dotace podle § 85 písm. c) zákona o obcích a § 9 odst. 1 písm. i)  zákona  č. 250/2000 Sb., poskytnuté Středisku sociálních služeb Salvia, z.ú. na doplatek nákladů spojených s dopravou osob se ZP a seniorů v roce 2023 o  55 000 Kč</w:t>
        <w:br/>
        <w:br/>
        <w:t>b)  uzavření Dodatku č. 1 k veřejnoprávní smlouvě o poskytnutí dotace, ev.č. 701/2023 se Střediskem sociálních služeb Salvia, z.ú., kterým se navyšuje poskytnutá dotace na úhradu nákladů spojených s dopravou osob se ZP a seniorů v roce 2023 o 55 000 Kč dle předloženého návrhu</w:t>
        <w:br/>
        <w:t xml:space="preserve">Z: vedoucí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47:10</w:t>
        <w:br/>
        <w:t>Bod: 07_Snížení částky poskytnuté neinvestiční dotace Seniorcentru města Svitavy s.r.o. na úhradu nákladů spojených s poskytováním sociálních služeb v roce 2023</w:t>
        <w:br/>
        <w:br/>
        <w:t xml:space="preserve">Průběh rozpravy:     </w:t>
        <w:tab/>
        <w:tab/>
        <w:t>čas přihlášení</w:t>
        <w:tab/>
        <w:t>čas odbavení</w:t>
        <w:tab/>
        <w:t>délka přísp.</w:t>
        <w:br/>
        <w:t xml:space="preserve">HOVOŘÍ     </w:t>
        <w:tab/>
        <w:t>Kukaňová Ditta Mgr.</w:t>
        <w:tab/>
        <w:tab/>
        <w:t>17:47:12</w:t>
        <w:tab/>
        <w:t>17:47:12</w:t>
        <w:tab/>
        <w:t>00:4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Kukaňová Ditta Mgr.</w:t>
        <w:br/>
      </w:r>
      <w:r>
        <w:rPr>
          <w:rFonts w:cs="Tahoma" w:ascii="Tahoma" w:hAnsi="Tahoma"/>
          <w:b/>
          <w:sz w:val="20"/>
        </w:rPr>
        <w:t>HLASOVÁNÍ č. 11</w:t>
        <w:br/>
      </w:r>
      <w:r>
        <w:rPr>
          <w:rFonts w:cs="Tahoma" w:ascii="Tahoma" w:hAnsi="Tahoma"/>
          <w:sz w:val="20"/>
        </w:rPr>
        <w:t>20.3.2023 17:47:59</w:t>
        <w:br/>
      </w:r>
      <w:r>
        <w:rPr>
          <w:rFonts w:cs="Tahoma" w:ascii="Tahoma" w:hAnsi="Tahoma"/>
          <w:b/>
          <w:sz w:val="20"/>
        </w:rPr>
        <w:t>07_Snížení částky poskytnuté neinvestiční dotace Seniorcentru města Svitavy s.r.o. na úhradu nákladů spojených s poskytováním sociálních služeb v roce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6. schvaluje</w:t>
        <w:br/>
        <w:t xml:space="preserve">a)  snížení částky neinvestiční dotace podle § 85 písm. c) zákona o obcích a § 9 odst. 1 písm. i) zákona č. 250/2000 Sb., poskytnuté Seniorcentru města Svitavy s.r.o. na úhradu nákladů spojených s poskytováním sociálních služeb v roce 2023 o 729 000 Kč </w:t>
        <w:br/>
        <w:t>b) uzavření Dodatku č. 1 k veřejnoprávní smlouvě o poskytnutí dotace, ev.č.  682/2022, ve výši 6 269 000 Kč se Seniorcentrem města Svitavy s.r.o. na úhradu nákladů spojených s poskytování sociálních služeb v roce 2023 dle předloženého návrhu</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Nehlasoval</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1 (4%)</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48:16</w:t>
        <w:br/>
        <w:t>Bod: 08_Poskytnutí neinvestičních dotací z rozpočtu města subjektům působícím v sociální oblasti a uzavření smluv</w:t>
        <w:br/>
        <w:br/>
        <w:t xml:space="preserve">Průběh rozpravy:     </w:t>
        <w:tab/>
        <w:tab/>
        <w:t>čas přihlášení</w:t>
        <w:tab/>
        <w:t>čas odbavení</w:t>
        <w:tab/>
        <w:t>délka přísp.</w:t>
        <w:br/>
        <w:t xml:space="preserve">HOVOŘÍ     </w:t>
        <w:tab/>
        <w:t>Kukaňová Ditta Mgr.</w:t>
        <w:tab/>
        <w:tab/>
        <w:t>17:48:17</w:t>
        <w:tab/>
        <w:t>17:48:17</w:t>
        <w:tab/>
        <w:t>01:5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Kukaňová Ditta Mgr.</w:t>
        <w:br/>
      </w:r>
      <w:r>
        <w:rPr>
          <w:rFonts w:cs="Tahoma" w:ascii="Tahoma" w:hAnsi="Tahoma"/>
          <w:b/>
          <w:sz w:val="20"/>
        </w:rPr>
        <w:t>HLASOVÁNÍ č. 12</w:t>
        <w:br/>
      </w:r>
      <w:r>
        <w:rPr>
          <w:rFonts w:cs="Tahoma" w:ascii="Tahoma" w:hAnsi="Tahoma"/>
          <w:sz w:val="20"/>
        </w:rPr>
        <w:t>20.3.2023 17:50:12</w:t>
        <w:br/>
      </w:r>
      <w:r>
        <w:rPr>
          <w:rFonts w:cs="Tahoma" w:ascii="Tahoma" w:hAnsi="Tahoma"/>
          <w:b/>
          <w:sz w:val="20"/>
        </w:rPr>
        <w:t>08_Poskytnutí neinvestičních dotací z rozpočtu města subjektům působícím v sociální oblasti a uzavření smluv</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schvaluje</w:t>
        <w:br/>
        <w:t>a)  poskytnutí neinvestiční dotace podle § 85 písm. c) zákona o obcích a § 9 odst. 1 písm. i) zákona č. 250/2000 Sb. ve výši 2 163 000 Kč Charitě Svitavy, z toho 1 400 000 Kč na pečovatelskou službu (provozní náklady), 240 050 Kč na nájemné (DPS), 250 000 Kč na centrum denních služeb (provozní náklady), 108 550 Kč na nájemné (objekt Jungmannova), 165 000 Kč zajištění dovážky obědů</w:t>
        <w:br/>
        <w:t xml:space="preserve"> </w:t>
        <w:br/>
        <w:t>b)  uzavření smlouvy o poskytnutí neinvestiční dotace v celkové výši 2 163 000 Kč s Charitou Svitavy za účelem úhrady těchto jednotlivých nákladů: 1 400 000 Kč na pečovatelskou službu (provozní náklady), 240 050 Kč na nájemné (DPS), 250 000 Kč na centrum denních služeb (provozní náklady), 108 550 Kč na nájemné (objekt Jungmannova), 165 000 Kč zajištění dovážky obědů v roce 2023 dle předloženého návrhu</w:t>
        <w:br/>
        <w:t xml:space="preserve">Z: vedoucí odboru sociálních věcí a zdravotnictví </w:t>
        <w:br/>
        <w:br/>
        <w:t>8. schvaluje</w:t>
        <w:br/>
        <w:t>a)  poskytnutí neinvestiční dotace podle § 85 písm. c) zákona o obcích a § 9 odst. 1 písm. i) zákona č. 250/2000 Sb. ve výši 200 000 Kč Oblastnímu spolku Českého červeného kříže Svitavy, z toho 52 000 Kč na provoz Azylového domu pro matky s dětmi a 148 000 Kč na úhradu nájemného</w:t>
        <w:br/>
        <w:br/>
        <w:t>b) uzavření smlouvy o poskytnutí neinvestiční dotace v celkové výši 200 000 Kč s Oblastním spolkem Českého červeného kříže Svitavy za účelem úhrady těchto jednotlivých nákladů: 52 000 Kč na provoz Azylového domu pro matky s dětmi a 148 000 Kč na úhradu nájemného dle předloženého návrhu</w:t>
        <w:br/>
        <w:t xml:space="preserve">Z: vedoucí odboru sociálních věcí a zdravotnictví </w:t>
        <w:br/>
        <w:br/>
        <w:t>9. schvaluje</w:t>
        <w:br/>
        <w:t>a)  poskytnutí neinvestiční dotace podle § 85 písm. c) zákona o obcích a § 9 odst. 1 písm. i) zákona č. 250/2000 Sb. ve výši 235 200 Kč Svazu postižených civilizačními chorobami v ČR, z. s., z toho 120 000 Kč na činnost okresní organizace a 115 200 Kč na úhradu nájemného</w:t>
        <w:br/>
        <w:br/>
        <w:t>b) uzavření smlouvy o poskytnutí neinvestiční dotace v celkové výši 235 200 Kč se Svazem postižených civilizačními chorobami v ČR, z. s. za účelem zajištění úhrady těchto nákladů: 120 000 Kč na činnost okresní organizace a 115 200 Kč na úhradu nájemného dle předloženého návrhu</w:t>
        <w:br/>
        <w:t xml:space="preserve"> Z: vedoucí odboru sociálních věcí a zdravotnictví </w:t>
        <w:br/>
        <w:br/>
        <w:t>10. schvaluje</w:t>
        <w:br/>
        <w:t>a)  poskytnutí neinvestiční dotace podle § 85 písm. c) zákona o obcích a § 9 odst. 1 písm. i) zákona č. 250/2000 Sb. ve výši 300 000 Kč Mateřskému a rodinnému centru Krůček Svitavy, z. s., z toho 250 000 Kč na osobní a provozní náklady Centra pro rodinu, 50 000 Kč na činnost Dobrovolnického centra</w:t>
        <w:br/>
        <w:t xml:space="preserve"> </w:t>
        <w:br/>
        <w:t>b) uzavření smlouvy o poskytnutí neinvestiční dotace ve výši 300 000 Kč s Mateřským a rodinným centrem Krůček Svitavy, z. s. za účelem zajištění úhrady těchto jednotlivých nákladů: 250 000 Kč na osobní a provozní náklady Centra pro rodinu, 50 000 Kč na činnost Dobrovolnického centra dle předloženého návrhu</w:t>
        <w:br/>
        <w:t xml:space="preserve"> Z: vedoucí odboru sociálních věcí a zdravotnictví </w:t>
        <w:br/>
        <w:br/>
        <w:t>11. schvaluje</w:t>
        <w:br/>
        <w:t>a) poskytnutí neinvestiční dotace podle § 85 písm. c) zákona o obcích a § 9 odst. 1 písm. i) zákona č. 250/2000 Sb. ve výši 70 000 Kč spolku Děti patří domů, z. s. , z toho 20 000 Kč na úhradu energií spojených s nájmem a 50 000 Kč na úhradu nájemného</w:t>
        <w:br/>
        <w:br/>
        <w:t>b) uzavření smlouvy o poskytnutí neinvestiční dotace ve výši 70 000 Kč s Děti patří domů, z. s. za účelem zajištění úhrady těchto jednotlivých nákladů: 20 000 Kč na úhradu energií spojených s nájmem a 50 000 Kč na úhradu nájemného dle předloženého návrhu</w:t>
        <w:br/>
        <w:t xml:space="preserve">Z: vedoucí odboru sociálních věcí a zdravotnictví </w:t>
        <w:br/>
        <w:br/>
        <w:t>12. schvaluje</w:t>
        <w:br/>
        <w:t>a) poskytnutí neinvestiční dotace podle § 85 písm. c) zákona o obcích a § 9 odst. 1 písm. i) zákona č. 250/2000 Sb. ve výši 93 500 Kč Klubu seniorů Svitavy, z. s. , z toho 62 840 Kč na činnost spolku a 30 660 Kč na úhradu nájemného</w:t>
        <w:br/>
        <w:br/>
        <w:t>b) uzavření smlouvy o poskytnutí neinvestiční dotace ve výši 93 500 Kč s Klubem seniorů Svitavy, z. s. za účelem zajištění úhrady těchto jednotlivých nákladů: 62 840 Kč na činnost spolku a 30 660 Kč na úhradu nájemného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50:31</w:t>
        <w:br/>
        <w:t>Bod: 09_Změna č. 4 Územního plánu města Svitavy</w:t>
        <w:br/>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 xml:space="preserve">Průběh rozpravy:     </w:t>
        <w:tab/>
        <w:tab/>
        <w:t>čas přihlášení</w:t>
        <w:tab/>
        <w:t>čas odbavení</w:t>
        <w:tab/>
        <w:t>délka přísp.</w:t>
        <w:br/>
        <w:t xml:space="preserve">HOVOŘÍ     </w:t>
        <w:tab/>
        <w:t>Čížek Pavel</w:t>
        <w:tab/>
        <w:tab/>
        <w:t>17:50:47</w:t>
        <w:tab/>
        <w:t>17:50:47</w:t>
        <w:tab/>
        <w:t>08:09</w:t>
        <w:br/>
        <w:t xml:space="preserve">HOVOŘÍ     </w:t>
        <w:tab/>
        <w:t>Čížek Pavel</w:t>
        <w:tab/>
        <w:tab/>
        <w:t>17:58:57</w:t>
        <w:tab/>
        <w:t>17:58:57</w:t>
        <w:tab/>
        <w:t>00:1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13</w:t>
        <w:br/>
      </w:r>
      <w:r>
        <w:rPr>
          <w:rFonts w:cs="Tahoma" w:ascii="Tahoma" w:hAnsi="Tahoma"/>
          <w:sz w:val="20"/>
        </w:rPr>
        <w:t>20.3.2023 17:59:22</w:t>
        <w:br/>
      </w:r>
      <w:r>
        <w:rPr>
          <w:rFonts w:cs="Tahoma" w:ascii="Tahoma" w:hAnsi="Tahoma"/>
          <w:b/>
          <w:sz w:val="20"/>
        </w:rPr>
        <w:t>09_Změna č. 4 Územního plánu města Svitavy</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Místostarosta Pavel Čížek formou prezentace seznámil zastupitelstvo s navrhovanou změnou č. 4 Územního plánu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3. a) ověřuje</w:t>
        <w:br/>
        <w:t>soulad Změny č. 4 Územního plánu Svitavy s Politikou územního rozvoje ČR, se Zásadami územního rozvoje Pardubického kraje, se stanovisky dotčených orgánů a se stanoviskem Krajského úřadu Pardubického kraje</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b) vydává</w:t>
        <w:br/>
        <w:t>formou opatření obecné povahy Změnu č. 4 Územního plánu Svitavy</w:t>
        <w:br/>
        <w:t>Z: vedoucí odboru výstavb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7:59:41</w:t>
        <w:br/>
        <w:t>Bod: 10_Obecně závazná vyhláška města Svitavy  -  stanovení školských obvodů základních škol zřízených městem Svitavy</w:t>
        <w:br/>
        <w:br/>
        <w:t xml:space="preserve">Průběh rozpravy:     </w:t>
        <w:tab/>
        <w:tab/>
        <w:t>čas přihlášení</w:t>
        <w:tab/>
        <w:t>čas odbavení</w:t>
        <w:tab/>
        <w:t>délka přísp.</w:t>
        <w:br/>
        <w:t xml:space="preserve">HOVOŘÍ     </w:t>
        <w:tab/>
        <w:t>Šimek David Mgr.</w:t>
        <w:tab/>
        <w:tab/>
        <w:t>17:59:45</w:t>
        <w:tab/>
        <w:t>17:59:45</w:t>
        <w:tab/>
        <w:t>00:3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4</w:t>
        <w:br/>
      </w:r>
      <w:r>
        <w:rPr>
          <w:rFonts w:cs="Tahoma" w:ascii="Tahoma" w:hAnsi="Tahoma"/>
          <w:sz w:val="20"/>
        </w:rPr>
        <w:t>20.3.2023 18:00:19</w:t>
        <w:br/>
      </w:r>
      <w:r>
        <w:rPr>
          <w:rFonts w:cs="Tahoma" w:ascii="Tahoma" w:hAnsi="Tahoma"/>
          <w:b/>
          <w:sz w:val="20"/>
        </w:rPr>
        <w:t>10_Obecně závazná vyhláška města Svitavy  -  stanovení školských obvodů základních škol zřízených městem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4. vydává</w:t>
        <w:br/>
        <w:t xml:space="preserve">obecně závaznou vyhlášku města Svitavy o stanovení školských obvodů základních škol zřízených městem Svitavy dle předloženého návrhu </w:t>
        <w:br/>
        <w:t>Z: vedoucí odboru školství a kultur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spacing w:before="0" w:after="0"/>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00:37</w:t>
        <w:br/>
        <w:t>Bod: 11_Fond regenerace památek města Svitavy - aktualizace Zásad pro poskytování finanční podpory z Fondu regenerace památek města Svitavy</w:t>
        <w:br/>
        <w:br/>
        <w:t xml:space="preserve">Průběh rozpravy:     </w:t>
        <w:tab/>
        <w:tab/>
        <w:t>čas přihlášení</w:t>
        <w:tab/>
        <w:t>čas odbavení</w:t>
        <w:tab/>
        <w:t>délka přísp.</w:t>
        <w:br/>
        <w:t xml:space="preserve">HOVOŘÍ     </w:t>
        <w:tab/>
        <w:t>Čížek Pavel</w:t>
        <w:tab/>
        <w:tab/>
        <w:t>18:00:41</w:t>
        <w:tab/>
        <w:t>18:00:41</w:t>
        <w:tab/>
        <w:t>01:1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Čížek Pavel</w:t>
        <w:br/>
      </w:r>
      <w:r>
        <w:rPr>
          <w:rFonts w:cs="Tahoma" w:ascii="Tahoma" w:hAnsi="Tahoma"/>
          <w:b/>
          <w:sz w:val="20"/>
        </w:rPr>
        <w:t>HLASOVÁNÍ č. 15</w:t>
        <w:br/>
      </w:r>
      <w:r>
        <w:rPr>
          <w:rFonts w:cs="Tahoma" w:ascii="Tahoma" w:hAnsi="Tahoma"/>
          <w:sz w:val="20"/>
        </w:rPr>
        <w:t>20.3.2023 18:02:05</w:t>
        <w:br/>
      </w:r>
      <w:r>
        <w:rPr>
          <w:rFonts w:cs="Tahoma" w:ascii="Tahoma" w:hAnsi="Tahoma"/>
          <w:b/>
          <w:sz w:val="20"/>
        </w:rPr>
        <w:t>11_Fond regenerace památek města Svitavy - aktualizace Zásad pro poskytování finanční podpory z Fondu regenerace památek města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spacing w:before="0" w:after="0"/>
        <w:ind w:left="200" w:hanging="0"/>
        <w:rPr>
          <w:rFonts w:ascii="Tahoma" w:hAnsi="Tahoma" w:cs="Tahoma"/>
          <w:b/>
          <w:b/>
          <w:sz w:val="20"/>
        </w:rPr>
      </w:pPr>
      <w:r>
        <w:rPr>
          <w:rFonts w:cs="Tahoma" w:ascii="Tahoma" w:hAnsi="Tahoma"/>
          <w:b/>
          <w:sz w:val="20"/>
        </w:rPr>
        <w:t>15. schvaluje</w:t>
        <w:br/>
        <w:t>Zásady pro poskytování finanční podpory z Fondu regenerace památek města Svitavy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02:22</w:t>
        <w:br/>
        <w:t>Bod: 12_Smlouvy o poskytnutí dotace</w:t>
        <w:br/>
        <w:br/>
        <w:t xml:space="preserve">Průběh rozpravy:     </w:t>
        <w:tab/>
        <w:tab/>
        <w:t>čas přihlášení</w:t>
        <w:tab/>
        <w:t>čas odbavení</w:t>
        <w:tab/>
        <w:t>délka přísp.</w:t>
        <w:br/>
        <w:t xml:space="preserve">HOVOŘÍ     </w:t>
        <w:tab/>
        <w:t>Šimek David Mgr.</w:t>
        <w:tab/>
        <w:tab/>
        <w:t>18:02:26</w:t>
        <w:tab/>
        <w:t>18:02:26</w:t>
        <w:tab/>
        <w:t>01:3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6</w:t>
        <w:br/>
      </w:r>
      <w:r>
        <w:rPr>
          <w:rFonts w:cs="Tahoma" w:ascii="Tahoma" w:hAnsi="Tahoma"/>
          <w:sz w:val="20"/>
        </w:rPr>
        <w:t>20.3.2023 18:04:11</w:t>
        <w:br/>
      </w:r>
      <w:r>
        <w:rPr>
          <w:rFonts w:cs="Tahoma" w:ascii="Tahoma" w:hAnsi="Tahoma"/>
          <w:b/>
          <w:sz w:val="20"/>
        </w:rPr>
        <w:t>12_Smlouvy o poskytnutí dotac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6. schvaluje </w:t>
        <w:br/>
        <w:t xml:space="preserve">a) poskytnutí dotace podle § 85 písm. c) zákona o obcích a § 9 odst. 1 písm. i) zákona č. 250/2000 Sb. ve výši 24 130 000 Kč společnosti SPORTES Svitavy s. r.o. se sídlem Tovární 677/28, Svitavy, na provoz a údržbu sportovních zařízení v roce 2023 </w:t>
        <w:br/>
        <w:t>b) uzavření smlouvy o poskytnutí dotace ve výši 24 130 000 Kč se společností SPORTES Svitavy s.r.o. se sídlem Tovární 677/28, Svitavy, na provoz a údržbu sportovních zařízení v roce 2023 dle předloženého návrhu</w:t>
        <w:br/>
        <w:br/>
        <w:t>c) poskytnutí dotace podle § 85 písm. c) zákona o obcích a § 9 odst. 1 písm. i) zákona č. 250/2000 Sb. ve výši 2 000 000 Kč společnosti SPORTES Svitavy s.r.o. se sídlem Tovární 677/28, Svitavy, na opravy v úseku sportovních zařízení v roce 2023</w:t>
        <w:br/>
        <w:t>d) uzavření smlouvy o poskytnutí dotace ve výši 2 000 000 Kč se společností SPORTES   Svitavy s. r. o. se sídlem Tovární 677/28, Svitavy, na opravy v úseku sportovních zařízení v roce 2023 dle předloženého návrhu</w:t>
        <w:br/>
        <w:br/>
        <w:t>e) poskytnutí dotace podle § 85 písm. c) zákona o obcích a § 9 odst. 1 písm. i) zákona č. 250/2000 Sb. ve výši 300 000 Kč společnosti SPORTES Svitavy s. r.  o. se sídlem Tovární 677/28, Svitavy, na opravy hrobových zařízení významných občanů města Svitavy v roce 2023</w:t>
        <w:br/>
        <w:t xml:space="preserve">f) uzavření smlouvy o poskytnutí dotace ve výši 300 000 Kč se společností SPORTES Svitavy s.r.o. se sídlem Tovární 677/28, Svitavy, na opravy hrobových zařízení významných občanů města Svitavy v roce 2023 dle předloženého návrhu </w:t>
        <w:br/>
        <w:br/>
        <w:t xml:space="preserve">g) poskytnutí dotace podle § 85 písm. c) zákona o obcích a § 9 odst. 1 písm. i) zákona   č. 250/2000 Sb.  ve výši 4 796 000 Kč TJ Svitavy, z. s.  se   sídlem U Stadionu 937/17, Svitavy, na provoz, činnost a úhradu za pronájem sportovišť, podporu sportování dětí a mládeže a na podporu výkonnostního ligového sportu a individuálního vrcholového sportu v roce 2023 </w:t>
        <w:br/>
        <w:t>h) uzavření smlouvy o poskytnutí dotace ve výši 4 796 000 Kč s TJ Svitavy, z. s. se sídlem U Stadionu 937/17, Svitavy, na provoz, činnost a úhradu za pronájem sportovišť, podporu sportování dětí a mládeže a na podporu výkonnostního ligového sportu a individuálního vrcholového sportu v roce 2023 dle předloženého návrhu</w:t>
        <w:br/>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i) poskytnutí dotace podle § 85 písm. c) zákona o obcích a § 9 odst. 1 písm.  i) zákona č. 250/2000 Sb.  ve   výši   864 000 Kč   TJ Svitavy, z. s.  se   sídlem U Stadionu 937/17, Svitavy, na podporu činnosti pracovníků s mládeží v roce 2023</w:t>
        <w:br/>
        <w:t>j) uzavření smlouvy o poskytnutí dotace ve výši 864 000 Kč s TJ Svitavy, z. s. se sídlem U Stadionu 937/17, Svitavy na podporu činnosti pracovníků s mládeží v roce 2023 dle předloženého návrhu</w:t>
        <w:br/>
        <w:br/>
        <w:t>k) poskytnutí neinvestiční dotace podle § 85 písm. c) zákona o obcích a § 9 odst. 1 písm. i) zákona č. 250/2000 Sb. ve výši 300 000 Kč zapsanému spolku Sporty Svitavy, z. s., se sídlem U Stadionu 937/17, Svitavy, na činnost a pořádání závodů pro mládež v roce 2023</w:t>
        <w:br/>
        <w:t>l) uzavření smlouvy o poskytnutí dotace ve výši 300 000 Kč se Sporty Svitavy, z. s., se sídlem U Stadionu 937/17, Svitavy, na činnost a pořádání závodů pro mládež v roce 2023 dle předloženého návrhu</w:t>
        <w:br/>
        <w:br/>
        <w:t>m) poskytnutí dotace podle § 85 písm. c) zákona o obcích a § 9 odst. 1 písm. i) zákona č. 250/2000 Sb.  ve   výši   40 000 Kč s Nadací Josefa Plívy, se sídlem náměstí Míru 138/80, Svitavy, na provoz, činnost a úhradu energií v roce 2023</w:t>
        <w:br/>
        <w:t>n) uzavření smlouvy o poskytnutí dotace ve výši 40 000 Kč s Nadací Josefa Plívy, se sídlem náměstí Míru 138/80, Svitavy, na provoz, činnost a úhradu energií v roce 2023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04:29</w:t>
        <w:br/>
        <w:t>Bod: 13_Dotační programy na podporu lékařů připravujících se na poskytování zdravotní péče v oboru všeobecné praktické lékařství a dotační stipendijní program na podporu zubních lékařů</w:t>
        <w:br/>
        <w:br/>
        <w:t xml:space="preserve">Průběh rozpravy:     </w:t>
        <w:tab/>
        <w:tab/>
        <w:t>čas přihlášení</w:t>
        <w:tab/>
        <w:t>čas odbavení</w:t>
        <w:tab/>
        <w:t>délka přísp.</w:t>
        <w:br/>
        <w:t xml:space="preserve">HOVOŘÍ     </w:t>
        <w:tab/>
        <w:t>Kukaňová Ditta Mgr.</w:t>
        <w:tab/>
        <w:tab/>
        <w:t>18:04:34</w:t>
        <w:tab/>
        <w:t>18:04:34</w:t>
        <w:tab/>
        <w:t>03:1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Kukaňová Ditta Mgr.</w:t>
        <w:br/>
      </w:r>
      <w:r>
        <w:rPr>
          <w:rFonts w:cs="Tahoma" w:ascii="Tahoma" w:hAnsi="Tahoma"/>
          <w:b/>
          <w:sz w:val="20"/>
        </w:rPr>
        <w:t>HLASOVÁNÍ č. 17</w:t>
        <w:br/>
      </w:r>
      <w:r>
        <w:rPr>
          <w:rFonts w:cs="Tahoma" w:ascii="Tahoma" w:hAnsi="Tahoma"/>
          <w:sz w:val="20"/>
        </w:rPr>
        <w:t>20.3.2023 18:08:12</w:t>
        <w:br/>
      </w:r>
      <w:r>
        <w:rPr>
          <w:rFonts w:cs="Tahoma" w:ascii="Tahoma" w:hAnsi="Tahoma"/>
          <w:b/>
          <w:sz w:val="20"/>
        </w:rPr>
        <w:t>13_Dotační programy na podporu lékařů připravujících se na poskytování zdravotní péče v oboru všeobecné praktické lékařství a dotační stipendijní program na podporu zubních lékařů</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7. a) schvaluje</w:t>
        <w:br/>
        <w:t>vyhlášení „Dotačního programu na podporu lékařů připravujících se na poskytování zdravotní péče v oboru všeobecné praktické lékařství 2023“ dle předloženého návrhu</w:t>
        <w:br/>
        <w:br/>
        <w:t>b) schvaluje</w:t>
        <w:br/>
        <w:t>vyhlášení Stipendijního dotačního programu na podporu budoucích zubních lékařů pro rok 2023 - 2026</w:t>
        <w:br/>
        <w:br/>
        <w:t>c) ukládá</w:t>
        <w:br/>
        <w:t xml:space="preserve">zveřejnit oba dotační tituly na úřední desce </w:t>
        <w:br/>
        <w:t>Z: vedoucí odboru sociálních věcí a zdravotnictv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08:31</w:t>
        <w:br/>
        <w:t>Bod: 14_Poskytnutí dotace z rozpočtu města</w:t>
        <w:br/>
        <w:br/>
        <w:t xml:space="preserve">Průběh rozpravy:     </w:t>
        <w:tab/>
        <w:tab/>
        <w:t>čas přihlášení</w:t>
        <w:tab/>
        <w:t>čas odbavení</w:t>
        <w:tab/>
        <w:t>délka přísp.</w:t>
        <w:br/>
        <w:t xml:space="preserve">HOVOŘÍ     </w:t>
        <w:tab/>
        <w:t>Šimek David Mgr.</w:t>
        <w:tab/>
        <w:tab/>
        <w:t>18:08:35</w:t>
        <w:tab/>
        <w:t>18:08:35</w:t>
        <w:tab/>
        <w:t>00:0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8</w:t>
        <w:br/>
      </w:r>
      <w:r>
        <w:rPr>
          <w:rFonts w:cs="Tahoma" w:ascii="Tahoma" w:hAnsi="Tahoma"/>
          <w:sz w:val="20"/>
        </w:rPr>
        <w:t>20.3.2023 18:08:45</w:t>
        <w:br/>
      </w:r>
      <w:r>
        <w:rPr>
          <w:rFonts w:cs="Tahoma" w:ascii="Tahoma" w:hAnsi="Tahoma"/>
          <w:b/>
          <w:sz w:val="20"/>
        </w:rPr>
        <w:t>14_Poskytnutí dotace z rozpočtu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8. schvaluje</w:t>
        <w:br/>
        <w:t>a)  poskytnutí dotace podle § 85 písm. c) zákona o obcích a § 9 odst. 1 písm. i) zákona č. 250/2000 Sb. ve výši 565 000 Kč společnosti SPORTES Svitavy s.r.o., IČO: 62062620, se sídlem Tovární 677/28, Předměstí, 568 02 Svitavy za účelem provozování veřejných WC, umístěných v objektu občanského vybavení č.p. 199 na adrese Pod Věží 199/1a, který je součástí pozemku stavební parcely č. 134/2, v obci Svitavy, v části obce Město a v katastrálním území Svitavy-město, v roce 2023</w:t>
        <w:br/>
        <w:br/>
        <w:t>b) uzavření veřejnoprávní smlouvy o poskytnutí dotace ve výši 565 000 Kč se společností SPORTES Svitavy s.r.o., IČO: 62062620, se sídlem Tovární 677/28, Předměstí, 568 02 Svitavy za účelem provozování veřejných WC, umístěných v objektu občanského vybavení č.p. 199 na adrese Pod Věží 199/1a, který je součástí pozemku stavební parcely č. 134/2, v obci Svitavy, v části obce Město a v katastrálním území Svitavy-město, v roce 2023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09:02</w:t>
        <w:br/>
        <w:t>Bod: 15_Zápůjčka ze sociálního fondu</w:t>
        <w:br/>
        <w:br/>
        <w:t xml:space="preserve">Průběh rozpravy:     </w:t>
        <w:tab/>
        <w:tab/>
        <w:t>čas přihlášení</w:t>
        <w:tab/>
        <w:t>čas odbavení</w:t>
        <w:tab/>
        <w:t>délka přísp.</w:t>
        <w:br/>
        <w:t xml:space="preserve">HOVOŘÍ     </w:t>
        <w:tab/>
        <w:t>Šimek David Mgr.</w:t>
        <w:tab/>
        <w:tab/>
        <w:t>18:09:03</w:t>
        <w:tab/>
        <w:t>18:09:03</w:t>
        <w:tab/>
        <w:t>00: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19</w:t>
        <w:br/>
      </w:r>
      <w:r>
        <w:rPr>
          <w:rFonts w:cs="Tahoma" w:ascii="Tahoma" w:hAnsi="Tahoma"/>
          <w:sz w:val="20"/>
        </w:rPr>
        <w:t>20.3.2023 18:09:19</w:t>
        <w:br/>
      </w:r>
      <w:r>
        <w:rPr>
          <w:rFonts w:cs="Tahoma" w:ascii="Tahoma" w:hAnsi="Tahoma"/>
          <w:b/>
          <w:sz w:val="20"/>
        </w:rPr>
        <w:t>15_Zápůjčka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9. schvaluje</w:t>
        <w:br/>
        <w:t>uzavření smlouvy o zápůjčce ve věci poskytnutí zápůjčky ve výši 25 000 Kč paní xxxxx xxxxxxxxxxx, bytem Slunečná 9, Svitavy, 568 02 Svitavy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09:36</w:t>
        <w:br/>
        <w:t>Bod: 16_Obecně závazná vyhláška města Svitavy o nočním klidu</w:t>
        <w:br/>
        <w:br/>
        <w:t xml:space="preserve">Průběh rozpravy:     </w:t>
        <w:tab/>
        <w:tab/>
        <w:t>čas přihlášení</w:t>
        <w:tab/>
        <w:t>čas odbavení</w:t>
        <w:tab/>
        <w:t>délka přísp.</w:t>
        <w:br/>
        <w:t xml:space="preserve">HOVOŘÍ     </w:t>
        <w:tab/>
        <w:t>Kukaňová Ditta Mgr.</w:t>
        <w:tab/>
        <w:tab/>
        <w:t>18:09:40</w:t>
        <w:tab/>
        <w:t>18:09:40</w:t>
        <w:tab/>
        <w:t>00:4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Kukaňová Ditta Mgr.</w:t>
        <w:br/>
      </w:r>
      <w:r>
        <w:rPr>
          <w:rFonts w:cs="Tahoma" w:ascii="Tahoma" w:hAnsi="Tahoma"/>
          <w:b/>
          <w:sz w:val="20"/>
        </w:rPr>
        <w:t>HLASOVÁNÍ č. 20</w:t>
        <w:br/>
      </w:r>
      <w:r>
        <w:rPr>
          <w:rFonts w:cs="Tahoma" w:ascii="Tahoma" w:hAnsi="Tahoma"/>
          <w:sz w:val="20"/>
        </w:rPr>
        <w:t>20.3.2023 18:10:31</w:t>
        <w:br/>
      </w:r>
      <w:r>
        <w:rPr>
          <w:rFonts w:cs="Tahoma" w:ascii="Tahoma" w:hAnsi="Tahoma"/>
          <w:b/>
          <w:sz w:val="20"/>
        </w:rPr>
        <w:t>16_Obecně závazná vyhláška města Svitavy o nočním kli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0. vydává</w:t>
        <w:br/>
        <w:t xml:space="preserve">obecně závaznou vyhlášku města Svitavy o nočním klidu dle předloženého návrhu </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Pro</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8:10:49</w:t>
        <w:br/>
        <w:t>Bod: 17_Změna odměňování neuvolněných členů zastupitelstva ve funkci místostarostky a člena rady</w:t>
        <w:br/>
        <w:br/>
        <w:t xml:space="preserve">Průběh rozpravy:     </w:t>
        <w:tab/>
        <w:tab/>
        <w:t>čas přihlášení</w:t>
        <w:tab/>
        <w:t>čas odbavení</w:t>
        <w:tab/>
        <w:t>délka přísp.</w:t>
        <w:br/>
        <w:t xml:space="preserve">HOVOŘÍ     </w:t>
        <w:tab/>
        <w:t>Šimek David Mgr.</w:t>
        <w:tab/>
        <w:tab/>
        <w:t>18:10:53</w:t>
        <w:tab/>
        <w:t>18:10:53</w:t>
        <w:tab/>
        <w:t>00:04</w:t>
        <w:br/>
        <w:t xml:space="preserve">DISKUTUJE  </w:t>
        <w:tab/>
        <w:t>Kytýr Jaroslav Ing.</w:t>
        <w:tab/>
        <w:tab/>
        <w:t>18:10:57</w:t>
        <w:tab/>
        <w:t>18:10:57</w:t>
        <w:tab/>
        <w:t>04:47</w:t>
        <w:br/>
        <w:t xml:space="preserve">HOVOŘÍ     </w:t>
        <w:tab/>
        <w:t>Šimek David Mgr.</w:t>
        <w:tab/>
        <w:tab/>
        <w:t>18:15:47</w:t>
        <w:tab/>
        <w:t>18:15:47</w:t>
        <w:tab/>
        <w:t>07:53</w:t>
        <w:br/>
        <w:t xml:space="preserve">DISKUTUJE  </w:t>
        <w:tab/>
        <w:t>Švec David, JUDr.</w:t>
        <w:tab/>
        <w:tab/>
        <w:t>18:23:45</w:t>
        <w:tab/>
        <w:t>18:23:45</w:t>
        <w:tab/>
        <w:t>01:57</w:t>
        <w:br/>
        <w:t xml:space="preserve">DISKUTUJE  </w:t>
        <w:tab/>
        <w:t>Kytýr Jaroslav Ing.</w:t>
        <w:tab/>
        <w:tab/>
        <w:t>18:17:53</w:t>
        <w:tab/>
        <w:t>18:25:41</w:t>
        <w:tab/>
        <w:t>04:08</w:t>
        <w:br/>
        <w:t xml:space="preserve">ODPOVÍDÁ   </w:t>
        <w:tab/>
        <w:t>Šimek David Mgr.</w:t>
        <w:tab/>
        <w:tab/>
        <w:t>18:29:49</w:t>
        <w:tab/>
        <w:t>18:29:49</w:t>
        <w:tab/>
        <w:t>02:59</w:t>
        <w:br/>
        <w:t xml:space="preserve">DISKUTUJE  </w:t>
        <w:tab/>
        <w:t>Komůrka Ondřej Bc.</w:t>
        <w:tab/>
        <w:tab/>
        <w:t>18:25:43</w:t>
        <w:tab/>
        <w:t>18:32:48</w:t>
        <w:tab/>
        <w:t>02:57</w:t>
        <w:br/>
        <w:t xml:space="preserve">DISKUTUJE  </w:t>
        <w:tab/>
        <w:t>Čuhelová Blanka Mgr.</w:t>
        <w:tab/>
        <w:tab/>
        <w:t>18:31:09</w:t>
        <w:tab/>
        <w:t>18:35:45</w:t>
        <w:tab/>
        <w:t>01:29</w:t>
        <w:br/>
        <w:t xml:space="preserve">DISKUTUJE  </w:t>
        <w:tab/>
        <w:t>Kytýr Jaroslav Ing.</w:t>
        <w:tab/>
        <w:tab/>
        <w:t>18:31:41</w:t>
        <w:tab/>
        <w:t>18:37:14</w:t>
        <w:tab/>
        <w:t>05:16</w:t>
        <w:br/>
        <w:t xml:space="preserve">HOVOŘÍ     </w:t>
        <w:tab/>
        <w:t>Šimek David Mgr.</w:t>
        <w:tab/>
        <w:tab/>
        <w:t>18:42:31</w:t>
        <w:tab/>
        <w:t>18:42:31</w:t>
        <w:tab/>
        <w:t>01:17</w:t>
        <w:br/>
        <w:t xml:space="preserve">DISKUTUJE  </w:t>
        <w:tab/>
        <w:t>Komůrka Ondřej Bc.</w:t>
        <w:tab/>
        <w:tab/>
        <w:t>18:43:47</w:t>
        <w:tab/>
        <w:t>18:43:47</w:t>
        <w:tab/>
        <w:t>00:33</w:t>
        <w:br/>
        <w:t xml:space="preserve">DISKUTUJE  </w:t>
        <w:tab/>
        <w:t>Špaček Jan</w:t>
        <w:tab/>
        <w:tab/>
        <w:t>18:33:53</w:t>
        <w:tab/>
        <w:t>18:44:20</w:t>
        <w:tab/>
        <w:t>01:00</w:t>
        <w:br/>
        <w:t xml:space="preserve">ODPOVÍDÁ   </w:t>
        <w:tab/>
        <w:t>Šimek David Mgr.</w:t>
        <w:tab/>
        <w:tab/>
        <w:t>18:45:21</w:t>
        <w:tab/>
        <w:t>18:45:21</w:t>
        <w:tab/>
        <w:t>01:31</w:t>
        <w:br/>
        <w:t xml:space="preserve">DISKUTUJE  </w:t>
        <w:tab/>
        <w:t>Kukaňová Ditta Mgr.</w:t>
        <w:tab/>
        <w:tab/>
        <w:t>18:37:12</w:t>
        <w:tab/>
        <w:t>18:46:52</w:t>
        <w:tab/>
        <w:t>00:26</w:t>
        <w:br/>
        <w:t xml:space="preserve">DISKUTUJE  </w:t>
        <w:tab/>
        <w:t>Švec David, JUDr.</w:t>
        <w:tab/>
        <w:tab/>
        <w:t>18:39:11</w:t>
        <w:tab/>
        <w:t>18:47:17</w:t>
        <w:tab/>
        <w:t>02:11</w:t>
        <w:br/>
        <w:t xml:space="preserve">HOVOŘÍ     </w:t>
        <w:tab/>
        <w:t>Šimek David Mgr.</w:t>
        <w:tab/>
        <w:tab/>
        <w:t>18:49:29</w:t>
        <w:tab/>
        <w:t>18:49:29</w:t>
        <w:tab/>
        <w:t>01:29</w:t>
        <w:br/>
        <w:t xml:space="preserve">DISKUTUJE  </w:t>
        <w:tab/>
        <w:t>Havíř Pavel MUDr.</w:t>
        <w:tab/>
        <w:tab/>
        <w:t>18:47:21</w:t>
        <w:tab/>
        <w:t>18:50:57</w:t>
        <w:tab/>
        <w:t>01:43</w:t>
        <w:br/>
        <w:t xml:space="preserve">DISKUTUJE  </w:t>
        <w:tab/>
        <w:t>Čuhelová Blanka Mgr.</w:t>
        <w:tab/>
        <w:tab/>
        <w:t>18:47:57</w:t>
        <w:tab/>
        <w:t>18:52:41</w:t>
        <w:tab/>
        <w:t>00:48</w:t>
        <w:br/>
        <w:t xml:space="preserve">DISKUTUJE  </w:t>
        <w:tab/>
        <w:t>Kytýr Jaroslav Ing.</w:t>
        <w:tab/>
        <w:tab/>
        <w:t>18:52:40</w:t>
        <w:tab/>
        <w:t>18:53:29</w:t>
        <w:tab/>
        <w:t>03:59</w:t>
        <w:br/>
        <w:t xml:space="preserve">DISKUTUJE  </w:t>
        <w:tab/>
        <w:t>Švec David, JUDr.</w:t>
        <w:tab/>
        <w:tab/>
        <w:t>18:56:17</w:t>
        <w:tab/>
        <w:t>18:57:28</w:t>
        <w:tab/>
        <w:t>02:27</w:t>
        <w:br/>
        <w:t xml:space="preserve">HOVOŘÍ     </w:t>
        <w:tab/>
        <w:t>Šimek David Mgr.</w:t>
        <w:tab/>
        <w:tab/>
        <w:t>18:59:54</w:t>
        <w:tab/>
        <w:t>18:59:54</w:t>
        <w:tab/>
        <w:t>00:52</w:t>
        <w:br/>
        <w:t xml:space="preserve">DISKUTUJE  </w:t>
        <w:tab/>
        <w:t>Čížek Pavel</w:t>
        <w:tab/>
        <w:tab/>
        <w:t>18:58:30</w:t>
        <w:tab/>
        <w:t>19:00:46</w:t>
        <w:tab/>
        <w:t>01:13</w:t>
        <w:br/>
        <w:t xml:space="preserve">HOVOŘÍ     </w:t>
        <w:tab/>
        <w:t>Šimek David Mgr.</w:t>
        <w:tab/>
        <w:tab/>
        <w:t>19:02:00</w:t>
        <w:tab/>
        <w:t>19:02:00</w:t>
        <w:tab/>
        <w:t>00:0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sz w:val="20"/>
        </w:rPr>
        <w:t>4. jednání Zastupitelstva města Svitavy</w:t>
        <w:br/>
        <w:t>Předsedá: Šimek David Mgr.</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b/>
          <w:sz w:val="20"/>
        </w:rPr>
        <w:t>HLASOVÁNÍ č. 21</w:t>
        <w:br/>
      </w:r>
      <w:r>
        <w:rPr>
          <w:rFonts w:cs="Tahoma" w:ascii="Tahoma" w:hAnsi="Tahoma"/>
          <w:sz w:val="20"/>
        </w:rPr>
        <w:t>20.3.2023 19:02:12</w:t>
        <w:br/>
      </w:r>
      <w:r>
        <w:rPr>
          <w:rFonts w:cs="Tahoma" w:ascii="Tahoma" w:hAnsi="Tahoma"/>
          <w:b/>
          <w:sz w:val="20"/>
        </w:rPr>
        <w:t>17_Změna odměňování neuvolněných členů zastupitelstva ve funkci místostarostky a člena rad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schvaluje</w:t>
        <w:br/>
        <w:t>změnu způsobu odměňování neuvolněných členů zastupitelstva vykonávajících funkci místostarosta, člen rady či člen rady + předseda komise pro sport a volnočasové aktivity s účinností od 1. 4. 2023 dle předloženého návrhu</w:t>
        <w:br/>
        <w:t>Z: vedoucí odboru kancelář starosty a tajemníka</w:t>
        <w:br/>
      </w:r>
      <w:r>
        <w:rPr>
          <w:rFonts w:cs="Tahoma" w:ascii="Tahoma" w:hAnsi="Tahoma"/>
          <w:b/>
          <w:color w:val="FF0000"/>
          <w:sz w:val="20"/>
        </w:rPr>
        <w:t>(usnesení nebylo zastupitelstvem města schválen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ti</w:t>
        <w:br/>
        <w:tab/>
        <w:t>Čížek Pavel</w:t>
        <w:tab/>
        <w:t>ODS a NEZ.</w:t>
        <w:tab/>
        <w:t>Proti</w:t>
        <w:br/>
        <w:tab/>
        <w:t>Kukaňová Ditta Mgr.</w:t>
        <w:tab/>
        <w:t>SMPS</w:t>
        <w:tab/>
        <w:t>Zdržel se</w:t>
        <w:br/>
        <w:tab/>
        <w:t>Báča Milan PaedDr.</w:t>
        <w:tab/>
        <w:t>SPMS</w:t>
        <w:tab/>
        <w:t>Proti</w:t>
        <w:br/>
        <w:tab/>
        <w:t>Benc Antonín Mgr.</w:t>
        <w:tab/>
        <w:t>SPMS</w:t>
        <w:tab/>
        <w:t>Proti</w:t>
        <w:br/>
        <w:tab/>
        <w:t>Čadílek Harald MUDr.</w:t>
        <w:tab/>
        <w:t>ODS a NEZ.</w:t>
        <w:tab/>
        <w:t>Nepřítomen</w:t>
        <w:br/>
        <w:tab/>
        <w:t>Čuhelová Blanka Mgr.</w:t>
        <w:tab/>
        <w:t>SPMS</w:t>
        <w:tab/>
        <w:t>Proti</w:t>
        <w:br/>
        <w:tab/>
        <w:t>Podivínský Vítězslav MUDr.</w:t>
        <w:tab/>
        <w:t>3PK</w:t>
        <w:tab/>
        <w:t>Omluven</w:t>
        <w:br/>
        <w:tab/>
        <w:t>Švec David, JUDr.</w:t>
        <w:tab/>
        <w:t>ANO 2011</w:t>
        <w:tab/>
        <w:t>Pro</w:t>
        <w:br/>
        <w:tab/>
        <w:t>Ingr Pavel, MUDr.</w:t>
        <w:tab/>
        <w:t>KDU-ČSL</w:t>
        <w:tab/>
        <w:t>Proti</w:t>
        <w:br/>
        <w:tab/>
        <w:t>Hnát René</w:t>
        <w:tab/>
        <w:t>ANO 2011</w:t>
        <w:tab/>
        <w:t>Pro</w:t>
        <w:br/>
        <w:tab/>
        <w:t>Komůrka Ondřej Bc.</w:t>
        <w:tab/>
        <w:t>SPMS</w:t>
        <w:tab/>
        <w:t>Proti</w:t>
        <w:br/>
        <w:tab/>
        <w:t>Šilcová Kateřina, DiS.</w:t>
        <w:tab/>
        <w:t>ANO 2011</w:t>
        <w:tab/>
        <w:t>Nehlasoval</w:t>
        <w:br/>
        <w:tab/>
        <w:t>Kytýr Jaroslav Ing.</w:t>
        <w:tab/>
        <w:t>ANO 2011</w:t>
        <w:tab/>
        <w:t>Pro</w:t>
        <w:br/>
        <w:tab/>
        <w:t>Moravec Lukáš MgA.</w:t>
        <w:tab/>
        <w:t>SPMS</w:t>
        <w:tab/>
        <w:t>Nehlasoval</w:t>
        <w:br/>
        <w:tab/>
        <w:t>Špaček Jan</w:t>
        <w:tab/>
        <w:t>ANO 2011</w:t>
        <w:tab/>
        <w:t>Pro</w:t>
        <w:br/>
        <w:tab/>
        <w:t>Petrželová Alena</w:t>
        <w:tab/>
        <w:t>SPMS</w:t>
        <w:tab/>
        <w:t>Proti</w:t>
        <w:br/>
        <w:tab/>
        <w:t>Havíř Pavel MUDr.</w:t>
        <w:tab/>
        <w:t>ČSSD</w:t>
        <w:tab/>
        <w:t>Proti</w:t>
        <w:br/>
        <w:tab/>
        <w:t>Říha Leoš Ing.</w:t>
        <w:tab/>
        <w:t>ODS a NEZ.</w:t>
        <w:tab/>
        <w:t>Proti</w:t>
        <w:br/>
        <w:tab/>
        <w:t>Jurenová Lenka, Bc.</w:t>
        <w:tab/>
        <w:t>ANO 2011</w:t>
        <w:tab/>
        <w:t>Pro</w:t>
        <w:br/>
        <w:tab/>
        <w:t>Beneš Milan, Ing.</w:t>
        <w:tab/>
        <w:t>ANO 2011</w:t>
        <w:tab/>
        <w:t>Pro</w:t>
        <w:br/>
        <w:tab/>
        <w:t>Sezemský Petr Ing.</w:t>
        <w:tab/>
        <w:t>ANO 2011</w:t>
        <w:tab/>
        <w:t>Omluven</w:t>
        <w:br/>
        <w:tab/>
        <w:t>Veselý Marcel</w:t>
        <w:tab/>
        <w:t>SPMS</w:t>
        <w:tab/>
        <w:t>Proti</w:t>
        <w:br/>
        <w:tab/>
        <w:t>Bauerová Marta Mgr.</w:t>
        <w:tab/>
        <w:t>SPMS</w:t>
        <w:tab/>
        <w:t>Pro</w:t>
        <w:br/>
        <w:tab/>
        <w:t xml:space="preserve">Zelinka Libor </w:t>
        <w:tab/>
        <w:t>KSČM</w:t>
        <w:tab/>
        <w:t>Proti</w:t>
        <w:br/>
        <w:tab/>
        <w:t>Žilka Jiří Mgr.</w:t>
        <w:tab/>
        <w:t>KDU-ČSL</w:t>
        <w:tab/>
        <w:t>Proti</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7 (27%)  Proti: 13 (50%)  Zdrželo se: 1 (4%)  Nehlasovalo: 2 (8%)</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 xml:space="preserve">HLASOVÁNÍ č. 21 - </w:t>
      </w:r>
      <w:r>
        <w:rPr>
          <w:rFonts w:cs="Tahoma" w:ascii="Tahoma" w:hAnsi="Tahoma"/>
          <w:b/>
          <w:color w:val="FF0000"/>
          <w:sz w:val="20"/>
        </w:rPr>
        <w:t>NESCHVÁLENO</w:t>
      </w:r>
      <w:r>
        <w:rPr>
          <w:rFonts w:cs="Tahoma" w:ascii="Tahoma" w:hAnsi="Tahoma"/>
          <w:b/>
          <w:sz w:val="20"/>
        </w:rPr>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20.3.2023 19:02:43</w:t>
        <w:br/>
        <w:t>Bod: 18_Návrh na rozpočtové opatření pro rok 2023</w:t>
        <w:br/>
        <w:br/>
        <w:t xml:space="preserve">Průběh rozpravy:     </w:t>
        <w:tab/>
        <w:tab/>
        <w:t>čas přihlášení</w:t>
        <w:tab/>
        <w:t>čas odbavení</w:t>
        <w:tab/>
        <w:t>délka přísp.</w:t>
        <w:br/>
        <w:t xml:space="preserve">HOVOŘÍ     </w:t>
        <w:tab/>
        <w:t>Šimek David Mgr.</w:t>
        <w:tab/>
        <w:tab/>
        <w:t>19:02:45</w:t>
        <w:tab/>
        <w:t>19:02:45</w:t>
        <w:tab/>
        <w:t>00:1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4. jednání Zastupitelstva města Svitavy</w:t>
        <w:br/>
        <w:t>Předsedá: Šimek David Mgr.</w:t>
        <w:br/>
      </w:r>
      <w:r>
        <w:rPr>
          <w:rFonts w:cs="Tahoma" w:ascii="Tahoma" w:hAnsi="Tahoma"/>
          <w:b/>
          <w:sz w:val="20"/>
        </w:rPr>
        <w:t>HLASOVÁNÍ č. 22</w:t>
        <w:br/>
      </w:r>
      <w:r>
        <w:rPr>
          <w:rFonts w:cs="Tahoma" w:ascii="Tahoma" w:hAnsi="Tahoma"/>
          <w:sz w:val="20"/>
        </w:rPr>
        <w:t>20.3.2023 19:03:05</w:t>
        <w:br/>
      </w:r>
      <w:r>
        <w:rPr>
          <w:rFonts w:cs="Tahoma" w:ascii="Tahoma" w:hAnsi="Tahoma"/>
          <w:b/>
          <w:sz w:val="20"/>
        </w:rPr>
        <w:t>18_Návrh na rozpočtové opatření pro rok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1. schvaluje</w:t>
        <w:br/>
        <w:t xml:space="preserve">rozpočtové opatření, kterým se provádí změna rozpočtu města Svitavy pro rok 2023 na celkovou částku 668 117,9 tis. Kč dle předloženého návrhu  </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Šimek David Mgr.</w:t>
        <w:tab/>
        <w:t>SPMS</w:t>
        <w:tab/>
        <w:t>Pro</w:t>
        <w:br/>
        <w:tab/>
        <w:t>Čížek Pavel</w:t>
        <w:tab/>
        <w:t>ODS a NEZ.</w:t>
        <w:tab/>
        <w:t>Pro</w:t>
        <w:br/>
        <w:tab/>
        <w:t>Kukaňová Ditta Mgr.</w:t>
        <w:tab/>
        <w:t>SMPS</w:t>
        <w:tab/>
        <w:t>Pro</w:t>
        <w:br/>
        <w:tab/>
        <w:t>Báča Milan PaedDr.</w:t>
        <w:tab/>
        <w:t>SPMS</w:t>
        <w:tab/>
        <w:t>Pro</w:t>
        <w:br/>
        <w:tab/>
        <w:t>Benc Antonín Mgr.</w:t>
        <w:tab/>
        <w:t>SPMS</w:t>
        <w:tab/>
        <w:t>Pro</w:t>
        <w:br/>
        <w:tab/>
        <w:t>Čadílek Harald MUDr.</w:t>
        <w:tab/>
        <w:t>ODS a NEZ.</w:t>
        <w:tab/>
        <w:t>Nepřítomen</w:t>
        <w:br/>
        <w:tab/>
        <w:t>Čuhelová Blanka Mgr.</w:t>
        <w:tab/>
        <w:t>SPMS</w:t>
        <w:tab/>
        <w:t>Pro</w:t>
        <w:br/>
        <w:tab/>
        <w:t>Podivínský Vítězslav MUDr.</w:t>
        <w:tab/>
        <w:t>3PK</w:t>
        <w:tab/>
        <w:t>Omluven</w:t>
        <w:br/>
        <w:tab/>
        <w:t>Švec David, JUDr.</w:t>
        <w:tab/>
        <w:t>ANO 2011</w:t>
        <w:tab/>
        <w:t>Pro</w:t>
        <w:br/>
        <w:tab/>
        <w:t>Ingr Pavel, MUDr.</w:t>
        <w:tab/>
        <w:t>KDU-ČSL</w:t>
        <w:tab/>
        <w:t>Pro</w:t>
        <w:br/>
        <w:tab/>
        <w:t>Hnát René</w:t>
        <w:tab/>
        <w:t>ANO 2011</w:t>
        <w:tab/>
        <w:t>Pro</w:t>
        <w:br/>
        <w:tab/>
        <w:t>Komůrka Ondřej Bc.</w:t>
        <w:tab/>
        <w:t>SPMS</w:t>
        <w:tab/>
        <w:t>Pro</w:t>
        <w:br/>
        <w:tab/>
        <w:t>Šilcová Kateřina, DiS.</w:t>
        <w:tab/>
        <w:t>ANO 2011</w:t>
        <w:tab/>
        <w:t>Pro</w:t>
        <w:br/>
        <w:tab/>
        <w:t>Kytýr Jaroslav Ing.</w:t>
        <w:tab/>
        <w:t>ANO 2011</w:t>
        <w:tab/>
        <w:t>Pro</w:t>
        <w:br/>
        <w:tab/>
        <w:t>Moravec Lukáš MgA.</w:t>
        <w:tab/>
        <w:t>SPMS</w:t>
        <w:tab/>
        <w:t>Nehlasoval</w:t>
        <w:br/>
        <w:tab/>
        <w:t>Špaček Jan</w:t>
        <w:tab/>
        <w:t>ANO 2011</w:t>
        <w:tab/>
        <w:t>Pro</w:t>
        <w:br/>
        <w:tab/>
        <w:t>Petrželová Alena</w:t>
        <w:tab/>
        <w:t>SPMS</w:t>
        <w:tab/>
        <w:t>Pro</w:t>
        <w:br/>
        <w:tab/>
        <w:t>Havíř Pavel MUDr.</w:t>
        <w:tab/>
        <w:t>ČSSD</w:t>
        <w:tab/>
        <w:t>Pro</w:t>
        <w:br/>
        <w:tab/>
        <w:t>Říha Leoš Ing.</w:t>
        <w:tab/>
        <w:t>ODS a NEZ.</w:t>
        <w:tab/>
        <w:t>Pro</w:t>
        <w:br/>
        <w:tab/>
        <w:t>Jurenová Lenka, Bc.</w:t>
        <w:tab/>
        <w:t>ANO 2011</w:t>
        <w:tab/>
        <w:t>Pro</w:t>
        <w:br/>
        <w:tab/>
        <w:t>Beneš Milan, Ing.</w:t>
        <w:tab/>
        <w:t>ANO 2011</w:t>
        <w:tab/>
        <w:t>Pro</w:t>
        <w:br/>
        <w:tab/>
        <w:t>Sezemský Petr Ing.</w:t>
        <w:tab/>
        <w:t>ANO 2011</w:t>
        <w:tab/>
        <w:t>Omluven</w:t>
        <w:br/>
        <w:tab/>
        <w:t>Veselý Marcel</w:t>
        <w:tab/>
        <w:t>SPMS</w:t>
        <w:tab/>
        <w:t>Pro</w:t>
        <w:br/>
        <w:tab/>
        <w:t>Bauerová Marta Mgr.</w:t>
        <w:tab/>
        <w:t>SPMS</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1 (4%)</w:t>
        <w:br/>
        <w:t>Omluveno: 2</w:t>
        <w:br/>
        <w:t>Nepřítomno: 1</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20.3.2023 19:03:24</w:t>
        <w:br/>
        <w:t>Bod: 19_</w:t>
      </w:r>
      <w:r>
        <w:rPr>
          <w:rFonts w:cs="Tahoma" w:ascii="Tahoma" w:hAnsi="Tahoma"/>
          <w:b/>
          <w:sz w:val="20"/>
        </w:rPr>
        <w:t>Různé</w:t>
        <w:br/>
      </w:r>
      <w:r>
        <w:rPr>
          <w:rFonts w:cs="Tahoma" w:ascii="Tahoma" w:hAnsi="Tahoma"/>
          <w:sz w:val="20"/>
        </w:rPr>
        <w:br/>
        <w:t xml:space="preserve">Průběh rozpravy:     </w:t>
        <w:tab/>
        <w:tab/>
        <w:t>čas přihlášení</w:t>
        <w:tab/>
        <w:t>čas odbavení</w:t>
        <w:tab/>
        <w:t>délka přísp.</w:t>
        <w:br/>
        <w:t xml:space="preserve">DISKUTUJE  </w:t>
        <w:tab/>
        <w:t>Špaček Jan</w:t>
        <w:tab/>
        <w:tab/>
        <w:t>19:03:25</w:t>
        <w:tab/>
        <w:t>19:03:29</w:t>
        <w:tab/>
        <w:t>00:23</w:t>
        <w:br/>
        <w:t xml:space="preserve">ODPOVÍDÁ   </w:t>
        <w:tab/>
        <w:t>Čížek Pavel</w:t>
        <w:tab/>
        <w:tab/>
        <w:t>19:03:53</w:t>
        <w:tab/>
        <w:t>19:03:53</w:t>
        <w:tab/>
        <w:t>00:22</w:t>
        <w:br/>
        <w:t xml:space="preserve">DISKUTUJE  </w:t>
        <w:tab/>
        <w:t>Špaček Jan</w:t>
        <w:tab/>
        <w:tab/>
        <w:t>19:03:25</w:t>
        <w:tab/>
        <w:t>19:03:29</w:t>
        <w:tab/>
        <w:t>00:35</w:t>
        <w:br/>
        <w:t xml:space="preserve">ODPOVÍDÁ   </w:t>
        <w:tab/>
        <w:t>Čížek Pavel</w:t>
        <w:tab/>
        <w:tab/>
        <w:t>19:03:53</w:t>
        <w:tab/>
        <w:t>19:03:53</w:t>
        <w:tab/>
        <w:t>01:15</w:t>
        <w:br/>
        <w:t xml:space="preserve">DISKUTUJE  </w:t>
        <w:tab/>
        <w:t>Špaček Jan</w:t>
        <w:tab/>
        <w:tab/>
        <w:t>19:03:25</w:t>
        <w:tab/>
        <w:t>19:03:29</w:t>
        <w:tab/>
        <w:t>00:48</w:t>
        <w:br/>
        <w:t xml:space="preserve">ODPOVÍDÁ   </w:t>
        <w:tab/>
        <w:t>Čížek Pavel</w:t>
        <w:tab/>
        <w:tab/>
        <w:t>19:03:53</w:t>
        <w:tab/>
        <w:t>19:03:53</w:t>
        <w:tab/>
        <w:t>01:31</w:t>
        <w:br/>
        <w:t xml:space="preserve">HOVOŘÍ     </w:t>
        <w:tab/>
        <w:t>Šimek David Mgr.</w:t>
        <w:tab/>
        <w:tab/>
        <w:t>19:05:49</w:t>
        <w:tab/>
        <w:t>19:05:49</w:t>
        <w:tab/>
        <w:t>01:12</w:t>
        <w:br/>
        <w:t xml:space="preserve">DISKUTUJE  </w:t>
        <w:tab/>
        <w:t>Beneš Milan, Ing.</w:t>
        <w:tab/>
        <w:tab/>
        <w:t>19:03:33</w:t>
        <w:tab/>
        <w:t>19:07:00</w:t>
        <w:tab/>
        <w:t>01:54</w:t>
        <w:br/>
        <w:t xml:space="preserve">HOVOŘÍ     </w:t>
        <w:tab/>
        <w:t>Šimek David Mgr.</w:t>
        <w:tab/>
        <w:tab/>
        <w:t>19:05:49</w:t>
        <w:tab/>
        <w:t>19:05:49</w:t>
        <w:tab/>
        <w:t>01:55</w:t>
        <w:br/>
        <w:t xml:space="preserve">HOVOŘÍ     </w:t>
        <w:tab/>
        <w:t>Šimek David Mgr.</w:t>
        <w:tab/>
        <w:tab/>
        <w:t>19:09:44</w:t>
        <w:tab/>
        <w:t>19:09:44</w:t>
        <w:tab/>
        <w:t>00:32</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Příští jednání Zastupitelstva města Svitavy se bude konat v pondělí 15. května 2023.</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c. David Šimek, MBA, v. r.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Ing. Leoš Říha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Blanka Čuhelová  v. 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ověřeno dne  (..............................)</w:t>
      </w:r>
    </w:p>
    <w:p>
      <w:pPr>
        <w:pStyle w:val="Normal"/>
        <w:tabs>
          <w:tab w:val="clear" w:pos="708"/>
          <w:tab w:val="left" w:pos="1500" w:leader="none"/>
          <w:tab w:val="left" w:pos="4900" w:leader="none"/>
          <w:tab w:val="left" w:pos="5600" w:leader="none"/>
          <w:tab w:val="left" w:pos="6900" w:leader="none"/>
          <w:tab w:val="left" w:pos="8200" w:leader="none"/>
        </w:tabs>
        <w:spacing w:before="0" w:after="160"/>
        <w:rPr>
          <w:rFonts w:ascii="Tahoma" w:hAnsi="Tahoma" w:cs="Tahoma"/>
          <w:sz w:val="20"/>
        </w:rPr>
      </w:pPr>
      <w:r>
        <w:rPr>
          <w:rFonts w:cs="Tahoma" w:ascii="Tahoma" w:hAnsi="Tahoma"/>
          <w:sz w:val="20"/>
        </w:rPr>
      </w:r>
    </w:p>
    <w:sectPr>
      <w:headerReference w:type="default" r:id="rId3"/>
      <w:type w:val="nextPage"/>
      <w:pgSz w:w="11906" w:h="16838"/>
      <w:pgMar w:left="1140" w:right="11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rPr>
      <w:t xml:space="preserve">str.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34</w:t>
    </w:r>
    <w:r>
      <w:rPr>
        <w:b/>
        <w:rFonts w:cs="Tahoma" w:ascii="Tahoma" w:hAnsi="Tahoma"/>
      </w:rPr>
      <w:fldChar w:fldCharType="end"/>
    </w:r>
    <w:r>
      <w:rPr>
        <w:rFonts w:cs="Tahoma" w:ascii="Tahoma" w:hAnsi="Tahoma"/>
        <w:b/>
      </w:rPr>
      <w:t xml:space="preserve"> z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34</w:t>
    </w:r>
    <w:r>
      <w:rPr>
        <w:b/>
        <w:rFonts w:cs="Tahoma" w:ascii="Tahoma" w:hAnsi="Tahoma"/>
      </w:rPr>
      <w:fldChar w:fldCharType="end"/>
    </w:r>
    <w:r>
      <w:rPr>
        <w:rFonts w:cs="Tahoma" w:ascii="Tahoma" w:hAnsi="Tahoma"/>
        <w:b/>
      </w:rPr>
      <w:t xml:space="preserve">   Záznam ze zasedání konaného dne: 20.3.202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6:00Z</dcterms:created>
  <dc:creator>Renata Klemšová</dc:creator>
  <dc:description/>
  <cp:keywords/>
  <dc:language>en-US</dc:language>
  <cp:lastModifiedBy>Renata Klemšová</cp:lastModifiedBy>
  <cp:lastPrinted>2023-03-22T07:31:00Z</cp:lastPrinted>
  <dcterms:modified xsi:type="dcterms:W3CDTF">2023-03-23T09:12:00Z</dcterms:modified>
  <cp:revision>9</cp:revision>
  <dc:subject/>
  <dc:title/>
</cp:coreProperties>
</file>