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Zápis č. 2</w:t>
      </w:r>
    </w:p>
    <w:p>
      <w:pPr>
        <w:pStyle w:val="Normal"/>
        <w:jc w:val="center"/>
        <w:rPr>
          <w:rFonts w:ascii="Tahoma" w:hAnsi="Tahoma" w:cs="Tahoma"/>
          <w:b/>
          <w:b/>
          <w:sz w:val="24"/>
          <w:szCs w:val="24"/>
        </w:rPr>
      </w:pPr>
      <w:r>
        <w:rPr>
          <w:rFonts w:cs="Tahoma" w:ascii="Tahoma" w:hAnsi="Tahoma"/>
          <w:b/>
          <w:sz w:val="24"/>
          <w:szCs w:val="24"/>
        </w:rPr>
        <w:t>z jednání Zastupitelstva města Svitavy, konaného dne 12. 12. 2022</w:t>
        <w:br/>
      </w:r>
    </w:p>
    <w:p>
      <w:pPr>
        <w:pStyle w:val="Normal"/>
        <w:jc w:val="center"/>
        <w:rPr/>
      </w:pPr>
      <w:r>
        <w:rPr>
          <w:rFonts w:cs="Tahoma" w:ascii="Tahoma" w:hAnsi="Tahoma"/>
          <w:sz w:val="20"/>
        </w:rPr>
        <w:t>2. jednání Zastupitelstva města Svitavy</w:t>
        <w:br/>
        <w:t xml:space="preserve">Předsedá: </w:t>
        <w:br/>
      </w:r>
      <w:r>
        <w:rPr>
          <w:rFonts w:cs="Tahoma" w:ascii="Tahoma" w:hAnsi="Tahoma"/>
          <w:b/>
          <w:sz w:val="20"/>
        </w:rPr>
        <w:t>Prezence č. 1</w:t>
        <w:br/>
      </w:r>
      <w:r>
        <w:rPr>
          <w:rFonts w:cs="Tahoma" w:ascii="Tahoma" w:hAnsi="Tahoma"/>
          <w:sz w:val="20"/>
        </w:rPr>
        <w:t>12.12.2022 15:47:23</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ab/>
        <w:t>Šimek David Mgr.</w:t>
        <w:tab/>
        <w:t>SPMS</w:t>
        <w:tab/>
        <w:t>Přítomen</w:t>
        <w:br/>
        <w:tab/>
        <w:t>Čížek Pavel</w:t>
        <w:tab/>
        <w:t>ODS a NEZ.</w:t>
        <w:tab/>
        <w:t>Přítomen</w:t>
        <w:br/>
        <w:tab/>
        <w:t>Báča Milan PaedDr.</w:t>
        <w:tab/>
        <w:t>SPMS</w:t>
        <w:tab/>
        <w:t>Přítomen</w:t>
        <w:br/>
        <w:tab/>
        <w:t>Benc Antonín Mgr.</w:t>
        <w:tab/>
        <w:t>SPMS</w:t>
        <w:tab/>
        <w:t>Omluven</w:t>
        <w:br/>
        <w:tab/>
        <w:t>Čadílek Harald MUDr.</w:t>
        <w:tab/>
        <w:t>ODS a NEZ.</w:t>
        <w:tab/>
        <w:t>Přítomen</w:t>
        <w:br/>
        <w:tab/>
        <w:t>Čuhelová Blanka Mgr.</w:t>
        <w:tab/>
        <w:t>SPMS</w:t>
        <w:tab/>
        <w:t>Přítomen</w:t>
        <w:br/>
        <w:tab/>
        <w:t>Podivínský Vítězslav MUDr.</w:t>
        <w:tab/>
        <w:t>3PK</w:t>
        <w:tab/>
        <w:t>Omluven</w:t>
        <w:br/>
        <w:tab/>
        <w:t>Švec David, JUDr.</w:t>
        <w:tab/>
        <w:t>ANO 2011</w:t>
        <w:tab/>
        <w:t>Přítomen</w:t>
        <w:br/>
        <w:tab/>
        <w:t>Ingr Pavel, MUDr.</w:t>
        <w:tab/>
        <w:t>KDU-ČSL</w:t>
        <w:tab/>
        <w:t>Přítomen</w:t>
        <w:br/>
        <w:tab/>
        <w:t>Hnát René</w:t>
        <w:tab/>
        <w:t>ANO 2011</w:t>
        <w:tab/>
        <w:t>Přítomen</w:t>
        <w:br/>
        <w:tab/>
        <w:t>Komůrka Ondřej Bc.</w:t>
        <w:tab/>
        <w:t>SPMS</w:t>
        <w:tab/>
        <w:t>Omluven</w:t>
        <w:br/>
        <w:tab/>
        <w:t>Šilcová Kateřina, DiS.</w:t>
        <w:tab/>
        <w:t>ANO 2011</w:t>
        <w:tab/>
        <w:t>Přítomen</w:t>
        <w:br/>
        <w:tab/>
        <w:t>Kukaňová Ditta Mgr.</w:t>
        <w:tab/>
        <w:t>SMPS</w:t>
        <w:tab/>
        <w:t>Přítomen</w:t>
        <w:br/>
        <w:tab/>
        <w:t>Kytýr Jaroslav Ing.</w:t>
        <w:tab/>
        <w:t>ANO 2011</w:t>
        <w:tab/>
        <w:t>Přítomen</w:t>
        <w:br/>
        <w:tab/>
        <w:t>Moravec Lukáš MgA.</w:t>
        <w:tab/>
        <w:t>SPMS</w:t>
        <w:tab/>
        <w:t>Omluven</w:t>
        <w:br/>
        <w:tab/>
        <w:t>Špaček Jan</w:t>
        <w:tab/>
        <w:t>ANO 2011</w:t>
        <w:tab/>
        <w:t>Přítomen</w:t>
        <w:br/>
        <w:tab/>
        <w:t>Petrželová Alena</w:t>
        <w:tab/>
        <w:t>SPMS</w:t>
        <w:tab/>
        <w:t>Přítomen</w:t>
        <w:br/>
        <w:tab/>
        <w:t>Havíř Pavel MUDr.</w:t>
        <w:tab/>
        <w:t>ČSSD</w:t>
        <w:tab/>
        <w:t>Přítomen</w:t>
        <w:br/>
        <w:tab/>
        <w:t>Říha Leoš Ing.</w:t>
        <w:tab/>
        <w:t>ODS a NEZ.</w:t>
        <w:tab/>
        <w:t>Přítomen</w:t>
        <w:br/>
        <w:tab/>
        <w:t>Jurenová Lenka, Bc.</w:t>
        <w:tab/>
        <w:t>ANO 2011</w:t>
        <w:tab/>
        <w:t>Přítomen</w:t>
        <w:br/>
        <w:tab/>
        <w:t>Beneš Milan, Ing.</w:t>
        <w:tab/>
        <w:t>ANO 2011</w:t>
        <w:tab/>
        <w:t>Přítomen</w:t>
        <w:br/>
        <w:tab/>
        <w:t>Sezemský Petr Ing.</w:t>
        <w:tab/>
        <w:t>ANO 2011</w:t>
        <w:tab/>
        <w:t>Přítomen</w:t>
        <w:br/>
        <w:tab/>
        <w:t>Veselý Marcel</w:t>
        <w:tab/>
        <w:t>SPMS</w:t>
        <w:tab/>
        <w:t>Přítomen</w:t>
        <w:br/>
        <w:tab/>
        <w:t>Bauerová Marta Mgr.</w:t>
        <w:tab/>
        <w:t>SPMS</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pPr>
      <w:r>
        <w:rPr>
          <w:rFonts w:cs="Tahoma" w:ascii="Tahoma" w:hAnsi="Tahoma"/>
          <w:sz w:val="20"/>
        </w:rPr>
        <w:t>Celkem zastupitelů: 26</w:t>
        <w:br/>
        <w:t>Přítomno: 22  Neprezentováno: 0</w:t>
        <w:br/>
        <w:t>Omluveno: 4</w:t>
        <w:br/>
      </w:r>
    </w:p>
    <w:p>
      <w:pPr>
        <w:pStyle w:val="Normal"/>
        <w:tabs>
          <w:tab w:val="clear" w:pos="708"/>
          <w:tab w:val="left" w:pos="200" w:leader="none"/>
          <w:tab w:val="left" w:pos="5100" w:leader="none"/>
          <w:tab w:val="left" w:pos="7400" w:leader="none"/>
        </w:tabs>
        <w:spacing w:before="0" w:after="0"/>
        <w:rPr>
          <w:rFonts w:ascii="Tahoma" w:hAnsi="Tahoma" w:cs="Tahoma"/>
          <w:b/>
          <w:b/>
          <w:sz w:val="20"/>
        </w:rPr>
      </w:pPr>
      <w:r>
        <w:rPr>
          <w:rFonts w:cs="Tahoma" w:ascii="Tahoma" w:hAnsi="Tahoma"/>
          <w:b/>
          <w:sz w:val="20"/>
        </w:rPr>
        <w:t>Jednání zahájil a řídil starosta Mgr. Bc. David Šimek, MBA.</w:t>
      </w:r>
    </w:p>
    <w:p>
      <w:pPr>
        <w:pStyle w:val="Normal"/>
        <w:tabs>
          <w:tab w:val="clear" w:pos="708"/>
          <w:tab w:val="left" w:pos="200" w:leader="none"/>
          <w:tab w:val="left" w:pos="5100" w:leader="none"/>
          <w:tab w:val="left" w:pos="7400" w:leader="none"/>
        </w:tabs>
        <w:spacing w:before="0" w:after="0"/>
        <w:rPr>
          <w:rFonts w:ascii="Tahoma" w:hAnsi="Tahoma" w:cs="Tahoma"/>
          <w:b/>
          <w:b/>
          <w:sz w:val="20"/>
        </w:rPr>
      </w:pPr>
      <w:r>
        <w:rPr>
          <w:rFonts w:cs="Tahoma" w:ascii="Tahoma" w:hAnsi="Tahoma"/>
          <w:b/>
          <w:sz w:val="20"/>
        </w:rPr>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 xml:space="preserve">V úvodu jednání starosta informoval, že jednání zastupitelstva je možné sledovat na </w:t>
      </w:r>
      <w:hyperlink r:id="rId2">
        <w:r>
          <w:rPr>
            <w:rStyle w:val="InternetLink"/>
            <w:rFonts w:eastAsia="Times New Roman" w:cs="Tahoma" w:ascii="Tahoma" w:hAnsi="Tahoma"/>
            <w:b/>
            <w:i/>
            <w:color w:val="0563C1"/>
            <w:sz w:val="20"/>
            <w:szCs w:val="24"/>
            <w:u w:val="single"/>
            <w:lang w:eastAsia="cs-CZ"/>
          </w:rPr>
          <w:t>www.svitavy.cz</w:t>
        </w:r>
      </w:hyperlink>
      <w:r>
        <w:rPr>
          <w:rFonts w:eastAsia="Times New Roman" w:cs="Tahoma" w:ascii="Tahoma" w:hAnsi="Tahoma"/>
          <w:b/>
          <w:i/>
          <w:sz w:val="20"/>
          <w:szCs w:val="24"/>
          <w:lang w:eastAsia="cs-CZ"/>
        </w:rPr>
        <w:t xml:space="preserve">  v přímém audiovizuálním vysílání.</w:t>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200" w:leader="none"/>
          <w:tab w:val="left" w:pos="5100" w:leader="none"/>
          <w:tab w:val="left" w:pos="7400" w:leader="none"/>
        </w:tabs>
        <w:rPr/>
      </w:pPr>
      <w:r>
        <w:rPr>
          <w:rFonts w:cs="Tahoma" w:ascii="Tahoma" w:hAnsi="Tahoma"/>
          <w:b/>
          <w:sz w:val="20"/>
        </w:rPr>
        <w:br/>
      </w:r>
      <w:r>
        <w:rPr>
          <w:rFonts w:cs="Tahoma" w:ascii="Tahoma" w:hAnsi="Tahoma"/>
          <w:sz w:val="20"/>
        </w:rPr>
        <w:t>Rozprava 12.12.2022 16:02:47</w:t>
        <w:br/>
        <w:t>Bod: 01_Slib člena zastupitelstva podle zákona o obcích</w:t>
        <w:br/>
        <w:br/>
        <w:t xml:space="preserve">Průběh rozpravy:     </w:t>
        <w:tab/>
        <w:tab/>
        <w:t>čas přihlášení</w:t>
        <w:tab/>
        <w:t>čas odbavení</w:t>
        <w:tab/>
        <w:t>délka přísp.</w:t>
        <w:br/>
        <w:t xml:space="preserve">HOVOŘÍ     </w:t>
        <w:tab/>
        <w:t>Šimek David Mgr.</w:t>
        <w:tab/>
        <w:tab/>
        <w:t>16:02:53</w:t>
        <w:tab/>
        <w:t>16:02:53</w:t>
        <w:tab/>
        <w:t>01:40</w:t>
        <w:br/>
        <w:t xml:space="preserve">DISKUTUJE  </w:t>
        <w:tab/>
        <w:t>Sezemský Petr Ing.</w:t>
        <w:tab/>
        <w:tab/>
        <w:t>16:04:32</w:t>
        <w:tab/>
        <w:t>16:04:32</w:t>
        <w:tab/>
        <w:t>00:29</w:t>
        <w:br/>
        <w:t xml:space="preserve">HOVOŘÍ     </w:t>
        <w:tab/>
        <w:t>Šimek David Mgr.</w:t>
        <w:tab/>
        <w:tab/>
        <w:t>16:05:01</w:t>
        <w:tab/>
        <w:t>16:05:01</w:t>
        <w:tab/>
        <w:t>00:23</w:t>
        <w:br/>
      </w:r>
    </w:p>
    <w:p>
      <w:pPr>
        <w:pStyle w:val="Normal"/>
        <w:tabs>
          <w:tab w:val="clear" w:pos="708"/>
          <w:tab w:val="left" w:pos="200" w:leader="none"/>
          <w:tab w:val="left" w:pos="5100" w:leader="none"/>
          <w:tab w:val="left" w:pos="7400" w:leader="none"/>
        </w:tabs>
        <w:jc w:val="both"/>
        <w:rPr>
          <w:rFonts w:ascii="Tahoma" w:hAnsi="Tahoma" w:cs="Tahoma"/>
          <w:b/>
          <w:b/>
          <w:sz w:val="20"/>
        </w:rPr>
      </w:pPr>
      <w:r>
        <w:rPr>
          <w:rFonts w:cs="Tahoma" w:ascii="Tahoma" w:hAnsi="Tahoma"/>
          <w:b/>
          <w:sz w:val="20"/>
        </w:rPr>
        <w:t>Zastupitelstvo město vzalo na vědomí, že Ing. Petr Sezemský složil na začátku zasedání zastupitelstva slib podle § 69 odst. 2 zákona o obcích bez výhrad (podepsaný tiskopis je přiložen k originálu zápisu).</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05:30</w:t>
        <w:br/>
        <w:t>Bod: 02_Schválení programu jednání</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1</w:t>
        <w:br/>
      </w:r>
      <w:r>
        <w:rPr>
          <w:rFonts w:cs="Tahoma" w:ascii="Tahoma" w:hAnsi="Tahoma"/>
          <w:sz w:val="20"/>
        </w:rPr>
        <w:t>12.12.2022 16:05:39</w:t>
        <w:br/>
      </w:r>
      <w:r>
        <w:rPr>
          <w:rFonts w:cs="Tahoma" w:ascii="Tahoma" w:hAnsi="Tahoma"/>
          <w:b/>
          <w:sz w:val="20"/>
        </w:rPr>
        <w:t>02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program jednání Zastupitelstva města Svitavy dne 12.12.2022:</w:t>
        <w:br/>
        <w:t>1. Slib člena zastupitelstva podle zákona o obcích</w:t>
        <w:br/>
        <w:t>2. Návrh rozpočtového provizoria města Svitavy na rok 2023</w:t>
        <w:br/>
        <w:t>3. Plán práce zastupitelstva na rok 2023</w:t>
        <w:br/>
        <w:t>4. Sociální problematika ve městě</w:t>
        <w:br/>
        <w:t>5. Majetkoprávní úkony</w:t>
        <w:br/>
        <w:t>6. Mimořádná odměna neuvolněného člena zastupitelstva</w:t>
        <w:br/>
        <w:t>7. Operativní zprávy, různé</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t>HLASOVÁNÍ č. 1 - SCHVÁLENO</w:t>
        <w:b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t xml:space="preserve">Zapisovatelkou byla určena Renata Klemšová (zaměstnankyně města zařazená do městského úřadu), ověřením zápisu byli určeni členové zastupitelstva pan Marcel Veselý a Mgr. Marta Bauerová. </w:t>
      </w:r>
    </w:p>
    <w:p>
      <w:pPr>
        <w:pStyle w:val="Normal"/>
        <w:pBdr>
          <w:bottom w:val="single" w:sz="4" w:space="1" w:color="000000"/>
        </w:pBdr>
        <w:tabs>
          <w:tab w:val="clear" w:pos="708"/>
          <w:tab w:val="left" w:pos="200" w:leader="none"/>
          <w:tab w:val="left" w:pos="5100" w:leader="none"/>
          <w:tab w:val="left" w:pos="7400" w:leader="none"/>
          <w:tab w:val="left" w:pos="8900" w:leader="none"/>
        </w:tabs>
        <w:jc w:val="center"/>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06:17</w:t>
        <w:br/>
        <w:t>Bod: 03_Návrh na stanovení pravidel rozpočtového provizoria</w:t>
        <w:tab/>
        <w:br/>
        <w:br/>
        <w:t xml:space="preserve">Průběh rozpravy:     </w:t>
        <w:tab/>
        <w:tab/>
        <w:t>čas přihlášení</w:t>
        <w:tab/>
        <w:t>čas odbavení</w:t>
        <w:tab/>
        <w:t>délka přísp.</w:t>
        <w:br/>
        <w:t xml:space="preserve">HOVOŘÍ     </w:t>
        <w:tab/>
        <w:t>Šimek David Mgr.</w:t>
        <w:tab/>
        <w:tab/>
        <w:t>16:06:19</w:t>
        <w:tab/>
        <w:t>16:06:19</w:t>
        <w:tab/>
        <w:t>00:3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w:t>
        <w:br/>
      </w:r>
      <w:r>
        <w:rPr>
          <w:rFonts w:cs="Tahoma" w:ascii="Tahoma" w:hAnsi="Tahoma"/>
          <w:sz w:val="20"/>
        </w:rPr>
        <w:t>12.12.2022 16:07:01</w:t>
        <w:br/>
      </w:r>
      <w:r>
        <w:rPr>
          <w:rFonts w:cs="Tahoma" w:ascii="Tahoma" w:hAnsi="Tahoma"/>
          <w:b/>
          <w:sz w:val="20"/>
        </w:rPr>
        <w:t>03_Návrh na stanovení pravidel rozpočtového provizoria</w:t>
        <w:tab/>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ravidla rozpočtového provizoria do doby schválení rozpočtu na rok 2023 takto:</w:t>
        <w:br/>
        <w:t>a) čerpání běžných výdajů měsíčně ve výši 1/12 schváleného rozpočtu pro rok 2022, měsíční transfer pro zřízené organizace ve výši dle předloženého návrhu.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 Výjimku je dále možné uplatnit na splnění daňové povinnosti, na splnění povinnosti, která stojí mimo vůli města a na výdaje k odvrácení škod, prevenci, řešení havárií, pojistných událostí a další výdaje, kde může dojít ke škodám z důvodu časového prodlení.</w:t>
        <w:br/>
        <w:br/>
        <w:t>b) čerpání kapitálových výdajů se uplatní u akcí rozpracovaných, smluvně zajištěných, u akcí schválených zastupitelstvem města a dále u transferů a návratných finančních výpomocí zřízeným příspěvkovým organizacím</w:t>
        <w:br/>
        <w:t>Z: vedoucí odboru financí</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07:19</w:t>
        <w:br/>
        <w:t>Bod: 04_Plán práce zastupitelstva města na rok 2023</w:t>
        <w:br/>
        <w:br/>
        <w:t xml:space="preserve">Průběh rozpravy:     </w:t>
        <w:tab/>
        <w:tab/>
        <w:t>čas přihlášení</w:t>
        <w:tab/>
        <w:t>čas odbavení</w:t>
        <w:tab/>
        <w:t>délka přísp.</w:t>
        <w:br/>
        <w:t xml:space="preserve">HOVOŘÍ     </w:t>
        <w:tab/>
        <w:t>Šimek David Mgr.</w:t>
        <w:tab/>
        <w:tab/>
        <w:t>16:07:20</w:t>
        <w:tab/>
        <w:t>16:07:20</w:t>
        <w:tab/>
        <w:t>00:1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3</w:t>
        <w:br/>
      </w:r>
      <w:r>
        <w:rPr>
          <w:rFonts w:cs="Tahoma" w:ascii="Tahoma" w:hAnsi="Tahoma"/>
          <w:sz w:val="20"/>
        </w:rPr>
        <w:t>12.12.2022 16:07:41</w:t>
        <w:br/>
      </w:r>
      <w:r>
        <w:rPr>
          <w:rFonts w:cs="Tahoma" w:ascii="Tahoma" w:hAnsi="Tahoma"/>
          <w:b/>
          <w:sz w:val="20"/>
        </w:rPr>
        <w:t>04_Plán práce zastupitelstva města na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lán práce Zastupitelstva města Svitavy na období roku 2023 dle předloženého návrhu</w:t>
        <w:br/>
        <w:t>Z: tajemník úřad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2.12.2022 16:07:57</w:t>
        <w:br/>
        <w:t>Bod: 05_Zpráva o sociální problematice</w:t>
        <w:br/>
        <w:br/>
        <w:t xml:space="preserve">Průběh rozpravy:     </w:t>
        <w:tab/>
        <w:tab/>
        <w:t>čas přihlášení</w:t>
        <w:tab/>
        <w:t>čas odbavení</w:t>
        <w:tab/>
        <w:t>délka přísp.</w:t>
        <w:br/>
        <w:t xml:space="preserve">HOVOŘÍ     </w:t>
        <w:tab/>
        <w:t>Kukaňová Ditta Mgr.</w:t>
        <w:tab/>
        <w:tab/>
        <w:t>16:08:06</w:t>
        <w:tab/>
        <w:t>16:08:06</w:t>
        <w:tab/>
        <w:t>04:44</w:t>
        <w:br/>
        <w:t xml:space="preserve">DISKUTUJE  </w:t>
        <w:tab/>
        <w:t>Benešová Ludmila Mgr.</w:t>
        <w:tab/>
        <w:tab/>
        <w:t>16:12:53</w:t>
        <w:tab/>
        <w:t>16:12:53</w:t>
        <w:tab/>
        <w:t>00:56</w:t>
        <w:br/>
        <w:t xml:space="preserve">DISKUTUJE  </w:t>
        <w:tab/>
        <w:t>Jurenová Lenka, Bc.</w:t>
        <w:tab/>
        <w:tab/>
        <w:t>16:13:49</w:t>
        <w:tab/>
        <w:t>16:13:49</w:t>
        <w:tab/>
        <w:t>06:40</w:t>
        <w:br/>
        <w:t xml:space="preserve">DISKUTUJE  </w:t>
        <w:tab/>
        <w:t>Benešová Ludmila Mgr</w:t>
        <w:tab/>
        <w:tab/>
        <w:t>16:20:28</w:t>
        <w:tab/>
        <w:t>16:20:28</w:t>
        <w:tab/>
        <w:t>02:04</w:t>
        <w:br/>
        <w:t xml:space="preserve">DISKUTUJE  </w:t>
        <w:tab/>
        <w:t>Kukaňová Ditta Mgr.</w:t>
        <w:tab/>
        <w:tab/>
        <w:t>16:22:33</w:t>
        <w:tab/>
        <w:t>16:22:33</w:t>
        <w:tab/>
        <w:t>02:12</w:t>
        <w:br/>
        <w:t xml:space="preserve">DISKUTUJE  </w:t>
        <w:tab/>
        <w:t>Burešová Miloslava</w:t>
        <w:tab/>
        <w:tab/>
        <w:t>16:24:45</w:t>
        <w:tab/>
        <w:t>16:24:45</w:t>
        <w:tab/>
        <w:t>01:26</w:t>
        <w:br/>
        <w:t xml:space="preserve">DISKUTUJE  </w:t>
        <w:tab/>
        <w:t>Kukaňová Ditta Mgr.</w:t>
        <w:tab/>
        <w:tab/>
        <w:t>16:26:11</w:t>
        <w:tab/>
        <w:t>16:26:11</w:t>
        <w:tab/>
        <w:t>07:15</w:t>
        <w:br/>
        <w:t xml:space="preserve">DISKUTUJE  </w:t>
        <w:tab/>
        <w:t>Karpíšková Sandra Bc.</w:t>
        <w:tab/>
        <w:tab/>
        <w:t>16:33:26</w:t>
        <w:tab/>
        <w:t>16:33:26</w:t>
        <w:tab/>
        <w:t>01:57</w:t>
        <w:br/>
        <w:t xml:space="preserve">DISKUTUJE  </w:t>
        <w:tab/>
        <w:t>Špaček Jan</w:t>
        <w:tab/>
        <w:tab/>
        <w:t>16:33:24</w:t>
        <w:tab/>
        <w:t>16:35:25</w:t>
        <w:tab/>
        <w:t>00:30</w:t>
        <w:br/>
        <w:t xml:space="preserve">DISKUTUJE  </w:t>
        <w:tab/>
        <w:t>Kukaňová Ditta Mgr.</w:t>
        <w:tab/>
        <w:tab/>
        <w:t>16:35:55</w:t>
        <w:tab/>
        <w:t>16:35:55</w:t>
        <w:tab/>
        <w:t>01:25</w:t>
        <w:br/>
        <w:t xml:space="preserve">DISKUTUJE  </w:t>
        <w:tab/>
        <w:t>Řehořová Šárka, Bc.</w:t>
        <w:tab/>
        <w:tab/>
        <w:t>16:37:20</w:t>
        <w:tab/>
        <w:t>16:37:20</w:t>
        <w:tab/>
        <w:t>00:28</w:t>
        <w:br/>
        <w:t xml:space="preserve">DISKUTUJE  </w:t>
        <w:tab/>
        <w:t>Kukaňová Ditta Mgr.</w:t>
        <w:tab/>
        <w:tab/>
        <w:t>16:35:55</w:t>
        <w:tab/>
        <w:t>16:35:55</w:t>
        <w:tab/>
        <w:t>01:59</w:t>
        <w:br/>
        <w:t xml:space="preserve">DISKUTUJE  </w:t>
        <w:tab/>
        <w:t>Šimek David Mgr.</w:t>
        <w:tab/>
        <w:tab/>
        <w:t>16:38:22</w:t>
        <w:tab/>
        <w:t>16:38:22</w:t>
        <w:tab/>
        <w:t>01:20</w:t>
        <w:br/>
        <w:t xml:space="preserve">DISKUTUJE  </w:t>
        <w:tab/>
        <w:t>Šilcová Kateřina, DiS.</w:t>
        <w:tab/>
        <w:tab/>
        <w:t>16:37:10</w:t>
        <w:tab/>
        <w:t>16:39:42</w:t>
        <w:tab/>
        <w:t>01:05</w:t>
        <w:br/>
        <w:t xml:space="preserve">DISKUTUJE  </w:t>
        <w:tab/>
        <w:t>Čuhelová Blanka Mgr.</w:t>
        <w:tab/>
        <w:tab/>
        <w:t>16:37:25</w:t>
        <w:tab/>
        <w:t>16:40:47</w:t>
        <w:tab/>
        <w:t>00:55</w:t>
        <w:br/>
        <w:t xml:space="preserve">DISKUTUJE  </w:t>
        <w:tab/>
        <w:t>Šimek David Mgr.</w:t>
        <w:tab/>
        <w:tab/>
        <w:t>16:41:42</w:t>
        <w:tab/>
        <w:t>16:41:42</w:t>
        <w:tab/>
        <w:t>00:58</w:t>
        <w:br/>
        <w:t xml:space="preserve">DISKUTUJE  </w:t>
        <w:tab/>
        <w:t>Říha Leoš Ing.</w:t>
        <w:tab/>
        <w:tab/>
        <w:t>16:40:59</w:t>
        <w:tab/>
        <w:t>16:42:40</w:t>
        <w:tab/>
        <w:t>00:3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4</w:t>
        <w:br/>
      </w:r>
      <w:r>
        <w:rPr>
          <w:rFonts w:cs="Tahoma" w:ascii="Tahoma" w:hAnsi="Tahoma"/>
          <w:sz w:val="20"/>
        </w:rPr>
        <w:t>12.12.2022 16:43:28</w:t>
        <w:br/>
      </w:r>
      <w:r>
        <w:rPr>
          <w:rFonts w:cs="Tahoma" w:ascii="Tahoma" w:hAnsi="Tahoma"/>
          <w:b/>
          <w:sz w:val="20"/>
        </w:rPr>
        <w:t>05_Zpráva o sociální problemati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předloženou zprávu o sociální problematice</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43:52</w:t>
        <w:br/>
        <w:t>Bod: 06_Výroční zpráva společnosti Seniorcentrum města Svitavy s.r.o.</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5</w:t>
        <w:br/>
      </w:r>
      <w:r>
        <w:rPr>
          <w:rFonts w:cs="Tahoma" w:ascii="Tahoma" w:hAnsi="Tahoma"/>
          <w:sz w:val="20"/>
        </w:rPr>
        <w:t>12.12.2022 16:43:57</w:t>
        <w:br/>
      </w:r>
      <w:r>
        <w:rPr>
          <w:rFonts w:cs="Tahoma" w:ascii="Tahoma" w:hAnsi="Tahoma"/>
          <w:b/>
          <w:sz w:val="20"/>
        </w:rPr>
        <w:t>06_Výroční zpráva společnosti Seniorcentrum města Svitavy s.r.o.</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 bere na vědomí</w:t>
        <w:br/>
        <w:t>předloženou zprávu o činnosti společnosti Seniorcentrum města Svitavy s.r.o.</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44:12</w:t>
        <w:br/>
        <w:t>Bod: 07_Zpráva o činnosti Organizační složky Sociální služby města Svitavy</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6</w:t>
        <w:br/>
      </w:r>
      <w:r>
        <w:rPr>
          <w:rFonts w:cs="Tahoma" w:ascii="Tahoma" w:hAnsi="Tahoma"/>
          <w:sz w:val="20"/>
        </w:rPr>
        <w:t>12.12.2022 16:44:19</w:t>
        <w:br/>
      </w:r>
      <w:r>
        <w:rPr>
          <w:rFonts w:cs="Tahoma" w:ascii="Tahoma" w:hAnsi="Tahoma"/>
          <w:b/>
          <w:sz w:val="20"/>
        </w:rPr>
        <w:t>07_Zpráva o činnosti Organizační složky Sociální služby města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3. bere na vědomí  </w:t>
        <w:br/>
        <w:t xml:space="preserve">zprávu o činnosti Organizační složky Sociální služby města Svitavy, Nádražní 2323/10b, 568 02 Svitav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44:45</w:t>
        <w:br/>
        <w:t>Bod: 08_Majetkoprávní úkony</w:t>
        <w:br/>
        <w:br/>
        <w:t xml:space="preserve">Průběh rozpravy:     </w:t>
        <w:tab/>
        <w:tab/>
        <w:t>čas přihlášení</w:t>
        <w:tab/>
        <w:t>čas odbavení</w:t>
        <w:tab/>
        <w:t>délka přísp.</w:t>
        <w:br/>
        <w:t xml:space="preserve">HOVOŘÍ     </w:t>
        <w:tab/>
        <w:t>Čížek Pavel</w:t>
        <w:tab/>
        <w:tab/>
        <w:t>16:44:49</w:t>
        <w:tab/>
        <w:t>16:44:49</w:t>
        <w:tab/>
        <w:t>00:4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Čížek Pavel</w:t>
        <w:br/>
      </w:r>
      <w:r>
        <w:rPr>
          <w:rFonts w:cs="Tahoma" w:ascii="Tahoma" w:hAnsi="Tahoma"/>
          <w:b/>
          <w:sz w:val="20"/>
        </w:rPr>
        <w:t>HLASOVÁNÍ č. 7</w:t>
        <w:br/>
      </w:r>
      <w:r>
        <w:rPr>
          <w:rFonts w:cs="Tahoma" w:ascii="Tahoma" w:hAnsi="Tahoma"/>
          <w:sz w:val="20"/>
        </w:rPr>
        <w:t>12.12.2022 16:45:46</w:t>
        <w:br/>
      </w:r>
      <w:r>
        <w:rPr>
          <w:rFonts w:cs="Tahoma" w:ascii="Tahoma" w:hAnsi="Tahoma"/>
          <w:b/>
          <w:sz w:val="20"/>
        </w:rPr>
        <w:t>08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 schvaluje </w:t>
        <w:br/>
        <w:t>a) prodej spoluvlastnického podílu ve výši 175/32904 na pozemku stavební parcele č. 761 v katastrálním území Čtyřicet Lánů panu xxxxxxxxxxxxxxxxxxxxxxxxxxxxxxxxxxxxxxxxxxy za kupní cenu 4 352 Kč</w:t>
        <w:br/>
        <w:br/>
        <w:t>b) prodej spoluvlastnického podílu ve výši 1/24 na pozemku stavební parcele č. 955 v katastrálním území Čtyřicet Lánů manželům xxxxxxxxxxxxxxxxxxxxxxxxxxxxxxxxxxxxxxx xxxxxxxxxxxxxxxza kupní cenu 18 969 Kč</w:t>
        <w:br/>
        <w:br/>
        <w:t>c) prodej spoluvlastnického podílu ve výši 1/24 na pozemku stavební parcele č. 955 v katastrálním území Čtyřicet Lánů manželům xxxxxxxxxxxxxxxxxxxxxxxxxxxxxxxxxxxxxx xxxxxxxxxxxxxxxxxx za kupní cenu 18 969 Kč</w:t>
        <w:br/>
        <w:br/>
        <w:t>d) prodej spoluvlastnického podílu ve výši 753/18072 na pozemku stavební parcele č. 1157 v katastrálním území Čtyřicet Lánů manželům xxxxxxxxxxxxxxxxxxxxxxxxxxxxxxxxxxxxx xxxxxxxxxxxxxxx za kupní cenu 17 938 Kč</w:t>
        <w:br/>
        <w:br/>
        <w:t>e) prodej spoluvlastnického podílu ve výši 753/18072 na pozemku stavební parcele č. 1157 v katastrálním území Čtyřicet Lánů manželům xxxxxxxxxxxxxxxxxxxxxxxxxxxxxxxxxxxxxx xxxxxxxxxxxxxxxxxxxxx za kupní cenu 17 938 Kč</w:t>
        <w:br/>
        <w:br/>
        <w:t>f) prodej spoluvlastnického podílu ve výši 97/2008 na pozemku stavební parcele č. 1157 v katastrálním území Čtyřicet Lánů paní xxxxxxxxxxxxxxxxxxxxxxxxxxxxxxxxxxxxxxxxxx xxxxxx za kupní cenu 20 796 Kč</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g) prodej spoluvlastnického podílu ve výši 753/18072 na pozemku stavební parcele č. 1157 v katastrálním území Čtyřicet Lánů manželům xxxxxxxxxxxxxxxxxxxxxxxxxxxxxxxxxxxxxxxx xxxxxxxxxxxxxxxxxxxxxx za kupní cenu 17 938 Kč</w:t>
        <w:br/>
        <w:br/>
        <w:t>h) prodej spoluvlastnického podílu ve výši 722/39777 na pozemku stavební parcele č. 2722 v katastrálním území Svitavy-předměstí manželům xxxxxxxxxxxxxxxxxxxxxxxxxxxxxxxxxxxx xxxxxxxxxxxxxxxxxxxx za kupní cenu 13 655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Nehlasoval</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Nehlasoval</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45:59</w:t>
        <w:br/>
        <w:t>Bod: 08_Majetkoprávní úkony</w:t>
        <w:br/>
        <w:br/>
        <w:t xml:space="preserve">Průběh rozpravy:     </w:t>
        <w:tab/>
        <w:tab/>
        <w:t>čas přihlášení</w:t>
        <w:tab/>
        <w:t>čas odbavení</w:t>
        <w:tab/>
        <w:t>délka přísp.</w:t>
        <w:br/>
        <w:t xml:space="preserve">HOVOŘÍ     </w:t>
        <w:tab/>
        <w:t>Čížek Pavel</w:t>
        <w:tab/>
        <w:tab/>
        <w:t>16:46:09</w:t>
        <w:tab/>
        <w:t>16:46:09</w:t>
        <w:tab/>
        <w:t>00:5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Čížek Pavel</w:t>
        <w:br/>
      </w:r>
      <w:r>
        <w:rPr>
          <w:rFonts w:cs="Tahoma" w:ascii="Tahoma" w:hAnsi="Tahoma"/>
          <w:b/>
          <w:sz w:val="20"/>
        </w:rPr>
        <w:t>HLASOVÁNÍ č. 8</w:t>
        <w:br/>
      </w:r>
      <w:r>
        <w:rPr>
          <w:rFonts w:cs="Tahoma" w:ascii="Tahoma" w:hAnsi="Tahoma"/>
          <w:sz w:val="20"/>
        </w:rPr>
        <w:t>12.12.2022 16:47:08</w:t>
        <w:br/>
      </w:r>
      <w:r>
        <w:rPr>
          <w:rFonts w:cs="Tahoma" w:ascii="Tahoma" w:hAnsi="Tahoma"/>
          <w:b/>
          <w:sz w:val="20"/>
        </w:rPr>
        <w:t>08_Majetkoprávní úkony</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pPr>
      <w:r>
        <w:rPr>
          <w:rFonts w:cs="Tahoma" w:ascii="Tahoma" w:hAnsi="Tahoma"/>
          <w:b/>
          <w:sz w:val="20"/>
        </w:rPr>
        <w:t>2. schvaluje</w:t>
        <w:br/>
        <w:t>prodej pozemků pozemkové parcely č. 201, části o výměře 103 m2 označené podle geometrického plánu jako pozemek pozemková parcela č. 201/2, pozemkové parcely č. 201, části o výměře 14 m2 označené podle geometrického plánu jako pozemek pozemková parcela č. 201/3, pozemkové parcely č. 864/1, části o výměře 6 m2 označené podle geometrického plánu jako pozemek pozemková parcela č. 864/4, pozemkové parcely č. 1451/3, části o výměře 7 m2 označené podle geometrického plánu jako pozemek pozemková parcela č. 1451/4, pozemkové parcely č. 1451/3, části o výměře 5 m2 označené podle geometrického plánu jako pozemek pozemková parcela č. 1451/5 a pozemkové parcely č. 1451/3, části o výměře 7 m2 označené podle geometrického plánu jako pozemek pozemková parcela č. 1451/6, vše v katastrálním území Čtyřicet Lánů xxxxxxxxxxxxxxxxxxxxxxxxxxxxxxxxxx xxxxxxxxxxxxxxxxxxxxxxxx</w:t>
        <w:tab/>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47:20</w:t>
        <w:br/>
        <w:t>Bod: 08_Majetkoprávní úkony</w:t>
        <w:br/>
        <w:br/>
        <w:t xml:space="preserve">Průběh rozpravy:     </w:t>
        <w:tab/>
        <w:tab/>
        <w:t>čas přihlášení</w:t>
        <w:tab/>
        <w:t>čas odbavení</w:t>
        <w:tab/>
        <w:t>délka přísp.</w:t>
        <w:br/>
        <w:t xml:space="preserve">HOVOŘÍ     </w:t>
        <w:tab/>
        <w:t>Čížek Pavel</w:t>
        <w:tab/>
        <w:tab/>
        <w:t>16:47:27</w:t>
        <w:tab/>
        <w:t>16:47:27</w:t>
        <w:tab/>
        <w:t>00:45</w:t>
        <w:br/>
        <w:t xml:space="preserve">DISKUTUJE  </w:t>
        <w:tab/>
        <w:t>Špaček Jan</w:t>
        <w:tab/>
        <w:tab/>
        <w:t>16:48:03</w:t>
        <w:tab/>
        <w:t>16:48:12</w:t>
        <w:tab/>
        <w:t>00:15</w:t>
        <w:br/>
        <w:t xml:space="preserve">HOVOŘÍ     </w:t>
        <w:tab/>
        <w:t>Čížek Pavel</w:t>
        <w:tab/>
        <w:tab/>
        <w:t>16:47:27</w:t>
        <w:tab/>
        <w:t>16:47:27</w:t>
        <w:tab/>
        <w:t>01:2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Čížek Pavel</w:t>
        <w:br/>
      </w:r>
      <w:r>
        <w:rPr>
          <w:rFonts w:cs="Tahoma" w:ascii="Tahoma" w:hAnsi="Tahoma"/>
          <w:b/>
          <w:sz w:val="20"/>
        </w:rPr>
        <w:t>HLASOVÁNÍ č. 9</w:t>
        <w:br/>
      </w:r>
      <w:r>
        <w:rPr>
          <w:rFonts w:cs="Tahoma" w:ascii="Tahoma" w:hAnsi="Tahoma"/>
          <w:sz w:val="20"/>
        </w:rPr>
        <w:t>12.12.2022 16:49:17</w:t>
        <w:br/>
      </w:r>
      <w:r>
        <w:rPr>
          <w:rFonts w:cs="Tahoma" w:ascii="Tahoma" w:hAnsi="Tahoma"/>
          <w:b/>
          <w:sz w:val="20"/>
        </w:rPr>
        <w:t>08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3. mění</w:t>
        <w:br/>
        <w:t xml:space="preserve">své usnesení č. 28/C/4 ze dne 12. září 2022 tak, že </w:t>
        <w:br/>
        <w:t>schvaluje</w:t>
        <w:br/>
        <w:t xml:space="preserve">prodej pozemku stavební parcely č. 2386 o výměře 20 m2, jejíž součástí je stavba garáže, v katastrálním území Moravský Lačnov xxxxxxxxxxxxxxxxxxxxxxxxxxxxxxxxxxxxxxxxxx za kupní cenu 20 000 Kč  </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ti</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1 (4%)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49:28</w:t>
        <w:br/>
        <w:t>Bod: 08_Majetkoprávní úkony</w:t>
        <w:br/>
        <w:br/>
        <w:t xml:space="preserve">Průběh rozpravy:     </w:t>
        <w:tab/>
        <w:tab/>
        <w:t>čas přihlášení</w:t>
        <w:tab/>
        <w:t>čas odbavení</w:t>
        <w:tab/>
        <w:t>délka přísp.</w:t>
        <w:br/>
        <w:t xml:space="preserve">HOVOŘÍ     </w:t>
        <w:tab/>
        <w:t>Čížek Pavel</w:t>
        <w:tab/>
        <w:tab/>
        <w:t>16:49:37</w:t>
        <w:tab/>
        <w:t>16:49:37</w:t>
        <w:tab/>
        <w:t>00:4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Čížek Pavel</w:t>
        <w:br/>
      </w:r>
      <w:r>
        <w:rPr>
          <w:rFonts w:cs="Tahoma" w:ascii="Tahoma" w:hAnsi="Tahoma"/>
          <w:b/>
          <w:sz w:val="20"/>
        </w:rPr>
        <w:t>HLASOVÁNÍ č. 10</w:t>
        <w:br/>
      </w:r>
      <w:r>
        <w:rPr>
          <w:rFonts w:cs="Tahoma" w:ascii="Tahoma" w:hAnsi="Tahoma"/>
          <w:sz w:val="20"/>
        </w:rPr>
        <w:t>12.12.2022 16:50:46</w:t>
        <w:br/>
      </w:r>
      <w:r>
        <w:rPr>
          <w:rFonts w:cs="Tahoma" w:ascii="Tahoma" w:hAnsi="Tahoma"/>
          <w:b/>
          <w:sz w:val="20"/>
        </w:rPr>
        <w:t>08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schvaluje</w:t>
        <w:br/>
        <w:t>směnu pozemků v katastrálním území Moravský Lačnov tak, že:</w:t>
        <w:br/>
        <w:t>-  město Svitavy převede do vlastnictví xxxxxxxxxxxxxxxxxxxxxxxxxxxxx pozemek stavební parcelu č. 114/2, část o výměře 38 m2 označenou podle geometrického plánu jako pozemek stavební parcela č. 114/2, pozemek pozemkovou parcelu č. 365/3, část o výměře 27 m2 označenou podle geometrického plánu jako pozemek pozemková parcela č. 365/3, a pozemek pozemkovou parcelu č. 1837/29, část o výměře 1 m2 označenou podle geometrického plánu jako pozemek pozemková parcela č. 1837/185</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xxxxxxxxxxxxxxxxxxxxxxxxxxxxxxxxxx převede do vlastnictví města Svitavy pozemek pozemkovou parcelu č. 365/2, část o výměře 16 m2 označenou podle geometrického plánu jako pozemek pozemková parcela č. 365/6, a uhradí městu Svitavy částku 25 000 Kč za rozdílnou výměru směňovaných nemovitostí a polovinu nákladů na vyhotovení geometrického plánu ve výši 3 932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50:57</w:t>
        <w:br/>
        <w:t>Bod: 08_Majetkoprávní úkony</w:t>
        <w:br/>
        <w:br/>
        <w:t xml:space="preserve">Průběh rozpravy:     </w:t>
        <w:tab/>
        <w:tab/>
        <w:t>čas přihlášení</w:t>
        <w:tab/>
        <w:t>čas odbavení</w:t>
        <w:tab/>
        <w:t>délka přísp.</w:t>
        <w:br/>
        <w:t xml:space="preserve">HOVOŘÍ     </w:t>
        <w:tab/>
        <w:t>Čížek Pavel</w:t>
        <w:tab/>
        <w:tab/>
        <w:t>16:51:06</w:t>
        <w:tab/>
        <w:t>16:51:06</w:t>
        <w:tab/>
        <w:t>02:50</w:t>
        <w:br/>
        <w:t xml:space="preserve">HOVOŘÍ     </w:t>
        <w:tab/>
        <w:t>Čížek Pavel</w:t>
        <w:tab/>
        <w:tab/>
        <w:t>16:53:59</w:t>
        <w:tab/>
        <w:t>16:53:59</w:t>
        <w:tab/>
        <w:t>00:4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Čížek Pavel</w:t>
        <w:br/>
      </w:r>
      <w:r>
        <w:rPr>
          <w:rFonts w:cs="Tahoma" w:ascii="Tahoma" w:hAnsi="Tahoma"/>
          <w:b/>
          <w:sz w:val="20"/>
        </w:rPr>
        <w:t>HLASOVÁNÍ č. 11</w:t>
        <w:br/>
      </w:r>
      <w:r>
        <w:rPr>
          <w:rFonts w:cs="Tahoma" w:ascii="Tahoma" w:hAnsi="Tahoma"/>
          <w:sz w:val="20"/>
        </w:rPr>
        <w:t>12.12.2022 16:55:05</w:t>
        <w:br/>
      </w:r>
      <w:r>
        <w:rPr>
          <w:rFonts w:cs="Tahoma" w:ascii="Tahoma" w:hAnsi="Tahoma"/>
          <w:b/>
          <w:sz w:val="20"/>
        </w:rPr>
        <w:t>08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5. schvaluje </w:t>
        <w:br/>
        <w:t>směnu pozemků tak, že:</w:t>
        <w:br/>
        <w:t>-  město Svitavy převede do vlastnictví xxxxxxxxxxxxxxxxxxxxxxxxxxxxxxxxxxxxx pozemek pozemkovou parcelu 2147/40, část o výměře 325 m2  označenou podle geometrického plánu jako pozemek pozemková parcela č. 2147/84 v katastrálním území Moravský Lačnov, dále pozemek pozemkovou parcelu č. 2152/27, část o výměře 516 m2 označenou podle geometrického plánu jako pozemek pozemková parcela č. 2152/257, pozemek pozemkovou parcelu č. 2152/177, část o výměře 21 m2 označenou podle geometrického plánu jako pozemek pozemková parcela č. 2152/177, pozemek pozemkovou parcelu č. 2152/175, část o výměře 79 m2 označenou podle geometrického plánu jako pozemek pozemková parcela č. 2152/175, pozemek pozemkovou parcelu č. 2152/117, část o výměře 214 m2 označenou podle geometrického plánu jako pozemek pozemková parcela č. 2152/261, vše v katastrálním území Svitavy-předměstí</w:t>
        <w:br/>
        <w:t xml:space="preserve">-  xxxxxxxxxxxxxxxxxxxxxxxxxxxxxxxxxxxxxxxxxxxx převede do vlastnictví města Svitavy pozemek pozemkovou parcelu č. 2152/31, část o výměře 187 m2 označenou podle geometrického plánu jako pozemek pozemková parcela č. 2152/260 v katastrálním území Svitavy-předměstí a uhradí městu Svitavy za rozdílnou výměru směňovaných pozemků částku 242 000 Kč. </w:t>
        <w:br/>
        <w:t>Na směnu pozemků bude uzavřena smlouva o budoucí směnné smlouvě</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55:33</w:t>
        <w:br/>
        <w:t>Bod: 09_Mimořádná odměna neuvolněného člena zastupitelstva</w:t>
        <w:br/>
        <w:br/>
        <w:t xml:space="preserve">Průběh rozpravy:     </w:t>
        <w:tab/>
        <w:tab/>
        <w:t>čas přihlášení</w:t>
        <w:tab/>
        <w:t>čas odbavení</w:t>
        <w:tab/>
        <w:t>délka přísp.</w:t>
        <w:br/>
        <w:t xml:space="preserve">HOVOŘÍ     </w:t>
        <w:tab/>
        <w:t>Šimek David Mgr.</w:t>
        <w:tab/>
        <w:tab/>
        <w:t>16:55:39</w:t>
        <w:tab/>
        <w:t>16:55:39</w:t>
        <w:tab/>
        <w:t>00:4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12</w:t>
        <w:br/>
      </w:r>
      <w:r>
        <w:rPr>
          <w:rFonts w:cs="Tahoma" w:ascii="Tahoma" w:hAnsi="Tahoma"/>
          <w:sz w:val="20"/>
        </w:rPr>
        <w:t>12.12.2022 16:56:27</w:t>
        <w:br/>
      </w:r>
      <w:r>
        <w:rPr>
          <w:rFonts w:cs="Tahoma" w:ascii="Tahoma" w:hAnsi="Tahoma"/>
          <w:b/>
          <w:sz w:val="20"/>
        </w:rPr>
        <w:t>09_Mimořádná odměna neuvolněného člena zastupitelstva</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sz w:val="20"/>
        </w:rPr>
      </w:pPr>
      <w:r>
        <w:rPr>
          <w:rFonts w:eastAsia="Times New Roman" w:cs="Tahoma" w:ascii="Tahoma" w:hAnsi="Tahoma"/>
          <w:b/>
          <w:sz w:val="20"/>
          <w:szCs w:val="24"/>
          <w:lang w:eastAsia="cs-CZ"/>
        </w:rPr>
        <w:t>Před zahájením hlasování podal člen zastupitelstva pan Libor Zelinka ústně oznámení o osobním zájmu dle § 8 zákona 159/2006 Sb., o střetu zájmů (v platném znění) a § 83 odst. 2 zákona 128/2000 Sb., o obcích (obecní zřízení), v platném zně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oskytnutí a vyplacení mimořádné odměny členovi zastupitelstva města panu Liboru Zelinkovi dle předloženého návrhu za práce ve výběrových komisích v rámci veřejných zakázek</w:t>
        <w:br/>
        <w:t>Z: vedoucí odboru kancelář starosty a tajemník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Nehlasoval</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1 (4%)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6:56:46</w:t>
        <w:br/>
        <w:t>Bod: 10_Obecně závazná vyhláška města Svitavy o místním poplatku za obecní systém odpadového hospodářství na rok 2023</w:t>
        <w:br/>
        <w:br/>
        <w:t xml:space="preserve">Průběh rozpravy:     </w:t>
        <w:tab/>
        <w:tab/>
        <w:t>čas přihlášení</w:t>
        <w:tab/>
        <w:t>čas odbavení</w:t>
        <w:tab/>
        <w:t>délka přísp.</w:t>
        <w:br/>
        <w:t xml:space="preserve">HOVOŘÍ     </w:t>
        <w:tab/>
        <w:t>Šimek David Mgr.</w:t>
        <w:tab/>
        <w:tab/>
        <w:t>16:56:48</w:t>
        <w:tab/>
        <w:t>16:56:48</w:t>
        <w:tab/>
        <w:t>04:20</w:t>
        <w:br/>
        <w:t xml:space="preserve">DISKUTUJE  </w:t>
        <w:tab/>
        <w:t xml:space="preserve">Zelinka Libor </w:t>
        <w:tab/>
        <w:tab/>
        <w:t>17:01:03</w:t>
        <w:tab/>
        <w:t>17:01:08</w:t>
        <w:tab/>
        <w:t>04:33</w:t>
        <w:br/>
        <w:t xml:space="preserve">ODPOVÍDÁ   </w:t>
        <w:tab/>
        <w:t>Šimek David Mgr.</w:t>
        <w:tab/>
        <w:tab/>
        <w:t>17:05:41</w:t>
        <w:tab/>
        <w:t>17:05:41</w:t>
        <w:tab/>
        <w:t>02:57</w:t>
        <w:br/>
        <w:t xml:space="preserve">DISKUTUJE  </w:t>
        <w:tab/>
        <w:t xml:space="preserve">Zelinka Libor </w:t>
        <w:tab/>
        <w:tab/>
        <w:t>17:01:03</w:t>
        <w:tab/>
        <w:t>17:01:08</w:t>
        <w:tab/>
        <w:t>05:43</w:t>
        <w:br/>
        <w:t xml:space="preserve">DISKUTUJE  </w:t>
        <w:tab/>
        <w:t>Čadílek Harald MUDr.</w:t>
        <w:tab/>
        <w:tab/>
        <w:t>17:05:34</w:t>
        <w:tab/>
        <w:t>17:09:48</w:t>
        <w:tab/>
        <w:t>02:36</w:t>
        <w:br/>
        <w:t xml:space="preserve">ODPOVÍDÁ   </w:t>
        <w:tab/>
        <w:t>Šimek David Mgr.</w:t>
        <w:tab/>
        <w:tab/>
        <w:t>17:12:23</w:t>
        <w:tab/>
        <w:t>17:12:23</w:t>
        <w:tab/>
        <w:t>00:33</w:t>
        <w:br/>
        <w:t xml:space="preserve">DISKUTUJE  </w:t>
        <w:tab/>
        <w:t>Špaček Jan</w:t>
        <w:tab/>
        <w:tab/>
        <w:t>17:06:50</w:t>
        <w:tab/>
        <w:t>17:12:57</w:t>
        <w:tab/>
        <w:t>00:38</w:t>
        <w:br/>
        <w:t xml:space="preserve">ODPOVÍDÁ   </w:t>
        <w:tab/>
        <w:t>Šimek David Mgr.</w:t>
        <w:tab/>
        <w:tab/>
        <w:t>17:12:23</w:t>
        <w:tab/>
        <w:t>17:12:23</w:t>
        <w:tab/>
        <w:t>02:50</w:t>
        <w:br/>
        <w:t xml:space="preserve">DISKUTUJE  </w:t>
        <w:tab/>
        <w:t>Špaček Jan</w:t>
        <w:tab/>
        <w:tab/>
        <w:t>17:06:50</w:t>
        <w:tab/>
        <w:t>17:12:57</w:t>
        <w:tab/>
        <w:t>01:00</w:t>
        <w:br/>
        <w:t xml:space="preserve">ODPOVÍDÁ   </w:t>
        <w:tab/>
        <w:t>Šimek David Mgr.</w:t>
        <w:tab/>
        <w:tab/>
        <w:t>17:12:23</w:t>
        <w:tab/>
        <w:t>17:12:23</w:t>
        <w:tab/>
        <w:t>04:14</w:t>
        <w:br/>
        <w:t xml:space="preserve">DISKUTUJE  </w:t>
        <w:tab/>
        <w:t>Špaček Jan</w:t>
        <w:tab/>
        <w:tab/>
        <w:t>17:06:50</w:t>
        <w:tab/>
        <w:t>17:12:57</w:t>
        <w:tab/>
        <w:t>01:17</w:t>
        <w:br/>
        <w:t xml:space="preserve">DISKUTUJE  </w:t>
        <w:tab/>
        <w:t>Čuhelová Blanka Mgr.</w:t>
        <w:tab/>
        <w:tab/>
        <w:t>17:13:37</w:t>
        <w:tab/>
        <w:t>17:17:55</w:t>
        <w:tab/>
        <w:t>00:57</w:t>
        <w:br/>
        <w:t xml:space="preserve">DISKUTUJE  </w:t>
        <w:tab/>
        <w:t>Host sál Levá</w:t>
        <w:tab/>
        <w:tab/>
        <w:t>17:18:52</w:t>
        <w:tab/>
        <w:t>17:18:52</w:t>
        <w:tab/>
        <w:t>00:45</w:t>
        <w:br/>
        <w:t xml:space="preserve">DISKUTUJE  </w:t>
        <w:tab/>
        <w:t>Šimek David Mgr.</w:t>
        <w:tab/>
        <w:tab/>
        <w:t>17:19:37</w:t>
        <w:tab/>
        <w:t>17:19:37</w:t>
        <w:tab/>
        <w:t>00:58</w:t>
        <w:br/>
        <w:t xml:space="preserve">DISKUTUJE  </w:t>
        <w:tab/>
        <w:t>Čuhelová Blanka Mgr.</w:t>
        <w:tab/>
        <w:tab/>
        <w:t>17:20:35</w:t>
        <w:tab/>
        <w:t>17:20:35</w:t>
        <w:tab/>
        <w:t>00:30</w:t>
        <w:br/>
        <w:t xml:space="preserve">DISKUTUJE  </w:t>
        <w:tab/>
        <w:t>Šimek David Mgr.</w:t>
        <w:tab/>
        <w:tab/>
        <w:t>17:21:05</w:t>
        <w:tab/>
        <w:t>17:21:05</w:t>
        <w:tab/>
        <w:t>01:14</w:t>
        <w:br/>
        <w:t xml:space="preserve">DISKUTUJE  </w:t>
        <w:tab/>
        <w:t>Čadílek Harald MUDr.</w:t>
        <w:tab/>
        <w:tab/>
        <w:t>17:19:04</w:t>
        <w:tab/>
        <w:t>17:22:19</w:t>
        <w:tab/>
        <w:t>01:29</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41:24</w:t>
        <w:br/>
        <w:t>Bod: 10_Obecně závazná vyhláška města Svitavy o místním poplatku za obecní systém odpadového hospodářství na rok 2023</w:t>
        <w:br/>
        <w:br/>
        <w:t xml:space="preserve">Průběh rozpravy:     </w:t>
        <w:tab/>
        <w:tab/>
        <w:t>čas přihlášení</w:t>
        <w:tab/>
        <w:t>čas odbavení</w:t>
        <w:tab/>
        <w:t>délka přísp.</w:t>
        <w:br/>
        <w:t xml:space="preserve">HOVOŘÍ     </w:t>
        <w:tab/>
        <w:t>Šimek David Mgr.</w:t>
        <w:tab/>
        <w:tab/>
        <w:t>17:41:26</w:t>
        <w:tab/>
        <w:t>17:41:26</w:t>
        <w:tab/>
        <w:t>00:48</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Člen zastupitelstva pan Libor Zelinka podal návrh upravit obecně závaznou vyhlášku tak, že by do ní bylo zapracováno osvobození od poplatku pro občany, kteří v roce 2023 dosáhnou věku 85 let a starší.</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13</w:t>
        <w:br/>
      </w:r>
      <w:r>
        <w:rPr>
          <w:rFonts w:cs="Tahoma" w:ascii="Tahoma" w:hAnsi="Tahoma"/>
          <w:sz w:val="20"/>
        </w:rPr>
        <w:t>12.12.2022 17:42:19</w:t>
        <w:br/>
      </w:r>
      <w:r>
        <w:rPr>
          <w:rFonts w:cs="Tahoma" w:ascii="Tahoma" w:hAnsi="Tahoma"/>
          <w:b/>
          <w:sz w:val="20"/>
        </w:rPr>
        <w:t>10_Obecně závazná vyhláška města Svitavy o místním poplatku za obecní systém odpadového hospodářství na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návrhu pana Libora Zelinky)</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ouhlasí</w:t>
        <w:br/>
        <w:t>se záměrem upravit obecně závaznou vyhlášku tak, že by do ní bylo zapracováno osvobození od poplatku pro občany, kteří v roce 2023 dosáhnou věku 85 let a starší</w:t>
        <w:br/>
        <w:t>Z: vedoucí odboru životního prostřed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rFonts w:ascii="Tahoma" w:hAnsi="Tahoma" w:cs="Tahoma"/>
          <w:b/>
          <w:b/>
          <w:color w:val="FF0000"/>
          <w:sz w:val="20"/>
        </w:rPr>
      </w:pPr>
      <w:r>
        <w:rPr>
          <w:rFonts w:cs="Tahoma" w:ascii="Tahoma" w:hAnsi="Tahoma"/>
          <w:b/>
          <w:color w:val="FF0000"/>
          <w:sz w:val="20"/>
        </w:rPr>
        <w:t>(usnesení nebylo zastupitelstvem města schváleno)</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ti</w:t>
        <w:br/>
        <w:tab/>
        <w:t>Čížek Pavel</w:t>
        <w:tab/>
        <w:t>ODS a NEZ.</w:t>
        <w:tab/>
        <w:t>Proti</w:t>
        <w:br/>
        <w:tab/>
        <w:t>Báča Milan PaedDr.</w:t>
        <w:tab/>
        <w:t>SPMS</w:t>
        <w:tab/>
        <w:t>Zdržel se</w:t>
        <w:br/>
        <w:tab/>
        <w:t>Benc Antonín Mgr.</w:t>
        <w:tab/>
        <w:t>SPMS</w:t>
        <w:tab/>
        <w:t>Omluven</w:t>
        <w:br/>
        <w:tab/>
        <w:t>Čadílek Harald MUDr.</w:t>
        <w:tab/>
        <w:t>ODS a NEZ.</w:t>
        <w:tab/>
        <w:t>Proti</w:t>
        <w:br/>
        <w:tab/>
        <w:t>Čuhelová Blanka Mgr.</w:t>
        <w:tab/>
        <w:t>SPMS</w:t>
        <w:tab/>
        <w:t>Nehlasoval</w:t>
        <w:br/>
        <w:tab/>
        <w:t>Podivínský Vítězslav MUDr.</w:t>
        <w:tab/>
        <w:t>3PK</w:t>
        <w:tab/>
        <w:t>Omluven</w:t>
        <w:br/>
        <w:tab/>
        <w:t>Švec David, JUDr.</w:t>
        <w:tab/>
        <w:t>ANO 2011</w:t>
        <w:tab/>
        <w:t>Zdržel se</w:t>
        <w:br/>
        <w:tab/>
        <w:t>Ingr Pavel, MUDr.</w:t>
        <w:tab/>
        <w:t>KDU-ČSL</w:t>
        <w:tab/>
        <w:t>Proti</w:t>
        <w:br/>
        <w:tab/>
        <w:t>Hnát René</w:t>
        <w:tab/>
        <w:t>ANO 2011</w:t>
        <w:tab/>
        <w:t>Proti</w:t>
        <w:br/>
        <w:tab/>
        <w:t>Komůrka Ondřej Bc.</w:t>
        <w:tab/>
        <w:t>SPMS</w:t>
        <w:tab/>
        <w:t>Omluven</w:t>
        <w:br/>
        <w:tab/>
        <w:t>Šilcová Kateřina, DiS.</w:t>
        <w:tab/>
        <w:t>ANO 2011</w:t>
        <w:tab/>
        <w:t>Zdržel se</w:t>
        <w:br/>
        <w:tab/>
        <w:t>Kukaňová Ditta Mgr.</w:t>
        <w:tab/>
        <w:t>SMPS</w:t>
        <w:tab/>
        <w:t>Proti</w:t>
        <w:br/>
        <w:tab/>
        <w:t>Kytýr Jaroslav Ing.</w:t>
        <w:tab/>
        <w:t>ANO 2011</w:t>
        <w:tab/>
        <w:t>Proti</w:t>
        <w:br/>
        <w:tab/>
        <w:t>Moravec Lukáš MgA.</w:t>
        <w:tab/>
        <w:t>SPMS</w:t>
        <w:tab/>
        <w:t>Omluven</w:t>
        <w:br/>
        <w:tab/>
        <w:t>Špaček Jan</w:t>
        <w:tab/>
        <w:t>ANO 2011</w:t>
        <w:tab/>
        <w:t>Proti</w:t>
        <w:br/>
        <w:tab/>
        <w:t>Petrželová Alena</w:t>
        <w:tab/>
        <w:t>SPMS</w:t>
        <w:tab/>
        <w:t>Proti</w:t>
        <w:br/>
        <w:tab/>
        <w:t>Havíř Pavel MUDr.</w:t>
        <w:tab/>
        <w:t>ČSSD</w:t>
        <w:tab/>
        <w:t>Proti</w:t>
        <w:br/>
        <w:tab/>
        <w:t>Říha Leoš Ing.</w:t>
        <w:tab/>
        <w:t>ODS a NEZ.</w:t>
        <w:tab/>
        <w:t>Proti</w:t>
        <w:br/>
        <w:tab/>
        <w:t>Jurenová Lenka, Bc.</w:t>
        <w:tab/>
        <w:t>ANO 2011</w:t>
        <w:tab/>
        <w:t>Proti</w:t>
        <w:br/>
        <w:tab/>
        <w:t>Beneš Milan, Ing.</w:t>
        <w:tab/>
        <w:t>ANO 2011</w:t>
        <w:tab/>
        <w:t>Zdržel se</w:t>
        <w:br/>
        <w:tab/>
        <w:t>Sezemský Petr Ing.</w:t>
        <w:tab/>
        <w:t>ANO 2011</w:t>
        <w:tab/>
        <w:t>Proti</w:t>
        <w:br/>
        <w:tab/>
        <w:t>Veselý Marcel</w:t>
        <w:tab/>
        <w:t>SPMS</w:t>
        <w:tab/>
        <w:t>Proti</w:t>
        <w:br/>
        <w:tab/>
        <w:t>Bauerová Marta Mgr.</w:t>
        <w:tab/>
        <w:t>SPMS</w:t>
        <w:tab/>
        <w:t>Proti</w:t>
        <w:br/>
        <w:tab/>
        <w:t xml:space="preserve">Zelinka Libor </w:t>
        <w:tab/>
        <w:t>KSČM</w:t>
        <w:tab/>
        <w:t>Pro</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 (4%)  Proti: 16 (62%)  Zdrželo se: 4 (15%)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13 - </w:t>
      </w:r>
      <w:r>
        <w:rPr>
          <w:rFonts w:cs="Tahoma" w:ascii="Tahoma" w:hAnsi="Tahoma"/>
          <w:b/>
          <w:color w:val="FF0000"/>
          <w:sz w:val="20"/>
        </w:rPr>
        <w:t>NESCHVÁLENO</w:t>
      </w:r>
      <w:r>
        <w:rPr>
          <w:rFonts w:cs="Tahoma" w:ascii="Tahoma" w:hAnsi="Tahoma"/>
          <w:b/>
          <w:sz w:val="20"/>
        </w:rPr>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42:39</w:t>
        <w:br/>
        <w:t>Bod: 10_Obecně závazná vyhláška města Svitavy o místním poplatku za obecní systém odpadového hospodářství na rok 2023</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14</w:t>
        <w:br/>
      </w:r>
      <w:r>
        <w:rPr>
          <w:rFonts w:cs="Tahoma" w:ascii="Tahoma" w:hAnsi="Tahoma"/>
          <w:sz w:val="20"/>
        </w:rPr>
        <w:t>12.12.2022 17:42:52</w:t>
        <w:br/>
      </w:r>
      <w:r>
        <w:rPr>
          <w:rFonts w:cs="Tahoma" w:ascii="Tahoma" w:hAnsi="Tahoma"/>
          <w:b/>
          <w:sz w:val="20"/>
        </w:rPr>
        <w:t>10_Obecně závazná vyhláška města Svitavy o místním poplatku za obecní systém odpadového hospodářství na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ůvodním návrhu)</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vydává</w:t>
        <w:br/>
        <w:t>Obecně závaznou vyhlášku města Svitavy o místním poplatku za obecní systém odpadového hospodářství na rok 2023 dle předloženého návrhu s účinností od 1. 1. 2023</w:t>
        <w:br/>
        <w:t>Z: vedoucí odboru životního prostřed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1 (4%)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43:16</w:t>
        <w:br/>
        <w:t>Bod: 11_Dodatek č. 1 k veřejnoprávní smlouvě o poskytnutí neinvestiční dotace Charitě Svitavy</w:t>
        <w:br/>
        <w:br/>
        <w:t xml:space="preserve">Průběh rozpravy:     </w:t>
        <w:tab/>
        <w:tab/>
        <w:t>čas přihlášení</w:t>
        <w:tab/>
        <w:t>čas odbavení</w:t>
        <w:tab/>
        <w:t>délka přísp.</w:t>
        <w:br/>
        <w:t xml:space="preserve">HOVOŘÍ     </w:t>
        <w:tab/>
        <w:t>Kukaňová Ditta Mgr.</w:t>
        <w:tab/>
        <w:tab/>
        <w:t>17:43:23</w:t>
        <w:tab/>
        <w:t>17:43:23</w:t>
        <w:tab/>
        <w:t>00:37</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15</w:t>
        <w:br/>
      </w:r>
      <w:r>
        <w:rPr>
          <w:rFonts w:cs="Tahoma" w:ascii="Tahoma" w:hAnsi="Tahoma"/>
          <w:sz w:val="20"/>
        </w:rPr>
        <w:t>12.12.2022 17:44:09</w:t>
        <w:br/>
      </w:r>
      <w:r>
        <w:rPr>
          <w:rFonts w:cs="Tahoma" w:ascii="Tahoma" w:hAnsi="Tahoma"/>
          <w:b/>
          <w:sz w:val="20"/>
        </w:rPr>
        <w:t>11_Dodatek č. 1 k veřejnoprávní smlouvě o poskytnutí neinvestiční dotace Charitě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ind w:left="200" w:hanging="0"/>
        <w:rPr/>
      </w:pPr>
      <w:r>
        <w:rPr>
          <w:rFonts w:cs="Tahoma" w:ascii="Tahoma" w:hAnsi="Tahoma"/>
          <w:b/>
          <w:sz w:val="20"/>
          <w:szCs w:val="20"/>
        </w:rPr>
        <w:t>2. schvaluje</w:t>
        <w:br/>
        <w:t xml:space="preserve">a)  změnu poskytnuté neinvestiční dotace dle § 85 písm. c) zákona o obcích a § 9 odst. 1 písm. i) zákona č. 250/2000 Sb. ve výši 2 377 142 Kč Charitě Svitavy na úhradu provozních nákladů a nájemného v roce 2022 </w:t>
        <w:br/>
        <w:tab/>
        <w:br/>
        <w:t>b)  uzavření Dodatku č. 1 k veřejnoprávní smlouvě o poskytnutí neinvestiční dotace ve výši 2 377 142 Kč Charitě Svitavy na úhradu provozních nákladů a nájemného v roce 2022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Nehlasoval</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2.12.2022 17:44:34</w:t>
        <w:br/>
        <w:t>Bod: 12_Poskytnutí neinvestiční dotace Středisku sociálních služeb Salvia, z.ú. na rok 2023 a uzavření smlouvy</w:t>
        <w:br/>
        <w:br/>
        <w:t xml:space="preserve">Průběh rozpravy:     </w:t>
        <w:tab/>
        <w:tab/>
        <w:t>čas přihlášení</w:t>
        <w:tab/>
        <w:t>čas odbavení</w:t>
        <w:tab/>
        <w:t>délka přísp.</w:t>
        <w:br/>
        <w:t xml:space="preserve">HOVOŘÍ     </w:t>
        <w:tab/>
        <w:t>Kukaňová Ditta Mgr.</w:t>
        <w:tab/>
        <w:tab/>
        <w:t>17:44:39</w:t>
        <w:tab/>
        <w:t>17:44:39</w:t>
        <w:tab/>
        <w:t>00:3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16</w:t>
        <w:br/>
      </w:r>
      <w:r>
        <w:rPr>
          <w:rFonts w:cs="Tahoma" w:ascii="Tahoma" w:hAnsi="Tahoma"/>
          <w:sz w:val="20"/>
        </w:rPr>
        <w:t>12.12.2022 17:45:24</w:t>
        <w:br/>
      </w:r>
      <w:r>
        <w:rPr>
          <w:rFonts w:cs="Tahoma" w:ascii="Tahoma" w:hAnsi="Tahoma"/>
          <w:b/>
          <w:sz w:val="20"/>
        </w:rPr>
        <w:t>12_Poskytnutí neinvestiční dotace Středisku sociálních služeb Salvia, z.ú. na rok 2023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3. schvaluje</w:t>
        <w:br/>
        <w:t>a)  poskytnutí dotace podle § 85 písm. c) zákona o obcích a § 9 odst. 1 písm. i)  zákona  č. 250/2000 Sb.  ve  výši  846 167 Kč Středisku sociálních služeb Salvia, z.ú. na úhradu nákladů spojených s činností společnosti v roce 2023</w:t>
        <w:br/>
        <w:br/>
        <w:t>b)  uzavření smlouvy o poskytnutí dotace ve výši 846 167 Kč se Střediskem sociálních služeb Salvia, z.ú. na úhradu nákladů spojených s činností společnosti v roce 2023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45:46</w:t>
        <w:br/>
        <w:t>Bod: 13_Snížení částky poskytnuté neinvestiční dotace Seniorcentru města Svitavy s.r.o. na úhradu nákladů spojených s poskytováním sociálních služeb v roce 2022 a uzavření Dodatku č. 2 k veřejnoprávní smlouvě ev.č. 743/2021</w:t>
        <w:br/>
        <w:br/>
        <w:t xml:space="preserve">Průběh rozpravy:     </w:t>
        <w:tab/>
        <w:tab/>
        <w:t>čas přihlášení</w:t>
        <w:tab/>
        <w:t>čas odbavení</w:t>
        <w:tab/>
        <w:t>délka přísp.</w:t>
        <w:br/>
        <w:t xml:space="preserve">HOVOŘÍ     </w:t>
        <w:tab/>
        <w:t>Kukaňová Ditta Mgr.</w:t>
        <w:tab/>
        <w:tab/>
        <w:t>17:45:47</w:t>
        <w:tab/>
        <w:t>17:45:47</w:t>
        <w:tab/>
        <w:t>00:2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17</w:t>
        <w:br/>
      </w:r>
      <w:r>
        <w:rPr>
          <w:rFonts w:cs="Tahoma" w:ascii="Tahoma" w:hAnsi="Tahoma"/>
          <w:sz w:val="20"/>
        </w:rPr>
        <w:t>12.12.2022 17:46:14</w:t>
        <w:br/>
      </w:r>
      <w:r>
        <w:rPr>
          <w:rFonts w:cs="Tahoma" w:ascii="Tahoma" w:hAnsi="Tahoma"/>
          <w:b/>
          <w:sz w:val="20"/>
        </w:rPr>
        <w:t>13_Snížení částky poskytnuté neinvestiční dotace Seniorcentru města Svitavy s.r.o. na úhradu nákladů spojených s poskytováním sociálních služeb v roce 2022 a uzavření Dodatku č. 2 k veřejnoprávní smlouvě ev.č. 743/2021</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a) snížení částky neinvestiční dotace podle § 85 písm. c) zákona o obcích a § 9 odst. 1 písm. i) zákona č. 250/2000 Sb. o 937 000 Kč poskytnuté Seniorcentru města Svitavy s.r.o. na úhradu nákladů spojených s poskytováním sociálních služeb v roce 2022</w:t>
        <w:br/>
        <w:br/>
        <w:t>b) uzavření Dodatku č. 2 k veřejnoprávní smlouvě o poskytnutí dotace, ev.č.  743/2021,  ve výši 5 482 000 Kč se Seniorcentrem města Svitavy s.r.o. na úhradu nákladů spojených s poskytování sociálních služeb v roce 2022 dle předloženého návrhu</w:t>
        <w:br/>
        <w:t>Z: vedoucí odboru sociálních věcí a zdravotnictv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46:44</w:t>
        <w:br/>
        <w:t>Bod: 14_Poskytnutí neinvestiční dotace Seniorcentru města Svitavy s.r.o. na rok 2023 a uzavření smlouvy</w:t>
        <w:br/>
        <w:br/>
        <w:t xml:space="preserve">Průběh rozpravy:     </w:t>
        <w:tab/>
        <w:tab/>
        <w:t>čas přihlášení</w:t>
        <w:tab/>
        <w:t>čas odbavení</w:t>
        <w:tab/>
        <w:t>délka přísp.</w:t>
        <w:br/>
        <w:t xml:space="preserve">HOVOŘÍ     </w:t>
        <w:tab/>
        <w:t>Kukaňová Ditta Mgr.</w:t>
        <w:tab/>
        <w:tab/>
        <w:t>17:46:46</w:t>
        <w:tab/>
        <w:t>17:46:46</w:t>
        <w:tab/>
        <w:t>00:1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18</w:t>
        <w:br/>
      </w:r>
      <w:r>
        <w:rPr>
          <w:rFonts w:cs="Tahoma" w:ascii="Tahoma" w:hAnsi="Tahoma"/>
          <w:sz w:val="20"/>
        </w:rPr>
        <w:t>12.12.2022 17:47:04</w:t>
        <w:br/>
      </w:r>
      <w:r>
        <w:rPr>
          <w:rFonts w:cs="Tahoma" w:ascii="Tahoma" w:hAnsi="Tahoma"/>
          <w:b/>
          <w:sz w:val="20"/>
        </w:rPr>
        <w:t>14_Poskytnutí neinvestiční dotace Seniorcentru města Svitavy s.r.o. na rok 2023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a)  poskytnutí dotace podle § 85 písm. c) zákona o obcích a § 9 odst. 1 písm. i)  zákona  č. 250/2000 Sb.  ve  výši 6 998 000 Kč Seniorcentru města Svitavy s.r.o. na úhradu nákladů spojených s činností společnosti v roce 2023</w:t>
        <w:br/>
        <w:br/>
        <w:t>b)  uzavření smlouvy o poskytnutí dotace ve výši 6 998 000 Kč se Seniorcentrem města Svitavy s.r.o. na úhradu nákladů spojených s činností společnosti v roce 2023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47:26</w:t>
        <w:br/>
        <w:t>Bod: 15_Taxík Maxík – darovací smlouva</w:t>
        <w:br/>
        <w:br/>
        <w:t xml:space="preserve">Průběh rozpravy:     </w:t>
        <w:tab/>
        <w:tab/>
        <w:t>čas přihlášení</w:t>
        <w:tab/>
        <w:t>čas odbavení</w:t>
        <w:tab/>
        <w:t>délka přísp.</w:t>
        <w:br/>
        <w:t xml:space="preserve">HOVOŘÍ     </w:t>
        <w:tab/>
        <w:t>Kukaňová Ditta Mgr.</w:t>
        <w:tab/>
        <w:tab/>
        <w:t>17:47:40</w:t>
        <w:tab/>
        <w:t>17:47:40</w:t>
        <w:tab/>
        <w:t>00:2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Kukaňová Ditta Mgr.</w:t>
        <w:br/>
      </w:r>
      <w:r>
        <w:rPr>
          <w:rFonts w:cs="Tahoma" w:ascii="Tahoma" w:hAnsi="Tahoma"/>
          <w:b/>
          <w:sz w:val="20"/>
        </w:rPr>
        <w:t>HLASOVÁNÍ č. 19</w:t>
        <w:br/>
      </w:r>
      <w:r>
        <w:rPr>
          <w:rFonts w:cs="Tahoma" w:ascii="Tahoma" w:hAnsi="Tahoma"/>
          <w:sz w:val="20"/>
        </w:rPr>
        <w:t>12.12.2022 17:48:12</w:t>
        <w:br/>
      </w:r>
      <w:r>
        <w:rPr>
          <w:rFonts w:cs="Tahoma" w:ascii="Tahoma" w:hAnsi="Tahoma"/>
          <w:b/>
          <w:sz w:val="20"/>
        </w:rPr>
        <w:t>15_Taxík Maxík – darovací smlou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6. a) podle § 85, písm. b) zák . č. 128/2000 Sb., o obcích poskytnutí věcného daru – automobilu Ford Tourneo Custom L1, rok výroby 2017, VIN-WE03XXTTG3HC74867, SPZ 5E9589, zůstatková cena 501 703,- Kč Středisku sociálních služeb Salvia, z.ú. dle předloženého návrhu</w:t>
        <w:br/>
        <w:br/>
        <w:t xml:space="preserve"> b) uzavření darovací smlouvy na poskytnutí věcného daru – automobilu Ford Tourneo Custom L1,rok výroby 2017, VIN-WE03XXTTG3HC74867, SPZ 5E9589, zůstatková cena 501 703,- Kč se Střediskem sociálních služeb Salvia z.ú.,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48:33</w:t>
        <w:br/>
        <w:t>Bod: 16_P147 - Rekonstrukce chodníků ve Svitavách“</w:t>
        <w:br/>
        <w:br/>
        <w:t xml:space="preserve">Průběh rozpravy:     </w:t>
        <w:tab/>
        <w:tab/>
        <w:t>čas přihlášení</w:t>
        <w:tab/>
        <w:t>čas odbavení</w:t>
        <w:tab/>
        <w:t>délka přísp.</w:t>
        <w:br/>
        <w:t xml:space="preserve">HOVOŘÍ     </w:t>
        <w:tab/>
        <w:t>Čížek Pavel</w:t>
        <w:tab/>
        <w:tab/>
        <w:t>17:48:38</w:t>
        <w:tab/>
        <w:t>17:48:38</w:t>
        <w:tab/>
        <w:t>06:04</w:t>
        <w:br/>
        <w:t xml:space="preserve">HOVOŘÍ     </w:t>
        <w:tab/>
        <w:t>Čížek Pavel</w:t>
        <w:tab/>
        <w:tab/>
        <w:t>17:54:47</w:t>
        <w:tab/>
        <w:t>17:54:47</w:t>
        <w:tab/>
        <w:t>00:0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Čížek Pavel</w:t>
        <w:br/>
      </w:r>
      <w:r>
        <w:rPr>
          <w:rFonts w:cs="Tahoma" w:ascii="Tahoma" w:hAnsi="Tahoma"/>
          <w:b/>
          <w:sz w:val="20"/>
        </w:rPr>
        <w:t>HLASOVÁNÍ č. 20</w:t>
        <w:br/>
      </w:r>
      <w:r>
        <w:rPr>
          <w:rFonts w:cs="Tahoma" w:ascii="Tahoma" w:hAnsi="Tahoma"/>
          <w:sz w:val="20"/>
        </w:rPr>
        <w:t>12.12.2022 17:54:58</w:t>
        <w:br/>
      </w:r>
      <w:r>
        <w:rPr>
          <w:rFonts w:cs="Tahoma" w:ascii="Tahoma" w:hAnsi="Tahoma"/>
          <w:b/>
          <w:sz w:val="20"/>
        </w:rPr>
        <w:t>16_P147 – „Rekonstrukce chodníků ve Svitavách“</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7. schvaluje</w:t>
        <w:br/>
        <w:t>financování akce „P147 – Rekonstrukce chodníků ve Svitavách“ v letech 2023 - 2024 v celkové částce 16 200 000 Kč vč. DPH dle předloženého návrhu                                                                    Z: vedoucí odboru dopra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Nehlasoval</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7:55:23</w:t>
        <w:br/>
        <w:t>Bod: 17_Odměňování neuvolněných členů zastupitelstva, kteří jsou jmenování předsedy komisí rady</w:t>
        <w:br/>
        <w:br/>
        <w:t xml:space="preserve">Průběh rozpravy:     </w:t>
        <w:tab/>
        <w:tab/>
        <w:t>čas přihlášení</w:t>
        <w:tab/>
        <w:t>čas odbavení</w:t>
        <w:tab/>
        <w:t>délka přísp.</w:t>
        <w:br/>
        <w:t xml:space="preserve">HOVOŘÍ     </w:t>
        <w:tab/>
        <w:t>Šimek David Mgr.</w:t>
        <w:tab/>
        <w:tab/>
        <w:t>17:55:27</w:t>
        <w:tab/>
        <w:t>17:55:27</w:t>
        <w:tab/>
        <w:t>00:07</w:t>
        <w:br/>
        <w:t xml:space="preserve">DISKUTUJE  </w:t>
        <w:tab/>
        <w:t>Báča Milan PaedDr.</w:t>
        <w:tab/>
        <w:tab/>
        <w:t>17:55:25</w:t>
        <w:tab/>
        <w:t>17:55:33</w:t>
        <w:tab/>
        <w:t>00:16</w:t>
        <w:br/>
        <w:t xml:space="preserve">DISKUTUJE  </w:t>
        <w:tab/>
        <w:t>Kytýr Jaroslav Ing.</w:t>
        <w:tab/>
        <w:tab/>
        <w:t>17:55:30</w:t>
        <w:tab/>
        <w:t>17:55:49</w:t>
        <w:tab/>
        <w:t>03:03</w:t>
        <w:br/>
        <w:t xml:space="preserve">ODPOVÍDÁ   </w:t>
        <w:tab/>
        <w:t>Šimek David Mgr.</w:t>
        <w:tab/>
        <w:tab/>
        <w:t>17:58:53</w:t>
        <w:tab/>
        <w:t>17:58:53</w:t>
        <w:tab/>
        <w:t>01:03</w:t>
        <w:br/>
        <w:t xml:space="preserve">DISKUTUJE  </w:t>
        <w:tab/>
        <w:t>Rada pravá</w:t>
        <w:tab/>
        <w:tab/>
        <w:t>17:59:55</w:t>
        <w:tab/>
        <w:t>17:59:55</w:t>
        <w:tab/>
        <w:t>00:11</w:t>
        <w:br/>
        <w:t xml:space="preserve">HOVOŘÍ     </w:t>
        <w:tab/>
        <w:t>Šimek David Mgr.</w:t>
        <w:tab/>
        <w:tab/>
        <w:t>18:00:07</w:t>
        <w:tab/>
        <w:t>18:00:07</w:t>
        <w:tab/>
        <w:t>00:23</w:t>
        <w:br/>
        <w:t xml:space="preserve">DISKUTUJE  </w:t>
        <w:tab/>
        <w:t>Kytýr Jaroslav Ing.</w:t>
        <w:tab/>
        <w:tab/>
        <w:t>17:59:51</w:t>
        <w:tab/>
        <w:t>18:00:29</w:t>
        <w:tab/>
        <w:t>02:16</w:t>
        <w:br/>
        <w:t xml:space="preserve">ODPOVÍDÁ   </w:t>
        <w:tab/>
        <w:t>Šimek David Mgr.</w:t>
        <w:tab/>
        <w:tab/>
        <w:t>18:02:46</w:t>
        <w:tab/>
        <w:t>18:02:46</w:t>
        <w:tab/>
        <w:t>03:04</w:t>
        <w:br/>
        <w:t xml:space="preserve">DISKUTUJE  </w:t>
        <w:tab/>
        <w:t>Kytýr Jaroslav Ing.</w:t>
        <w:tab/>
        <w:tab/>
        <w:t>18:03:36</w:t>
        <w:tab/>
        <w:t>18:05:49</w:t>
        <w:tab/>
        <w:t>01:06</w:t>
        <w:br/>
        <w:t xml:space="preserve">ODPOVÍDÁ   </w:t>
        <w:tab/>
        <w:t>Šimek David Mgr.</w:t>
        <w:tab/>
        <w:tab/>
        <w:t>18:02:46</w:t>
        <w:tab/>
        <w:t>18:02:46</w:t>
        <w:tab/>
        <w:t>03:26</w:t>
        <w:br/>
        <w:t xml:space="preserve">DISKUTUJE  </w:t>
        <w:tab/>
        <w:t>Špaček Jan</w:t>
        <w:tab/>
        <w:tab/>
        <w:t>18:04:56</w:t>
        <w:tab/>
        <w:t>18:07:18</w:t>
        <w:tab/>
        <w:t>00:26</w:t>
        <w:b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2. jednání Zastupitelstva města Svitavy</w:t>
        <w:br/>
        <w:t>Předsedá: Šimek David Mgr.</w:t>
        <w:br/>
      </w:r>
      <w:r>
        <w:rPr>
          <w:rFonts w:cs="Tahoma" w:ascii="Tahoma" w:hAnsi="Tahoma"/>
          <w:b/>
          <w:sz w:val="20"/>
        </w:rPr>
        <w:t>HLASOVÁNÍ č. 21</w:t>
        <w:br/>
      </w:r>
      <w:r>
        <w:rPr>
          <w:rFonts w:cs="Tahoma" w:ascii="Tahoma" w:hAnsi="Tahoma"/>
          <w:sz w:val="20"/>
        </w:rPr>
        <w:t>12.12.2022 18:07:47</w:t>
        <w:br/>
      </w:r>
      <w:r>
        <w:rPr>
          <w:rFonts w:cs="Tahoma" w:ascii="Tahoma" w:hAnsi="Tahoma"/>
          <w:b/>
          <w:sz w:val="20"/>
        </w:rPr>
        <w:t>17_Odměňování neuvolněných členů zastupitelstva, kteří jsou jmenování předsedy komisí rady</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eastAsia="Times New Roman" w:cs="Tahoma" w:ascii="Tahoma" w:hAnsi="Tahoma"/>
          <w:b/>
          <w:sz w:val="20"/>
          <w:szCs w:val="24"/>
          <w:lang w:eastAsia="cs-CZ"/>
        </w:rPr>
        <w:t>Před zahájením hlasování podali členové zastupitelstva PaedDr. Milan Báča a Ing. Jaroslav Kytýr ústně oznámení o osobním zájmu dle § 8 zákona 159/2006 Sb., o střetu zájmů (v platném znění) a § 83 odst. 2 zákona 128/2000 Sb., o obcích (obecní zřízení), v platném zně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Člen zastupitelstva Ing. Jaroslav Kytýr požádal uvést do zápisu, že zastupitelé Hnutí ANO 2011 žádají radu města, aby na jednání zastupitelstva 30.1.2023 předložila písemné důvody procentních rozdílů pro jednotlivé funkce neuvolněných členů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8. schvaluje</w:t>
        <w:br/>
        <w:t>a) 1. 1. 2023 jako den počátku výplaty odměn neuvolněných členů zastupitelstva vykonávajících funkce předsedů komisí rady</w:t>
        <w:br/>
        <w:br/>
        <w:t>b) výši měsíčních odměn neuvolněným členům zastupitelstva vykonávajících funkci předsedů komisí rady dle předloženého návrhu</w:t>
        <w:br/>
        <w:t>Z: vedoucí odboru kancelář starosty a tajemník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Nehlasoval</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8:08:08</w:t>
        <w:br/>
        <w:t>Bod: 18_Peněžité dary členům výborů, kteří nejsou členy zastupitelstva</w:t>
        <w:br/>
        <w:br/>
        <w:t xml:space="preserve">Průběh rozpravy:     </w:t>
        <w:tab/>
        <w:tab/>
        <w:t>čas přihlášení</w:t>
        <w:tab/>
        <w:t>čas odbavení</w:t>
        <w:tab/>
        <w:t>délka přísp.</w:t>
        <w:br/>
        <w:t xml:space="preserve">HOVOŘÍ     </w:t>
        <w:tab/>
        <w:t>Šimek David Mgr.</w:t>
        <w:tab/>
        <w:tab/>
        <w:t>18:08:10</w:t>
        <w:tab/>
        <w:t>18:08:10</w:t>
        <w:tab/>
        <w:t>00: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2</w:t>
        <w:br/>
      </w:r>
      <w:r>
        <w:rPr>
          <w:rFonts w:cs="Tahoma" w:ascii="Tahoma" w:hAnsi="Tahoma"/>
          <w:sz w:val="20"/>
        </w:rPr>
        <w:t>12.12.2022 18:08:55</w:t>
        <w:br/>
      </w:r>
      <w:r>
        <w:rPr>
          <w:rFonts w:cs="Tahoma" w:ascii="Tahoma" w:hAnsi="Tahoma"/>
          <w:b/>
          <w:sz w:val="20"/>
        </w:rPr>
        <w:t>18_Peněžité dary členům výborů, kteří nejsou členy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a)  poskytnutí peněžitých darů podle § 9 odst. 1 písm. i) zákona č. 250/2000 Sb., v celkové výši 37 576,-- Kč členům výborů, kteří nejsou členy zastupitelstva dle předloženého návrhu</w:t>
        <w:br/>
        <w:br/>
        <w:t>b)  uzavření darovacích smluv dle předloženého návrhu na poskytnutí peněžitých darů v celkové výši 37 576,-- Kč  se členy výborů, kteří nejsou členy zastupitelstva</w:t>
        <w:br/>
        <w:t xml:space="preserve">Z: vedoucí odboru vnitřní správ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Nehlasoval</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2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2.12.2022 18:09:14</w:t>
        <w:br/>
        <w:t xml:space="preserve">Bod: 19_Dodatek ke smlouvě o poskytnutí návratné finanční výpomoci Základní škole Svitavy, náměstí Míru 73 </w:t>
        <w:br/>
        <w:br/>
        <w:t xml:space="preserve">Průběh rozpravy:     </w:t>
        <w:tab/>
        <w:tab/>
        <w:t>čas přihlášení</w:t>
        <w:tab/>
        <w:t>čas odbavení</w:t>
        <w:tab/>
        <w:t>délka přísp.</w:t>
        <w:br/>
        <w:t xml:space="preserve">HOVOŘÍ     </w:t>
        <w:tab/>
        <w:t>Šimek David Mgr.</w:t>
        <w:tab/>
        <w:tab/>
        <w:t>18:09:15</w:t>
        <w:tab/>
        <w:t>18:09:15</w:t>
        <w:tab/>
        <w:t>00:1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3</w:t>
        <w:br/>
      </w:r>
      <w:r>
        <w:rPr>
          <w:rFonts w:cs="Tahoma" w:ascii="Tahoma" w:hAnsi="Tahoma"/>
          <w:sz w:val="20"/>
        </w:rPr>
        <w:t>12.12.2022 18:09:28</w:t>
        <w:br/>
      </w:r>
      <w:r>
        <w:rPr>
          <w:rFonts w:cs="Tahoma" w:ascii="Tahoma" w:hAnsi="Tahoma"/>
          <w:b/>
          <w:sz w:val="20"/>
        </w:rPr>
        <w:t xml:space="preserve">19_Dodatek ke smlouvě o poskytnutí návratné finanční výpomoci Základní škole Svitavy, náměstí Míru 73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0. schvaluje</w:t>
        <w:br/>
        <w:t>uzavření dodatku č. 1 k veřejnoprávní smlouvě č. 0632/2021 o poskytnutí návratné finanční výpomoci Základní škole Svitavy, náměstí Míru 73, dle předloženého návrhu</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Nehlasoval</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8:09:45</w:t>
        <w:br/>
        <w:t>Bod: 20_Zápůjčky ze sociálního fondu</w:t>
        <w:br/>
        <w:br/>
        <w:t xml:space="preserve">Průběh rozpravy:     </w:t>
        <w:tab/>
        <w:tab/>
        <w:t>čas přihlášení</w:t>
        <w:tab/>
        <w:t>čas odbavení</w:t>
        <w:tab/>
        <w:t>délka přísp.</w:t>
        <w:br/>
        <w:t xml:space="preserve">HOVOŘÍ     </w:t>
        <w:tab/>
        <w:t>Šimek David Mgr.</w:t>
        <w:tab/>
        <w:tab/>
        <w:t>18:09:46</w:t>
        <w:tab/>
        <w:t>18:09:46</w:t>
        <w:tab/>
        <w:t>00:1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4</w:t>
        <w:br/>
      </w:r>
      <w:r>
        <w:rPr>
          <w:rFonts w:cs="Tahoma" w:ascii="Tahoma" w:hAnsi="Tahoma"/>
          <w:sz w:val="20"/>
        </w:rPr>
        <w:t>12.12.2022 18:10:00</w:t>
        <w:br/>
      </w:r>
      <w:r>
        <w:rPr>
          <w:rFonts w:cs="Tahoma" w:ascii="Tahoma" w:hAnsi="Tahoma"/>
          <w:b/>
          <w:sz w:val="20"/>
        </w:rPr>
        <w:t>20_Zápůjčky ze sociálního fon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1. schvaluje</w:t>
        <w:br/>
        <w:t xml:space="preserve">uzavření smlouvy o zápůjčce ve věci poskytnutí zápůjčky ve výši </w:t>
        <w:br/>
        <w:t>25 000 Kč paní xxxxxxxxxxxxxxxxxxxxxxxxxxxxxxxxxxxxxxxxxxx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Nehlasoval</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8:10:21</w:t>
        <w:br/>
        <w:t>Bod: 21_Ekonomické úkony zřizovatele</w:t>
        <w:br/>
        <w:br/>
        <w:t xml:space="preserve">Průběh rozpravy:     </w:t>
        <w:tab/>
        <w:tab/>
        <w:t>čas přihlášení</w:t>
        <w:tab/>
        <w:t>čas odbavení</w:t>
        <w:tab/>
        <w:t>délka přísp.</w:t>
        <w:br/>
        <w:t xml:space="preserve">HOVOŘÍ     </w:t>
        <w:tab/>
        <w:t>Šimek David Mgr.</w:t>
        <w:tab/>
        <w:tab/>
        <w:t>18:10:22</w:t>
        <w:tab/>
        <w:t>18:10:22</w:t>
        <w:tab/>
        <w:t>03:0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5</w:t>
        <w:br/>
      </w:r>
      <w:r>
        <w:rPr>
          <w:rFonts w:cs="Tahoma" w:ascii="Tahoma" w:hAnsi="Tahoma"/>
          <w:sz w:val="20"/>
        </w:rPr>
        <w:t>12.12.2022 18:13:26</w:t>
        <w:br/>
      </w:r>
      <w:r>
        <w:rPr>
          <w:rFonts w:cs="Tahoma" w:ascii="Tahoma" w:hAnsi="Tahoma"/>
          <w:b/>
          <w:sz w:val="20"/>
        </w:rPr>
        <w:t>21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2. schvaluje</w:t>
        <w:br/>
        <w:t>a)  odnětí 5 soch z hospodaření příspěvkové organizace Městské muzeum a galerie ve Svitavách, Máchova alej 293/1 do majetku města Svitavy dle předloženého návrhu</w:t>
        <w:br/>
        <w:br/>
        <w:t>b)  příspěvkové organizaci Základní škola Svitavy, T.G. Masaryka 27 záměr provést III. etapu oprav výměny oken školy dle předloženého návrhu</w:t>
        <w:br/>
        <w:br/>
        <w:t>c) poskytnutí neinvestičního příspěvku příspěvkové organizaci Základní škola Svitavy, T.G. Masaryka 27 o 6 000 Kč na pokrytí nákladů na zvýšení odpisů dle předloženého návrhu</w:t>
        <w:br/>
        <w:br/>
        <w:t>d) zvýšení neinvestičního příspěvku příspěvkové organizaci Středisko kulturních služeb města Svitavy, Wolkerova alej 92/18 o 10 000 Kč na činnost pěveckého sboru Dalibor dle předloženého návrhu</w:t>
        <w:br/>
        <w:br/>
        <w:t>e)  zvýšení neinvestičního příspěvku příspěvkové organizaci Základní škola Svitavy, Riegrova 4 o 350 000 Kč na výměnu světelných zdrojů dle předloženého návrhu</w:t>
        <w:br/>
        <w:t xml:space="preserve"> </w:t>
        <w:br/>
        <w:t>f)  zvýšení neinvestičního příspěvku příspěvkové organizaci Základní škola a mateřská škola Svitavy – Lačnov, Zadní 125/50 o 125 000 Kč na výměnu světelných zdrojů dle předloženého návrhu</w:t>
        <w:br/>
        <w:br/>
        <w:t>g)  zvýšení neinvestičního příspěvku příspěvkové organizaci Mateřská škola Svitavy, Marie Majerové 13 o 305 000 Kč na výměnu světelných zdrojů dle předloženého návrhu</w:t>
        <w:br/>
        <w:br/>
        <w:t>h) poskytnutí neinvestičního příspěvku příspěvkové organizaci Mateřská škola Svitavy, Milady Horákové 27 o 300 000 Kč na výměnu světelných zdrojů dle předloženého návrhu</w:t>
        <w:br/>
        <w:br/>
        <w:t>ch) zvýšení neinvestičního příspěvku příspěvkové organizaci Základní škola Svitavy, Felberova 2 o 182 000 Kč na výměnu světelných zdrojů dle předloženého návrhu</w:t>
        <w:br/>
        <w:br/>
        <w:t>i) příspěvkové organizaci Základní škola Svitavy, Felberova 2 převod 7 000 Kč ze závazného ukazatele na odpisy na závazný ukazatel provozní náklady dle předloženého návrhu</w:t>
        <w:br/>
        <w:t>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Nehlasoval</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0 (0%)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8:13:44</w:t>
        <w:br/>
        <w:t>Bod: 22_Smlouvy o poskytnutí dotace</w:t>
        <w:br/>
        <w:br/>
        <w:t xml:space="preserve">Průběh rozpravy:     </w:t>
        <w:tab/>
        <w:tab/>
        <w:t>čas přihlášení</w:t>
        <w:tab/>
        <w:t>čas odbavení</w:t>
        <w:tab/>
        <w:t>délka přísp.</w:t>
        <w:br/>
        <w:t xml:space="preserve">HOVOŘÍ     </w:t>
        <w:tab/>
        <w:t>Šimek David Mgr.</w:t>
        <w:tab/>
        <w:tab/>
        <w:t>18:13:46</w:t>
        <w:tab/>
        <w:t>18:13:46</w:t>
        <w:tab/>
        <w:t>01:4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6</w:t>
        <w:br/>
      </w:r>
      <w:r>
        <w:rPr>
          <w:rFonts w:cs="Tahoma" w:ascii="Tahoma" w:hAnsi="Tahoma"/>
          <w:sz w:val="20"/>
        </w:rPr>
        <w:t>12.12.2022 18:15:37</w:t>
        <w:br/>
      </w:r>
      <w:r>
        <w:rPr>
          <w:rFonts w:cs="Tahoma" w:ascii="Tahoma" w:hAnsi="Tahoma"/>
          <w:b/>
          <w:sz w:val="20"/>
        </w:rPr>
        <w:t>22_Smlouvy o poskytnutí dot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13. schvaluje </w:t>
        <w:br/>
        <w:t>a)  poskytnutí dotace podle § 85 písm. c) zákona o obcích a § 9 odst. 1 písm. i) zákona č. 250/2000 Sb. ve výši 16 948 Kč společnosti SPORTES Svitavy s.r.o. se sídlem Tovární 677/28, Svitavy, IČO 62062620, na opravu zařízení pro přenos a příjem internetu s možností navýšení konektivity a opravu parní komory ve wellness části tribuny Svitavského stadionu ve smyslu podané žádosti o dotaci</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br/>
        <w:t xml:space="preserve">b)  uzavření smlouvy o poskytnutí dotace ve výši 16 948 Kč se společností SPORTES Svitavy s.r.o. se sídlem Tovární 677/28, Svitavy, IČO 62062620, na opravu zařízení pro přenos a příjem internetu s možností navýšení konektivity a opravu parní komory ve wellness části tribuny Svitavského stadionu ve smyslu podané žádosti o dotaci dle předloženého návrhu </w:t>
        <w:br/>
        <w:br/>
        <w:t>c)  poskytnutí dotace podle § 85 písm. c) zákona o obcích a § 9 odst. 1 písm. i) zákona č. 250/2000 Sb. ve výši 70 000 Kč společnosti SPORTES Svitavy s.r.o. se sídlem Tovární 677/28, Svitavy, IČO 62062620, na opravu nebo výměnu protipožárních žaluzií Sportovní haly na Střelnici ve smyslu podané žádosti o dotaci</w:t>
        <w:br/>
        <w:t>d)  uzavření smlouvy o poskytnutí dotace ve výši 70 000 Kč se společností SPORTES Svitavy s.r.o. se sídlem Tovární 677/28, Svitavy, IČO 62062620, na opravu nebo výměnu protipožárních žaluzií Sportovní haly na Střelnici ve smyslu podané žádosti o dotaci dle předloženého návrhu</w:t>
        <w:br/>
        <w:br/>
        <w:t>e)  uzavření dodatku smlouvy o poskytnutí neinvestiční dotace společnosti SPORTES Svitavy s.r.o. se sídlem Tovární 677/28, Svitavy, IČO 62062620, prodloužení doby dosažení účelu z 31. 1. 2023 na 31.3. 2023 a úpravu termínu podání vyúčtování na 30. 4. 2023 s tím, že dotace může být použita též na dokončení šaten zimního stadionu a opravy topné soustavy na Sportovní hale Na Střelnici, dle předloženého návrhu</w:t>
        <w:br/>
        <w:br/>
        <w:t>f)  poskytnutí dotace podle § 85 písm. c) zákona o obcích a § 9 odst. 1 písm. i) zákona č. 250/2000 Sb. ve výši 750 000 Kč společnosti SVITAVSKÝ BASKET s.r.o. se sídlem Dělnická 1058/2, Svitavy, IČO 04163752, na úhradu části provozních nákladů týmu Tuři Svitavy v první basketbalové lize 2022-2023 ve smyslu podané žádosti o dotaci</w:t>
        <w:br/>
        <w:t xml:space="preserve">g) uzavření smlouvy o poskytnutí dotace ve výši 750 000 Kč se společností SVITAVSKÝ BASKET s.r.o. se sídlem Dělnická 1058/2, Svitavy, IČO 04163752 na úhradu části provozních nákladů týmu Tuři Svitavy v první basketbalové lize 2022-2023 ve smyslu podané žádosti o dotaci dle předloženého návrhu </w:t>
        <w:br/>
        <w:br/>
        <w:t>h)  poskytnutí dotace podle § 85 písm. c) zákona o obcích a § 9 odst. 1 písm. i) zákona č. 250/2000 Sb. ve výši 60 054 Kč společnosti Junák – český skaut, středisko Smrček Svitavy z.s., se sídlem Svitavy, Hálkova 819/7, IČO 62033093, na podporu pracovníků s mládeží ve volném čase ve smyslu podané žádosti o dotaci</w:t>
        <w:br/>
        <w:t>i)  uzavření smlouvy o poskytnutí dotace ve výši 60 054 Kč společnosti Junák – český skaut, středisko Smrček Svitavy z.s., se sídlem Svitavy, Hálkova 819/7, IČO 62033093 na podporu pracovníků s mládeží ve volném čase ve smyslu podané žádosti o dotaci dle předloženého návrhu</w:t>
        <w:br/>
        <w:br/>
        <w:t>j)  poskytnutí dotace podle § 85 písm. c) zákona o obcích a § 9 odst. 1 písm. i) zákona č. 250/2000 Sb. ve výši 10 000 Kč společnosti Nadace Josefa Plívy, se sídlem Svitavy, náměstí Míru 138/80, IČO 13584596, na zvýšené náklady za energie v roce 2022 ve smyslu podané žádosti o dotaci</w:t>
        <w:br/>
        <w:t>k)  uzavření smlouvy o poskytnutí dotace ve výši 10 000 Kč společnosti Nadace Josefa Plívy, se sídlem Svitavy, náměstí Míru 138/80, IČO 13584596 na zvýšené náklady za energie v roce 2022 ve smyslu podané žádosti o dotaci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Nehlasoval</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Zdržel se</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1 (4%)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8:15:54</w:t>
        <w:br/>
        <w:t xml:space="preserve">Bod: 23_Smlouva o poskytnutí dotace z Fondu regenerace památek města Svitavy  </w:t>
        <w:br/>
        <w:br/>
        <w:t xml:space="preserve">Průběh rozpravy:     </w:t>
        <w:tab/>
        <w:tab/>
        <w:t>čas přihlášení</w:t>
        <w:tab/>
        <w:t>čas odbavení</w:t>
        <w:tab/>
        <w:t>délka přísp.</w:t>
        <w:br/>
        <w:t xml:space="preserve">HOVOŘÍ     </w:t>
        <w:tab/>
        <w:t>Čížek Pavel</w:t>
        <w:tab/>
        <w:tab/>
        <w:t>18:15:59</w:t>
        <w:tab/>
        <w:t>18:15:59</w:t>
        <w:tab/>
        <w:t>01:4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Čížek Pavel</w:t>
        <w:br/>
      </w:r>
      <w:r>
        <w:rPr>
          <w:rFonts w:cs="Tahoma" w:ascii="Tahoma" w:hAnsi="Tahoma"/>
          <w:b/>
          <w:sz w:val="20"/>
        </w:rPr>
        <w:t>HLASOVÁNÍ č. 27</w:t>
        <w:br/>
      </w:r>
      <w:r>
        <w:rPr>
          <w:rFonts w:cs="Tahoma" w:ascii="Tahoma" w:hAnsi="Tahoma"/>
          <w:sz w:val="20"/>
        </w:rPr>
        <w:t>12.12.2022 18:17:59</w:t>
        <w:br/>
      </w:r>
      <w:r>
        <w:rPr>
          <w:rFonts w:cs="Tahoma" w:ascii="Tahoma" w:hAnsi="Tahoma"/>
          <w:b/>
          <w:sz w:val="20"/>
        </w:rPr>
        <w:t xml:space="preserve">23_Smlouva o poskytnutí dotace z Fondu regenerace památek města Svitavy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4. schvaluje</w:t>
        <w:br/>
        <w:t xml:space="preserve">a)  poskytnutí dotace podle § 9 odst. 1 písm. i) zákona č. 250/2000 Sb. a v souladu s čl. V, bod 2 Zásad pro poskytování finanční podpory z Fondu regenerace památek města Svitavy ve výši 13 000 Kč panu xxxxxxxxxxxxxxxxxxxxxxxxxxxxxxxxxxxxxxxx, na opravu fasády domu č.p. 79, č. o. 5 náměstí Míru ve Svitavách z Fondu regenerace památek města Svitavy ve smyslu podané žádosti o dotaci </w:t>
        <w:br/>
        <w:t>b)  uzavření smlouvy o poskytnutí dotace ve výši 13 000 Kč xxxxxxxxxxxxxxxxxxxxxxxxxxx xxxxxxxxxxxxxxxxxxxxxxxxxx, na opravu fasády domu č. p. 79, č. o. 5 na náměstí Míru ve Svitavách z Fondu regenerace památek města Svitavy ve smyslu podané žádosti o dotaci dle předloženého návrhu</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c)  poskytnutí dotace podle § 9 odst. 1 písm. i) zákona č. 250/2000 Sb. a v souladu s čl. V, bod 2 Zásad pro poskytování finanční podpory z Fondu regenerace památek města Svitavy ve výši 88 000 Kč, společnosti Nadaci Josefa Plívy, sídlem náměstí Míru 80, 568 02 Svitavy, IČO 13584596 na obnovu střechy dvorní přístavby domu č. p. 138/80 náměstí Míru ve Svitavách z Fondu regenerace památek města Svitavy ve smyslu podané žádosti o dotaci</w:t>
        <w:br/>
        <w:t>d) uzavření smlouvy o poskytnutí dotace ve výši 88 000 Kč, společnosti Nadaci Josefa Plívy, sídlem náměstí Míru 80, 568 02 Svitavy, IČO 13584596 na obnovu střechy dvorní přístavby domu č. p. 138/80 náměstí Míru ve Svitavách z Fondu regenerace památek města Svitavy ve smyslu podané žádosti o dotaci dle předloženého návrhu</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e)  uzavření dodatku smlouvy č. 358/2022 o poskytnutí neinvestiční dotace z Fondu regenerace památek města Svitavy na opravy střechy měšťanského domu č. p. 52, č. o. 61 na náměstí Míru ve Svitavách paní xxxxxxxxxxxxxxxxxxxxxxxxxxxxxxxxxxx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8:18:17</w:t>
        <w:br/>
        <w:t>Bod: 24_Souhlas s realizacemi projektů</w:t>
        <w:br/>
        <w:t xml:space="preserve">Průběh rozpravy:     </w:t>
        <w:tab/>
        <w:tab/>
        <w:t>čas přihlášení</w:t>
        <w:tab/>
        <w:t>čas odbavení</w:t>
        <w:tab/>
        <w:t>délka přísp.</w:t>
        <w:br/>
        <w:t xml:space="preserve">HOVOŘÍ     </w:t>
        <w:tab/>
        <w:t>Šimek David Mgr.</w:t>
        <w:tab/>
        <w:tab/>
        <w:t>18:18:23</w:t>
        <w:tab/>
        <w:t>18:18:23</w:t>
        <w:tab/>
        <w:t>07:58</w:t>
        <w:br/>
        <w:t xml:space="preserve">DISKUTUJE  </w:t>
        <w:tab/>
        <w:t>Sezemský Petr Ing.</w:t>
        <w:tab/>
        <w:tab/>
        <w:t>18:25:03</w:t>
        <w:tab/>
        <w:t>18:26:20</w:t>
        <w:tab/>
        <w:t>01:51</w:t>
        <w:br/>
        <w:t xml:space="preserve">DISKUTUJE  </w:t>
        <w:tab/>
        <w:t>Báča Milan PaedDr.</w:t>
        <w:tab/>
        <w:tab/>
        <w:t>18:26:20</w:t>
        <w:tab/>
        <w:t>18:28:12</w:t>
        <w:tab/>
        <w:t>00:55</w:t>
        <w:br/>
        <w:t xml:space="preserve">HOVOŘÍ     </w:t>
        <w:tab/>
        <w:t>Šimek David Mgr.</w:t>
        <w:tab/>
        <w:tab/>
        <w:t>18:29:06</w:t>
        <w:tab/>
        <w:t>18:29:06</w:t>
        <w:tab/>
        <w:t>01:11</w:t>
        <w:br/>
        <w:t xml:space="preserve">DISKUTUJE  </w:t>
        <w:tab/>
        <w:t>Čuhelová Blanka Mgr.</w:t>
        <w:tab/>
        <w:tab/>
        <w:t>18:30:14</w:t>
        <w:tab/>
        <w:t>18:30:17</w:t>
        <w:tab/>
        <w:t>01:17</w:t>
        <w:br/>
        <w:t xml:space="preserve">HOVOŘÍ     </w:t>
        <w:tab/>
        <w:t>Šimek David Mgr.</w:t>
        <w:tab/>
        <w:tab/>
        <w:t>18:31:34</w:t>
        <w:tab/>
        <w:t>18:31:34</w:t>
        <w:tab/>
        <w:t>00:3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8</w:t>
        <w:br/>
      </w:r>
      <w:r>
        <w:rPr>
          <w:rFonts w:cs="Tahoma" w:ascii="Tahoma" w:hAnsi="Tahoma"/>
          <w:sz w:val="20"/>
        </w:rPr>
        <w:t>12.12.2022 18:32:18</w:t>
        <w:br/>
      </w:r>
      <w:r>
        <w:rPr>
          <w:rFonts w:cs="Tahoma" w:ascii="Tahoma" w:hAnsi="Tahoma"/>
          <w:b/>
          <w:sz w:val="20"/>
        </w:rPr>
        <w:t>24_Souhlas s realizacemi projektů</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ind w:left="200" w:hanging="0"/>
        <w:rPr/>
      </w:pPr>
      <w:r>
        <w:rPr>
          <w:rFonts w:cs="Tahoma" w:ascii="Tahoma" w:hAnsi="Tahoma"/>
          <w:b/>
          <w:sz w:val="20"/>
          <w:szCs w:val="20"/>
        </w:rPr>
        <w:t xml:space="preserve">15. schvaluje </w:t>
        <w:br/>
        <w:t>a) realizaci projektu P88 – „Muzeum mechanických betlémů ve Svitavách“ a financování tohoto projektu z rozpočtu města Svitavy</w:t>
        <w:br/>
        <w:t>Z: vedoucí odboru rozvoje města</w:t>
        <w:br/>
        <w:br/>
        <w:t>b) realizaci projektu P151 – „Pořízení mobiliáře na městský hřbitov ve Svitavách“ a financování tohoto projektu z rozpočtu města Svitavy</w:t>
        <w:br/>
        <w:t xml:space="preserve"> Z: vedoucí odboru rozvoje města</w:t>
        <w:br/>
        <w:br/>
        <w:t>c) realizaci projektu P163 – „Detekce a vyhodnocení kybernetických incidentů“ a financování tohoto projektu z rozpočtu města Svitavy</w:t>
        <w:br/>
        <w:t>Z: vedoucí oddělení informatiky</w:t>
        <w:br/>
        <w:br/>
        <w:t>d) realizaci projektu P165 – „Digitální služby města Svitavy“ a financování tohoto projektu z rozpočtu města Svitavy</w:t>
        <w:br/>
        <w:t>Z: vedoucí oddělení informatiky</w:t>
        <w:br/>
        <w:br/>
        <w:t>e) realizaci projektu P166 – „Svitavy – VO 2022“ a financování tohoto projektu z rozpočtu města Svitavy</w:t>
        <w:br/>
        <w:t>Z: vedoucí odboru rozvoje města</w:t>
        <w:br/>
        <w:br/>
        <w:t>f) realizaci projektu P167 – „Svitavy – MEK 2022“ a financování tohoto projektu z rozpočtu města Svitavy</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8:32:36</w:t>
        <w:br/>
        <w:t>Bod: 25_Návrh na rozpočtové opatření pro rok 2022</w:t>
        <w:br/>
        <w:br/>
        <w:t xml:space="preserve">Průběh rozpravy:     </w:t>
        <w:tab/>
        <w:tab/>
        <w:t>čas přihlášení</w:t>
        <w:tab/>
        <w:t>čas odbavení</w:t>
        <w:tab/>
        <w:t>délka přísp.</w:t>
        <w:br/>
        <w:t xml:space="preserve">HOVOŘÍ     </w:t>
        <w:tab/>
        <w:t>Šimek David Mgr.</w:t>
        <w:tab/>
        <w:tab/>
        <w:t>18:32:38</w:t>
        <w:tab/>
        <w:t>18:32:38</w:t>
        <w:tab/>
        <w:t>02:0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29</w:t>
        <w:br/>
      </w:r>
      <w:r>
        <w:rPr>
          <w:rFonts w:cs="Tahoma" w:ascii="Tahoma" w:hAnsi="Tahoma"/>
          <w:sz w:val="20"/>
        </w:rPr>
        <w:t>12.12.2022 18:34:59</w:t>
        <w:br/>
      </w:r>
      <w:r>
        <w:rPr>
          <w:rFonts w:cs="Tahoma" w:ascii="Tahoma" w:hAnsi="Tahoma"/>
          <w:b/>
          <w:sz w:val="20"/>
        </w:rPr>
        <w:t>25_Návrh na rozpočtové opatření pro rok 202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6. schvaluje</w:t>
        <w:br/>
        <w:t xml:space="preserve">rozpočtové opatření, kterým se provádí změna rozpočtu města Svitavy pro rok 2022 na celkovou částku 705 948,1 tis. Kč dle předloženého návrh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9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2.12.2022 18:35:18</w:t>
        <w:br/>
        <w:t xml:space="preserve">Bod: 26_Regulace veřejného osvětlení ve městě Svitavy </w:t>
        <w:br/>
        <w:br/>
        <w:t xml:space="preserve">Průběh rozpravy:     </w:t>
        <w:tab/>
        <w:tab/>
        <w:t>čas přihlášení</w:t>
        <w:tab/>
        <w:t>čas odbavení</w:t>
        <w:tab/>
        <w:t>délka přísp.</w:t>
        <w:br/>
        <w:t xml:space="preserve">HOVOŘÍ     </w:t>
        <w:tab/>
        <w:t>Šimek David Mgr.</w:t>
        <w:tab/>
        <w:tab/>
        <w:t>18:35:19</w:t>
        <w:tab/>
        <w:t>18:35:19</w:t>
        <w:tab/>
        <w:t>03:56</w:t>
        <w:br/>
        <w:t xml:space="preserve">DISKUTUJE  </w:t>
        <w:tab/>
        <w:t>Švec David, JUDr.</w:t>
        <w:tab/>
        <w:tab/>
        <w:t>18:35:27</w:t>
        <w:tab/>
        <w:t>18:39:16</w:t>
        <w:tab/>
        <w:t>06:22</w:t>
        <w:br/>
        <w:t xml:space="preserve">ODPOVÍDÁ   </w:t>
        <w:tab/>
        <w:t>Šimek David Mgr.</w:t>
        <w:tab/>
        <w:tab/>
        <w:t>18:45:37</w:t>
        <w:tab/>
        <w:t>18:45:37</w:t>
        <w:tab/>
        <w:t>00:52</w:t>
        <w:br/>
        <w:t xml:space="preserve">DISKUTUJE  </w:t>
        <w:tab/>
        <w:t>Olšán Bronislav Ing.</w:t>
        <w:tab/>
        <w:tab/>
        <w:t>18:46:30</w:t>
        <w:tab/>
        <w:t>18:46:30</w:t>
        <w:tab/>
        <w:t>04:32</w:t>
        <w:br/>
        <w:t xml:space="preserve">ODPOVÍDÁ   </w:t>
        <w:tab/>
        <w:t>Šimek David Mgr.</w:t>
        <w:tab/>
        <w:tab/>
        <w:t>18:51:01</w:t>
        <w:tab/>
        <w:t>18:51:01</w:t>
        <w:tab/>
        <w:t>00:08</w:t>
        <w:br/>
        <w:t xml:space="preserve">DISKUTUJE  </w:t>
        <w:tab/>
        <w:t>Kytýr Jaroslav Ing.</w:t>
        <w:tab/>
        <w:tab/>
        <w:t>18:50:05</w:t>
        <w:tab/>
        <w:t>18:51:09</w:t>
        <w:tab/>
        <w:t>01:09</w:t>
        <w:br/>
        <w:t xml:space="preserve">ODPOVÍDÁ   </w:t>
        <w:tab/>
        <w:t>Šimek David Mgr.</w:t>
        <w:tab/>
        <w:tab/>
        <w:t>18:51:01</w:t>
        <w:tab/>
        <w:t>18:51:01</w:t>
        <w:tab/>
        <w:t>03:41</w:t>
        <w:br/>
        <w:t xml:space="preserve">DISKUTUJE  </w:t>
        <w:tab/>
        <w:t>Olšán Bronislav Ing</w:t>
        <w:tab/>
        <w:tab/>
        <w:t>18:55:52</w:t>
        <w:tab/>
        <w:t>18:55:52</w:t>
        <w:tab/>
        <w:t>01:47</w:t>
        <w:br/>
        <w:t xml:space="preserve">ODPOVÍDÁ   </w:t>
        <w:tab/>
        <w:t>Šimek David Mgr.</w:t>
        <w:tab/>
        <w:tab/>
        <w:t>18:51:01</w:t>
        <w:tab/>
        <w:t>18:51:01</w:t>
        <w:tab/>
        <w:t>04:27</w:t>
        <w:br/>
        <w:t xml:space="preserve">DISKUTUJE  </w:t>
        <w:tab/>
        <w:t>Špaček Jan</w:t>
        <w:tab/>
        <w:tab/>
        <w:t>18:54:44</w:t>
        <w:tab/>
        <w:t>18:58:25</w:t>
        <w:tab/>
        <w:t>00:07</w:t>
        <w:br/>
        <w:t xml:space="preserve">DISKUTUJE  </w:t>
        <w:tab/>
        <w:t>Švec David, JUDr.</w:t>
        <w:tab/>
        <w:tab/>
        <w:t>18:56:34</w:t>
        <w:tab/>
        <w:t>18:58:32</w:t>
        <w:tab/>
        <w:t>01:40</w:t>
        <w:br/>
        <w:t xml:space="preserve">DISKUTUJE  </w:t>
        <w:tab/>
        <w:t>Špaček Jan</w:t>
        <w:tab/>
        <w:tab/>
        <w:t>18:54:44</w:t>
        <w:tab/>
        <w:t>18:58:25</w:t>
        <w:tab/>
        <w:t>00:12</w:t>
        <w:br/>
        <w:t xml:space="preserve">HOVOŘÍ     </w:t>
        <w:tab/>
        <w:t>Šimek David Mgr.</w:t>
        <w:tab/>
        <w:tab/>
        <w:t>19:00:16</w:t>
        <w:tab/>
        <w:t>19:00:16</w:t>
        <w:tab/>
        <w:t>00: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30</w:t>
        <w:br/>
      </w:r>
      <w:r>
        <w:rPr>
          <w:rFonts w:cs="Tahoma" w:ascii="Tahoma" w:hAnsi="Tahoma"/>
          <w:sz w:val="20"/>
        </w:rPr>
        <w:t>12.12.2022 19:00:41</w:t>
        <w:br/>
      </w:r>
      <w:r>
        <w:rPr>
          <w:rFonts w:cs="Tahoma" w:ascii="Tahoma" w:hAnsi="Tahoma"/>
          <w:b/>
          <w:sz w:val="20"/>
        </w:rPr>
        <w:t xml:space="preserve">26_Regulace veřejného osvětlení ve městě Svitavy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dočasnou regulaci v podobě vypínání veřejného osvětlení ve městě Svitavy dle předloženého návrhu</w:t>
        <w:br/>
        <w:t>Z: vedoucí odboru výstavby</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color w:val="FF0000"/>
          <w:sz w:val="20"/>
        </w:rPr>
      </w:pPr>
      <w:r>
        <w:rPr>
          <w:rFonts w:cs="Tahoma" w:ascii="Tahoma" w:hAnsi="Tahoma"/>
          <w:b/>
          <w:color w:val="FF0000"/>
          <w:sz w:val="20"/>
        </w:rPr>
        <w:t>(usnesení nebylo zastupitelstvem města schválen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Zdržel se</w:t>
        <w:br/>
        <w:tab/>
        <w:t>Ingr Pavel, MUDr.</w:t>
        <w:tab/>
        <w:t>KDU-ČSL</w:t>
        <w:tab/>
        <w:t>Pro</w:t>
        <w:br/>
        <w:tab/>
        <w:t>Hnát René</w:t>
        <w:tab/>
        <w:t>ANO 2011</w:t>
        <w:tab/>
        <w:t>Zdržel se</w:t>
        <w:br/>
        <w:tab/>
        <w:t>Komůrka Ondřej Bc.</w:t>
        <w:tab/>
        <w:t>SPMS</w:t>
        <w:tab/>
        <w:t>Omluven</w:t>
        <w:br/>
        <w:tab/>
        <w:t>Šilcová Kateřina, DiS.</w:t>
        <w:tab/>
        <w:t>ANO 2011</w:t>
        <w:tab/>
        <w:t>Zdržel se</w:t>
        <w:br/>
        <w:tab/>
        <w:t>Kukaňová Ditta Mgr.</w:t>
        <w:tab/>
        <w:t>SMPS</w:t>
        <w:tab/>
        <w:t>Pro</w:t>
        <w:br/>
        <w:tab/>
        <w:t>Kytýr Jaroslav Ing.</w:t>
        <w:tab/>
        <w:t>ANO 2011</w:t>
        <w:tab/>
        <w:t>Zdržel se</w:t>
        <w:br/>
        <w:tab/>
        <w:t>Moravec Lukáš MgA.</w:t>
        <w:tab/>
        <w:t>SPMS</w:t>
        <w:tab/>
        <w:t>Omluven</w:t>
        <w:br/>
        <w:tab/>
        <w:t>Špaček Jan</w:t>
        <w:tab/>
        <w:t>ANO 2011</w:t>
        <w:tab/>
        <w:t>Zdržel se</w:t>
        <w:br/>
        <w:tab/>
        <w:t>Petrželová Alena</w:t>
        <w:tab/>
        <w:t>SPMS</w:t>
        <w:tab/>
        <w:t>Pro</w:t>
        <w:br/>
        <w:tab/>
        <w:t>Havíř Pavel MUDr.</w:t>
        <w:tab/>
        <w:t>ČSSD</w:t>
        <w:tab/>
        <w:t>Pro</w:t>
        <w:br/>
        <w:tab/>
        <w:t>Říha Leoš Ing.</w:t>
        <w:tab/>
        <w:t>ODS a NEZ.</w:t>
        <w:tab/>
        <w:t>Pro</w:t>
        <w:br/>
        <w:tab/>
        <w:t>Jurenová Lenka, Bc.</w:t>
        <w:tab/>
        <w:t>ANO 2011</w:t>
        <w:tab/>
        <w:t>Zdržel se</w:t>
        <w:br/>
        <w:tab/>
        <w:t>Beneš Milan, Ing.</w:t>
        <w:tab/>
        <w:t>ANO 2011</w:t>
        <w:tab/>
        <w:t>Zdržel se</w:t>
        <w:br/>
        <w:tab/>
        <w:t>Sezemský Petr Ing.</w:t>
        <w:tab/>
        <w:t>ANO 2011</w:t>
        <w:tab/>
        <w:t>Zdržel se</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3 (50%)  Proti: 0 (0%)  Zdrželo se: 8 (31%)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30 - </w:t>
      </w:r>
      <w:r>
        <w:rPr>
          <w:rFonts w:cs="Tahoma" w:ascii="Tahoma" w:hAnsi="Tahoma"/>
          <w:b/>
          <w:color w:val="FF0000"/>
          <w:sz w:val="20"/>
        </w:rPr>
        <w:t>NE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22 19:01:54</w:t>
        <w:br/>
        <w:t>Bod: 27_Návrh na darování movitého majetku</w:t>
        <w:br/>
        <w:br/>
        <w:t xml:space="preserve">Průběh rozpravy:     </w:t>
        <w:tab/>
        <w:tab/>
        <w:t>čas přihlášení</w:t>
        <w:tab/>
        <w:t>čas odbavení</w:t>
        <w:tab/>
        <w:t>délka přísp.</w:t>
        <w:br/>
        <w:t xml:space="preserve">HOVOŘÍ     </w:t>
        <w:tab/>
        <w:t>Šimek David Mgr.</w:t>
        <w:tab/>
        <w:tab/>
        <w:t>19:01:57</w:t>
        <w:tab/>
        <w:t>19:01:57</w:t>
        <w:tab/>
        <w:t>01:3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2. jednání Zastupitelstva města Svitavy</w:t>
        <w:br/>
        <w:t>Předsedá: Šimek David Mgr.</w:t>
        <w:br/>
      </w:r>
      <w:r>
        <w:rPr>
          <w:rFonts w:cs="Tahoma" w:ascii="Tahoma" w:hAnsi="Tahoma"/>
          <w:b/>
          <w:sz w:val="20"/>
        </w:rPr>
        <w:t>HLASOVÁNÍ č. 31</w:t>
        <w:br/>
      </w:r>
      <w:r>
        <w:rPr>
          <w:rFonts w:cs="Tahoma" w:ascii="Tahoma" w:hAnsi="Tahoma"/>
          <w:sz w:val="20"/>
        </w:rPr>
        <w:t>12.12.2022 19:03:38</w:t>
        <w:br/>
      </w:r>
      <w:r>
        <w:rPr>
          <w:rFonts w:cs="Tahoma" w:ascii="Tahoma" w:hAnsi="Tahoma"/>
          <w:b/>
          <w:sz w:val="20"/>
        </w:rPr>
        <w:t>27_Návrh na darování movitého majetk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7. a) schvaluje</w:t>
        <w:br/>
        <w:t xml:space="preserve">poskytnutí věcného daru (elektrocentrály) podle § 85 písm. b) zákona </w:t>
        <w:br/>
        <w:t>o obcích a § 9 podle 9 odst. 1 písm. i) zákona č. 250/2000 Sb., v hodnotě 370.744,- Kč včetně DPH partnerskému městu Perečyn, se sídlem Národní náměstí 16, 892 00 Perečyn, Zakarpatská oblast, Ukrajina</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b) uzavření darovací smlouvy na poskytnutí věcného daru v hodnotě </w:t>
        <w:br/>
        <w:t>370.744,- Kč městu Perečyn, se sídlem Národní náměstí 16, 892 00 Perečyn, Zakarpatská oblast, Ukrajina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Báča Milan PaedDr.</w:t>
        <w:tab/>
        <w:t>SPMS</w:t>
        <w:tab/>
        <w:t>Pro</w:t>
        <w:br/>
        <w:tab/>
        <w:t>Benc Antonín Mgr.</w:t>
        <w:tab/>
        <w:t>SPMS</w:t>
        <w:tab/>
        <w:t>Omluven</w:t>
        <w:br/>
        <w:tab/>
        <w:t>Čadílek Harald MUDr.</w:t>
        <w:tab/>
        <w:t>ODS a NEZ.</w:t>
        <w:tab/>
        <w:t>Nehlasoval</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Omluven</w:t>
        <w:br/>
        <w:tab/>
        <w:t>Šilcová Kateřina, DiS.</w:t>
        <w:tab/>
        <w:t>ANO 2011</w:t>
        <w:tab/>
        <w:t>Pro</w:t>
        <w:br/>
        <w:tab/>
        <w:t>Kukaňová Ditta Mgr.</w:t>
        <w:tab/>
        <w:t>SMPS</w:t>
        <w:tab/>
        <w:t>Pro</w:t>
        <w:br/>
        <w:tab/>
        <w:t>Kytýr Jaroslav Ing.</w:t>
        <w:tab/>
        <w:t>ANO 2011</w:t>
        <w:tab/>
        <w:t>Pro</w:t>
        <w:br/>
        <w:tab/>
        <w:t>Moravec Lukáš MgA.</w:t>
        <w:tab/>
        <w:t>SPMS</w:t>
        <w:tab/>
        <w:t>Omluven</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1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2.12.2022 19:03:57</w:t>
        <w:br/>
        <w:t>Bod: 28_</w:t>
      </w:r>
      <w:r>
        <w:rPr>
          <w:rFonts w:cs="Tahoma" w:ascii="Tahoma" w:hAnsi="Tahoma"/>
          <w:b/>
          <w:sz w:val="20"/>
        </w:rPr>
        <w:t>Různé</w:t>
        <w:br/>
      </w:r>
      <w:r>
        <w:rPr>
          <w:rFonts w:cs="Tahoma" w:ascii="Tahoma" w:hAnsi="Tahoma"/>
          <w:sz w:val="20"/>
        </w:rPr>
        <w:br/>
        <w:t xml:space="preserve">Průběh rozpravy:     </w:t>
        <w:tab/>
        <w:tab/>
        <w:t>čas přihlášení</w:t>
        <w:tab/>
        <w:t>čas odbavení</w:t>
        <w:tab/>
        <w:t>délka přísp.</w:t>
        <w:br/>
        <w:t xml:space="preserve">DISKUTUJE  </w:t>
        <w:tab/>
        <w:t>Špaček Jan</w:t>
        <w:tab/>
        <w:tab/>
        <w:t>19:03:59</w:t>
        <w:tab/>
        <w:t>19:04:05</w:t>
        <w:tab/>
        <w:t>02:03</w:t>
        <w:br/>
        <w:t xml:space="preserve">ODPOVÍDÁ   </w:t>
        <w:tab/>
        <w:t>Šimek David Mgr.</w:t>
        <w:tab/>
        <w:tab/>
        <w:t>19:06:09</w:t>
        <w:tab/>
        <w:t>19:06:09</w:t>
        <w:tab/>
        <w:t>10:08</w:t>
        <w:br/>
        <w:t xml:space="preserve">DISKUTUJE  </w:t>
        <w:tab/>
        <w:t>Špaček Jan</w:t>
        <w:tab/>
        <w:tab/>
        <w:t>19:03:59</w:t>
        <w:tab/>
        <w:t>19:04:05</w:t>
        <w:tab/>
        <w:t>02:30</w:t>
        <w:br/>
        <w:t xml:space="preserve">ODPOVÍDÁ   </w:t>
        <w:tab/>
        <w:t>Šimek David Mgr.</w:t>
        <w:tab/>
        <w:tab/>
        <w:t>19:06:09</w:t>
        <w:tab/>
        <w:t>19:06:09</w:t>
        <w:tab/>
        <w:t>10:14</w:t>
        <w:br/>
        <w:t xml:space="preserve">DISKUTUJE  </w:t>
        <w:tab/>
        <w:t>Špaček Jan</w:t>
        <w:tab/>
        <w:tab/>
        <w:t>19:03:59</w:t>
        <w:tab/>
        <w:t>19:04:05</w:t>
        <w:tab/>
        <w:t>02:51</w:t>
        <w:br/>
        <w:t xml:space="preserve">ODPOVÍDÁ   </w:t>
        <w:tab/>
        <w:t>Šimek David Mgr.</w:t>
        <w:tab/>
        <w:tab/>
        <w:t>19:06:09</w:t>
        <w:tab/>
        <w:t>19:06:09</w:t>
        <w:tab/>
        <w:t>11:10</w:t>
        <w:br/>
        <w:t xml:space="preserve">DISKUTUJE  </w:t>
        <w:tab/>
        <w:t xml:space="preserve">Zelinka Libor </w:t>
        <w:tab/>
        <w:tab/>
        <w:t>19:04:00</w:t>
        <w:tab/>
        <w:t>19:18:12</w:t>
        <w:tab/>
        <w:t>00:44</w:t>
        <w:br/>
        <w:t xml:space="preserve">DISKUTUJE  </w:t>
        <w:tab/>
        <w:t>Bednář Rostislav Mgr.</w:t>
        <w:tab/>
        <w:tab/>
        <w:t>19:18:56</w:t>
        <w:tab/>
        <w:t>19:18:56</w:t>
        <w:tab/>
        <w:t>05:15</w:t>
        <w:br/>
        <w:t xml:space="preserve">DISKUTUJE  </w:t>
        <w:tab/>
        <w:t xml:space="preserve">Zelinka Libor </w:t>
        <w:tab/>
        <w:tab/>
        <w:t>19:24:11</w:t>
        <w:tab/>
        <w:t>19:24:11</w:t>
        <w:tab/>
        <w:t>01:14</w:t>
        <w:br/>
        <w:t xml:space="preserve">DISKUTUJE  </w:t>
        <w:tab/>
        <w:t>Bednář Rostislav Mgr.</w:t>
        <w:tab/>
        <w:tab/>
        <w:t>19:18:56</w:t>
        <w:tab/>
        <w:t>19:18:56</w:t>
        <w:tab/>
        <w:t>05:21</w:t>
        <w:br/>
        <w:t xml:space="preserve">HOVOŘÍ     </w:t>
        <w:tab/>
        <w:t>Šimek David Mgr.</w:t>
        <w:tab/>
        <w:tab/>
        <w:t>19:25:31</w:t>
        <w:tab/>
        <w:t>19:25:31</w:t>
        <w:tab/>
        <w:t>02:28</w:t>
        <w:br/>
        <w:t xml:space="preserve">DISKUTUJE  </w:t>
        <w:tab/>
        <w:t xml:space="preserve">Zelinka Libor </w:t>
        <w:tab/>
        <w:tab/>
        <w:t>19:27:59</w:t>
        <w:tab/>
        <w:t>19:27:59</w:t>
        <w:tab/>
        <w:t>01:50</w:t>
        <w:br/>
        <w:t xml:space="preserve">DISKUTUJE  </w:t>
        <w:tab/>
        <w:t>Olšán Bronislav Ing.</w:t>
        <w:tab/>
        <w:tab/>
        <w:t>19:29:49</w:t>
        <w:tab/>
        <w:t>19:29:49</w:t>
        <w:tab/>
        <w:t>01:13</w:t>
        <w:br/>
        <w:t xml:space="preserve">DISKUTUJE  </w:t>
        <w:tab/>
        <w:t>Sezemský Petr Ing.</w:t>
        <w:tab/>
        <w:tab/>
        <w:t>19:27:31</w:t>
        <w:tab/>
        <w:t>19:31:02</w:t>
        <w:tab/>
        <w:t>00:28</w:t>
        <w:br/>
        <w:t xml:space="preserve">DISKUTUJE  </w:t>
        <w:tab/>
        <w:t>Švec David, JUDr.</w:t>
        <w:tab/>
        <w:tab/>
        <w:t>19:27:47</w:t>
        <w:tab/>
        <w:t>19:31:30</w:t>
        <w:tab/>
        <w:t>01:11</w:t>
        <w:br/>
        <w:t xml:space="preserve">HOVOŘÍ     </w:t>
        <w:tab/>
        <w:t>Šimek David Mgr.</w:t>
        <w:tab/>
        <w:tab/>
        <w:t>19:32:41</w:t>
        <w:tab/>
        <w:t>19:32:41</w:t>
        <w:tab/>
        <w:t>00:05</w:t>
        <w:br/>
        <w:t xml:space="preserve">DISKUTUJE  </w:t>
        <w:tab/>
        <w:t>Kytýr Jaroslav Ing.</w:t>
        <w:tab/>
        <w:tab/>
        <w:t>19:32:42</w:t>
        <w:tab/>
        <w:t>19:32:46</w:t>
        <w:tab/>
        <w:t>00:57</w:t>
        <w:br/>
        <w:t xml:space="preserve">HOVOŘÍ     </w:t>
        <w:tab/>
        <w:t>Šimek David Mgr.</w:t>
        <w:tab/>
        <w:tab/>
        <w:t>19:33:43</w:t>
        <w:tab/>
        <w:t>19:33:43</w:t>
        <w:tab/>
        <w:t>00:27</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Příští jednání Zastupitelstva města Svitavy se bude konat v pondělí  30. ledna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c. David Šimek, MBA v. r. ,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 xml:space="preserve">Marcel Veselý v. r.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Marta Bauerová v. 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eno dne  (..............................)</w:t>
      </w:r>
    </w:p>
    <w:p>
      <w:pPr>
        <w:pStyle w:val="Normal"/>
        <w:tabs>
          <w:tab w:val="clear" w:pos="708"/>
          <w:tab w:val="left" w:pos="1500" w:leader="none"/>
          <w:tab w:val="left" w:pos="4900" w:leader="none"/>
          <w:tab w:val="left" w:pos="5600" w:leader="none"/>
          <w:tab w:val="left" w:pos="6900" w:leader="none"/>
          <w:tab w:val="left" w:pos="8200" w:leader="none"/>
        </w:tabs>
        <w:spacing w:before="0" w:after="160"/>
        <w:rPr>
          <w:rFonts w:ascii="Tahoma" w:hAnsi="Tahoma" w:cs="Tahoma"/>
          <w:sz w:val="20"/>
        </w:rPr>
      </w:pPr>
      <w:r>
        <w:rPr>
          <w:rFonts w:cs="Tahoma" w:ascii="Tahoma" w:hAnsi="Tahoma"/>
          <w:sz w:val="20"/>
        </w:rPr>
      </w:r>
    </w:p>
    <w:sectPr>
      <w:headerReference w:type="default" r:id="rId3"/>
      <w:type w:val="nextPage"/>
      <w:pgSz w:w="11906" w:h="16838"/>
      <w:pgMar w:left="1140" w:right="1140"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rPr>
      <w:t xml:space="preserve">str. </w:t>
    </w:r>
    <w:r>
      <w:rPr>
        <w:rFonts w:cs="Tahoma" w:ascii="Tahoma" w:hAnsi="Tahoma"/>
        <w:b/>
        <w:sz w:val="20"/>
        <w:szCs w:val="20"/>
      </w:rPr>
      <w:fldChar w:fldCharType="begin"/>
    </w:r>
    <w:r>
      <w:rPr>
        <w:sz w:val="20"/>
        <w:b/>
        <w:szCs w:val="20"/>
        <w:rFonts w:cs="Tahoma" w:ascii="Tahoma" w:hAnsi="Tahoma"/>
      </w:rPr>
      <w:instrText xml:space="preserve"> PAGE \* ARABIC </w:instrText>
    </w:r>
    <w:r>
      <w:rPr>
        <w:sz w:val="20"/>
        <w:b/>
        <w:szCs w:val="20"/>
        <w:rFonts w:cs="Tahoma" w:ascii="Tahoma" w:hAnsi="Tahoma"/>
      </w:rPr>
      <w:fldChar w:fldCharType="separate"/>
    </w:r>
    <w:r>
      <w:rPr>
        <w:sz w:val="20"/>
        <w:b/>
        <w:szCs w:val="20"/>
        <w:rFonts w:cs="Tahoma" w:ascii="Tahoma" w:hAnsi="Tahoma"/>
      </w:rPr>
      <w:t>45</w:t>
    </w:r>
    <w:r>
      <w:rPr>
        <w:sz w:val="20"/>
        <w:b/>
        <w:szCs w:val="20"/>
        <w:rFonts w:cs="Tahoma" w:ascii="Tahoma" w:hAnsi="Tahoma"/>
      </w:rPr>
      <w:fldChar w:fldCharType="end"/>
    </w:r>
    <w:r>
      <w:rPr>
        <w:rFonts w:cs="Tahoma" w:ascii="Tahoma" w:hAnsi="Tahoma"/>
        <w:b/>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45</w:t>
    </w:r>
    <w:r>
      <w:rPr>
        <w:sz w:val="20"/>
        <w:b/>
        <w:szCs w:val="20"/>
        <w:rFonts w:cs="Tahoma" w:ascii="Tahoma" w:hAnsi="Tahoma"/>
      </w:rPr>
      <w:fldChar w:fldCharType="end"/>
    </w:r>
    <w:r>
      <w:rPr>
        <w:rFonts w:cs="Tahoma" w:ascii="Tahoma" w:hAnsi="Tahoma"/>
        <w:b/>
        <w:sz w:val="20"/>
        <w:szCs w:val="20"/>
      </w:rPr>
      <w:t xml:space="preserve">   Záznam ze zasedání konaného dne: 12.12.202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0:00Z</dcterms:created>
  <dc:creator>Renata Klemšová</dc:creator>
  <dc:description/>
  <cp:keywords/>
  <dc:language>en-US</dc:language>
  <cp:lastModifiedBy>Renata Klemšová</cp:lastModifiedBy>
  <dcterms:modified xsi:type="dcterms:W3CDTF">2022-12-19T08:50:00Z</dcterms:modified>
  <cp:revision>29</cp:revision>
  <dc:subject/>
  <dc:title/>
</cp:coreProperties>
</file>