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ápis č. 28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 jednání Zastupitelstva města Svitavy, konaného dne 12.9.2022</w:t>
        <w:br/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28. jednání Zastupitelstva města Svitavy</w:t>
        <w:br/>
        <w:t xml:space="preserve">Předsedá: </w:t>
        <w:br/>
      </w:r>
      <w:r>
        <w:rPr>
          <w:rFonts w:cs="Tahoma" w:ascii="Tahoma" w:hAnsi="Tahoma"/>
          <w:b/>
          <w:sz w:val="20"/>
        </w:rPr>
        <w:t>Prezence č. 1</w:t>
        <w:br/>
      </w:r>
      <w:r>
        <w:rPr>
          <w:rFonts w:cs="Tahoma" w:ascii="Tahoma" w:hAnsi="Tahoma"/>
          <w:sz w:val="20"/>
        </w:rPr>
        <w:t>12.9.2022 15:47:00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Báča Milan PaedDr.</w:t>
        <w:tab/>
        <w:t>SPMS</w:t>
        <w:tab/>
        <w:t>Přítomen</w:t>
        <w:br/>
        <w:tab/>
        <w:t>Benc Antonín Mgr.</w:t>
        <w:tab/>
        <w:t>SPMS</w:t>
        <w:tab/>
        <w:t>Přítomen</w:t>
        <w:br/>
        <w:tab/>
        <w:t>Čadílek Harald MUDr.</w:t>
        <w:tab/>
        <w:t>ODS a NEZ.</w:t>
        <w:tab/>
        <w:t>Přítomen</w:t>
        <w:br/>
        <w:tab/>
        <w:t>Čížek Pavel</w:t>
        <w:tab/>
        <w:t>ODS a NEZ.</w:t>
        <w:tab/>
        <w:t>Přítomen</w:t>
        <w:br/>
        <w:tab/>
        <w:t>Čuhelová Blanka Mgr.</w:t>
        <w:tab/>
        <w:t>SPMS</w:t>
        <w:tab/>
        <w:t>Přítomen</w:t>
        <w:br/>
        <w:tab/>
        <w:t>Dvořák Jaroslav</w:t>
        <w:tab/>
        <w:t>SPMS</w:t>
        <w:tab/>
        <w:t>Přítomen</w:t>
        <w:br/>
        <w:tab/>
        <w:t>Fadrný Vojtěch Ing.</w:t>
        <w:tab/>
        <w:t>PIRÁTI NEZ</w:t>
        <w:tab/>
        <w:t>Přítomen</w:t>
        <w:br/>
        <w:tab/>
        <w:t>Grmelová Marie</w:t>
        <w:tab/>
        <w:t>SPMS</w:t>
        <w:tab/>
        <w:t>Omluven</w:t>
        <w:br/>
        <w:tab/>
        <w:t>Hnát René</w:t>
        <w:tab/>
        <w:t>ANO 2011</w:t>
        <w:tab/>
        <w:t>Přítomen</w:t>
        <w:br/>
        <w:tab/>
        <w:t>Komůrka Ondřej Bc.</w:t>
        <w:tab/>
        <w:t>SPMS</w:t>
        <w:tab/>
        <w:t>Omluven</w:t>
        <w:br/>
        <w:tab/>
        <w:t>Kružíková Lidmila Mgr.</w:t>
        <w:tab/>
        <w:t>KSČM</w:t>
        <w:tab/>
        <w:t>Přítomen</w:t>
        <w:br/>
        <w:tab/>
        <w:t>Kukaňová Ditta Mgr.</w:t>
        <w:tab/>
        <w:t>SMPS</w:t>
        <w:tab/>
        <w:t>Přítomen</w:t>
        <w:br/>
        <w:tab/>
        <w:t>Kytýr Jaroslav Ing.</w:t>
        <w:tab/>
        <w:t>ANO 2011</w:t>
        <w:tab/>
        <w:t>Přítomen</w:t>
        <w:br/>
        <w:tab/>
        <w:t>Moravec Lukáš MgA.</w:t>
        <w:tab/>
        <w:t>SPMS</w:t>
        <w:tab/>
        <w:t>Přítomen</w:t>
        <w:br/>
        <w:tab/>
        <w:t>Palatková Monika MUDr.</w:t>
        <w:tab/>
        <w:t>SPMS</w:t>
        <w:tab/>
        <w:t>Přítomen</w:t>
        <w:br/>
        <w:tab/>
        <w:t>Petrželová Alena</w:t>
        <w:tab/>
        <w:t>SPMS</w:t>
        <w:tab/>
        <w:t>Přítomen</w:t>
        <w:br/>
        <w:tab/>
        <w:t>Havíř Pavel MUDr.</w:t>
        <w:tab/>
        <w:t>ČSSD</w:t>
        <w:tab/>
        <w:t>Přítomen</w:t>
        <w:br/>
        <w:tab/>
        <w:t>Říha Leoš Ing.</w:t>
        <w:tab/>
        <w:t>ODS a NEZ.</w:t>
        <w:tab/>
        <w:t>Přítomen</w:t>
        <w:br/>
        <w:tab/>
        <w:t>Hapala Ondřej Bc.</w:t>
        <w:tab/>
        <w:t>PIRÁTI NEZ</w:t>
        <w:tab/>
        <w:t>Přítomen</w:t>
        <w:br/>
        <w:tab/>
        <w:t>Sezemská Marcela Mgr.</w:t>
        <w:tab/>
        <w:t>SPMS</w:t>
        <w:tab/>
        <w:t>Přítomen</w:t>
        <w:br/>
        <w:tab/>
        <w:t>Sezemský Petr Ing.</w:t>
        <w:tab/>
        <w:t>ANO 2011</w:t>
        <w:tab/>
        <w:t>Přítomen</w:t>
        <w:br/>
        <w:tab/>
        <w:t>Stichová Věra</w:t>
        <w:tab/>
        <w:t>SPMS</w:t>
        <w:tab/>
        <w:t>Přítomen</w:t>
        <w:br/>
        <w:tab/>
        <w:t>Šimek David Mgr.</w:t>
        <w:tab/>
        <w:t>SPMS</w:t>
        <w:tab/>
        <w:t>Přítomen</w:t>
        <w:br/>
        <w:tab/>
        <w:t>Vévodová Libuše Mgr.</w:t>
        <w:tab/>
        <w:t>PIRÁTI NEZ</w:t>
        <w:tab/>
        <w:t>Přítomen</w:t>
        <w:br/>
        <w:tab/>
        <w:t xml:space="preserve">Zelinka Libor </w:t>
        <w:tab/>
        <w:t>KSČM</w:t>
        <w:tab/>
        <w:t>Přítomen</w:t>
        <w:br/>
        <w:tab/>
        <w:t>Žilka Jiří Mgr.</w:t>
        <w:tab/>
        <w:t>KDU-ČSL</w:t>
        <w:tab/>
        <w:t>Omluv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/>
      </w:pPr>
      <w:r>
        <w:rPr>
          <w:rFonts w:cs="Tahoma" w:ascii="Tahoma" w:hAnsi="Tahoma"/>
          <w:sz w:val="20"/>
        </w:rPr>
        <w:t>Celkem zastupitelů: 26</w:t>
        <w:br/>
        <w:t>Přítomno: 23  Neprezentováno: 0</w:t>
        <w:br/>
        <w:t>Omluveno: 3</w:t>
        <w:br/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/>
      </w:pPr>
      <w:r>
        <w:rPr>
          <w:rFonts w:eastAsia="Times New Roman" w:cs="Tahoma" w:ascii="Tahoma" w:hAnsi="Tahoma"/>
          <w:b/>
          <w:sz w:val="20"/>
          <w:szCs w:val="24"/>
          <w:lang w:eastAsia="cs-CZ"/>
        </w:rPr>
        <w:t>Jednání zahájil a řídil starosta Mgr. Bc. David Šimek, MBA.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sz w:val="20"/>
          <w:szCs w:val="24"/>
          <w:lang w:eastAsia="cs-CZ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i/>
          <w:sz w:val="20"/>
          <w:szCs w:val="24"/>
          <w:lang w:eastAsia="cs-CZ"/>
        </w:rPr>
        <w:t xml:space="preserve">V úvodu jednání starosta informoval, že jednání zastupitelstva je možné sledovat na </w:t>
      </w:r>
      <w:hyperlink r:id="rId2">
        <w:r>
          <w:rPr>
            <w:rStyle w:val="InternetLink"/>
            <w:rFonts w:eastAsia="Times New Roman" w:cs="Tahoma" w:ascii="Tahoma" w:hAnsi="Tahoma"/>
            <w:b/>
            <w:i/>
            <w:color w:val="0563C1"/>
            <w:sz w:val="20"/>
            <w:szCs w:val="24"/>
            <w:u w:val="single"/>
            <w:lang w:eastAsia="cs-CZ"/>
          </w:rPr>
          <w:t>www.svitavy.cz</w:t>
        </w:r>
      </w:hyperlink>
      <w:r>
        <w:rPr>
          <w:rFonts w:eastAsia="Times New Roman" w:cs="Tahoma" w:ascii="Tahoma" w:hAnsi="Tahoma"/>
          <w:b/>
          <w:i/>
          <w:sz w:val="20"/>
          <w:szCs w:val="24"/>
          <w:lang w:eastAsia="cs-CZ"/>
        </w:rPr>
        <w:t xml:space="preserve">  v přímém audiovizuálním vysílání.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/>
      </w:pPr>
      <w:r>
        <w:rPr>
          <w:rFonts w:cs="Tahoma" w:ascii="Tahoma" w:hAnsi="Tahoma"/>
          <w:sz w:val="20"/>
        </w:rPr>
        <w:t>Rozprava 12.9.2022 16:02:52</w:t>
        <w:br/>
        <w:t>Bod: 01_Schválení programu jednání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03:00</w:t>
        <w:tab/>
        <w:t>16:03:00</w:t>
        <w:tab/>
        <w:t>00:42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8. jednání Zastupitelstva města Svitavy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</w:t>
        <w:br/>
      </w:r>
      <w:r>
        <w:rPr>
          <w:rFonts w:cs="Tahoma" w:ascii="Tahoma" w:hAnsi="Tahoma"/>
          <w:sz w:val="20"/>
        </w:rPr>
        <w:t>12.9.2022 16:03:46</w:t>
        <w:br/>
      </w:r>
      <w:r>
        <w:rPr>
          <w:rFonts w:cs="Tahoma" w:ascii="Tahoma" w:hAnsi="Tahoma"/>
          <w:b/>
          <w:sz w:val="20"/>
        </w:rPr>
        <w:t>01_Schválení programu jedná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>schvaluje</w:t>
        <w:br/>
        <w:t>program jednání Zastupitelstva města Svitavy dne 12.9.2022:</w:t>
        <w:br/>
        <w:br/>
        <w:t>1. Plnění plánu a rozpočtu za I. pololetí 2022</w:t>
        <w:br/>
        <w:t>2. Výroční zprávy o činnosti výborů zastupitelstva</w:t>
        <w:br/>
        <w:t>3. Majetkoprávní úkony</w:t>
        <w:br/>
        <w:t>4. Operativní zprávy, různé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Grmelová Marie</w:t>
        <w:tab/>
        <w:t>SPMS</w:t>
        <w:tab/>
        <w:t>Omluven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Omluven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Omluv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3 (88%)  Proti: 0 (0%)  Zdrželo se: 0 (0%)  Nehlasovalo: 0 (0%)</w:t>
        <w:br/>
        <w:t>Omluveno: 3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 - SCHVÁLENO</w:t>
        <w:br/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spacing w:lineRule="auto" w:line="240" w:before="0" w:after="0"/>
        <w:ind w:right="270" w:hanging="0"/>
        <w:jc w:val="both"/>
        <w:rPr>
          <w:rFonts w:ascii="Tahoma" w:hAnsi="Tahoma" w:eastAsia="Times New Roman" w:cs="Tahoma"/>
          <w:b/>
          <w:b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sz w:val="20"/>
          <w:szCs w:val="24"/>
          <w:lang w:eastAsia="cs-CZ"/>
        </w:rPr>
        <w:t>Zapisovatelkou byla určena Renata Klemšová (zaměstnankyně města zařazená do městského úřadu), ověřením usnesení byli určeni členové zastupitelstva Ing. Leoš Říha a MgA. Lukáš Moravec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2.9.2022 16:04:23</w:t>
        <w:br/>
        <w:t>Bod: 02_Plnění úkolů z minulého jednání zastupitelstva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04:25</w:t>
        <w:tab/>
        <w:t>16:04:25</w:t>
        <w:tab/>
        <w:t>00:26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both"/>
        <w:rPr/>
      </w:pPr>
      <w:r>
        <w:rPr>
          <w:rFonts w:cs="Tahoma" w:ascii="Tahoma" w:hAnsi="Tahoma"/>
          <w:b/>
          <w:i/>
          <w:sz w:val="20"/>
        </w:rPr>
        <w:t>Starosta informoval členy zastupitelstva o plnění úkolů, které byly vzneseny na minulém jednání zastupitelstva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/>
      </w:pPr>
      <w:r>
        <w:rPr>
          <w:rFonts w:cs="Tahoma" w:ascii="Tahoma" w:hAnsi="Tahoma"/>
          <w:sz w:val="20"/>
        </w:rPr>
        <w:t>Rozprava 12.9.2022 16:05:01</w:t>
        <w:br/>
        <w:t>Bod: 03_Zpráva o plnění plánu a rozpočtu města Svitavy a jím zřízených organizací za I. pololetí roku 2022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05:03</w:t>
        <w:tab/>
        <w:t>16:05:03</w:t>
        <w:tab/>
        <w:t>02:20</w:t>
        <w:br/>
        <w:t xml:space="preserve">DISKUTUJE  </w:t>
        <w:tab/>
        <w:t>Kytýr Jaroslav Ing.</w:t>
        <w:tab/>
        <w:tab/>
        <w:t>16:07:23</w:t>
        <w:tab/>
        <w:t>16:07:23</w:t>
        <w:tab/>
        <w:t>00:02</w:t>
        <w:br/>
        <w:t xml:space="preserve">DISKUTUJE  </w:t>
        <w:tab/>
        <w:t>Kytýr Jaroslav Ing.</w:t>
        <w:tab/>
        <w:tab/>
        <w:t>16:07:22</w:t>
        <w:tab/>
        <w:t>16:07:25</w:t>
        <w:tab/>
        <w:t>01:13</w:t>
        <w:br/>
        <w:t xml:space="preserve">DISKUTUJE  </w:t>
        <w:tab/>
        <w:t>Vévodová Libuše Mgr.</w:t>
        <w:tab/>
        <w:tab/>
        <w:t>16:07:07</w:t>
        <w:tab/>
        <w:t>16:08:38</w:t>
        <w:tab/>
        <w:t>00:30</w:t>
        <w:br/>
        <w:t xml:space="preserve">DISKUTUJE  </w:t>
        <w:tab/>
        <w:t>Vévodová Libuše Mgr.</w:t>
        <w:tab/>
        <w:tab/>
        <w:t>16:09:08</w:t>
        <w:tab/>
        <w:t>16:09:08</w:t>
        <w:tab/>
        <w:t>00:28</w:t>
        <w:br/>
        <w:t xml:space="preserve">DISKUTUJE  </w:t>
        <w:tab/>
        <w:t>Vévodová Libuše Mgr.</w:t>
        <w:tab/>
        <w:tab/>
        <w:t>16:09:36</w:t>
        <w:tab/>
        <w:t>16:09:36</w:t>
        <w:tab/>
        <w:t>00:25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i/>
          <w:sz w:val="20"/>
          <w:szCs w:val="24"/>
          <w:lang w:eastAsia="cs-CZ"/>
        </w:rPr>
        <w:t>Člen finančního výboru Ing. Jaroslav Kytýr přednesl stanovisko finančního výboru ke  Zprávě o plnění plánu a rozpočtu města Svitavy a jím zřízených organizací za I. pololetí roku 2022 (zápis z jednání finančního výboru je přílohou spisu materiálů z jednání zastupitelstva)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eastAsia="Times New Roman" w:cs="Tahoma"/>
          <w:b/>
          <w:b/>
          <w:i/>
          <w:i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i/>
          <w:sz w:val="20"/>
          <w:szCs w:val="24"/>
          <w:lang w:eastAsia="cs-CZ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2.9.2022 16:10:30</w:t>
        <w:br/>
        <w:t>Bod: 03_Zpráva o plnění plánu a rozpočtu města Svitavy a jím zřízených organizací za I. pololetí roku 2022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10:32</w:t>
        <w:tab/>
        <w:t>16:10:32</w:t>
        <w:tab/>
        <w:t>01:21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2.9.2022 16:11:58</w:t>
        <w:br/>
        <w:t>Bod: 03_Zpráva o plnění plánu a rozpočtu města Svitavy a jím zřízených organizací za I. pololetí roku 2022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12:11</w:t>
        <w:tab/>
        <w:t>16:12:11</w:t>
        <w:tab/>
        <w:t>00:33</w:t>
        <w:br/>
        <w:t xml:space="preserve">DISKUTUJE  </w:t>
        <w:tab/>
        <w:t>Fadrný Vojtěch Ing.</w:t>
        <w:tab/>
        <w:tab/>
        <w:t>16:10:44</w:t>
        <w:tab/>
        <w:t>16:12:43</w:t>
        <w:tab/>
        <w:t>00:30</w:t>
        <w:br/>
        <w:t xml:space="preserve">HOVOŘÍ     </w:t>
        <w:tab/>
        <w:t>Šimek David Mgr.</w:t>
        <w:tab/>
        <w:tab/>
        <w:t>16:13:14</w:t>
        <w:tab/>
        <w:t>16:13:14</w:t>
        <w:tab/>
        <w:t>00:11</w:t>
        <w:br/>
        <w:t xml:space="preserve">DISKUTUJE  </w:t>
        <w:tab/>
        <w:t>Fadrný Vojtěch Ing.</w:t>
        <w:tab/>
        <w:tab/>
        <w:t>16:13:25</w:t>
        <w:tab/>
        <w:t>16:13:25</w:t>
        <w:tab/>
        <w:t>00:27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/>
      </w:pPr>
      <w:r>
        <w:rPr>
          <w:rFonts w:cs="Tahoma" w:ascii="Tahoma" w:hAnsi="Tahoma"/>
          <w:sz w:val="20"/>
        </w:rPr>
        <w:t>Rozprava 12.9.2022 16:15:53</w:t>
        <w:br/>
        <w:t>Bod: 03_Zpráva o plnění plánu a rozpočtu města Svitavy a jím zřízených organizací za I. pololetí roku 2022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15:55</w:t>
        <w:tab/>
        <w:t>16:15:55</w:t>
        <w:tab/>
        <w:t>00:15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/>
      </w:pPr>
      <w:r>
        <w:rPr>
          <w:rFonts w:cs="Tahoma" w:ascii="Tahoma" w:hAnsi="Tahoma"/>
          <w:sz w:val="20"/>
        </w:rPr>
        <w:t>Rozprava 12.9.2022 16:16:17</w:t>
        <w:br/>
        <w:t>Bod: 03_Zpráva o plnění plánu a rozpočtu města Svitavy a jím zřízených organizací za I. pololetí roku 2022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16:22</w:t>
        <w:tab/>
        <w:t>16:16:22</w:t>
        <w:tab/>
        <w:t>00:50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8. jednání Zastupitelstva města Svitavy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2</w:t>
        <w:br/>
      </w:r>
      <w:r>
        <w:rPr>
          <w:rFonts w:cs="Tahoma" w:ascii="Tahoma" w:hAnsi="Tahoma"/>
          <w:sz w:val="20"/>
        </w:rPr>
        <w:t>12.9.2022 16:17:18</w:t>
        <w:br/>
      </w:r>
      <w:r>
        <w:rPr>
          <w:rFonts w:cs="Tahoma" w:ascii="Tahoma" w:hAnsi="Tahoma"/>
          <w:b/>
          <w:sz w:val="20"/>
        </w:rPr>
        <w:t>03_Zpráva o plnění plánu a rozpočtu města Svitavy a jím zřízených organizací za I. pololetí roku 2022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/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. bere na vědomí</w:t>
        <w:br/>
        <w:t>zprávu o plnění plánu a rozpočtu města Svitavy a jím zřízených organizací za I. pololetí roku 2022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Grmelová Marie</w:t>
        <w:tab/>
        <w:t>SPMS</w:t>
        <w:tab/>
        <w:t>Omluven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Omluven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Omluv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3 (88%)  Proti: 0 (0%)  Zdrželo se: 0 (0%)  Nehlasovalo: 0 (0%)</w:t>
        <w:br/>
        <w:t>Omluveno: 3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2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2.9.2022 16:17:37</w:t>
        <w:br/>
        <w:t>Bod: 04_Výroční zprávy o činnosti výborů zastupitelstva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17:38</w:t>
        <w:tab/>
        <w:t>16:17:38</w:t>
        <w:tab/>
        <w:t>00:13</w:t>
        <w:br/>
        <w:t xml:space="preserve">DISKUTUJE  </w:t>
        <w:tab/>
        <w:t>Čížek Pavel</w:t>
        <w:tab/>
        <w:tab/>
        <w:t>16:17:51</w:t>
        <w:tab/>
        <w:t>16:17:51</w:t>
        <w:tab/>
        <w:t>00:38</w:t>
        <w:br/>
        <w:t xml:space="preserve">DISKUTUJE  </w:t>
        <w:tab/>
        <w:t>Kružíková Lidmila Mgr.</w:t>
        <w:tab/>
        <w:tab/>
        <w:t>16:18:30</w:t>
        <w:tab/>
        <w:t>16:18:30</w:t>
        <w:tab/>
        <w:t>01:05</w:t>
        <w:br/>
        <w:t xml:space="preserve">HOVOŘÍ     </w:t>
        <w:tab/>
        <w:t>Šimek David Mgr.</w:t>
        <w:tab/>
        <w:tab/>
        <w:t>16:19:35</w:t>
        <w:tab/>
        <w:t>16:19:35</w:t>
        <w:tab/>
        <w:t>00:25</w:t>
        <w:br/>
        <w:t xml:space="preserve">DISKUTUJE  </w:t>
        <w:tab/>
        <w:t>Kytýr Jaroslav Ing.</w:t>
        <w:tab/>
        <w:tab/>
        <w:t>16:20:00</w:t>
        <w:tab/>
        <w:t>16:20:00</w:t>
        <w:tab/>
        <w:t>00:37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8. jednání Zastupitelstva města Svitavy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3</w:t>
        <w:br/>
      </w:r>
      <w:r>
        <w:rPr>
          <w:rFonts w:cs="Tahoma" w:ascii="Tahoma" w:hAnsi="Tahoma"/>
          <w:sz w:val="20"/>
        </w:rPr>
        <w:t>12.9.2022 16:20:40</w:t>
        <w:br/>
      </w:r>
      <w:r>
        <w:rPr>
          <w:rFonts w:cs="Tahoma" w:ascii="Tahoma" w:hAnsi="Tahoma"/>
          <w:b/>
          <w:sz w:val="20"/>
        </w:rPr>
        <w:t>04_Výroční zprávy o činnosti výborů zastupitelstva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58"/>
        <w:rPr/>
      </w:pPr>
      <w:r>
        <w:rPr>
          <w:rFonts w:cs="Tahoma" w:ascii="Tahoma" w:hAnsi="Tahoma"/>
          <w:b/>
          <w:sz w:val="20"/>
        </w:rPr>
        <w:t xml:space="preserve">1. a) bere na vědomí </w:t>
        <w:br/>
        <w:t>    výroční zprávu o činnosti majetkoprávního výboru za období od 1. 9. 2021 do 31. 8. 2022     podle předloženého návrhu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58"/>
        <w:rPr/>
      </w:pPr>
      <w:r>
        <w:rPr>
          <w:rFonts w:cs="Tahoma" w:ascii="Tahoma" w:hAnsi="Tahoma"/>
          <w:b/>
          <w:sz w:val="20"/>
        </w:rPr>
        <w:t> </w:t>
      </w:r>
      <w:r>
        <w:rPr>
          <w:rFonts w:cs="Tahoma" w:ascii="Tahoma" w:hAnsi="Tahoma"/>
          <w:b/>
          <w:sz w:val="20"/>
        </w:rPr>
        <w:t>b) ukládá</w:t>
        <w:br/>
        <w:t xml:space="preserve">  zveřejnit výroční zprávu o činnosti majetkoprávního výboru za období od 1. 9. 2021 do    31. 8. 2022 na webových stránkách města</w:t>
        <w:br/>
        <w:t>  Z: vedoucí odboru rozvoje města</w:t>
        <w:br/>
        <w:br/>
        <w:t>2. a) bere na vědomí</w:t>
        <w:br/>
        <w:t xml:space="preserve"> výroční zprávu kontrolního výboru Zastupitelstva města Svitavy za období od 3. srpna 2021  do 29. srpna 2022</w:t>
        <w:br/>
        <w:br/>
        <w:t> b) ukládá</w:t>
        <w:br/>
        <w:t xml:space="preserve"> zveřejnit výroční zprávu kontrolního výboru na webové stránce města </w:t>
        <w:br/>
        <w:t xml:space="preserve"> Z: tajemník úřadu </w:t>
        <w:br/>
        <w:br/>
        <w:t>3. a) bere na vědomí</w:t>
        <w:br/>
        <w:t>výroční zprávu finančního výboru Zastupitelstva města Svitavy za období od 30. 8. 2021 do 1. 9. 2022</w:t>
        <w:br/>
        <w:br/>
        <w:t>b) ukládá</w:t>
        <w:br/>
        <w:t>zveřejnit výroční zprávu finančního výboru Zastupitelstva města Svitavy za období od 30. 8. 2021 do 1. 9. 2022 na webové stránce města Svitavy</w:t>
        <w:br/>
        <w:t xml:space="preserve">Z: tajemník úřadu 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Grmelová Marie</w:t>
        <w:tab/>
        <w:t>SPMS</w:t>
        <w:tab/>
        <w:t>Omluven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Omluven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Omluv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3 (88%)  Proti: 0 (0%)  Zdrželo se: 0 (0%)  Nehlasovalo: 0 (0%)</w:t>
        <w:br/>
        <w:t>Omluveno: 3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3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2.9.2022 16:21:07</w:t>
        <w:br/>
        <w:t>Bod: 05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21:12</w:t>
        <w:tab/>
        <w:t>16:21:12</w:t>
        <w:tab/>
        <w:t>00:30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8. jednání Zastupitelstva města Svitavy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4</w:t>
        <w:br/>
      </w:r>
      <w:r>
        <w:rPr>
          <w:rFonts w:cs="Tahoma" w:ascii="Tahoma" w:hAnsi="Tahoma"/>
          <w:sz w:val="20"/>
        </w:rPr>
        <w:t>12.9.2022 16:21:49</w:t>
        <w:br/>
      </w:r>
      <w:r>
        <w:rPr>
          <w:rFonts w:cs="Tahoma" w:ascii="Tahoma" w:hAnsi="Tahoma"/>
          <w:b/>
          <w:sz w:val="20"/>
        </w:rPr>
        <w:t>05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spacing w:before="0" w:after="0"/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1. schvaluje </w:t>
        <w:br/>
        <w:t>a) prodej spoluvlastnického podílu ve výši 1/16 na pozemku stavební parcele č. 868 v katastrálním území Čtyřicet Lánů manželům xxxxxxxxxxxxxxxxxxxxxxxxxxx, oba bytem xxxxxxxxxxxxxxxxxxxxxxxxx za kupní cenu 19 828 Kč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br/>
        <w:t>b) prodej spoluvlastnického podílu ve výši 116/3863 na pozemku stavební parcele č. 2594 v katastrálním území Svitavy-předměstí xxxxxxxxxxxxxxxxxxxxxxxxxxxxxxxxxxxxxxxxxxx xxxxx za kupní cenu 10 247 Kč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Grmelová Marie</w:t>
        <w:tab/>
        <w:t>SPMS</w:t>
        <w:tab/>
        <w:t>Omluven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Omluven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Omluv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3 (88%)  Proti: 0 (0%)  Zdrželo se: 0 (0%)  Nehlasovalo: 0 (0%)</w:t>
        <w:br/>
        <w:t>Omluveno: 3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4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2.9.2022 16:22:08</w:t>
        <w:br/>
        <w:t>Bod: 05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22:22</w:t>
        <w:tab/>
        <w:t>16:22:22</w:t>
        <w:tab/>
        <w:t>01:08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8. jednání Zastupitelstva města Svitavy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5</w:t>
        <w:br/>
      </w:r>
      <w:r>
        <w:rPr>
          <w:rFonts w:cs="Tahoma" w:ascii="Tahoma" w:hAnsi="Tahoma"/>
          <w:sz w:val="20"/>
        </w:rPr>
        <w:t>12.9.2022 16:23:40</w:t>
        <w:br/>
      </w:r>
      <w:r>
        <w:rPr>
          <w:rFonts w:cs="Tahoma" w:ascii="Tahoma" w:hAnsi="Tahoma"/>
          <w:b/>
          <w:sz w:val="20"/>
        </w:rPr>
        <w:t>05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>2. schvaluje</w:t>
        <w:br/>
        <w:t>- prodej pozemku pozemkové parcely č. 906/19 o výměře 755 m2 v katastrálním území Svitavy-předměstí xxxxxxxxxxxxxxxxxx, bytem xxxxxxxxxxxxxxxxxxxxxxxxxx za kupní cenu v celkové výši 1 963 000 Kč včetně DPH;</w:t>
        <w:br/>
        <w:t>- zřízení zákazu zatížení a zcizení prodávaného pozemku jako práva věcného na dobu do dokončení rodinného domu, nejdéle na 10 let od účinnosti kupní smlouvy;</w:t>
        <w:br/>
        <w:t>- poskytnutí slevy z kupní ceny ve výši 260 Kč/m2 včetně DPH v případě dokončení stavby rodinného domu do 3 let od účinnosti kupní smlouvy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Grmelová Marie</w:t>
        <w:tab/>
        <w:t>SPMS</w:t>
        <w:tab/>
        <w:t>Omluven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Omluven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Omluv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3 (88%)  Proti: 0 (0%)  Zdrželo se: 0 (0%)  Nehlasovalo: 0 (0%)</w:t>
        <w:br/>
        <w:t>Omluveno: 3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5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2.9.2022 16:23:53</w:t>
        <w:br/>
        <w:t>Bod: 05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24:03</w:t>
        <w:tab/>
        <w:t>16:24:03</w:t>
        <w:tab/>
        <w:t>00:52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8. jednání Zastupitelstva města Svitavy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6</w:t>
        <w:br/>
      </w:r>
      <w:r>
        <w:rPr>
          <w:rFonts w:cs="Tahoma" w:ascii="Tahoma" w:hAnsi="Tahoma"/>
          <w:sz w:val="20"/>
        </w:rPr>
        <w:t>12.9.2022 16:25:01</w:t>
        <w:br/>
      </w:r>
      <w:r>
        <w:rPr>
          <w:rFonts w:cs="Tahoma" w:ascii="Tahoma" w:hAnsi="Tahoma"/>
          <w:b/>
          <w:sz w:val="20"/>
        </w:rPr>
        <w:t>05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>3. neschvaluje</w:t>
        <w:br/>
        <w:t>prodej pozemku pozemkové parcely č. 650/19, části o výměře 450 m2 v katastrálním území Čtyřicet Lánů xxxxxxxxxxxxxxxxxxxxxxxxxxxxxx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Grmelová Marie</w:t>
        <w:tab/>
        <w:t>SPMS</w:t>
        <w:tab/>
        <w:t>Omluven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Omluven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Omluv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3 (88%)  Proti: 0 (0%)  Zdrželo se: 0 (0%)  Nehlasovalo: 0 (0%)</w:t>
        <w:br/>
        <w:t>Omluveno: 3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6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2.9.2022 16:25:12</w:t>
        <w:br/>
        <w:t>Bod: 05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25:19</w:t>
        <w:tab/>
        <w:t>16:25:19</w:t>
        <w:tab/>
        <w:t>00:27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8. jednání Zastupitelstva města Svitavy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7</w:t>
        <w:br/>
      </w:r>
      <w:r>
        <w:rPr>
          <w:rFonts w:cs="Tahoma" w:ascii="Tahoma" w:hAnsi="Tahoma"/>
          <w:sz w:val="20"/>
        </w:rPr>
        <w:t>12.9.2022 16:25:54</w:t>
        <w:br/>
      </w:r>
      <w:r>
        <w:rPr>
          <w:rFonts w:cs="Tahoma" w:ascii="Tahoma" w:hAnsi="Tahoma"/>
          <w:b/>
          <w:sz w:val="20"/>
        </w:rPr>
        <w:t>05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>4. schvaluje</w:t>
        <w:br/>
        <w:t xml:space="preserve">prodej pozemku pozemkové parcely č. 444/4, části o výměře 20 m2 označené podle geometrického plánu jako pozemek stavební parcela č. 2386 v katastrálním území Moravský Lačnov xxxxxxxxxxxxxxxxxxxxxxxxxxxxxxxxxxxxxxxxx za kupní cenu 20 000 Kč  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Grmelová Marie</w:t>
        <w:tab/>
        <w:t>SPMS</w:t>
        <w:tab/>
        <w:t>Omluven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Omluven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Omluv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3 (88%)  Proti: 0 (0%)  Zdrželo se: 0 (0%)  Nehlasovalo: 0 (0%)</w:t>
        <w:br/>
        <w:t>Omluveno: 3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7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2.9.2022 16:26:05</w:t>
        <w:br/>
        <w:t>Bod: 05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26:12</w:t>
        <w:tab/>
        <w:t>16:26:12</w:t>
        <w:tab/>
        <w:t>01:07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8. jednání Zastupitelstva města Svitavy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8</w:t>
        <w:br/>
      </w:r>
      <w:r>
        <w:rPr>
          <w:rFonts w:cs="Tahoma" w:ascii="Tahoma" w:hAnsi="Tahoma"/>
          <w:sz w:val="20"/>
        </w:rPr>
        <w:t>12.9.2022 16:27:25</w:t>
        <w:br/>
      </w:r>
      <w:r>
        <w:rPr>
          <w:rFonts w:cs="Tahoma" w:ascii="Tahoma" w:hAnsi="Tahoma"/>
          <w:b/>
          <w:sz w:val="20"/>
        </w:rPr>
        <w:t>05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 xml:space="preserve">5. schvaluje </w:t>
        <w:br/>
        <w:t xml:space="preserve">prodej pozemku pozemkové parcely č. 2013/1, části o výměře 100 m2 označené podle geometrického plánu jako pozemek pozemková parcela č. 2013/3, a pozemku pozemkové parcely č. 1486/6, části o výměře 352 m2 označené podle geometrického plánu jako pozemek pozemková parcela č. 1486/9, vše v katastrálním území Moravský Lačnov xxxxxxxxxxxxxx, xxxxxxxxxxxxxxxxxxxxxxxxx za kupní cenu 497 200 Kč + DPH v zákonné výši a náklady na geometrický plán ve výši 9 680 Kč s tím, že bude uzavřena smlouva o budoucí kupní smlouvě do doby předložení pravomocného stavebního povolení nebo jiného opatření k realizaci stavby podle platného stavebního zákona 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Grmelová Marie</w:t>
        <w:tab/>
        <w:t>SPMS</w:t>
        <w:tab/>
        <w:t>Omluven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Omluven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Omluv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3 (88%)  Proti: 0 (0%)  Zdrželo se: 0 (0%)  Nehlasovalo: 0 (0%)</w:t>
        <w:br/>
        <w:t>Omluveno: 3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8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2.9.2022 16:27:38</w:t>
        <w:br/>
        <w:t>Bod: 05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27:47</w:t>
        <w:tab/>
        <w:t>16:27:47</w:t>
        <w:tab/>
        <w:t>00:25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8. jednání Zastupitelstva města Svitavy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9</w:t>
        <w:br/>
      </w:r>
      <w:r>
        <w:rPr>
          <w:rFonts w:cs="Tahoma" w:ascii="Tahoma" w:hAnsi="Tahoma"/>
          <w:sz w:val="20"/>
        </w:rPr>
        <w:t>12.9.2022 16:28:17</w:t>
        <w:br/>
      </w:r>
      <w:r>
        <w:rPr>
          <w:rFonts w:cs="Tahoma" w:ascii="Tahoma" w:hAnsi="Tahoma"/>
          <w:b/>
          <w:sz w:val="20"/>
        </w:rPr>
        <w:t>05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/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 xml:space="preserve">6. schvaluje </w:t>
        <w:br/>
        <w:t>nabytí pozemku pozemkové parcely č. 2579/12, části o výměře 1458 m2 označené podle geometrického plánu jako pozemek pozemková parcela č. 2579/19 v katastrálním území Moravský Lačnov od xxxxxxxxxxxxxxxxxxxxxxxxxxxxx za kupní cenu 41 000 Kč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Grmelová Marie</w:t>
        <w:tab/>
        <w:t>SPMS</w:t>
        <w:tab/>
        <w:t>Omluven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Omluven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Omluv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3 (88%)  Proti: 0 (0%)  Zdrželo se: 0 (0%)  Nehlasovalo: 0 (0%)</w:t>
        <w:br/>
        <w:t>Omluveno: 3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spacing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9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2.9.2022 16:29:26</w:t>
        <w:br/>
        <w:t>Bod: 05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29:33</w:t>
        <w:tab/>
        <w:t>16:29:33</w:t>
        <w:tab/>
        <w:t>00:03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spacing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8. jednání Zastupitelstva města Svitavy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10</w:t>
        <w:br/>
      </w:r>
      <w:r>
        <w:rPr>
          <w:rFonts w:cs="Tahoma" w:ascii="Tahoma" w:hAnsi="Tahoma"/>
          <w:sz w:val="20"/>
        </w:rPr>
        <w:t>12.9.2022 16:29:42</w:t>
        <w:br/>
      </w:r>
      <w:r>
        <w:rPr>
          <w:rFonts w:cs="Tahoma" w:ascii="Tahoma" w:hAnsi="Tahoma"/>
          <w:b/>
          <w:sz w:val="20"/>
        </w:rPr>
        <w:t>05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7. neschvaluje </w:t>
        <w:br/>
        <w:t>prodej pozemků pozemkových parcel č. 355, 1437/2 a 1435/1, jejich částí o celkové výměře 113 m2 v katastrálním území Čtyřicet Lánů společnosti EVT Development s.r.o., V Zahrádkách 2155/3, Svitavy</w:t>
        <w:br/>
        <w:t>Z: vedoucí odboru rozvoje města</w:t>
        <w:br/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Grmelová Marie</w:t>
        <w:tab/>
        <w:t>SPMS</w:t>
        <w:tab/>
        <w:t>Omluven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Omluven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Omluv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3 (88%)  Proti: 0 (0%)  Zdrželo se: 0 (0%)  Nehlasovalo: 0 (0%)</w:t>
        <w:br/>
        <w:t>Omluveno: 3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spacing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0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2.9.2022 16:29:55</w:t>
        <w:br/>
        <w:t>Bod: 05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30:03</w:t>
        <w:tab/>
        <w:t>16:30:03</w:t>
        <w:tab/>
        <w:t>00:24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spacing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8. jednání Zastupitelstva města Svitavy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11</w:t>
        <w:br/>
      </w:r>
      <w:r>
        <w:rPr>
          <w:rFonts w:cs="Tahoma" w:ascii="Tahoma" w:hAnsi="Tahoma"/>
          <w:sz w:val="20"/>
        </w:rPr>
        <w:t>12.9.2022 16:30:31</w:t>
        <w:br/>
      </w:r>
      <w:r>
        <w:rPr>
          <w:rFonts w:cs="Tahoma" w:ascii="Tahoma" w:hAnsi="Tahoma"/>
          <w:b/>
          <w:sz w:val="20"/>
        </w:rPr>
        <w:t>05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8. schvaluje</w:t>
        <w:br/>
        <w:t>bezúplatné nabytí pozemku pozemkové parcely č. 3464 o výměře 129 m2 v katastrálním území Svitavy-předměstí od České republiky – Úřadu pro zastupování státu ve věcech majetkových, Praha podle předloženého návrhu</w:t>
        <w:br/>
        <w:t>Z: vedoucí odboru rozvoje města</w:t>
        <w:br/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Grmelová Marie</w:t>
        <w:tab/>
        <w:t>SPMS</w:t>
        <w:tab/>
        <w:t>Omluven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Omluven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Omluv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3 (88%)  Proti: 0 (0%)  Zdrželo se: 0 (0%)  Nehlasovalo: 0 (0%)</w:t>
        <w:br/>
        <w:t>Omluveno: 3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1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2.9.2022 16:30:45</w:t>
        <w:br/>
        <w:t>Bod: 05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30:53</w:t>
        <w:tab/>
        <w:t>16:30:53</w:t>
        <w:tab/>
        <w:t>01:15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8. jednání Zastupitelstva města Svitavy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12</w:t>
        <w:br/>
      </w:r>
      <w:r>
        <w:rPr>
          <w:rFonts w:cs="Tahoma" w:ascii="Tahoma" w:hAnsi="Tahoma"/>
          <w:sz w:val="20"/>
        </w:rPr>
        <w:t>12.9.2022 16:32:20</w:t>
        <w:br/>
      </w:r>
      <w:r>
        <w:rPr>
          <w:rFonts w:cs="Tahoma" w:ascii="Tahoma" w:hAnsi="Tahoma"/>
          <w:b/>
          <w:sz w:val="20"/>
        </w:rPr>
        <w:t>05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9. a) souhlasí</w:t>
        <w:br/>
        <w:t>s podáním žádosti o vypořádání podílového spoluvlastnictví ve výši ½ na pozemku pozemkové parcele č. 1742/1 v katastrálním území Svitavy-předměstí České republice – Státnímu pozemkovému úřadu, Praha</w:t>
        <w:br/>
        <w:br/>
        <w:t xml:space="preserve">b) schvaluje </w:t>
        <w:br/>
        <w:t>uzavření dohody o zrušení a vypořádání podílového spoluvlastnictví k pozemku pozemkové parcele č. 1742/1 v katastrálním území Svitavy-předměstí s Českou republikou – Státním pozemkovým úřadem, Praha podle předloženého návrhu s tím, že město Svitavy uhradí náklady na vypracování znaleckého posudku ve výši 3 600 Kč</w:t>
        <w:br/>
        <w:br/>
        <w:t>c) souhlasí</w:t>
        <w:br/>
        <w:t>se zánikem – vzdáním se předkupního práva zapsaného podle § 101 zákona č. 183/2006 Sb. ke spoluvlastnickému podílu v rozsahu ½ na pozemku pozemkové parcele č. 1742/1 v katastrálním území Svitavy-předměstí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Grmelová Marie</w:t>
        <w:tab/>
        <w:t>SPMS</w:t>
        <w:tab/>
        <w:t>Omluven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Omluven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Omluv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3 (88%)  Proti: 0 (0%)  Zdrželo se: 0 (0%)  Nehlasovalo: 0 (0%)</w:t>
        <w:br/>
        <w:t>Omluveno: 3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2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2.9.2022 16:32:34</w:t>
        <w:br/>
        <w:t>Bod: 05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DISKUTUJE  </w:t>
        <w:tab/>
        <w:t>Kružíková Lidmila Mgr.</w:t>
        <w:tab/>
        <w:tab/>
        <w:t>16:46:20</w:t>
        <w:tab/>
        <w:t>16:46:20</w:t>
        <w:tab/>
        <w:t>00:06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2.9.2022 16:52:36</w:t>
        <w:br/>
        <w:t>Bod: 05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DISKUTUJE  </w:t>
        <w:tab/>
        <w:t>Šimek David Mgr.</w:t>
        <w:tab/>
        <w:tab/>
        <w:t>16:52:40</w:t>
        <w:tab/>
        <w:t>16:52:40</w:t>
        <w:tab/>
        <w:t>00:35</w:t>
        <w:br/>
        <w:t xml:space="preserve">HOVOŘÍ     </w:t>
        <w:tab/>
        <w:t>Čížek Pavel</w:t>
        <w:tab/>
        <w:tab/>
        <w:t>16:53:15</w:t>
        <w:tab/>
        <w:t>16:53:15</w:t>
        <w:tab/>
        <w:t>00:47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8. jednání Zastupitelstva města Svitavy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13</w:t>
        <w:br/>
      </w:r>
      <w:r>
        <w:rPr>
          <w:rFonts w:cs="Tahoma" w:ascii="Tahoma" w:hAnsi="Tahoma"/>
          <w:sz w:val="20"/>
        </w:rPr>
        <w:t>12.9.2022 16:54:11</w:t>
        <w:br/>
      </w:r>
      <w:r>
        <w:rPr>
          <w:rFonts w:cs="Tahoma" w:ascii="Tahoma" w:hAnsi="Tahoma"/>
          <w:b/>
          <w:sz w:val="20"/>
        </w:rPr>
        <w:t>05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0. ruší</w:t>
        <w:br/>
        <w:t>své usnesení č. 11/C/4/b ze dne 29. 1. 2020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Nehlasoval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Grmelová Marie</w:t>
        <w:tab/>
        <w:t>SPMS</w:t>
        <w:tab/>
        <w:t>Omluven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Omluven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Pro</w:t>
        <w:br/>
        <w:tab/>
        <w:t>Sezemská Marcela Mgr.</w:t>
        <w:tab/>
        <w:t>SPMS</w:t>
        <w:tab/>
        <w:t>Nehlasoval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Omluv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1 (81%)  Proti: 0 (0%)  Zdrželo se: 0 (0%)  Nehlasovalo: 2 (8%)</w:t>
        <w:br/>
        <w:t>Omluveno: 3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3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2.9.2022 16:54:40</w:t>
        <w:br/>
        <w:t>Bod: 06_Poskytnutí návratné finanční výpomoci Bonanze Vendolí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54:45</w:t>
        <w:tab/>
        <w:t>16:54:45</w:t>
        <w:tab/>
        <w:t>01:47</w:t>
        <w:br/>
        <w:t xml:space="preserve">DISKUTUJE  </w:t>
        <w:tab/>
        <w:t xml:space="preserve">Zelinka Libor </w:t>
        <w:tab/>
        <w:tab/>
        <w:t>16:56:28</w:t>
        <w:tab/>
        <w:t>16:56:32</w:t>
        <w:tab/>
        <w:t>00:48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8. jednání Zastupitelstva města Svitavy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4</w:t>
        <w:br/>
      </w:r>
      <w:r>
        <w:rPr>
          <w:rFonts w:cs="Tahoma" w:ascii="Tahoma" w:hAnsi="Tahoma"/>
          <w:sz w:val="20"/>
        </w:rPr>
        <w:t>12.9.2022 16:57:24</w:t>
        <w:br/>
      </w:r>
      <w:r>
        <w:rPr>
          <w:rFonts w:cs="Tahoma" w:ascii="Tahoma" w:hAnsi="Tahoma"/>
          <w:b/>
          <w:sz w:val="20"/>
        </w:rPr>
        <w:t>06_Poskytnutí návratné finanční výpomoci Bonanze Vendol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. schvaluje</w:t>
        <w:br/>
        <w:t>a) poskytnutí návratné finanční výpomoci podle § 85 písm. c) zákona o obcích a § 9 odst. 1 písm. i) zákona č. 250/2000 Sb. ve výši 2.800.000 Kč Bonanze Vendolí, z. ú., 569 14 Vendolí 18, na předfinancování projektu „Zelená energie pro sociální služby Bonanzy Vendolí, z. ú.“</w:t>
        <w:br/>
        <w:br/>
        <w:t>b) uzavření veřejnoprávní smlouvy o návratné finanční výpomoci ve výši 2.800.000 Kč Bonanze Vendolí, z. ú., 569 14 Vendolí 18, na předfinancování projektu „Zelená energie pro sociální služby Bonanzy Vendolí, z. ú.“ dle předloženého návrhu</w:t>
        <w:br/>
        <w:t>Z: vedoucí odboru financí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Grmelová Marie</w:t>
        <w:tab/>
        <w:t>SPMS</w:t>
        <w:tab/>
        <w:t>Omluven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Omluven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Pro</w:t>
        <w:br/>
        <w:tab/>
        <w:t>Sezemská Marcela Mgr.</w:t>
        <w:tab/>
        <w:t>SPMS</w:t>
        <w:tab/>
        <w:t>Nehlasoval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Omluv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1 (4%)</w:t>
        <w:br/>
        <w:t>Omluveno: 3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4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2.9.2022 16:57:43</w:t>
        <w:br/>
        <w:t>Bod: 07_Ekonomické úkony zřizovatele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57:45</w:t>
        <w:tab/>
        <w:t>16:57:45</w:t>
        <w:tab/>
        <w:t>02:34</w:t>
        <w:br/>
        <w:t xml:space="preserve">HOVOŘÍ     </w:t>
        <w:tab/>
        <w:t>Šimek David Mgr.</w:t>
        <w:tab/>
        <w:tab/>
        <w:t>17:00:18</w:t>
        <w:tab/>
        <w:t>17:00:18</w:t>
        <w:tab/>
        <w:t>01:03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8. jednání Zastupitelstva města Svitavy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5</w:t>
        <w:br/>
      </w:r>
      <w:r>
        <w:rPr>
          <w:rFonts w:cs="Tahoma" w:ascii="Tahoma" w:hAnsi="Tahoma"/>
          <w:sz w:val="20"/>
        </w:rPr>
        <w:t>12.9.2022 17:01:26</w:t>
        <w:br/>
      </w:r>
      <w:r>
        <w:rPr>
          <w:rFonts w:cs="Tahoma" w:ascii="Tahoma" w:hAnsi="Tahoma"/>
          <w:b/>
          <w:sz w:val="20"/>
        </w:rPr>
        <w:t>07_Ekonomické úkony zřizovatele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>2. schvaluje</w:t>
        <w:br/>
        <w:t>a)  zvýšení neinvestičního příspěvku příspěvkové organizaci Základní škola Svitavy, Riegrova 4 o 321 000 Kč na opravy a údržbu - čištění otopných systémů budovy ZŠ Svitavy, Riegrova 4 dle předloženého návrhu</w:t>
        <w:br/>
        <w:br/>
        <w:t>b)  zvýšení neinvestičního příspěvku příspěvkové organizaci Středisko volného času Svitavy, Purkyňova 284/1 o 100 000 Kč na dofinancování projektu Tvořivostí k podpoře nadání dle předloženého návrhu</w:t>
        <w:br/>
        <w:br/>
        <w:t>c)  zvýšení neinvestičního příspěvku příspěvkové organizaci Základní škola a mateřská škola Svitavy - Lačnov, Zadní 125/50 o 26 000 Kč na pokácení stromů dle předloženého návrhu</w:t>
        <w:br/>
        <w:br/>
        <w:t>d) poskytnutí investičního příspěvku příspěvkové organizaci Základní škola a mateřská škola Svitavy – Lačnov, Zadní 125/50 ve výši 100 000 Kč na demolici stávající budovy pro investiční akci venkovní učebna</w:t>
        <w:br/>
        <w:br/>
        <w:t>e)  zvýšení neinvestičního příspěvku příspěvkové organizaci Městská knihovna ve Svitavách, Wolkerova alej 92/18 o 49 000 Kč na vydání propagačního materiálu dle předloženého návrhu</w:t>
        <w:br/>
        <w:br/>
        <w:t>f)  zvýšení neinvestičního příspěvku příspěvkové organizaci Městská knihovna ve Svitavách, Wolkerova alej 92/18 o 161 000 Kč na náklady na mzdy – růst platových tarifů v zákonné výši dle předloženého návrhu</w:t>
        <w:br/>
        <w:br/>
        <w:t>g)  zvýšení neinvestičního příspěvku příspěvkové organizaci Středisko kulturních služeb města Svitavy o 245 000 Kč na náklady na mzdy – růst platových tarifů v zákonné výši dle předloženého návrhu</w:t>
        <w:br/>
        <w:br/>
        <w:t>h)  zvýšení neinvestičního příspěvku příspěvkové organizaci Městské muzeum a galerie ve Svitavách, Máchova alej 293/1 o 131 000 Kč na náklady na mzdy – růst platových tarifů v zákonné výši dle předloženého návrhu</w:t>
        <w:br/>
        <w:t>Z: vedoucí odboru školství a kultury  </w:t>
        <w:br/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Grmelová Marie</w:t>
        <w:tab/>
        <w:t>SPMS</w:t>
        <w:tab/>
        <w:t>Omluven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Omluven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Pro</w:t>
        <w:br/>
        <w:tab/>
        <w:t>Sezemská Marcela Mgr.</w:t>
        <w:tab/>
        <w:t>SPMS</w:t>
        <w:tab/>
        <w:t>Nehlasoval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Omluv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1 (4%)</w:t>
        <w:br/>
        <w:t>Omluveno: 3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5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2.9.2022 17:01:53</w:t>
        <w:br/>
        <w:t>Bod: 08_Smlouvy o poskytnutí dotace, daru</w:t>
        <w:tab/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7:01:54</w:t>
        <w:tab/>
        <w:t>17:01:54</w:t>
        <w:tab/>
        <w:t>01:35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8. jednání Zastupitelstva města Svitavy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6</w:t>
        <w:br/>
      </w:r>
      <w:r>
        <w:rPr>
          <w:rFonts w:cs="Tahoma" w:ascii="Tahoma" w:hAnsi="Tahoma"/>
          <w:sz w:val="20"/>
        </w:rPr>
        <w:t>12.9.2022 17:03:32</w:t>
        <w:br/>
      </w:r>
      <w:r>
        <w:rPr>
          <w:rFonts w:cs="Tahoma" w:ascii="Tahoma" w:hAnsi="Tahoma"/>
          <w:b/>
          <w:sz w:val="20"/>
        </w:rPr>
        <w:t>08_Smlouvy o poskytnutí dotace, daru</w:t>
        <w:tab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 xml:space="preserve">3. schvaluje </w:t>
        <w:br/>
        <w:t>a)  poskytnutí dotace podle § 85 písm. c) zákona o obcích a § 9 odst. 1 písm. i) zákona č. 250/2000 Sb. ve výši 1 850 000 Kč společnosti SPORTES Svitavy s. r.o. se sídlem Tovární 677/28, Svitavy, IČO 62062620, na opravu vrtu a rozvodů vody na Svitavském stadionu, opravy topného systému Sportovní haly Na Střelnici, oběhových spirálových čerpadel a regulačního systému, opravu šaten Multifunkční sportovní a herní plochy - výměna podlahy, výmalbu nerekonstruovaných prostor a opravu dveří včetně zárubní, kování a zámků, pořízení vnitřního vybavení šaten Multifunkční sportovní a herní plochy - lavičky, opěradla, skříňky, opravy osvětlení Sportovní haly Na Střelnici</w:t>
        <w:br/>
        <w:t>b)  uzavření smlouvy o poskytnutí dotace ve výši 1 850 000 Kč se společností SPORTES Svitavy s.r.o. se sídlem Tovární 677/28, Svitavy, IČO 62062620, na opravu vrtu a rozvodů vody na Svitavském stadionu, opravy topného systému Sportovní haly Na Střelnici, oběhových spirálových čerpadel a regulačního systému, opravu šaten Multifunkční sportovní a herní plochy - výměna podlahy, výmalbu nerekonstruovaných prostor a opravu dveří včetně zárubní, kování a zámků, pořízení vnitřního vybavení šaten Multifunkční sportovní a herní plochy - lavičky, opěradla, skříňky, opravy osvětlení Sportovní haly Na Střelnici ve smyslu podané žádosti o dotaci dle předloženého návrhu</w:t>
        <w:br/>
        <w:br/>
        <w:t xml:space="preserve">c)   poskytnutí peněžitého daru podle § 9 odst. 1 písm. i) zákona č. 250/2000 Sb. ve výši 10 000 Kč panu xxxxxxxxxxxxxxxxxxxxxxxxxxxxxxxxxxxxxxxxx, na reprezentaci a přípravu na mezinárodní závody Spartan Race v kategorii Spartan Pro Team </w:t>
        <w:br/>
        <w:t>d)  uzavření darovací smlouvy o poskytnutí peněžitého daru ve výši 10 000 Kč s panem xxxxxxxxxxxxxxxxxxxxxxxxxxxxxxxxxxxxxxxxx na reprezentaci a přípravu na mezinárodní závody Spartan Race v kategorii Spartan Pro Team dle předloženého návrhu</w:t>
        <w:br/>
        <w:t xml:space="preserve">Z: vedoucí odboru školství a kultury 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Grmelová Marie</w:t>
        <w:tab/>
        <w:t>SPMS</w:t>
        <w:tab/>
        <w:t>Omluven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Omluven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Omluv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3 (88%)  Proti: 0 (0%)  Zdrželo se: 0 (0%)  Nehlasovalo: 0 (0%)</w:t>
        <w:br/>
        <w:t>Omluveno: 3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6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2.9.2022 17:03:50</w:t>
        <w:br/>
        <w:t>Bod: 09_Fond regenerace památek města Svitavy 2022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7:03:55</w:t>
        <w:tab/>
        <w:t>17:03:55</w:t>
        <w:tab/>
        <w:t>00:37</w:t>
        <w:br/>
        <w:t xml:space="preserve">DISKUTUJE  </w:t>
        <w:tab/>
        <w:t>Vévodová Libuše Mgr.</w:t>
        <w:tab/>
        <w:tab/>
        <w:t>17:04:27</w:t>
        <w:tab/>
        <w:t>17:04:32</w:t>
        <w:tab/>
        <w:t>00:14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8. jednání Zastupitelstva města Svitavy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17</w:t>
        <w:br/>
      </w:r>
      <w:r>
        <w:rPr>
          <w:rFonts w:cs="Tahoma" w:ascii="Tahoma" w:hAnsi="Tahoma"/>
          <w:sz w:val="20"/>
        </w:rPr>
        <w:t>12.9.2022 17:04:55</w:t>
        <w:br/>
      </w:r>
      <w:r>
        <w:rPr>
          <w:rFonts w:cs="Tahoma" w:ascii="Tahoma" w:hAnsi="Tahoma"/>
          <w:b/>
          <w:sz w:val="20"/>
        </w:rPr>
        <w:t>09_Fond regenerace památek města Svitavy 2022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>4. schvaluje</w:t>
        <w:br/>
        <w:t>a)  poskytnutí dotace podle § 9 odst. 1 písm. i) zákona č. 250/2000 Sb. a v souladu s čl. V, bod 2 Zásad pro poskytování finanční podpory z Fondu regenerace památek města Svitavy ve výši 130 000 Kč panu xxxxxxxxxxxxxxxxxxxxxxxxxxxxxx, na opravu fasády průčelí a fasády boční domu č. p. 167, č. o. 2 na ulici Hrnčířská ve Svitavách z Fondu regenerace památek města Svitavy</w:t>
        <w:br/>
        <w:br/>
        <w:t>b)  uzavření smlouvy o poskytnutí dotace ve výši 130 000 Kč xxxxxxxxxxxxxxxxxxxxxxxxx xxxxxxxxxxxxxxxxx, na opravu fasády průčelí a fasády boční domu č. p. 167, č. o. 2 na ulici Hrnčířská ve Svitavách z Fondu regenerace památek města Svitavy</w:t>
        <w:br/>
        <w:t xml:space="preserve">Z: vedoucí odboru školství a kultury 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Grmelová Marie</w:t>
        <w:tab/>
        <w:t>SPMS</w:t>
        <w:tab/>
        <w:t>Omluven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Omluven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Omluv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3 (88%)  Proti: 0 (0%)  Zdrželo se: 0 (0%)  Nehlasovalo: 0 (0%)</w:t>
        <w:br/>
        <w:t>Omluveno: 3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7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2.9.2022 17:05:11</w:t>
        <w:br/>
        <w:t>Bod: 10_Zápůjčky ze sociálního fondu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7:05:16</w:t>
        <w:tab/>
        <w:t>17:05:16</w:t>
        <w:tab/>
        <w:t>00:11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/>
      </w:pPr>
      <w:r>
        <w:rPr>
          <w:rFonts w:cs="Tahoma" w:ascii="Tahoma" w:hAnsi="Tahoma"/>
          <w:sz w:val="20"/>
        </w:rPr>
        <w:t>28. jednání Zastupitelstva města Svitavy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8</w:t>
        <w:br/>
      </w:r>
      <w:r>
        <w:rPr>
          <w:rFonts w:cs="Tahoma" w:ascii="Tahoma" w:hAnsi="Tahoma"/>
          <w:sz w:val="20"/>
        </w:rPr>
        <w:t>12.9.2022 17:05:32</w:t>
        <w:br/>
      </w:r>
      <w:r>
        <w:rPr>
          <w:rFonts w:cs="Tahoma" w:ascii="Tahoma" w:hAnsi="Tahoma"/>
          <w:b/>
          <w:sz w:val="20"/>
        </w:rPr>
        <w:t>10_Zápůjčky ze sociálního fondu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Bod b) předloženého návrhu usnesení  </w:t>
      </w:r>
      <w:r>
        <w:rPr>
          <w:rFonts w:cs="Tahoma" w:ascii="Tahoma" w:hAnsi="Tahoma"/>
          <w:b/>
          <w:i/>
          <w:sz w:val="20"/>
          <w:szCs w:val="20"/>
        </w:rPr>
        <w:t>(</w:t>
      </w:r>
      <w:r>
        <w:rPr>
          <w:rFonts w:cs="Arial" w:ascii="Arial" w:hAnsi="Arial"/>
          <w:b/>
          <w:bCs/>
          <w:i/>
          <w:sz w:val="20"/>
          <w:szCs w:val="20"/>
        </w:rPr>
        <w:t>uzavření smlouvy o zápůjčce paní xxxxxxxxxxxxxx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Tahoma" w:ascii="Tahoma" w:hAnsi="Tahoma"/>
          <w:b/>
          <w:sz w:val="20"/>
          <w:szCs w:val="20"/>
        </w:rPr>
        <w:t xml:space="preserve"> byl z programu jednání zastupitelstva stažen z důvodu, že paní xxxxxxxxxx svoji žádost vzala zpět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>5. schvaluje</w:t>
        <w:br/>
        <w:t>uzavření smlouvy o zápůjčce ve věci poskytnutí zápůjčky ve výši 25 000 Kč paní xxxxxxxxxx xxxxxxxxxxxxxxxxxxxxxxxxxxxxxxxxxxxxxxxxxxxxxxxxxxxxxxxx dle předloženého návrhu</w:t>
        <w:br/>
        <w:t>Z: vedoucí odboru vnitřní správy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Nehlasoval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Grmelová Marie</w:t>
        <w:tab/>
        <w:t>SPMS</w:t>
        <w:tab/>
        <w:t>Omluven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Omluven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Omluv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1 (4%)</w:t>
        <w:br/>
        <w:t>Omluveno: 3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8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2.9.2022 17:05:49</w:t>
        <w:br/>
        <w:t>Bod: 11_Koncept sociální inkluze 2012 - 2025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7:05:50</w:t>
        <w:tab/>
        <w:t>17:05:50</w:t>
        <w:tab/>
        <w:t>00:45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8. jednání Zastupitelstva města Svitavy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9</w:t>
        <w:br/>
      </w:r>
      <w:r>
        <w:rPr>
          <w:rFonts w:cs="Tahoma" w:ascii="Tahoma" w:hAnsi="Tahoma"/>
          <w:sz w:val="20"/>
        </w:rPr>
        <w:t>12.9.2022 17:06:41</w:t>
        <w:br/>
      </w:r>
      <w:r>
        <w:rPr>
          <w:rFonts w:cs="Tahoma" w:ascii="Tahoma" w:hAnsi="Tahoma"/>
          <w:b/>
          <w:sz w:val="20"/>
        </w:rPr>
        <w:t>11_Koncept sociální inkluze 2012 - 2025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6. schvaluje</w:t>
        <w:br/>
        <w:t>Koncept sociální inkluze 2012 – 2025</w:t>
        <w:br/>
        <w:t>Z: vedoucí organizační složky Sociální služby města Svitavy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Nehlasoval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Grmelová Marie</w:t>
        <w:tab/>
        <w:t>SPMS</w:t>
        <w:tab/>
        <w:t>Omluven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Omluven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Omluv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1 (4%)</w:t>
        <w:br/>
        <w:t>Omluveno: 3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9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2.9.2022 17:06:58</w:t>
        <w:br/>
        <w:t>Bod: 12_Výsledky kontrolní akce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DISKUTUJE  </w:t>
        <w:tab/>
        <w:t>Kružíková Lidmila Mgr.</w:t>
        <w:tab/>
        <w:tab/>
        <w:t>17:07:03</w:t>
        <w:tab/>
        <w:t>17:07:03</w:t>
        <w:tab/>
        <w:t>00:27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8. jednání Zastupitelstva města Svitavy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20</w:t>
        <w:br/>
      </w:r>
      <w:r>
        <w:rPr>
          <w:rFonts w:cs="Tahoma" w:ascii="Tahoma" w:hAnsi="Tahoma"/>
          <w:sz w:val="20"/>
        </w:rPr>
        <w:t>12.9.2022 17:07:34</w:t>
        <w:br/>
      </w:r>
      <w:r>
        <w:rPr>
          <w:rFonts w:cs="Tahoma" w:ascii="Tahoma" w:hAnsi="Tahoma"/>
          <w:b/>
          <w:sz w:val="20"/>
        </w:rPr>
        <w:t>12_Výsledky kontrolní akce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7. bere na vědomí</w:t>
        <w:br/>
        <w:t xml:space="preserve">informaci o výsledku kontrol zaměřených na realizaci vybraných usnesení přijatých zastupitelstvem a radou města 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Nehlasoval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Grmelová Marie</w:t>
        <w:tab/>
        <w:t>SPMS</w:t>
        <w:tab/>
        <w:t>Omluven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Omluven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Omluv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1 (4%)</w:t>
        <w:br/>
        <w:t>Omluveno: 3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20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2.9.2022 17:07:50</w:t>
        <w:br/>
        <w:t>Bod: 13_Návrh na rozpočtové opatření pro rok 2022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7:07:52</w:t>
        <w:tab/>
        <w:t>17:07:52</w:t>
        <w:tab/>
        <w:t>00:17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8. jednání Zastupitelstva města Svitavy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21</w:t>
        <w:br/>
      </w:r>
      <w:r>
        <w:rPr>
          <w:rFonts w:cs="Tahoma" w:ascii="Tahoma" w:hAnsi="Tahoma"/>
          <w:sz w:val="20"/>
        </w:rPr>
        <w:t>12.9.2022 17:08:13</w:t>
        <w:br/>
      </w:r>
      <w:r>
        <w:rPr>
          <w:rFonts w:cs="Tahoma" w:ascii="Tahoma" w:hAnsi="Tahoma"/>
          <w:b/>
          <w:sz w:val="20"/>
        </w:rPr>
        <w:t>13_Návrh na rozpočtové opatření pro rok 2022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8. schvaluje</w:t>
        <w:br/>
        <w:t xml:space="preserve">rozpočtové opatření, kterým se provádí změna rozpočtu města Svitavy pro rok 2022 na celkovou částku 694 640,7 tis. Kč dle předloženého návrhu  </w:t>
        <w:br/>
        <w:t>Z: vedoucí odboru financí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Nehlasoval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Grmelová Marie</w:t>
        <w:tab/>
        <w:t>SPMS</w:t>
        <w:tab/>
        <w:t>Omluven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Omluven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Omluv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1 (4%)</w:t>
        <w:br/>
        <w:t>Omluveno: 3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21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2.9.2022 17:08:30</w:t>
        <w:br/>
        <w:t>Bod: 14_Návrh na změnu účelu investiční dotace Květné Zahradě pro rok 2022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7:08:31</w:t>
        <w:tab/>
        <w:t>17:08:31</w:t>
        <w:tab/>
        <w:t>00:19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8. jednání Zastupitelstva města Svitavy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22</w:t>
        <w:br/>
      </w:r>
      <w:r>
        <w:rPr>
          <w:rFonts w:cs="Tahoma" w:ascii="Tahoma" w:hAnsi="Tahoma"/>
          <w:sz w:val="20"/>
        </w:rPr>
        <w:t>12.9.2022 17:08:54</w:t>
        <w:br/>
      </w:r>
      <w:r>
        <w:rPr>
          <w:rFonts w:cs="Tahoma" w:ascii="Tahoma" w:hAnsi="Tahoma"/>
          <w:b/>
          <w:sz w:val="20"/>
        </w:rPr>
        <w:t>14_Návrh na změnu účelu investiční dotace Květné Zahradě pro rok 2022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9. schvaluje</w:t>
        <w:br/>
        <w:t>uzavření dodatku č. 1 veřejnoprávní smlouvy E. č.: 0080/2022 o poskytnutí  investiční dotace ve výši 90.000 Kč Květné Zahradě, z.ú. dle předloženého  návrhu</w:t>
        <w:br/>
        <w:t>Z: koordinátor prevence kriminality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Nehlasoval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Grmelová Marie</w:t>
        <w:tab/>
        <w:t>SPMS</w:t>
        <w:tab/>
        <w:t>Omluven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Omluven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Omluv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1 (4%)</w:t>
        <w:br/>
        <w:t>Omluveno: 3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22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2.9.2022 17:09:10</w:t>
        <w:br/>
        <w:t>Bod: 15_Souhlas se žádostmi o dotace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7:09:12</w:t>
        <w:tab/>
        <w:t>17:09:12</w:t>
        <w:tab/>
        <w:t>00:51</w:t>
        <w:br/>
        <w:t xml:space="preserve">DISKUTUJE  </w:t>
        <w:tab/>
        <w:t>Fadrný Vojtěch Ing.</w:t>
        <w:tab/>
        <w:tab/>
        <w:t>17:09:56</w:t>
        <w:tab/>
        <w:t>17:10:03</w:t>
        <w:tab/>
        <w:t>00:11</w:t>
        <w:br/>
        <w:t xml:space="preserve">ODPOVÍDÁ   </w:t>
        <w:tab/>
        <w:t>Šimek David Mgr.</w:t>
        <w:tab/>
        <w:tab/>
        <w:t>17:10:14</w:t>
        <w:tab/>
        <w:t>17:10:14</w:t>
        <w:tab/>
        <w:t>01:14</w:t>
        <w:br/>
        <w:t xml:space="preserve">DISKUTUJE  </w:t>
        <w:tab/>
        <w:t>Vévodová Libuše Mgr.</w:t>
        <w:tab/>
        <w:tab/>
        <w:t>17:10:31</w:t>
        <w:tab/>
        <w:t>17:11:28</w:t>
        <w:tab/>
        <w:t>00:17</w:t>
        <w:br/>
        <w:t xml:space="preserve">DISKUTUJE  </w:t>
        <w:tab/>
        <w:t>Čížek Pavel</w:t>
        <w:tab/>
        <w:tab/>
        <w:t>17:11:45</w:t>
        <w:tab/>
        <w:t>17:11:45</w:t>
        <w:tab/>
        <w:t>00:52</w:t>
        <w:br/>
        <w:t xml:space="preserve">DISKUTUJE  </w:t>
        <w:tab/>
        <w:t>Sezemská Marcela Mgr.</w:t>
        <w:tab/>
        <w:tab/>
        <w:t>17:10:33</w:t>
        <w:tab/>
        <w:t>17:12:37</w:t>
        <w:tab/>
        <w:t>01:08</w:t>
        <w:br/>
        <w:t xml:space="preserve">ODPOVÍDÁ   </w:t>
        <w:tab/>
        <w:t>Šimek David Mgr.</w:t>
        <w:tab/>
        <w:tab/>
        <w:t>17:13:45</w:t>
        <w:tab/>
        <w:t>17:13:45</w:t>
        <w:tab/>
        <w:t>02:27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8. jednání Zastupitelstva města Svitavy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23</w:t>
        <w:br/>
      </w:r>
      <w:r>
        <w:rPr>
          <w:rFonts w:cs="Tahoma" w:ascii="Tahoma" w:hAnsi="Tahoma"/>
          <w:sz w:val="20"/>
        </w:rPr>
        <w:t>12.9.2022 17:16:16</w:t>
        <w:br/>
      </w:r>
      <w:r>
        <w:rPr>
          <w:rFonts w:cs="Tahoma" w:ascii="Tahoma" w:hAnsi="Tahoma"/>
          <w:b/>
          <w:sz w:val="20"/>
        </w:rPr>
        <w:t>15_Souhlas se žádostmi o dotace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0. schvaluje</w:t>
        <w:br/>
        <w:t xml:space="preserve">podání a realizaci projektu P108 - „Rekonstrukce a modernizace plaveckého bazénu ve Svitavách“ a financování tohoto projektu z rozpočtu města Svitavy </w:t>
        <w:br/>
        <w:t>Z: vedoucí odboru rozvoje města</w:t>
        <w:br/>
        <w:br/>
        <w:t>11. schvaluje</w:t>
        <w:br/>
        <w:t>zařazení investičního projektu „Stavební úpravy a přístavba kuželny Svitavy“, který bude realizovat Klub kuželkářů Svitavy, z.s., IČO: 46452176, do návrhu rozpočtu města Svitavy na rok 2023</w:t>
        <w:br/>
        <w:t>Z: vedoucí odboru školství a kultury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Nehlasoval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Grmelová Marie</w:t>
        <w:tab/>
        <w:t>SPMS</w:t>
        <w:tab/>
        <w:t>Omluven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Omluven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Omluv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1 (4%)</w:t>
        <w:br/>
        <w:t>Omluveno: 3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23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2.9.2022 17:16:32</w:t>
        <w:br/>
        <w:t>Bod: 16_Různé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DISKUTUJE  </w:t>
        <w:tab/>
        <w:t>Vévodová Libuše Mgr.</w:t>
        <w:tab/>
        <w:tab/>
        <w:t>17:16:33</w:t>
        <w:tab/>
        <w:t>17:16:37</w:t>
        <w:tab/>
        <w:t>00:33</w:t>
        <w:br/>
        <w:t xml:space="preserve">ODPOVÍDÁ   </w:t>
        <w:tab/>
        <w:t>Kukaňová Ditta Mgr.</w:t>
        <w:tab/>
        <w:tab/>
        <w:t>17:17:10</w:t>
        <w:tab/>
        <w:t>17:17:10</w:t>
        <w:tab/>
        <w:t>01:02</w:t>
        <w:br/>
        <w:t xml:space="preserve">ODPOVÍDÁ   </w:t>
        <w:tab/>
        <w:t>Čížek Pavel</w:t>
        <w:tab/>
        <w:tab/>
        <w:t>17:18:12</w:t>
        <w:tab/>
        <w:t>17:18:12</w:t>
        <w:tab/>
        <w:t>01:04</w:t>
        <w:br/>
        <w:t xml:space="preserve">ODPOVÍDÁ   </w:t>
        <w:tab/>
        <w:t>Šimek David Mgr.</w:t>
        <w:tab/>
        <w:tab/>
        <w:t>17:19:16</w:t>
        <w:tab/>
        <w:t>17:19:16</w:t>
        <w:tab/>
        <w:t>01:56</w:t>
        <w:br/>
        <w:t xml:space="preserve">ODPOVÍDÁ   </w:t>
        <w:tab/>
        <w:t>Čížek Pavel</w:t>
        <w:tab/>
        <w:tab/>
        <w:t>17:18:12</w:t>
        <w:tab/>
        <w:t>17:18:12</w:t>
        <w:tab/>
        <w:t>01:06</w:t>
        <w:br/>
        <w:t xml:space="preserve">ODPOVÍDÁ   </w:t>
        <w:tab/>
        <w:t>Šimek David Mgr.</w:t>
        <w:tab/>
        <w:tab/>
        <w:t>17:19:16</w:t>
        <w:tab/>
        <w:t>17:19:16</w:t>
        <w:tab/>
        <w:t>04:46</w:t>
        <w:br/>
        <w:t xml:space="preserve">DISKUTUJE  </w:t>
        <w:tab/>
        <w:t>Báča Milan PaedDr.</w:t>
        <w:tab/>
        <w:tab/>
        <w:t>17:24:04</w:t>
        <w:tab/>
        <w:t>17:24:04</w:t>
        <w:tab/>
        <w:t>00:27</w:t>
        <w:br/>
        <w:t xml:space="preserve">DISKUTUJE  </w:t>
        <w:tab/>
        <w:t>Vévodová Libuše Mgr.</w:t>
        <w:tab/>
        <w:tab/>
        <w:t>17:24:31</w:t>
        <w:tab/>
        <w:t>17:24:31</w:t>
        <w:tab/>
        <w:t>00:34</w:t>
        <w:br/>
        <w:t xml:space="preserve">ODPOVÍDÁ   </w:t>
        <w:tab/>
        <w:t>Šimek David Mgr.</w:t>
        <w:tab/>
        <w:tab/>
        <w:t>17:25:05</w:t>
        <w:tab/>
        <w:t>17:25:05</w:t>
        <w:tab/>
        <w:t>01:31</w:t>
        <w:br/>
        <w:t xml:space="preserve">DISKUTUJE  </w:t>
        <w:tab/>
        <w:t>Vévodová Libuše Mgr.</w:t>
        <w:tab/>
        <w:tab/>
        <w:t>17:26:36</w:t>
        <w:tab/>
        <w:t>17:26:36</w:t>
        <w:tab/>
        <w:t>00:22</w:t>
        <w:br/>
        <w:t xml:space="preserve">DISKUTUJE  </w:t>
        <w:tab/>
        <w:t>Olšán Bronislav</w:t>
        <w:tab/>
        <w:tab/>
        <w:t>17:26:58</w:t>
        <w:tab/>
        <w:t>17:26:58</w:t>
        <w:tab/>
        <w:t>00:52</w:t>
        <w:br/>
        <w:t xml:space="preserve">DISKUTUJE  </w:t>
        <w:tab/>
        <w:t>Vévodová Libuše Mgr.</w:t>
        <w:tab/>
        <w:tab/>
        <w:t>17:27:50</w:t>
        <w:tab/>
        <w:t>17:27:50</w:t>
        <w:tab/>
        <w:t>00:06</w:t>
        <w:br/>
        <w:t xml:space="preserve">DISKUTUJE  </w:t>
        <w:tab/>
        <w:t>Šimek David Mgr.</w:t>
        <w:tab/>
        <w:tab/>
        <w:t>17:27:56</w:t>
        <w:tab/>
        <w:t>17:27:56</w:t>
        <w:tab/>
        <w:t>00:16</w:t>
        <w:br/>
        <w:t xml:space="preserve">DISKUTUJE  </w:t>
        <w:tab/>
        <w:t>Vévodová Libuše Mgr.</w:t>
        <w:tab/>
        <w:tab/>
        <w:t>17:28:12</w:t>
        <w:tab/>
        <w:t>17:28:12</w:t>
        <w:tab/>
        <w:t>00:15</w:t>
        <w:br/>
        <w:t xml:space="preserve">DISKUTUJE  </w:t>
        <w:tab/>
        <w:t>Šimek David Mgr.</w:t>
        <w:tab/>
        <w:tab/>
        <w:t>17:28:27</w:t>
        <w:tab/>
        <w:t>17:28:27</w:t>
        <w:tab/>
        <w:t>04:20</w:t>
        <w:br/>
        <w:t xml:space="preserve">DISKUTUJE  </w:t>
        <w:tab/>
        <w:t>Vévodová Libuše Mgr.</w:t>
        <w:tab/>
        <w:tab/>
        <w:t>17:32:47</w:t>
        <w:tab/>
        <w:t>17:32:47</w:t>
        <w:tab/>
        <w:t>00:10</w:t>
        <w:br/>
        <w:t xml:space="preserve">DISKUTUJE  </w:t>
        <w:tab/>
        <w:t>Šimek David Mgr.</w:t>
        <w:tab/>
        <w:tab/>
        <w:t>17:32:57</w:t>
        <w:tab/>
        <w:t>17:32:57</w:t>
        <w:tab/>
        <w:t>01:25</w:t>
        <w:br/>
        <w:t xml:space="preserve">TECHNICKÁ  </w:t>
        <w:tab/>
        <w:t>Čuhelová Blanka Mgr.</w:t>
        <w:tab/>
        <w:tab/>
        <w:t>17:34:22</w:t>
        <w:tab/>
        <w:t>17:34:22</w:t>
        <w:tab/>
        <w:t>00:55</w:t>
        <w:br/>
        <w:t xml:space="preserve">DISKUTUJE  </w:t>
        <w:tab/>
        <w:t>Vévodová Libuše Mgr.</w:t>
        <w:tab/>
        <w:tab/>
        <w:t>17:35:17</w:t>
        <w:tab/>
        <w:t>17:35:17</w:t>
        <w:tab/>
        <w:t>00:46</w:t>
        <w:br/>
        <w:t xml:space="preserve">ODPOVÍDÁ   </w:t>
        <w:tab/>
        <w:t>Šimek David Mgr.</w:t>
        <w:tab/>
        <w:tab/>
        <w:t>17:36:03</w:t>
        <w:tab/>
        <w:t>17:36:03</w:t>
        <w:tab/>
        <w:t>04:38</w:t>
        <w:br/>
        <w:t xml:space="preserve">DISKUTUJE  </w:t>
        <w:tab/>
        <w:t>Fadrný Vojtěch Ing.</w:t>
        <w:tab/>
        <w:tab/>
        <w:t>17:16:35</w:t>
        <w:tab/>
        <w:t>17:40:41</w:t>
        <w:tab/>
        <w:t>00:32</w:t>
        <w:br/>
        <w:t xml:space="preserve">ODPOVÍDÁ   </w:t>
        <w:tab/>
        <w:t>Čížek Pavel</w:t>
        <w:tab/>
        <w:tab/>
        <w:t>17:41:13</w:t>
        <w:tab/>
        <w:t>17:41:13</w:t>
        <w:tab/>
        <w:t>00:26</w:t>
        <w:br/>
        <w:t xml:space="preserve">ODPOVÍDÁ   </w:t>
        <w:tab/>
        <w:t>Šimek David Mgr.</w:t>
        <w:tab/>
        <w:tab/>
        <w:t>17:41:38</w:t>
        <w:tab/>
        <w:t>17:41:38</w:t>
        <w:tab/>
        <w:t>00:08</w:t>
        <w:br/>
        <w:t xml:space="preserve">DISKUTUJE  </w:t>
        <w:tab/>
        <w:t>Stichová Věra</w:t>
        <w:tab/>
        <w:tab/>
        <w:t>17:16:38</w:t>
        <w:tab/>
        <w:t>17:41:47</w:t>
        <w:tab/>
        <w:t>01:04</w:t>
        <w:br/>
        <w:t xml:space="preserve">ODPOVÍDÁ   </w:t>
        <w:tab/>
        <w:t>Čížek Pavel</w:t>
        <w:tab/>
        <w:tab/>
        <w:t>17:42:51</w:t>
        <w:tab/>
        <w:t>17:42:51</w:t>
        <w:tab/>
        <w:t>04:27</w:t>
        <w:br/>
        <w:t xml:space="preserve">DISKUTUJE  </w:t>
        <w:tab/>
        <w:t>Šimek David Mgr.</w:t>
        <w:tab/>
        <w:tab/>
        <w:t>17:47:18</w:t>
        <w:tab/>
        <w:t>17:47:18</w:t>
        <w:tab/>
        <w:t>04:51</w:t>
        <w:br/>
        <w:t xml:space="preserve">DISKUTUJE  </w:t>
        <w:tab/>
        <w:t>Hapala Ondřej Bc.</w:t>
        <w:tab/>
        <w:tab/>
        <w:t>17:16:43</w:t>
        <w:tab/>
        <w:t>17:52:09</w:t>
        <w:tab/>
        <w:t>00:27</w:t>
        <w:br/>
        <w:t xml:space="preserve">ODPOVÍDÁ   </w:t>
        <w:tab/>
        <w:t>Šimek David Mgr.</w:t>
        <w:tab/>
        <w:tab/>
        <w:t>17:52:36</w:t>
        <w:tab/>
        <w:t>17:52:36</w:t>
        <w:tab/>
        <w:t>06:55</w:t>
        <w:br/>
        <w:t xml:space="preserve">DISKUTUJE  </w:t>
        <w:tab/>
        <w:t xml:space="preserve">Zelinka Libor </w:t>
        <w:tab/>
        <w:tab/>
        <w:t>17:16:59</w:t>
        <w:tab/>
        <w:t>17:59:31</w:t>
        <w:tab/>
        <w:t>00:39</w:t>
        <w:br/>
        <w:t xml:space="preserve">DISKUTUJE  </w:t>
        <w:tab/>
        <w:t>Vévodová Libuše Mgr.</w:t>
        <w:tab/>
        <w:tab/>
        <w:t>17:59:07</w:t>
        <w:tab/>
        <w:t>18:00:10</w:t>
        <w:tab/>
        <w:t>01:04</w:t>
        <w:br/>
        <w:t xml:space="preserve">HOVOŘÍ     </w:t>
        <w:tab/>
        <w:t>Šimek David Mgr.</w:t>
        <w:tab/>
        <w:tab/>
        <w:t>18:01:14</w:t>
        <w:tab/>
        <w:t>18:01:14</w:t>
        <w:tab/>
        <w:t>00:15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ala: Renata Klemšová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gr. Bc. David Šimek MBA, v. r., starosta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věřili: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g. Leoš Říha v. r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gA. Lukáš Moravec v. r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věřeno dne  (..............................)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spacing w:before="0" w:after="1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type w:val="nextPage"/>
      <w:pgSz w:w="11906" w:h="16838"/>
      <w:pgMar w:left="1140" w:right="1140" w:gutter="0" w:header="708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</w:rPr>
      <w:t xml:space="preserve">str. </w:t>
    </w:r>
    <w:r>
      <w:rPr>
        <w:rFonts w:cs="Tahoma" w:ascii="Tahoma" w:hAnsi="Tahoma"/>
        <w:b/>
      </w:rPr>
      <w:fldChar w:fldCharType="begin"/>
    </w:r>
    <w:r>
      <w:rPr>
        <w:b/>
        <w:rFonts w:cs="Tahoma" w:ascii="Tahoma" w:hAnsi="Tahoma"/>
      </w:rPr>
      <w:instrText xml:space="preserve"> PAGE \* ARABIC </w:instrText>
    </w:r>
    <w:r>
      <w:rPr>
        <w:b/>
        <w:rFonts w:cs="Tahoma" w:ascii="Tahoma" w:hAnsi="Tahoma"/>
      </w:rPr>
      <w:fldChar w:fldCharType="separate"/>
    </w:r>
    <w:r>
      <w:rPr>
        <w:b/>
        <w:rFonts w:cs="Tahoma" w:ascii="Tahoma" w:hAnsi="Tahoma"/>
      </w:rPr>
      <w:t>33</w:t>
    </w:r>
    <w:r>
      <w:rPr>
        <w:b/>
        <w:rFonts w:cs="Tahoma" w:ascii="Tahoma" w:hAnsi="Tahoma"/>
      </w:rPr>
      <w:fldChar w:fldCharType="end"/>
    </w:r>
    <w:r>
      <w:rPr>
        <w:rFonts w:cs="Tahoma" w:ascii="Tahoma" w:hAnsi="Tahoma"/>
        <w:b/>
      </w:rPr>
      <w:t xml:space="preserve"> z </w:t>
    </w:r>
    <w:r>
      <w:rPr>
        <w:rFonts w:cs="Tahoma" w:ascii="Tahoma" w:hAnsi="Tahoma"/>
        <w:b/>
      </w:rPr>
      <w:fldChar w:fldCharType="begin"/>
    </w:r>
    <w:r>
      <w:rPr>
        <w:b/>
        <w:rFonts w:cs="Tahoma" w:ascii="Tahoma" w:hAnsi="Tahoma"/>
      </w:rPr>
      <w:instrText xml:space="preserve"> NUMPAGES \* ARABIC </w:instrText>
    </w:r>
    <w:r>
      <w:rPr>
        <w:b/>
        <w:rFonts w:cs="Tahoma" w:ascii="Tahoma" w:hAnsi="Tahoma"/>
      </w:rPr>
      <w:fldChar w:fldCharType="separate"/>
    </w:r>
    <w:r>
      <w:rPr>
        <w:b/>
        <w:rFonts w:cs="Tahoma" w:ascii="Tahoma" w:hAnsi="Tahoma"/>
      </w:rPr>
      <w:t>33</w:t>
    </w:r>
    <w:r>
      <w:rPr>
        <w:b/>
        <w:rFonts w:cs="Tahoma" w:ascii="Tahoma" w:hAnsi="Tahoma"/>
      </w:rPr>
      <w:fldChar w:fldCharType="end"/>
    </w:r>
    <w:r>
      <w:rPr>
        <w:rFonts w:cs="Tahoma" w:ascii="Tahoma" w:hAnsi="Tahoma"/>
        <w:b/>
      </w:rPr>
      <w:t xml:space="preserve">   Záznam ze zasedání konaného dne: 12.9.2022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itavy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5:12:00Z</dcterms:created>
  <dc:creator>Renata Klemšová</dc:creator>
  <dc:description/>
  <cp:keywords/>
  <dc:language>en-US</dc:language>
  <cp:lastModifiedBy>Renata Klemšová</cp:lastModifiedBy>
  <dcterms:modified xsi:type="dcterms:W3CDTF">2022-09-15T07:44:00Z</dcterms:modified>
  <cp:revision>19</cp:revision>
  <dc:subject/>
  <dc:title/>
</cp:coreProperties>
</file>