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2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konaného dne 27.6.2022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jc w:val="center"/>
        <w:rPr/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 xml:space="preserve">Prezence </w:t>
        <w:br/>
      </w:r>
      <w:r>
        <w:rPr>
          <w:rFonts w:cs="Tahoma" w:ascii="Tahoma" w:hAnsi="Tahoma"/>
          <w:sz w:val="20"/>
        </w:rPr>
        <w:t>27.6.2022 15:47:10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ind w:right="-722" w:hanging="0"/>
        <w:rPr/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Neprezentován (přišla později)</w:t>
        <w:br/>
        <w:tab/>
        <w:t>Havíř Pavel MUDr.</w:t>
        <w:tab/>
        <w:t>ČSSD</w:t>
        <w:tab/>
        <w:t>Přítom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Neprezentován (omluven)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0  Neprezentováno: 2</w:t>
        <w:br/>
        <w:t>Omluveno: 4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Jednání zahájil a řídil starosta Mgr. Bc. David Šimek, MBA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01:19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30</w:t>
        <w:tab/>
        <w:t>16:01:30</w:t>
        <w:tab/>
        <w:t>00:5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7.6.2022 16:02:59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 jednání Zastupitelstva města Svitavy dne 27.6.2022: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</w:t>
        <w:tab/>
        <w:t>Životní prostředí ve městě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  <w:tab/>
        <w:t>Zpráva o stavu požární ochrany ve městě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</w:t>
        <w:tab/>
        <w:t>Majetkoprávní úkony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</w:t>
        <w:tab/>
        <w:t>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Nehlasoval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2 (8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pan René Hnát a PaedDr. Milan Báč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7.6.2022 16:03:46</w:t>
        <w:br/>
        <w:t>Bod: 02_Životní prostředí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54</w:t>
        <w:tab/>
        <w:t>16:03:54</w:t>
        <w:tab/>
        <w:t>00:01</w:t>
        <w:br/>
        <w:t xml:space="preserve">HOVOŘÍ     </w:t>
        <w:tab/>
        <w:t>Šimek David Mgr.</w:t>
        <w:tab/>
        <w:tab/>
        <w:t>16:03:54</w:t>
        <w:tab/>
        <w:t>16:03:54</w:t>
        <w:tab/>
        <w:t>00:07</w:t>
        <w:br/>
        <w:t xml:space="preserve">DISKUTUJE  </w:t>
        <w:tab/>
        <w:t>Antoš Marek</w:t>
        <w:tab/>
        <w:tab/>
        <w:t>16:04:02</w:t>
        <w:tab/>
        <w:t>16:04:02</w:t>
        <w:tab/>
        <w:t>00:32</w:t>
        <w:br/>
        <w:t xml:space="preserve">DISKUTUJE  </w:t>
        <w:tab/>
        <w:t>Antoš Marek</w:t>
        <w:tab/>
        <w:tab/>
        <w:t>16:04:34</w:t>
        <w:tab/>
        <w:t>16:04:34</w:t>
        <w:tab/>
        <w:t>00:18</w:t>
        <w:br/>
        <w:t xml:space="preserve">DISKUTUJE  </w:t>
        <w:tab/>
        <w:t>Antoš Marek</w:t>
        <w:tab/>
        <w:tab/>
        <w:t>16:04:52</w:t>
        <w:tab/>
        <w:t>16:04:52</w:t>
        <w:tab/>
        <w:t>02:33</w:t>
        <w:br/>
        <w:t xml:space="preserve">DISKUTUJE  </w:t>
        <w:tab/>
        <w:t>Vévodová Libuše Mgr.</w:t>
        <w:tab/>
        <w:tab/>
        <w:t>16:07:06</w:t>
        <w:tab/>
        <w:t>16:07:25</w:t>
        <w:tab/>
        <w:t>00:34</w:t>
        <w:br/>
        <w:t xml:space="preserve">DISKUTUJE  </w:t>
        <w:tab/>
        <w:t>Kružíková Lidmila Mgr.</w:t>
        <w:tab/>
        <w:tab/>
        <w:t>16:07:34</w:t>
        <w:tab/>
        <w:t>16:07:58</w:t>
        <w:tab/>
        <w:t>03:13</w:t>
        <w:br/>
        <w:t xml:space="preserve">DISKUTUJE  </w:t>
        <w:tab/>
        <w:t>Antoš Marek</w:t>
        <w:tab/>
        <w:tab/>
        <w:t>16:11:12</w:t>
        <w:tab/>
        <w:t>16:11:12</w:t>
        <w:tab/>
        <w:t>00:08</w:t>
        <w:br/>
        <w:t xml:space="preserve">HOVOŘÍ     </w:t>
        <w:tab/>
        <w:t>Šimek David Mgr.</w:t>
        <w:tab/>
        <w:tab/>
        <w:t>16:11:20</w:t>
        <w:tab/>
        <w:t>16:11:20</w:t>
        <w:tab/>
        <w:t>03:46</w:t>
        <w:br/>
        <w:t xml:space="preserve">HOVOŘÍ     </w:t>
        <w:tab/>
        <w:t>Šimek David Mgr.</w:t>
        <w:tab/>
        <w:tab/>
        <w:t>16:15:06</w:t>
        <w:tab/>
        <w:t>16:15:06</w:t>
        <w:tab/>
        <w:t>00:37</w:t>
        <w:br/>
        <w:t xml:space="preserve">DISKUTUJE  </w:t>
        <w:tab/>
        <w:t>Antoš Marek</w:t>
        <w:tab/>
        <w:tab/>
        <w:t>16:15:43</w:t>
        <w:tab/>
        <w:t>16:15:43</w:t>
        <w:tab/>
        <w:t>00:52</w:t>
        <w:br/>
        <w:t xml:space="preserve">HOVOŘÍ     </w:t>
        <w:tab/>
        <w:t>Šimek David Mgr.</w:t>
        <w:tab/>
        <w:tab/>
        <w:t>16:16:34</w:t>
        <w:tab/>
        <w:t>16:16:34</w:t>
        <w:tab/>
        <w:t>00:04</w:t>
        <w:br/>
        <w:t xml:space="preserve">DISKUTUJE  </w:t>
        <w:tab/>
        <w:t>Čadílek Harald MUDr.</w:t>
        <w:tab/>
        <w:tab/>
        <w:t>16:12:05</w:t>
        <w:tab/>
        <w:t>16:16:38</w:t>
        <w:tab/>
        <w:t>00:43</w:t>
        <w:br/>
        <w:t xml:space="preserve">HOVOŘÍ     </w:t>
        <w:tab/>
        <w:t>Šimek David Mgr.</w:t>
        <w:tab/>
        <w:tab/>
        <w:t>16:17:21</w:t>
        <w:tab/>
        <w:t>16:17:21</w:t>
        <w:tab/>
        <w:t>02:09</w:t>
        <w:br/>
        <w:t xml:space="preserve">DISKUTUJE  </w:t>
        <w:tab/>
        <w:t>Čadílek Harald MUDr.</w:t>
        <w:tab/>
        <w:tab/>
        <w:t>16:12:05</w:t>
        <w:tab/>
        <w:t>16:16:38</w:t>
        <w:tab/>
        <w:t>00:58</w:t>
        <w:br/>
        <w:t xml:space="preserve">HOVOŘÍ     </w:t>
        <w:tab/>
        <w:t>Šimek David Mgr.</w:t>
        <w:tab/>
        <w:tab/>
        <w:t>16:19:46</w:t>
        <w:tab/>
        <w:t>16:19:46</w:t>
        <w:tab/>
        <w:t>01:52</w:t>
        <w:br/>
        <w:t xml:space="preserve">DISKUTUJE  </w:t>
        <w:tab/>
        <w:t>Vévodová Libuše Mgr.</w:t>
        <w:tab/>
        <w:tab/>
        <w:t>16:13:46</w:t>
        <w:tab/>
        <w:t>16:21:37</w:t>
        <w:tab/>
        <w:t>00:27</w:t>
        <w:br/>
        <w:t xml:space="preserve">HOVOŘÍ     </w:t>
        <w:tab/>
        <w:t>Šimek David Mgr.</w:t>
        <w:tab/>
        <w:tab/>
        <w:t>16:22:05</w:t>
        <w:tab/>
        <w:t>16:22:05</w:t>
        <w:tab/>
        <w:t>03:28</w:t>
        <w:br/>
        <w:t xml:space="preserve">DISKUTUJE  </w:t>
        <w:tab/>
        <w:t>občan města p. Koudelka</w:t>
        <w:tab/>
        <w:tab/>
        <w:t>16:25:33</w:t>
        <w:tab/>
        <w:t>16:25:33</w:t>
        <w:tab/>
        <w:t>02:07</w:t>
        <w:br/>
        <w:t xml:space="preserve">HOVOŘÍ     </w:t>
        <w:tab/>
        <w:t>Šimek David Mgr.</w:t>
        <w:tab/>
        <w:tab/>
        <w:t>16:27:40</w:t>
        <w:tab/>
        <w:t>16:27:40</w:t>
        <w:tab/>
        <w:t>00:47</w:t>
        <w:br/>
        <w:t xml:space="preserve">DISKUTUJE  </w:t>
        <w:tab/>
        <w:t>Antoš Marek</w:t>
        <w:tab/>
        <w:tab/>
        <w:t>16:25:33</w:t>
        <w:tab/>
        <w:t>16:25:33</w:t>
        <w:tab/>
        <w:t>02:42</w:t>
        <w:br/>
        <w:t xml:space="preserve">HOVOŘÍ     </w:t>
        <w:tab/>
        <w:t>Šimek David Mgr.</w:t>
        <w:tab/>
        <w:tab/>
        <w:t>16:29:02</w:t>
        <w:tab/>
        <w:t>16:29:02</w:t>
        <w:tab/>
        <w:t>00:15</w:t>
        <w:br/>
        <w:t xml:space="preserve">DISKUTUJE  </w:t>
        <w:tab/>
        <w:t>Antoš Marek</w:t>
        <w:tab/>
        <w:tab/>
        <w:t>16:29:17</w:t>
        <w:tab/>
        <w:t>16:29:17</w:t>
        <w:tab/>
        <w:t>02:45</w:t>
        <w:br/>
        <w:t xml:space="preserve">DISKUTUJE  </w:t>
        <w:tab/>
        <w:t>občan města p. Koudelka</w:t>
        <w:tab/>
        <w:tab/>
        <w:t>16:32:02</w:t>
        <w:tab/>
        <w:t>16:32:02</w:t>
        <w:tab/>
        <w:t>00:54</w:t>
        <w:br/>
        <w:t xml:space="preserve">DISKUTUJE  </w:t>
        <w:tab/>
        <w:t>Antoš Marek</w:t>
        <w:tab/>
        <w:tab/>
        <w:t>16:32:56</w:t>
        <w:tab/>
        <w:t>16:32:56</w:t>
        <w:tab/>
        <w:t>00:29</w:t>
        <w:br/>
        <w:t xml:space="preserve">DISKUTUJE  </w:t>
        <w:tab/>
        <w:t>občan města p. Koudelka</w:t>
        <w:tab/>
        <w:tab/>
        <w:t>16:33:24</w:t>
        <w:tab/>
        <w:t>16:33:24</w:t>
        <w:tab/>
        <w:t>01:27</w:t>
        <w:br/>
        <w:t xml:space="preserve">DISKUTUJE  </w:t>
        <w:tab/>
        <w:t>Antoš Marek</w:t>
        <w:tab/>
        <w:tab/>
        <w:t>16:34:52</w:t>
        <w:tab/>
        <w:t>16:34:52</w:t>
        <w:tab/>
        <w:t>01:44</w:t>
        <w:br/>
        <w:t xml:space="preserve">DISKUTUJE  </w:t>
        <w:tab/>
        <w:t>občan města p. Koudelka</w:t>
        <w:tab/>
        <w:tab/>
        <w:t>16:36:35</w:t>
        <w:tab/>
        <w:t>16:36:35</w:t>
        <w:tab/>
        <w:t>00:34</w:t>
        <w:br/>
        <w:t xml:space="preserve">DISKUTUJE  </w:t>
        <w:tab/>
        <w:t>Antoš Marek</w:t>
        <w:tab/>
        <w:tab/>
        <w:t>16:37:10</w:t>
        <w:tab/>
        <w:t>16:37:10</w:t>
        <w:tab/>
        <w:t>00:49</w:t>
        <w:br/>
        <w:t xml:space="preserve">DISKUTUJE  </w:t>
        <w:tab/>
        <w:t>občan města p. Koudelka</w:t>
        <w:tab/>
        <w:tab/>
        <w:t>16:37:59</w:t>
        <w:tab/>
        <w:t>16:37:59</w:t>
        <w:tab/>
        <w:t>00:30</w:t>
        <w:br/>
        <w:t xml:space="preserve">DISKUTUJE  </w:t>
        <w:tab/>
        <w:t>Antoš Marek</w:t>
        <w:tab/>
        <w:tab/>
        <w:t>16:38:29</w:t>
        <w:tab/>
        <w:t>16:38:29</w:t>
        <w:tab/>
        <w:t>00:40</w:t>
        <w:br/>
        <w:t xml:space="preserve">HOVOŘÍ     </w:t>
        <w:tab/>
        <w:t>Šimek David Mgr.</w:t>
        <w:tab/>
        <w:tab/>
        <w:t>16:39:08</w:t>
        <w:tab/>
        <w:t>16:39:08</w:t>
        <w:tab/>
        <w:t>00:34</w:t>
        <w:br/>
        <w:t xml:space="preserve">HOVOŘÍ     </w:t>
        <w:tab/>
        <w:t>Šimek David Mgr.</w:t>
        <w:tab/>
        <w:tab/>
        <w:t>16:39:43</w:t>
        <w:tab/>
        <w:t>16:39:43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7.6.2022 16:40:18</w:t>
        <w:br/>
      </w:r>
      <w:r>
        <w:rPr>
          <w:rFonts w:cs="Tahoma" w:ascii="Tahoma" w:hAnsi="Tahoma"/>
          <w:b/>
          <w:sz w:val="20"/>
        </w:rPr>
        <w:t>02_Životní prostředí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bere na vědomí </w:t>
        <w:br/>
        <w:t>zprávu o životním prostředí ve městě za rok 2021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tab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7.6.2022 16:41:08</w:t>
        <w:br/>
        <w:t>Bod: 03_Zpráva o stavu požární ochrany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Svobodová Jitka</w:t>
        <w:tab/>
        <w:tab/>
        <w:t>16:41:20</w:t>
        <w:tab/>
        <w:t>16:41:20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7.6.2022 16:42:23</w:t>
        <w:br/>
      </w:r>
      <w:r>
        <w:rPr>
          <w:rFonts w:cs="Tahoma" w:ascii="Tahoma" w:hAnsi="Tahoma"/>
          <w:b/>
          <w:sz w:val="20"/>
        </w:rPr>
        <w:t>03_Zpráva o stavu požární ochrany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stavu požární ochrany ve městě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43:13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7.6.2022 16:43:35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356/50130 na pozemku stavební parcele č. 744 v katastrálním území Čtyřicet Lánů panu xxxxxxxxxxxxxxxxxxxxxxxxxxxxxxxxxxxxxxxx za kupní cenu 4 730 Kč</w:t>
        <w:br/>
        <w:br/>
        <w:t>b) prodej spoluvlastnického podílu ve výši 661/68826 na pozemku stavební parcele č. 759 v katastrálním území Čtyřicet Lánů manželům xxxxxxxxxxxxxxxxxxxxxxxxxxxxxxx, oba bytem xxxxxxxxxxxxxxxxxxxxxxx za kupní cenu 4 732 Kč</w:t>
        <w:br/>
        <w:br/>
        <w:t>c) prodej spoluvlastnického podílu ve výši 1/16 na pozemku stavební parcele č. 868 v katastrálním území Čtyřicet Lánů paní xxxxxxxxxxxxxxxx, bytem xxxxxxxxxxxxxxxxxxxxx xxx za kupní cenu 19 828 Kč</w:t>
        <w:br/>
        <w:br/>
        <w:t>d) prodej spoluvlastnického podílu ve výši 787/55160 na pozemku stavební parcele č. 890 v katastrálním území Čtyřicet Lánů manželům xxxxxxxxxxxxxxxxxxxxxxxxxxxxxx, oba bytem xxxxxxxxxxxxxxxxxxxxx za kupní cenu 9 748 Kč</w:t>
        <w:br/>
        <w:br/>
        <w:t>e) prodej spoluvlastnického podílu ve výši 175/40228 na pozemku stavební parcele č. 942 v katastrálním území Čtyřicet Lánů paní xxxxxxxxxxxxxxxxxxxxxxxxxxxxxxxxxxxxxxxxx xxxxx za kupní cenu 4 363 Kč</w:t>
        <w:br/>
        <w:br/>
        <w:t>f) prodej spoluvlastnického podílu ve výši 411/40228 na pozemku stavební parcele č. 942 v katastrálním území Čtyřicet Lánů manželům xxxxxxxxxxxxxxxxxxxxxxxxxxxxxxxxxx, oba bytem xxxxxxxxxxxxxxxxxxxxx za kupní cenu 10 245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43:46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4:25</w:t>
        <w:tab/>
        <w:t>16:44:25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7.6.2022 16:44:35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a) ruší</w:t>
        <w:br/>
        <w:t>své usnesení č. 25/B/1/c ze dne 21. března 2022</w:t>
        <w:br/>
        <w:br/>
        <w:t xml:space="preserve">   b) schvaluje</w:t>
        <w:br/>
        <w:t>prodej spoluvlastnického podílu ve výši 31/752 na pozemku stavební parcele č. 960 v katastrálním území Čtyřicet Lánů, a to podílu ve výši 31/1504 manželům xxxxxxxxx xxxxxxxxxxxxxxxxxxxx, oba xxxxxxxxxxxxxxxxxxxxxxxxxx, a podílu ve výši 31/1504 xxxxx xxxxxxxxxxxxx, bytem xxxxxxxxxxxxxxxxxxxxxxxxx, za celkovou kupní cenu 19 014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44:4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5:04</w:t>
        <w:tab/>
        <w:t>16:45:04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7.6.2022 16:45:47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prodej spoluvlastnických podílů ve výši 61/100 na bytovém domě č.p. 826 postaveném na pozemku stavební parcele č. 1316, na bytovém domě č.p. 827 postaveném na pozemku stavební parcele č. 1317 a na bytovém domě č.p. 828 postaveném na pozemku stavební parcele č. 1318, vše v části obce Lány, obci Svitavy a katastrálním území Čtyřicet Lánů, Bytovému družstvu Svitavy, IČO: 00045853, se sídlem Školní 335/5, Předměstí, 568 02 Svitavy za celkovou kupní cenu 15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46:11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6:27</w:t>
        <w:tab/>
        <w:t>16:46:27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7.6.2022 16:46:4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 xml:space="preserve">a) prodej pozemku pozemkové parcely č. 768/52, části o výměře 49 m2 označené podle geometrického plánu jako pozemek pozemková parcela č. 768/149 v katastrálním území Svitavy-předměstí manželům xxxxxxxxxxxxxxxxxxxxxxxxxxxxxxxxxxxxxxxxxxxxxxxxxxx za kupní cenu 12 250 Kč </w:t>
        <w:br/>
        <w:t xml:space="preserve"> </w:t>
        <w:br/>
        <w:t>b) nabytí pozemku pozemkové parcely č. 768/19, části o výměře 8 m2 označené podle geometrického plánu jako pozemek pozemková parcela č. 768/150 v katastrálním území Svitavy-předměstí od manželů xxxxxxxxxxxxxxxxxxxxxxxxxxxxxxxxxxxxxxxxxxxxxxxx xxxxxxx za kupní cenu 2 000 Kč</w:t>
        <w:br/>
        <w:t xml:space="preserve"> 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46:52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7:01</w:t>
        <w:tab/>
        <w:t>16:47:01</w:t>
        <w:tab/>
        <w:t>00:4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7.6.2022 16:47:4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5. schvaluje </w:t>
        <w:br/>
        <w:t>prodej pozemku pozemkové parcely č. 1974/2, části o výměře 42 m2 označené  podle geometrického plánu jako pozemek pozemková parcela č. 1974/5  v katastrálním území Moravský Lačnov do podílového spoluvlastnictví, a to  ideální ½ spoluvlastnického podílu na pozemku xxxxxxxxxxxxxxxxx a ideální ½  spoluvlastnického podílu na pozemku xxxxxxx xxxxxxxxxxxx, xxxxxxxxxxxxxxxxxxxx, za celkovou kupní cenu 18 900 Kč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48:00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8:09</w:t>
        <w:tab/>
        <w:t>16:48:09</w:t>
        <w:tab/>
        <w:t>02:31</w:t>
        <w:br/>
        <w:t xml:space="preserve">DISKUTUJE  </w:t>
        <w:tab/>
        <w:t>Vévodová Libuše Mgr.</w:t>
        <w:tab/>
        <w:tab/>
        <w:t>16:49:11</w:t>
        <w:tab/>
        <w:t>16:50:40</w:t>
        <w:tab/>
        <w:t>00:12</w:t>
        <w:br/>
        <w:t xml:space="preserve">HOVOŘÍ     </w:t>
        <w:tab/>
        <w:t>Čížek Pavel</w:t>
        <w:tab/>
        <w:tab/>
        <w:t>16:48:09</w:t>
        <w:tab/>
        <w:t>16:48:09</w:t>
        <w:tab/>
        <w:t>02:56</w:t>
        <w:br/>
        <w:t xml:space="preserve">DISKUTUJE  </w:t>
        <w:tab/>
        <w:t>Vévodová Libuše Mgr.</w:t>
        <w:tab/>
        <w:tab/>
        <w:t>16:49:11</w:t>
        <w:tab/>
        <w:t>16:50:40</w:t>
        <w:tab/>
        <w:t>00:21</w:t>
        <w:br/>
        <w:t xml:space="preserve">HOVOŘÍ     </w:t>
        <w:tab/>
        <w:t>Čížek Pavel</w:t>
        <w:tab/>
        <w:tab/>
        <w:t>16:48:09</w:t>
        <w:tab/>
        <w:t>16:48:09</w:t>
        <w:tab/>
        <w:t>04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7.6.2022 16:52:40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a) souhlasí</w:t>
        <w:br/>
        <w:t>se záměrem společnosti EVT Development s.r.o. zapsat budovu bytového domu s rozestavěnými jednotkami postavenou na pozemku části pozemkové parcely č. 2541 (dle GP označené jako st. 1804 o výměře 940 m2) v katastrálním území Čtyřicet Lánů do katastru nemovitostí a se záměrem této společnosti uzavírat smlouvy o uzavření budoucích kupních smluv ohledně rozestavěných jednotek za podmínky, že vlastní kupní smlouvy budou uzavírány až po kolaudaci bytového dom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schvaluje</w:t>
        <w:br/>
        <w:t>zrušení celého věcně právního zákazu zatížení pozemku pozemkové parcely č. 2541 o výměře 1459 m2 (dle GP rozdělené na p.č. 2541/1, st. 1804, p.č. 2541/2 a p.č. 2541/3) v katastrálním území Čtyřicet Lánů  zřízeného v kupní smlouvě ze dne 2. 12. 2019 až do doby dokončení stavby Bytového domu Svitavská za podmínky, že vlastník rozestavěných jednotek EVT Development s.r.o. předloží uzavřené smlouvy o budoucí kupní smlouvě s budoucími vlastníky bytů ohledně rozestavěných jednotek včetně návrhů zástavních smluv pro banky úvěrující budoucí kupující a poskytující jim úvěr na pořízení bytu a to v počtu nejméně pěti rozestavěných jednotek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52:51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3:01</w:t>
        <w:tab/>
        <w:t>16:53:01</w:t>
        <w:tab/>
        <w:t>02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7.6.2022 16:55:3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7. a) ruší     </w:t>
        <w:br/>
        <w:t>své usnesení č. 25/B/8 ze dne 21. března 2022</w:t>
        <w:br/>
        <w:br/>
        <w:t xml:space="preserve">   b) schvaluje </w:t>
        <w:br/>
        <w:t>nabytí pozemku pozemkové parcely č. 2435/4, části o výměře 128 m2 označené podle geometrického plánu jako pozemek pozemková parcela č. 2435/5 v katastrálním území Moravský Lačnov od xxxxxxxxxxxxxxxxxxxxxxxxxxxxxxxxxxxxxxxxxxxx za kupní cenu 100 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2 (8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56:28</w:t>
        <w:br/>
        <w:t>Bod: 05_Závěrečný účet a kontrola hospodaření dobrovolného svazku obcí Skupinový vodovod Svitavy za rok 2021</w:t>
        <w:tab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7.6.2022 16:56:57</w:t>
        <w:br/>
      </w:r>
      <w:r>
        <w:rPr>
          <w:rFonts w:cs="Tahoma" w:ascii="Tahoma" w:hAnsi="Tahoma"/>
          <w:b/>
          <w:sz w:val="20"/>
        </w:rPr>
        <w:t>05_Závěrečný účet a kontrola hospodaření dobrovolného svazku obcí Skupinový vodovod                            Svitavy za rok 2021</w:t>
        <w:tab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výsledku kontroly hospodaření a závěrečný účet dobrovolného svazku obcí Skupinový vodovod Svitavy za rok 202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57:23</w:t>
        <w:br/>
        <w:t>Bod: 06_Závěrečný účet a zpráva o výsledcích přezkoumání hospodaření DSO Českomoravské pomezí za rok 2021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7.6.2022 16:57:36</w:t>
        <w:br/>
      </w:r>
      <w:r>
        <w:rPr>
          <w:rFonts w:cs="Tahoma" w:ascii="Tahoma" w:hAnsi="Tahoma"/>
          <w:b/>
          <w:sz w:val="20"/>
        </w:rPr>
        <w:t>06_Závěrečný účet a zpráva o výsledcích přezkoumání hospodaření DSO Českomoravské pomezí za rok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ere na vědomí</w:t>
        <w:br/>
        <w:t>závěrečný účet a zprávu o výsledcích přezkoumání hospodaření dobrovolného svazku obcí Českomoravské pomezí za rok 202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57:56</w:t>
        <w:br/>
        <w:t>Bod: 07_Zpráva o kontrole hospodaření a závěrečný účet dobrovolného svazku obcí Mikroregionu Svitavsko za rok 20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7.6.2022 16:58:04</w:t>
        <w:br/>
      </w:r>
      <w:r>
        <w:rPr>
          <w:rFonts w:cs="Tahoma" w:ascii="Tahoma" w:hAnsi="Tahoma"/>
          <w:b/>
          <w:sz w:val="20"/>
        </w:rPr>
        <w:t>07_Zpráva o kontrole hospodaření a závěrečný účet dobrovolného svazku obcí Mikroregionu Svitavsko za rok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bere na vědomí</w:t>
        <w:br/>
        <w:t>zprávu o výsledku kontroly hospodaření a závěrečný účet dobrovolného svazku obcí Mikroregion Svitavsko za rok 202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58:22</w:t>
        <w:br/>
        <w:t>Bod: 08_P152 - Odpočívadlo v zahradách sv. Vincence z Pauly ve Svitav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8:41</w:t>
        <w:tab/>
        <w:t>16:58:41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7.6.2022 16:58:55</w:t>
        <w:br/>
      </w:r>
      <w:r>
        <w:rPr>
          <w:rFonts w:cs="Tahoma" w:ascii="Tahoma" w:hAnsi="Tahoma"/>
          <w:b/>
          <w:sz w:val="20"/>
        </w:rPr>
        <w:t>08_P152 - Odpočívadlo v zahradách sv. Vincence z Pauly ve Svitavá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realizaci a financování projektu P152 - „Odpočívadlo v zahradách sv. Vincence z Pauly ve Svitavách“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6:59:14</w:t>
        <w:br/>
        <w:t>Bod: 09_Smlouva – poskytnutí daru MMG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7.6.2022 16:59:45</w:t>
        <w:br/>
      </w:r>
      <w:r>
        <w:rPr>
          <w:rFonts w:cs="Tahoma" w:ascii="Tahoma" w:hAnsi="Tahoma"/>
          <w:b/>
          <w:sz w:val="20"/>
        </w:rPr>
        <w:t>09_Smlouva – poskytnutí daru MMG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schvaluje </w:t>
        <w:br/>
        <w:t>a) poskytnutí věcného daru podle §102 odst. 3 zákona o obcích a §9 odst. 1 písm. i) zákona č. 250/2000 Sb. v hodnotě 25 900 Kč Městskému muzeu a galerii ve Svitavách, Máchova alej 1, Svitavy</w:t>
        <w:br/>
        <w:br/>
        <w:t>b) uzavření darovací smlouvy na poskytnutí věcného daru v hodnotě 25 900 Kč Městskému muzeu a galerii ve Svitavách, Máchova alej 1, Svitavy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2 (8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7:00:04</w:t>
        <w:br/>
        <w:t>Bod: 10_Ekonomické úkony zřizovatele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0:12</w:t>
        <w:tab/>
        <w:t>17:00:12</w:t>
        <w:tab/>
        <w:t>01:05</w:t>
        <w:br/>
        <w:t xml:space="preserve">DISKUTUJE  </w:t>
        <w:tab/>
        <w:t>Čuhelová Blanka Mgr.</w:t>
        <w:tab/>
        <w:tab/>
        <w:t>17:01:09</w:t>
        <w:tab/>
        <w:t>17:01:17</w:t>
        <w:tab/>
        <w:t>00:10</w:t>
        <w:br/>
        <w:t xml:space="preserve">HOVOŘÍ     </w:t>
        <w:tab/>
        <w:t>Šimek David Mgr.</w:t>
        <w:tab/>
        <w:tab/>
        <w:t>17:00:12</w:t>
        <w:tab/>
        <w:t>17:00:12</w:t>
        <w:tab/>
        <w:t>01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7.6.2022 17:02:01</w:t>
        <w:br/>
      </w:r>
      <w:r>
        <w:rPr>
          <w:rFonts w:cs="Tahoma" w:ascii="Tahoma" w:hAnsi="Tahoma"/>
          <w:b/>
          <w:sz w:val="20"/>
        </w:rPr>
        <w:t>10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a) změnu použití neinvestičního příspěvku příspěvkové organizaci Základní škola Svitavy, Riegrova 4 ve výši 400 Kč na dofinancování opravy laviček v areálu školy dle předloženého návrhu</w:t>
        <w:br/>
        <w:br/>
        <w:t>b) poskytnutí investičního příspěvku příspěvkové organizaci Městské muzeum a galerie ve Svitavách, Máchova alej 92/18 o 150 000 Kč na dofinancování projektové dokumentace pro expozice Muzea mechanických Betlémů dle předloženého návrhu</w:t>
        <w:br/>
        <w:br/>
        <w:t>c) zvýšení neinvestičního příspěvku příspěvkové organizaci Základní umělecká škola ve Svitavách, T. G. Masaryka 25 o 150 000 Kč na opravu střechy na přístavbě školy dle předloženého návrhu</w:t>
        <w:br/>
        <w:br/>
        <w:t>d) zvýšení neinvestičního příspěvku příspěvkové organizaci Mateřská škola Svitavy, Marie Majerové 13 ve Svitavách o 100 000 Kč na náklady spojené se zřízením nového oddělení dle předloženého návrhu</w:t>
        <w:br/>
        <w:br/>
        <w:t xml:space="preserve">e) zvýšení neinvestičního příspěvku příspěvkové organizaci Základní škola Svitavy, T. G. Masaryka 27 o 480 000 Kč na výměnu oken dle předloženého návrhu 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přítom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2 (8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7.6.2022 17:02:21</w:t>
        <w:br/>
        <w:t>Bod: 11_Fond regenerace památek města Svitavy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02:32</w:t>
        <w:tab/>
        <w:t>17:02:32</w:t>
        <w:tab/>
        <w:t>00:23</w:t>
        <w:br/>
        <w:t xml:space="preserve">DISKUTUJE  </w:t>
        <w:tab/>
        <w:t>Vévodová Libuše Mgr.</w:t>
        <w:tab/>
        <w:tab/>
        <w:t>17:02:47</w:t>
        <w:tab/>
        <w:t>17:02:55</w:t>
        <w:tab/>
        <w:t>00:28</w:t>
        <w:br/>
        <w:t xml:space="preserve">HOVOŘÍ     </w:t>
        <w:tab/>
        <w:t>Čížek Pavel</w:t>
        <w:tab/>
        <w:tab/>
        <w:t>17:03:23</w:t>
        <w:tab/>
        <w:t>17:03:23</w:t>
        <w:tab/>
        <w:t>02:15</w:t>
        <w:br/>
        <w:t xml:space="preserve">DISKUTUJE  </w:t>
        <w:tab/>
        <w:t>Bronislav Olšán</w:t>
        <w:tab/>
        <w:tab/>
        <w:t>17:05:38</w:t>
        <w:tab/>
        <w:t>17:05:38</w:t>
        <w:tab/>
        <w:t>00:44</w:t>
        <w:br/>
        <w:t xml:space="preserve">HOVOŘÍ     </w:t>
        <w:tab/>
        <w:t>Čížek Pavel</w:t>
        <w:tab/>
        <w:tab/>
        <w:t>17:06:22</w:t>
        <w:tab/>
        <w:t>17:06:22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7.6.2022 17:06:45</w:t>
        <w:br/>
      </w:r>
      <w:r>
        <w:rPr>
          <w:rFonts w:cs="Tahoma" w:ascii="Tahoma" w:hAnsi="Tahoma"/>
          <w:b/>
          <w:sz w:val="20"/>
        </w:rPr>
        <w:t>11_Fond regenerace památek města Svitavy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7. schvaluje</w:t>
        <w:br/>
        <w:t xml:space="preserve">a) poskytnutí dotace podle § 9 odst. 1 písm. i) zákona č. 250/2000 Sb. a v souladu s čl. V, bod 2 Zásad pro poskytování finanční podpory z Fondu regenerace památek města Svitavy ve výši 168 000 Kč xxxxxxxxxxxxxxxxxxxxxxxxxxxxxxxxxxxxxxxxxxxxxxxxxxxxxxxxx, na opravu střechy domu č. p. 52, č. o. 61 na náměstí Míru ve Svitavách z Fondu regenerace památek města Svitavy </w:t>
        <w:br/>
        <w:br/>
        <w:t>b) uzavření smlouvy o poskytnutí dotace ve výši 168 000 Kč xxxxxxxxxxxxxxxxxxxxxxxxxxx xxxxxxxxxxxxxxxxxxxxx, na opravu střechy č. p. 52, č. o. 61 na náměstí Míru ve Svitavách z Fondu regenerace památek města Svitavy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7:07:05</w:t>
        <w:br/>
        <w:t>Bod: 12_Obecně závazná vyhláška města Svitavy o nočním klid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7.6.2022 17:07:20</w:t>
        <w:br/>
      </w:r>
      <w:r>
        <w:rPr>
          <w:rFonts w:cs="Tahoma" w:ascii="Tahoma" w:hAnsi="Tahoma"/>
          <w:b/>
          <w:sz w:val="20"/>
        </w:rPr>
        <w:t>12_Obecně závazná vyhláška města Svitavy o nočním kli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8. vydává</w:t>
        <w:br/>
        <w:t xml:space="preserve">obecně závaznou vyhlášku města Svitavy č. x/2022 o nočním klidu dle předloženého návrhu 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7:07:38</w:t>
        <w:br/>
        <w:t>Bod: 13_Aktualizace přílohy č. 1 ke zřizovací listině příspěvkové organizace a změna zřizovací listi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7:45</w:t>
        <w:tab/>
        <w:t>17:07:45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27.6.2022 17:08:13</w:t>
        <w:br/>
      </w:r>
      <w:r>
        <w:rPr>
          <w:rFonts w:cs="Tahoma" w:ascii="Tahoma" w:hAnsi="Tahoma"/>
          <w:b/>
          <w:sz w:val="20"/>
        </w:rPr>
        <w:t>13_Aktualizace přílohy č. 1 ke zřizovací listině příspěvkové organizace a změna zřizovací listi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chvaluje</w:t>
        <w:br/>
        <w:t>a) Přílohu č. 1 zřizovací listiny příspěvkové organizace Základní škola Svitavy, Riegrova 4 dle předloženého návrhu</w:t>
        <w:br/>
        <w:br/>
        <w:t xml:space="preserve">b) zřizovací listinu příspěvkové organizace Městské muzeum a galerie ve Svitavách, Máchova alej 92/18 dle předloženého návrhu 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přítom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7:08:29</w:t>
        <w:br/>
        <w:t>Bod: 14_Poskytnutí návratné finanční výpomoci Charitě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8:31</w:t>
        <w:tab/>
        <w:t>17:08:31</w:t>
        <w:tab/>
        <w:t>01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27.6.2022 17:09:45</w:t>
        <w:br/>
      </w:r>
      <w:r>
        <w:rPr>
          <w:rFonts w:cs="Tahoma" w:ascii="Tahoma" w:hAnsi="Tahoma"/>
          <w:b/>
          <w:sz w:val="20"/>
        </w:rPr>
        <w:t>14_Poskytnutí návratné finanční výpomoci Charitě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>a) poskytnutí návratné finanční výpomoci podle § 85 písm. c) zákona o obcích a § 9 odst. 1 písm. i) zákona č. 250/2000 Sb. ve výši 8 mil. Kč Charitě Svitavy na předfinancování projektu „Obnova a rozšíření kapacity vozového parku Charity Svitavy k zajištění dostupnosti a kvality poskytovaných sociálních služeb“</w:t>
        <w:br/>
        <w:br/>
        <w:t>b) uzavření veřejnoprávní smlouvy o návratné finanční výpomoci ve výši 8 mil. Kč Charitě Svitavy na předfinancování projektu „Obnova a rozšíření kapacity vozového parku Charity Svitavy k zajištění dostupnosti a kvality poskytovaných sociálních služeb“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přítom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7:10:58</w:t>
        <w:br/>
        <w:t xml:space="preserve">Bod: 15_Smlouva o poskytnutí dotace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1:04</w:t>
        <w:tab/>
        <w:t>17:11:04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27.6.2022 17:11:31</w:t>
        <w:br/>
      </w:r>
      <w:r>
        <w:rPr>
          <w:rFonts w:cs="Tahoma" w:ascii="Tahoma" w:hAnsi="Tahoma"/>
          <w:b/>
          <w:sz w:val="20"/>
        </w:rPr>
        <w:t xml:space="preserve">15_Smlouva o poskytnutí dotace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a) schvaluje</w:t>
        <w:br/>
        <w:t>poskytnutí dotace podle § 85 písm. c) zákona o obcích a § 9 odst. 1 písm. i) zákona č. 250/2000 Sb. ve výši 500 000 Kč společnosti SVITAVSKÝ BASKET s. r. o. se sídlem Dělnická 1085/2, Svitavy, za účelem úhrady části provozních nákladů basketbalového týmu Tuři Svitavy v první basketbalové lize v ročníku 2022-2023</w:t>
        <w:br/>
        <w:br/>
        <w:t>b) schvaluje</w:t>
        <w:br/>
        <w:t>uzavření smlouvy o poskytnutí dotace ve výši 500 000 Kč se společností SVITAVSKÝ BASKET s. r. o. se sídlem Dělnická 1085/2, Svitavy za účelem pokrytí části provozních nákladů basketbalového týmu Tuři Svitavy v první basketbalové lize ve městě Svitavy v ročníku 2022-2023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přítom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7.6.2022 17:11:46</w:t>
        <w:br/>
        <w:t>Bod: 16_Návrh na rozpočtové opatření pro rok 2022 včetně dodatku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27.6.2022 17:12:08</w:t>
        <w:br/>
      </w:r>
      <w:r>
        <w:rPr>
          <w:rFonts w:cs="Tahoma" w:ascii="Tahoma" w:hAnsi="Tahoma"/>
          <w:b/>
          <w:sz w:val="20"/>
        </w:rPr>
        <w:t>16_Návrh na rozpočtové opatření pro rok 2022 včetně dodatk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 xml:space="preserve">rozpočtové opatření, kterým se provádí změna rozpočtu města Svitavy pro rok 2022 na celkovou částku 682 788,1 tis. Kč dle předloženého návrhu  </w:t>
        <w:br/>
        <w:t>Z: vedoucí odboru financí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datek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>12 a) schvaluj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ozpočtové opatření, kterým se provádí změna rozpočtu města Svitavy pro rok 2022 na celkovou částku 683 288,1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přítom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Omluven</w:t>
        <w:br/>
        <w:tab/>
        <w:t>Grmelová Marie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Omluven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Nehlasoval (omluven)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6.2022 17:12:44</w:t>
        <w:br/>
        <w:t>Bod: 18_</w:t>
      </w:r>
      <w:r>
        <w:rPr>
          <w:rFonts w:cs="Tahoma" w:ascii="Tahoma" w:hAnsi="Tahoma"/>
          <w:b/>
          <w:sz w:val="20"/>
        </w:rPr>
        <w:t>Různé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ružíková Lidmila Mgr.</w:t>
        <w:tab/>
        <w:tab/>
        <w:t>17:12:48</w:t>
        <w:tab/>
        <w:t>17:12:50</w:t>
        <w:tab/>
        <w:t>01:01</w:t>
        <w:br/>
        <w:t xml:space="preserve">HOVOŘÍ     </w:t>
        <w:tab/>
        <w:t>Šimek David Mgr.</w:t>
        <w:tab/>
        <w:tab/>
        <w:t>17:13:50</w:t>
        <w:tab/>
        <w:t>17:13:50</w:t>
        <w:tab/>
        <w:t>00:34</w:t>
        <w:br/>
        <w:t xml:space="preserve">DISKUTUJE  </w:t>
        <w:tab/>
        <w:t>Dvořák Jaroslav</w:t>
        <w:tab/>
        <w:tab/>
        <w:t>17:12:49</w:t>
        <w:tab/>
        <w:t>17:14:24</w:t>
        <w:tab/>
        <w:t>00:26</w:t>
        <w:br/>
        <w:t xml:space="preserve">DISKUTUJE  </w:t>
        <w:tab/>
        <w:t>Bronislav Olšán</w:t>
        <w:tab/>
        <w:tab/>
        <w:t>17:14:50</w:t>
        <w:tab/>
        <w:t>17:14:50</w:t>
        <w:tab/>
        <w:t>00:26</w:t>
        <w:br/>
        <w:t xml:space="preserve">DISKUTUJE  </w:t>
        <w:tab/>
        <w:t>Čížek Pavel</w:t>
        <w:tab/>
        <w:tab/>
        <w:t>17:15:16</w:t>
        <w:tab/>
        <w:t>17:15:16</w:t>
        <w:tab/>
        <w:t>00:28</w:t>
        <w:br/>
        <w:t xml:space="preserve">DISKUTUJE  </w:t>
        <w:tab/>
        <w:t>Dvořák Jaroslav</w:t>
        <w:tab/>
        <w:tab/>
        <w:t>17:15:44</w:t>
        <w:tab/>
        <w:t>17:15:44</w:t>
        <w:tab/>
        <w:t>01:14</w:t>
        <w:br/>
        <w:t xml:space="preserve">DISKUTUJE  </w:t>
        <w:tab/>
        <w:t>Čížek Pavel</w:t>
        <w:tab/>
        <w:tab/>
        <w:t>17:16:58</w:t>
        <w:tab/>
        <w:t>17:16:58</w:t>
        <w:tab/>
        <w:t>00:31</w:t>
        <w:br/>
        <w:t xml:space="preserve">DISKUTUJE  </w:t>
        <w:tab/>
        <w:t>Dvořák Jaroslav</w:t>
        <w:tab/>
        <w:tab/>
        <w:t>17:17:29</w:t>
        <w:tab/>
        <w:t>17:17:29</w:t>
        <w:tab/>
        <w:t>00:17</w:t>
        <w:br/>
        <w:t xml:space="preserve">HOVOŘÍ     </w:t>
        <w:tab/>
        <w:t>Šimek David Mgr.</w:t>
        <w:tab/>
        <w:tab/>
        <w:t>17:17:46</w:t>
        <w:tab/>
        <w:t>17:17:46</w:t>
        <w:tab/>
        <w:t>00:02</w:t>
        <w:br/>
        <w:t xml:space="preserve">DISKUTUJE  </w:t>
        <w:tab/>
        <w:t>Vévodová Libuše Mgr.</w:t>
        <w:tab/>
        <w:tab/>
        <w:t>17:12:53</w:t>
        <w:tab/>
        <w:t>17:17:48</w:t>
        <w:tab/>
        <w:t>00:22</w:t>
        <w:br/>
        <w:t xml:space="preserve">HOVOŘÍ     </w:t>
        <w:tab/>
        <w:t>Šimek David Mgr.</w:t>
        <w:tab/>
        <w:tab/>
        <w:t>17:18:10</w:t>
        <w:tab/>
        <w:t>17:18:10</w:t>
        <w:tab/>
        <w:t>00:35</w:t>
        <w:br/>
        <w:t xml:space="preserve">DISKUTUJE  </w:t>
        <w:tab/>
        <w:t>Vévodová Libuše Mgr.</w:t>
        <w:tab/>
        <w:tab/>
        <w:t>17:12:53</w:t>
        <w:tab/>
        <w:t>17:17:48</w:t>
        <w:tab/>
        <w:t>00:28</w:t>
        <w:br/>
        <w:t xml:space="preserve">HOVOŘÍ     </w:t>
        <w:tab/>
        <w:t>Šimek David Mgr.</w:t>
        <w:tab/>
        <w:tab/>
        <w:t>17:18:51</w:t>
        <w:tab/>
        <w:t>17:18:51</w:t>
        <w:tab/>
        <w:t>00:37</w:t>
        <w:br/>
        <w:t xml:space="preserve">DISKUTUJE  </w:t>
        <w:tab/>
        <w:t>Vévodová Libuše Mgr.</w:t>
        <w:tab/>
        <w:tab/>
        <w:t>17:19:28</w:t>
        <w:tab/>
        <w:t>17:19:28</w:t>
        <w:tab/>
        <w:t>00:17</w:t>
        <w:br/>
        <w:t xml:space="preserve">DISKUTUJE  </w:t>
        <w:tab/>
        <w:t>Čížek Pavel</w:t>
        <w:tab/>
        <w:tab/>
        <w:t>17:19:46</w:t>
        <w:tab/>
        <w:t>17:19:46</w:t>
        <w:tab/>
        <w:t>00:49</w:t>
        <w:br/>
        <w:t xml:space="preserve">DISKUTUJE  </w:t>
        <w:tab/>
        <w:t>Vévodová Libuše Mgr.</w:t>
        <w:tab/>
        <w:tab/>
        <w:t>17:19:28</w:t>
        <w:tab/>
        <w:t>17:19:28</w:t>
        <w:tab/>
        <w:t>00:40</w:t>
        <w:br/>
        <w:t xml:space="preserve">HOVOŘÍ     </w:t>
        <w:tab/>
        <w:t>Šimek David Mgr.</w:t>
        <w:tab/>
        <w:tab/>
        <w:t>17:20:57</w:t>
        <w:tab/>
        <w:t>17:20:57</w:t>
        <w:tab/>
        <w:t>00:46</w:t>
        <w:br/>
        <w:t xml:space="preserve">DISKUTUJE  </w:t>
        <w:tab/>
        <w:t>Čížek Pavel</w:t>
        <w:tab/>
        <w:tab/>
        <w:t>17:21:43</w:t>
        <w:tab/>
        <w:t>17:21:43</w:t>
        <w:tab/>
        <w:t>01:27</w:t>
        <w:br/>
        <w:t xml:space="preserve">DISKUTUJE  </w:t>
        <w:tab/>
        <w:t>Vévodová Libuše Mgr.</w:t>
        <w:tab/>
        <w:tab/>
        <w:t>17:23:10</w:t>
        <w:tab/>
        <w:t>17:23:10</w:t>
        <w:tab/>
        <w:t>00:25</w:t>
        <w:br/>
        <w:t xml:space="preserve">DISKUTUJE  </w:t>
        <w:tab/>
        <w:t>Čížek Pavel</w:t>
        <w:tab/>
        <w:tab/>
        <w:t>17:23:35</w:t>
        <w:tab/>
        <w:t>17:23:35</w:t>
        <w:tab/>
        <w:t>00:13</w:t>
        <w:br/>
        <w:t xml:space="preserve">DISKUTUJE  </w:t>
        <w:tab/>
        <w:t>Vévodová Libuše Mgr.</w:t>
        <w:tab/>
        <w:tab/>
        <w:t>17:23:48</w:t>
        <w:tab/>
        <w:t>17:23:48</w:t>
        <w:tab/>
        <w:t>00:04</w:t>
        <w:br/>
        <w:t xml:space="preserve">DISKUTUJE  </w:t>
        <w:tab/>
        <w:t>Čížek Pavel</w:t>
        <w:tab/>
        <w:tab/>
        <w:t>17:23:52</w:t>
        <w:tab/>
        <w:t>17:23:52</w:t>
        <w:tab/>
        <w:t>00:13</w:t>
        <w:br/>
        <w:t xml:space="preserve">HOVOŘÍ     </w:t>
        <w:tab/>
        <w:t>Šimek David Mgr.</w:t>
        <w:tab/>
        <w:tab/>
        <w:t>17:24:05</w:t>
        <w:tab/>
        <w:t>17:24:05</w:t>
        <w:tab/>
        <w:t>04:54</w:t>
        <w:br/>
        <w:t xml:space="preserve">DISKUTUJE  </w:t>
        <w:tab/>
        <w:t>Vévodová Libuše Mgr.</w:t>
        <w:tab/>
        <w:tab/>
        <w:t>17:26:00</w:t>
        <w:tab/>
        <w:t>17:28:59</w:t>
        <w:tab/>
        <w:t>00:40</w:t>
        <w:br/>
        <w:t xml:space="preserve">HOVOŘÍ     </w:t>
        <w:tab/>
        <w:t>Šimek David Mgr.</w:t>
        <w:tab/>
        <w:tab/>
        <w:t>17:29:39</w:t>
        <w:tab/>
        <w:t>17:29:39</w:t>
        <w:tab/>
        <w:t>02:27</w:t>
        <w:br/>
        <w:t xml:space="preserve">DISKUTUJE  </w:t>
        <w:tab/>
        <w:t>občan města p. Sedlák</w:t>
        <w:tab/>
        <w:tab/>
        <w:t>17:32:07</w:t>
        <w:tab/>
        <w:t>17:32:07</w:t>
        <w:tab/>
        <w:t>01:21</w:t>
        <w:br/>
        <w:t xml:space="preserve">HOVOŘÍ     </w:t>
        <w:tab/>
        <w:t>Šimek David Mgr.</w:t>
        <w:tab/>
        <w:tab/>
        <w:t>17:33:28</w:t>
        <w:tab/>
        <w:t>17:33:28</w:t>
        <w:tab/>
        <w:t>03:24</w:t>
        <w:br/>
        <w:t xml:space="preserve">DISKUTUJE  </w:t>
        <w:tab/>
        <w:t>Host sál Pravá</w:t>
        <w:tab/>
        <w:tab/>
        <w:t>17:36:52</w:t>
        <w:tab/>
        <w:t>17:36:52</w:t>
        <w:tab/>
        <w:t>00:03</w:t>
        <w:br/>
        <w:t xml:space="preserve">DISKUTUJE  </w:t>
        <w:tab/>
        <w:t>občan města p. Sedlák</w:t>
        <w:tab/>
        <w:tab/>
        <w:t>17:36:54</w:t>
        <w:tab/>
        <w:t>17:36:54</w:t>
        <w:tab/>
        <w:t>01:40</w:t>
        <w:br/>
        <w:t xml:space="preserve">DISKUTUJE  </w:t>
        <w:tab/>
        <w:t>Čížek Pavel</w:t>
        <w:tab/>
        <w:tab/>
        <w:t>17:38:34</w:t>
        <w:tab/>
        <w:t>17:38:34</w:t>
        <w:tab/>
        <w:t>00:21</w:t>
        <w:br/>
        <w:t xml:space="preserve">HOVOŘÍ     </w:t>
        <w:tab/>
        <w:t>Šimek David Mgr.</w:t>
        <w:tab/>
        <w:tab/>
        <w:t>17:38:55</w:t>
        <w:tab/>
        <w:t>17:38:55</w:t>
        <w:tab/>
        <w:t>00:59</w:t>
        <w:br/>
        <w:t xml:space="preserve">DISKUTUJE  </w:t>
        <w:tab/>
        <w:t>občan města p. Sedlák</w:t>
        <w:tab/>
        <w:tab/>
        <w:t>17:39:54</w:t>
        <w:tab/>
        <w:t>17:39:54</w:t>
        <w:tab/>
        <w:t>01:22</w:t>
        <w:br/>
        <w:t xml:space="preserve">HOVOŘÍ     </w:t>
        <w:tab/>
        <w:t>Šimek David Mgr.</w:t>
        <w:tab/>
        <w:tab/>
        <w:t>17:41:17</w:t>
        <w:tab/>
        <w:t>17:41:17</w:t>
        <w:tab/>
        <w:t>00:21</w:t>
        <w:br/>
        <w:t xml:space="preserve">DISKUTUJE  </w:t>
        <w:tab/>
        <w:t>občan města p. Sedlák</w:t>
        <w:tab/>
        <w:tab/>
        <w:t>17:41:37</w:t>
        <w:tab/>
        <w:t>17:41:37</w:t>
        <w:tab/>
        <w:t>00:45</w:t>
        <w:br/>
        <w:t xml:space="preserve">HOVOŘÍ     </w:t>
        <w:tab/>
        <w:t>Šimek David Mgr.</w:t>
        <w:tab/>
        <w:tab/>
        <w:t>17:42:22</w:t>
        <w:tab/>
        <w:t>17:42:22</w:t>
        <w:tab/>
        <w:t>02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720"/>
        <w:rPr/>
      </w:pPr>
      <w:r>
        <w:rPr>
          <w:rFonts w:cs="Tahoma" w:ascii="Tahoma" w:hAnsi="Tahoma"/>
          <w:b/>
          <w:sz w:val="20"/>
        </w:rPr>
        <w:t>Příští jednání Zastupitelstva města Svitavy se bude konat v pondělí 12. září 2022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é Hnát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dDr. Milan Báč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1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1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27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6:00Z</dcterms:created>
  <dc:creator>Renata Klemšová</dc:creator>
  <dc:description/>
  <cp:keywords/>
  <dc:language>en-US</dc:language>
  <cp:lastModifiedBy>Renata Klemšová</cp:lastModifiedBy>
  <cp:lastPrinted>2022-06-29T08:08:00Z</cp:lastPrinted>
  <dcterms:modified xsi:type="dcterms:W3CDTF">2022-06-29T06:37:00Z</dcterms:modified>
  <cp:revision>5</cp:revision>
  <dc:subject/>
  <dc:title/>
</cp:coreProperties>
</file>