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2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konaného dne 16.5.2022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26. jednání Zastupitelstva města Svitavy 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6.5.2022 15:36:57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řítom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Omluven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řítomen</w:t>
        <w:br/>
        <w:tab/>
        <w:t>Sezemská Marcela Mgr.</w:t>
        <w:tab/>
        <w:t>SPMS</w:t>
        <w:tab/>
        <w:t>Omluven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>Celkem zastupitelů: 26</w:t>
        <w:br/>
        <w:t>Přítomno: 17  Neprezentováno: 0</w:t>
        <w:br/>
        <w:t>Omluveno: 9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Jednání zahájil a řídil starosta Mgr. Bc. David Šimek, MBA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5.2022 16:01:05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12</w:t>
        <w:tab/>
        <w:t>16:01:12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02:01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02</w:t>
        <w:tab/>
        <w:t>16:02:02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6.5.2022 16:02:14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6.5.2022:</w:t>
        <w:br/>
        <w:br/>
        <w:t>1. Závěrečný účet města Svitavy za rok 2021 a schválení účetní závěrky města za rok 2021</w:t>
        <w:br/>
        <w:t xml:space="preserve">2. Bezpečnostní situace na území města v r. 2021 </w:t>
        <w:br/>
        <w:t xml:space="preserve">3. Zpráva o činnosti kulturních zařízení </w:t>
        <w:br/>
        <w:t>4. Bytová politika města</w:t>
        <w:br/>
        <w:t>5. Majetkoprávní úkony</w:t>
        <w:br/>
        <w:t>6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Omluven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0 (0%)</w:t>
        <w:br/>
        <w:t>Omluveno: 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gr. Antonín Benc a  Mgr. Ditta Kukaňov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02:59</w:t>
        <w:br/>
        <w:t>Bod: 02_Závěrečný účet města Svitavy a jím zřízených a založených organizací za rok 2021 a účetní závěrka města za rok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01</w:t>
        <w:tab/>
        <w:t>16:03:01</w:t>
        <w:tab/>
        <w:t>01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04:23</w:t>
        <w:br/>
        <w:t>Bod: 02_Závěrečný účet města Svitavy a jím zřízených a založených organizací za rok 2021 a účetní závěrka města za rok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25</w:t>
        <w:tab/>
        <w:t>16:04:25</w:t>
        <w:tab/>
        <w:t>00:18</w:t>
        <w:br/>
        <w:t xml:space="preserve">DISKUTUJE  </w:t>
        <w:tab/>
        <w:t>Fadrný Vojtěch Ing.</w:t>
        <w:tab/>
        <w:tab/>
        <w:t>16:04:38</w:t>
        <w:tab/>
        <w:t>16:04:43</w:t>
        <w:tab/>
        <w:t>00:52</w:t>
        <w:br/>
        <w:t xml:space="preserve">ODPOVÍDÁ   </w:t>
        <w:tab/>
        <w:t>Žilka Jiří Mgr.</w:t>
        <w:tab/>
        <w:tab/>
        <w:t>16:05:34</w:t>
        <w:tab/>
        <w:t>16:05:34</w:t>
        <w:tab/>
        <w:t>00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6.5.2022 16:06:12</w:t>
        <w:br/>
      </w:r>
      <w:r>
        <w:rPr>
          <w:rFonts w:cs="Tahoma" w:ascii="Tahoma" w:hAnsi="Tahoma"/>
          <w:b/>
          <w:sz w:val="20"/>
        </w:rPr>
        <w:t>02_Závěrečný účet města Svitavy a jím zřízených a založených organizací za rok 2021 a účetní závěrka města za rok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Předseda finančního výboru Mgr. Jiří Žilka přednesl stanovisko finančního výboru k  závěrečnému účtu města Svitavy za rok 2021 a účetní závěrce města za rok 2021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ápis z jednání finančního výboru dne 9.5.2022 je součástí spisu materiálů z 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účetní závěrku města Svitavy sestavenou k 31. 12. 2021 dle předloženého návrhu</w:t>
        <w:br/>
        <w:br/>
        <w:t>b) celoroční hospodaření a závěrečný účet města Svitavy za rok 2021 spolu se zprávou o výsledku přezkoumání hospodaření města Svitavy za rok 2021 bez výhrad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5.2022 16:06:55</w:t>
        <w:br/>
        <w:t>Bod: 03_Bezpečnostní situace na území města v roce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6:57</w:t>
        <w:tab/>
        <w:t>16:06:57</w:t>
        <w:tab/>
        <w:t>00:15</w:t>
        <w:br/>
        <w:t xml:space="preserve">DISKUTUJE  </w:t>
        <w:tab/>
        <w:t>Žilka Jiří Mgr.</w:t>
        <w:tab/>
        <w:tab/>
        <w:t>16:07:12</w:t>
        <w:tab/>
        <w:t>16:07:12</w:t>
        <w:tab/>
        <w:t>00:10</w:t>
        <w:br/>
        <w:t xml:space="preserve">HOVOŘÍ     </w:t>
        <w:tab/>
        <w:t>Šimek David Mgr.</w:t>
        <w:tab/>
        <w:tab/>
        <w:t>16:07:22</w:t>
        <w:tab/>
        <w:t>16:07:22</w:t>
        <w:tab/>
        <w:t>04:12</w:t>
        <w:br/>
        <w:t xml:space="preserve">DISKUTUJE  </w:t>
        <w:tab/>
        <w:t>Stündl Erich PhDr.</w:t>
        <w:tab/>
        <w:tab/>
        <w:t>16:11:34</w:t>
        <w:tab/>
        <w:t>16:11:34</w:t>
        <w:tab/>
        <w:t>06:56</w:t>
        <w:br/>
        <w:t xml:space="preserve">DISKUTUJE  </w:t>
        <w:tab/>
        <w:t>Stündl Erich PhDr.</w:t>
        <w:tab/>
        <w:tab/>
        <w:t>16:18:35</w:t>
        <w:tab/>
        <w:t>16:18:35</w:t>
        <w:tab/>
        <w:t>01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21:28</w:t>
        <w:br/>
        <w:t>Bod: 03_Bezpečnostní situace na území města v roce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5.2022 16:24:33</w:t>
        <w:br/>
        <w:t>Bod: 03_Bezpečnostní situace na území města v roce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Bednář Rostislav Mgr.</w:t>
        <w:tab/>
        <w:tab/>
        <w:t>16:24:43</w:t>
        <w:tab/>
        <w:t>16:24:43</w:t>
        <w:tab/>
        <w:t>01:47</w:t>
        <w:br/>
        <w:t xml:space="preserve">DISKUTUJE  </w:t>
        <w:tab/>
        <w:t>Kružíková Lidmila Mgr.</w:t>
        <w:tab/>
        <w:tab/>
        <w:t>16:25:21</w:t>
        <w:tab/>
        <w:t>16:26:31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27:01</w:t>
        <w:br/>
        <w:t>Bod: 03_Bezpečnostní situace na území města v roce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7:31</w:t>
        <w:tab/>
        <w:t>16:27:31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6.5.2022 16:27:39</w:t>
        <w:br/>
      </w:r>
      <w:r>
        <w:rPr>
          <w:rFonts w:cs="Tahoma" w:ascii="Tahoma" w:hAnsi="Tahoma"/>
          <w:b/>
          <w:sz w:val="20"/>
        </w:rPr>
        <w:t>03_Bezpečnostní situace na území města v roce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bere na vědomí</w:t>
        <w:br/>
        <w:t>předloženou zprávu o bezpečnostní situaci ve městě, zprávu o činnosti městské policie, zprávu o činnosti v oblasti prevence kriminality a rozbor přestupků zpracovaných na Městském úřadu Svitavy v roce 202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28:00</w:t>
        <w:br/>
        <w:t>Bod: 04_Zpráva o činnosti kulturních zařízení a Městského informačního centra města Svitavy v roce 20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8:01</w:t>
        <w:tab/>
        <w:t>16:28:01</w:t>
        <w:tab/>
        <w:t>01:07</w:t>
        <w:br/>
        <w:t xml:space="preserve">DISKUTUJE  </w:t>
        <w:tab/>
        <w:t>Šmerda Petr Mgr.</w:t>
        <w:tab/>
        <w:tab/>
        <w:t>16:29:09</w:t>
        <w:tab/>
        <w:t>16:29:09</w:t>
        <w:tab/>
        <w:t>01:25</w:t>
        <w:br/>
        <w:t xml:space="preserve">HOVOŘÍ     </w:t>
        <w:tab/>
        <w:t>Šimek David Mgr.</w:t>
        <w:tab/>
        <w:tab/>
        <w:t>16:30:33</w:t>
        <w:tab/>
        <w:t>16:30:33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31:15</w:t>
        <w:br/>
        <w:t>Bod: 04_Zpráva o činnosti kulturních zařízení a Městského informačního centra města Svitavy v roce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omůrka Ondřej Bc.</w:t>
        <w:tab/>
        <w:tab/>
        <w:t>16:31:22</w:t>
        <w:tab/>
        <w:t>16:31:22</w:t>
        <w:tab/>
        <w:t>00:27</w:t>
        <w:br/>
        <w:t xml:space="preserve">DISKUTUJE  </w:t>
        <w:tab/>
        <w:t>Komůrka Ondřej Bc.</w:t>
        <w:tab/>
        <w:tab/>
        <w:t>16:31:17</w:t>
        <w:tab/>
        <w:t>16:31:49</w:t>
        <w:tab/>
        <w:t>01:28</w:t>
        <w:br/>
        <w:t xml:space="preserve">HOVOŘÍ     </w:t>
        <w:tab/>
        <w:t>Šimek David Mgr.</w:t>
        <w:tab/>
        <w:tab/>
        <w:t>16:33:17</w:t>
        <w:tab/>
        <w:t>16:33:17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6.5.2022 16:33:34</w:t>
        <w:br/>
      </w:r>
      <w:r>
        <w:rPr>
          <w:rFonts w:cs="Tahoma" w:ascii="Tahoma" w:hAnsi="Tahoma"/>
          <w:b/>
          <w:sz w:val="20"/>
        </w:rPr>
        <w:t>04_Zpráva o činnosti kulturních zařízení a Městského informačního centra města Svitavy v roce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é zprávy o činnosti příspěvkových organizací zřízených pro oblast kultury a Městského informačního centra města Svitavy ve městě za rok 202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5.2022 16:34:02</w:t>
        <w:br/>
        <w:t>Bod: 05_Bytová politik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Sezemská Marcela Mgr.</w:t>
        <w:tab/>
        <w:tab/>
        <w:t>16:34:14</w:t>
        <w:tab/>
        <w:t>16:34:14</w:t>
        <w:tab/>
        <w:t>02:08</w:t>
        <w:br/>
        <w:t xml:space="preserve">DISKUTUJE  </w:t>
        <w:tab/>
        <w:t>občan města p. Lněnička</w:t>
        <w:tab/>
        <w:tab/>
        <w:t>16:36:23</w:t>
        <w:tab/>
        <w:t>16:36:23</w:t>
        <w:tab/>
        <w:t>00:21</w:t>
        <w:br/>
        <w:t xml:space="preserve">ODPOVÍDÁ   </w:t>
        <w:tab/>
        <w:t>Šimek David Mgr.</w:t>
        <w:tab/>
        <w:tab/>
        <w:t>16:36:43</w:t>
        <w:tab/>
        <w:t>16:36:43</w:t>
        <w:tab/>
        <w:t>03:47</w:t>
        <w:br/>
        <w:t xml:space="preserve">DISKUTUJE  </w:t>
        <w:tab/>
        <w:t>občan města p. Lněnička</w:t>
        <w:tab/>
        <w:tab/>
        <w:t>16:40:30</w:t>
        <w:tab/>
        <w:t>16:40:30</w:t>
        <w:tab/>
        <w:t>00:27</w:t>
        <w:br/>
        <w:t xml:space="preserve">ODPOVÍDÁ   </w:t>
        <w:tab/>
        <w:t>Šimek David Mgr.</w:t>
        <w:tab/>
        <w:tab/>
        <w:t>16:36:43</w:t>
        <w:tab/>
        <w:t>16:36:43</w:t>
        <w:tab/>
        <w:t>04:41</w:t>
        <w:br/>
        <w:t xml:space="preserve">DISKUTUJE  </w:t>
        <w:tab/>
        <w:t>Fadrný Vojtěch Ing.</w:t>
        <w:tab/>
        <w:tab/>
        <w:t>16:36:11</w:t>
        <w:tab/>
        <w:t>16:41:51</w:t>
        <w:tab/>
        <w:t>01:12</w:t>
        <w:br/>
        <w:t xml:space="preserve">DISKUTUJE  </w:t>
        <w:tab/>
        <w:t>Hapala Ondřej Bc.</w:t>
        <w:tab/>
        <w:tab/>
        <w:t>16:42:48</w:t>
        <w:tab/>
        <w:t>16:43:04</w:t>
        <w:tab/>
        <w:t>00:52</w:t>
        <w:br/>
        <w:t xml:space="preserve">DISKUTUJE  </w:t>
        <w:tab/>
        <w:t>Sezemská Marcela Mgr.</w:t>
        <w:tab/>
        <w:tab/>
        <w:t>16:43:55</w:t>
        <w:tab/>
        <w:t>16:43:55</w:t>
        <w:tab/>
        <w:t>00:41</w:t>
        <w:br/>
        <w:t xml:space="preserve">DISKUTUJE  </w:t>
        <w:tab/>
        <w:t>Šimek David Mgr.</w:t>
        <w:tab/>
        <w:tab/>
        <w:t>16:44:37</w:t>
        <w:tab/>
        <w:t>16:44:37</w:t>
        <w:tab/>
        <w:t>00:55</w:t>
        <w:br/>
        <w:t xml:space="preserve">HOVOŘÍ     </w:t>
        <w:tab/>
        <w:t>Sezemská Marcela Mgr.</w:t>
        <w:tab/>
        <w:tab/>
        <w:t>16:45:31</w:t>
        <w:tab/>
        <w:t>16:45:31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Sezemská Marcela Mgr.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6.5.2022 16:45:38</w:t>
        <w:br/>
      </w:r>
      <w:r>
        <w:rPr>
          <w:rFonts w:cs="Tahoma" w:ascii="Tahoma" w:hAnsi="Tahoma"/>
          <w:b/>
          <w:sz w:val="20"/>
        </w:rPr>
        <w:t>05_Bytová politika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bytové politice města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46:02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6:07</w:t>
        <w:tab/>
        <w:t>16:46:07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6.5.2022 16:46:31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821/80456 na pozemku stavební parcele č. 942 v katastrálním území Čtyřicet Lánů paní xxxxxxxxxxxxxxxxxxxxxxxxxxxxxxxxxxxxxxxxx za kupní cenu  10 233 Kč</w:t>
        <w:br/>
        <w:br/>
        <w:t>b) prodej spoluvlastnického podílu ve výši 197/20114 na pozemku stavební parcele č. 942 v katastrálním území Čtyřicet Lánů manželům xxxxxxxxxxxxxxxxxxxxxxxxxxxxxxxxxxxxxxx xxxxxxxxxxxxxxxx za kupní cenu     9 822 Kč</w:t>
        <w:br/>
        <w:br/>
        <w:t>c) prodej spoluvlastnického podílu ve výši 821/80456 na pozemku stavební parcele č. 942 v katastrálním území Čtyřicet Lánů panu xxxxxxxxxxxxxxxxxxxxxxxxxxxxxxxxxxxxxxxxxxxx za kupní cenu 10 233 Kč</w:t>
        <w:br/>
        <w:br/>
        <w:t>d) prodej spoluvlastnického podílu ve výši 583/80456 na pozemku stavební parcele č. 942 v katastrálním území Čtyřicet Lánů panu xxxxxxxxxxxxxxxxxxxxxxxxxxxxxxxxxxxxxxxxx za kupní cenu   7 267 Kč</w:t>
        <w:br/>
        <w:br/>
        <w:t>e) prodej spoluvlastnického podílu ve výši 583/80456 na pozemku stavební parcele č. 942 v katastrálním území Čtyřicet Lánů panu xxxxxxxxxxxxxxxxxxxxxxxxxxxxxxxxxxxxxxxxx za kupní cenu   7 267 Kč</w:t>
        <w:br/>
        <w:br/>
        <w:t>f) prodej spoluvlastnického podílu ve výši 783/80456 na pozemku stavební parcele č. 942 v katastrálním území Čtyřicet Lánů manželům xxxxxxxxxxxxxxxxxxxxxxxxxxxxxxxxxxxxxxx xxxxxxxxxxxxx za kupní cenu 9 759 Kč</w:t>
        <w:br/>
        <w:br/>
        <w:t>g) prodej spoluvlastnického podílu ve výši 411/40228 na pozemku stavební parcele č. 942 v katastrálním území Čtyřicet Lánů manželům xxxxxxxxxxxxxxxxxxxxxxxxxxxxxxxxxxxxxx xxxxxxxxxxxxxxxxxx za kupní cenu 10 245 Kč</w:t>
        <w:br/>
        <w:t>h) prodej spoluvlastnického podílu ve výši 659/80456 na pozemku stavební parcele č. 942 v katastrálním území Čtyřicet Lánů manželům xxxxxxxxxxxxxxxxxxxxxxxxxxxxxxxxxxxxxxx xxxxxxxxxxxxxxxxxx za kupní cenu 8 214 Kč</w:t>
        <w:br/>
        <w:br/>
        <w:t>i) prodej spoluvlastnického podílu ve výši 583/80456 na pozemku stavební parcele č. 942 v katastrálním území Čtyřicet Lánů panu xxxxxxxxxxxxxxxxxxxxxxxxxxxxxxxxxxxxxxxxx za kupní cenu 7 267 Kč</w:t>
        <w:br/>
        <w:br/>
        <w:t>j) prodej spoluvlastnického podílu ve výši 659/80456 na pozemku stavební parcele č. 942 v katastrálním území Čtyřicet Lánů paní xxxxxxxxxxxxxxxxxxxxxxxxxxxxxxxxxxxxxxxxxxxx za kupní cenu 8 214 Kč</w:t>
        <w:br/>
        <w:br/>
        <w:t>k) prodej spoluvlastnického podílu ve výši 175/40228 na pozemku stavební parcele č. 942 v katastrálním území Čtyřicet Lánů panu xxxxxxxxxxxxxxxxxxxxxxxxxxxxxxxxxxxxxxxxxxx za kupní cenu 4 363 Kč</w:t>
        <w:br/>
        <w:br/>
        <w:t>l) prodej spoluvlastnického podílu ve výši 411/40228 na pozemku stavební parcele č. 942 v katastrálním území Čtyřicet Lánů manželům xxxxxxxxxxxxxxxxxxxxxxxxxxxxxxxxxxxxx xxxxxxxxxxxxxxxxxx za kupní cenu 10 245 Kč</w:t>
        <w:br/>
        <w:br/>
        <w:t>m) prodej spoluvlastnického podílu ve výši 411/40228 na pozemku stavební parcele č. 942 v katastrálním území Čtyřicet Lánů manželům xxxxxxxxxxxxxxxxxxxxxxxxxxxxxxxxxxxxxxx za kupní cenu 10 245 Kč</w:t>
        <w:br/>
        <w:br/>
        <w:t>n) prodej spoluvlastnického podílu ve výši 82/10057 na pozemku stavební parcele č. 942 v katastrálním území Čtyřicet Lánů manželům xxxxxxxxxxxxxxxxxxxxxxxxxxxxxxxxxxxxxxx xxxxxxxxxxxxxxx za kupní cenu 8 176 Kč</w:t>
        <w:br/>
        <w:br/>
        <w:t>o) prodej spoluvlastnického podílu ve výši 760/18048 na pozemku stavební parcele č. 960 v katastrálním území Čtyřicet Lánů paní xxxxxxxxxxxxxxxxxxxxxxxxxxxxxxxxxxxxxxxxxxxx xxxxx za kupní cenu 19 423 Kč</w:t>
        <w:br/>
        <w:br/>
        <w:t>p) prodej spoluvlastnického podílu ve výši 753/18072 na pozemku stavební parcele č. 1157 v katastrálním území Čtyřicet Lánů manželům xxxxxxxxxxxxxxxxxxxxxxxxxxxxxxxxxxxxxxxx xxxxxxxxxxxxxxxxxxxxxxxxxxxxxxxxxxxxxxxxxxxxxxxxxxxxxxxxxxxxxxxxxxxxxxxxxxxx za kupní cenu 17 938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46:45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6:56</w:t>
        <w:tab/>
        <w:t>16:46:56</w:t>
        <w:tab/>
        <w:t>01:5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6.5.2022 16:48:57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prodej pozemku pozemkové parcely č. 1605/13, části o výměře 672 m2, pozemku pozemkové parcely č. 1605/9, části o výměře 19 m2, a pozemku pozemkové parcely č. 3534, části o výměře 12 m2, vše v katastrálním území Svitavy-předměstí xxxxxxxxxxxxxxxxxxxxxxxxxx xxxxxxxxx za kupní cenu 456 950 Kč + DPH v zákonné výši a náklady na geometrický plán. Na prodej pozemků bude uzavřena smlouva o budoucí kupní smlouvě do doby předložení a odsouhlasení dokumentace na vybudování parkovací plochy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49:09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9:17</w:t>
        <w:tab/>
        <w:t>16:49:17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6.5.2022 16:49:47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>prodej pozemku pozemkové parcely č. 1245/1, části o výměře 62 m2, a pozemku pozemkové parcely č. 1245/5 o výměře 19 m2, označených podle geometrického plánu jako pozemek pozemková parcela č. 1245/5 o celkové výměře 81 m2 v katastrálním území Čtyřicet Lánů xxxxxxxxxxxxxxxxxxxxxxxxxxxxxx za kupní cenu 20 250 Kč a náklady na geometrický plán ve výši 8 47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50:16</w:t>
        <w:br/>
        <w:t>Bod: 07_Stanovení počtu členů Zastupitelstv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0:21</w:t>
        <w:tab/>
        <w:t>16:50:21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6.5.2022 16:50:37</w:t>
        <w:br/>
      </w:r>
      <w:r>
        <w:rPr>
          <w:rFonts w:cs="Tahoma" w:ascii="Tahoma" w:hAnsi="Tahoma"/>
          <w:b/>
          <w:sz w:val="20"/>
        </w:rPr>
        <w:t>07_Stanovení počtu členů Zastupitelstva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tanovuje</w:t>
        <w:br/>
        <w:t>počet členů Zastupitelstva města Svitavy, který má být zvolen pro volební období 2022 – 2026 na 26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50:56</w:t>
        <w:br/>
        <w:t>Bod: 08_Zápůjčka ze sociálního fondu – městská polici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0:58</w:t>
        <w:tab/>
        <w:t>16:50:58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6.5.2022 16:51:20</w:t>
        <w:br/>
      </w:r>
      <w:r>
        <w:rPr>
          <w:rFonts w:cs="Tahoma" w:ascii="Tahoma" w:hAnsi="Tahoma"/>
          <w:b/>
          <w:sz w:val="20"/>
        </w:rPr>
        <w:t>08_Zápůjčka ze sociálního fondu – městská polici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uzavření smlouvy o zápůjčce ve věci poskytnutí zápůjčky ve výši 15 000 Kč, xxxxxxxxxxx xxxxxxxxxxxxxxxxxxxxxxxxxxxxxxxxxxx, dle předloženého návrhu</w:t>
        <w:br/>
        <w:t>Z: velitel městské polici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51:38</w:t>
        <w:br/>
        <w:t>Bod: 09_Zápůjčky ze sociálního fondu - úřad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6.5.2022 16:51:42</w:t>
        <w:br/>
      </w:r>
      <w:r>
        <w:rPr>
          <w:rFonts w:cs="Tahoma" w:ascii="Tahoma" w:hAnsi="Tahoma"/>
          <w:b/>
          <w:sz w:val="20"/>
        </w:rPr>
        <w:t>09_Zápůjčky ze sociálního fondu - úřad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>uzavření smlouvy o zápůjčce ve věci poskytnutí zápůjčky ve výši 25 000 Kč paní xxxxxxxx 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1 (4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52:04</w:t>
        <w:br/>
        <w:t>Bod: 10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2:07</w:t>
        <w:tab/>
        <w:t>16:52:07</w:t>
        <w:tab/>
        <w:t>01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6.5.2022 16:53:18</w:t>
        <w:br/>
      </w:r>
      <w:r>
        <w:rPr>
          <w:rFonts w:cs="Tahoma" w:ascii="Tahoma" w:hAnsi="Tahoma"/>
          <w:b/>
          <w:sz w:val="20"/>
        </w:rPr>
        <w:t>10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ed zahájením hlasování podal starosta Mgr. Bc. David Šimek, MBA ústně oznámení o osobním zájmu dle § 8 zákona 159/2006 Sb., o střetu zájmů (v platném znění) a § 83 odst. 2 zákona 128/2000 Sb., o obcích (obecní zřízení), v platném znění ve vztahu k bodu 4 q), r) v tom smyslu, že působí ve statutárním orgánu organizace Asociace TOM ČR, TOM 6313 Zálesáci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ed zahájením hlasování podal člen zastupitelstva Mgr. Antonín Benc ústně oznámení o osobním zájmu dle § 8 zákona 159/2006 Sb., o střetu zájmů (v platném znění) a § 83 odst. 2 zákona 128/2000 Sb., o obcích (obecní zřízení), v platném znění ve vztahu k bodu 4 o), p) v tom smyslu, že působí ve statutárním orgánu organizace Junák – český skaut, středisko Smrček Svitavy, z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 zahájením hlasování podala členka zastupitelstva Alena Petrželová ústně oznámení o osobním zájmu dle § 8 zákona 159/2006 Sb., o střetu zájmů (v platném znění) a § 83 odst. 2 zákona 128/2000 Sb., o obcích (obecní zřízení), v platném znění ve vztahu k bodu 4 s), t) v tom smyslu, že působí jako zástupce organizace Pionýr, z. s. - Pionýrská skupina Vysočina Svit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chvaluje </w:t>
        <w:br/>
        <w:t xml:space="preserve">a) poskytnutí dotace podle § 85 písm. c) zákona o obcích a § 9 odst. 1 písm. i) zákona č. 250/2000 Sb. ve výši 8 959 000 Kč společnosti SPORTES Svitavy s. r.o. se sídlem Tovární 677/28, Svitavy, na provoz a údržbu tělovýchovných zařízení v roce 2022 ve smyslu podané žádosti o dotaci </w:t>
        <w:br/>
        <w:t>b) uzavření smlouvy o poskytnutí dotace ve výši 8 959 000 Kč se společností SPORTES Svitavy s.r.o. se sídlem Tovární 677/28, Svitavy, na provoz a údržbu tělovýchovných zařízení v  roce 2022 ve smyslu podané žádosti o dotaci dle předloženého návrhu</w:t>
        <w:br/>
        <w:br/>
        <w:t>c) poskytnutí dotace podle § 85 písm. c) zákona o obcích a § 9 odst. 1 písm. i) zákona č. 250/2000 Sb. ve výši 1 820 000 Kč společnosti SPORTES  Svitavy s.r.o. se sídlem Tovární 677/28, Svitavy, na opravy v úseku sportovních zařízení v roce 2022 ve smyslu podané žádosti o dotaci</w:t>
        <w:br/>
        <w:t>d) uzavření smlouvy o poskytnutí dotace ve výši 1 820 000 Kč se společností SPORTES   Svitavy s. r. o. se sídlem Tovární 677/28, Svitavy, na opravy v úseku sportovních zařízení v roce 2022 ve smyslu podané žádosti o dotaci dle předloženého návrhu</w:t>
        <w:br/>
        <w:br/>
        <w:t>e) poskytnutí dotace podle § 85 písm. c) zákona o obcích a § 9 odst. 1 písm. i) zákona č. 250/2000 Sb. ve výši 180 000 Kč na pořízení movitého majetku a provedení investičních záměrů společnosti na sportovních zařízeních v roce 2022 ve smyslu podané žádosti o dotaci společnosti SPORTES Svitavy s.r. o. se sídlem Tovární 677/28, Svitavy</w:t>
        <w:br/>
        <w:t>f) uzavření smlouvy o poskytnutí dotace ve výši 180 000 Kč se společností SPORTES Svitavy s.r.o. se sídlem Tovární 677/28, Svitavy, na pořízení movitého majetku a provedení investičních záměrů společnosti na sportovních zařízeních v roce 2022 ve smyslu podané žádosti o dotaci dle předloženého návrhu</w:t>
        <w:br/>
        <w:t xml:space="preserve"> </w:t>
        <w:br/>
        <w:t>g) poskytnutí dotace podle § 85 písm. c) zákona o obcích a § 9 odst. 1 písm. i) zákona č. 250/2000 Sb. ve výši 700 000 Kč společnosti SPORTES Svitavy s. r.  o. se sídlem Tovární 677/28, Svitavy, na opravy hrobových zařízení významných občanů města Svitavy v roce 2022 ve smyslu podané žádosti o dotaci</w:t>
        <w:br/>
        <w:t xml:space="preserve">h) uzavření smlouvy o poskytnutí dotace ve výši 700 000 Kč se společností SPORTES Svitavy s.r.o. se sídlem Tovární 677/28, Svitavy, na opravy hrobových zařízení významných občanů města Svitavy v roce 2022 ve smyslu podané žádosti o dotaci dle předloženého návrhu </w:t>
        <w:br/>
        <w:br/>
        <w:t xml:space="preserve">i) poskytnutí dotace podle § 85 písm. c) zákona o obcích a § 9 odst. 1 písm. i) zákona   č.  250/2000  Sb.  ve  výši  4 895 600 Kč  TJ  Svitavy, z. s.  se   sídlem </w:t>
        <w:br/>
        <w:t>U Stadionu 937/17, Svitavy, na provoz, činnost a úhradu za pronájem sportovišť, podporu sportování dětí a mládeže a na podporu výkonnostního ligového sportu a individuálního vrcholového sportu v roce 2022</w:t>
        <w:br/>
        <w:t>j) uzavření smlouvy o poskytnutí dotace ve výši 4 895 600 Kč s TJ Svitavy, z. s. se sídlem U Stadionu 937/17, Svitavy, na provoz, činnost a úhradu za pronájem sportovišť, podporu sportování dětí a mládeže a na podporu výkonnostního ligového sportu a individuálního vrcholového sportu v roce 2022 dle předloženého návrhu</w:t>
        <w:br/>
        <w:br/>
        <w:t xml:space="preserve">k) poskytnutí dotace podle § 85 písm. c) zákona o obcích a § 9 odst. 1 písm. i) zákona  č. 250/2000  Sb.  ve   výši   864 000 Kč   TJ   Svitavy,  z. s.  se   sídlem </w:t>
        <w:br/>
        <w:t>U Stadionu 937/17, Svitavy, na podporu činnosti pracovníků s mládeží v roce 2022</w:t>
        <w:br/>
        <w:t>l) uzavření smlouvy o poskytnutí dotace ve výši 864 000 Kč s TJ Svitavy, z. s. se  sídlem  U   Stadionu  937/17, Svitavy  na   podporu  činnosti  pracovníků s mládeží v roce 2022 dle předloženého návrhu</w:t>
        <w:br/>
        <w:br/>
        <w:t xml:space="preserve">m) poskytnutí neinvestiční dotace podle § 85 písm. c) zákona o obcích a § 9 odst. 1 písm. i) zákona č. 250/2000 Sb. ve výši 315 000 Kč zapsanému spolku Sporty Svitavy, z. s., se sídlem U Stadionu 937/17, Svitavy, na činnost a pořádání závodů pro mládež v roce 2022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n) uzavření smlouvy o poskytnutí dotace ve výši 315 000 Kč se Sporty Svitavy, z. s., se sídlem U Stadionu 937/17, Svitavy, na činnost a pořádání závodů pro mládež v roce 2022 dle předloženého návrhu</w:t>
        <w:br/>
        <w:br/>
        <w:t>o) poskytnutí neinvestiční dotace podle § 85 písm. c) zákona o obcích a § 9 odst. 1 písm. i) zákona č. 250/2000 Sb. ve výši 60 000 Kč organizaci Junák – český skaut, středisko Smrček Svitavy, z. s. se sídlem Svitavy, Hálkova 819/7 na opravy táborových základen a jejich dovybavení v roce 2022</w:t>
        <w:br/>
        <w:t>p) uzavření smlouvy o poskytnutí neinvestiční dotace ve výši 60 000 Kč s organizací Junák – český skaut, středisko Smrček Svitavy, z. s. se sídlem Svitavy,  Hálkova  819/7 na opravy táborových základen a jejich dovybavení v roce 2022 dle předloženého návrhu</w:t>
        <w:br/>
        <w:br/>
        <w:t xml:space="preserve">q) poskytnutí investiční dotace podle § 85 písm. c) zákona o obcích a § 9 odst. 1 písm. i) zákona č. 250/2000 Sb. ve výši 60 000 Kč organizaci Asociace TOM ČR, TOM 6313 Zálesáci se sídlem Svitavy, Gorkého 2231/35E na rekonstrukci koupelen v objektu Tučkova hájenka ve Svratouchu v roce 2022 </w:t>
        <w:br/>
        <w:t>r) uzavření smlouvy o poskytnutí investiční dotace ve výši 60 000 Kč s organizací Asociace TOM ČR, TOM 6313 Zálesáci se sídlem Svitavy, Gorkého 2231/35E na rekonstrukci koupelen v objektu Tučkova hájenka ve Svratouchu v roce 2022 dle předloženého návrhu</w:t>
        <w:br/>
        <w:br/>
        <w:t>s) poskytnutí investiční dotace podle § 85 písm. c) zákona o obcích a § 9 odst. 1 písm. i) zákona č. 250/2000 Sb. ve výši 60 000 Kč organizaci Pionýr, z. s. - Pionýrská skupina Vysočina Svitavy se sídlem Svitavy, Dobrovského 447/8 na rekonstrukci táborové základny se sociálním zázemím v roce 2022</w:t>
        <w:br/>
        <w:t>t) uzavření smlouvy o poskytnutí investiční dotace ve výši 60 000 Kč s organizací Pionýr, z. s. - Pionýrská skupina Vysočina Svitavy se sídlem Svitavy, Dobrovského 447/8 na rekonstrukci táborové základny se sociálním zázemím v roce 2022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5.2022 16:53:36</w:t>
        <w:br/>
        <w:t>Bod: 11_Návrh na rozpočtové opatření pro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3:37</w:t>
        <w:tab/>
        <w:t>16:53:37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6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6.5.2022 16:53:55</w:t>
        <w:br/>
      </w:r>
      <w:r>
        <w:rPr>
          <w:rFonts w:cs="Tahoma" w:ascii="Tahoma" w:hAnsi="Tahoma"/>
          <w:b/>
          <w:sz w:val="20"/>
        </w:rPr>
        <w:t>11_Návrh na rozpočtové opatření pro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 xml:space="preserve">rozpočtové opatření, kterým se provádí změna rozpočtu města Svitavy pro rok 2022 na celkovou částku 579 654,3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Omluven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0 (0%)</w:t>
        <w:br/>
        <w:t>Omluveno: 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5.2022 16:54:12</w:t>
        <w:br/>
        <w:t>Bod: 12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Fadrný Vojtěch Ing.</w:t>
        <w:tab/>
        <w:tab/>
        <w:t>16:54:14</w:t>
        <w:tab/>
        <w:t>16:54:17</w:t>
        <w:tab/>
        <w:t>01:22</w:t>
        <w:br/>
        <w:t xml:space="preserve">ODPOVÍDÁ   </w:t>
        <w:tab/>
        <w:t>Šimek David Mgr.</w:t>
        <w:tab/>
        <w:tab/>
        <w:t>16:55:39</w:t>
        <w:tab/>
        <w:t>16:55:39</w:t>
        <w:tab/>
        <w:t>00:42</w:t>
        <w:br/>
        <w:t xml:space="preserve">DISKUTUJE  </w:t>
        <w:tab/>
        <w:t>Fadrný Vojtěch Ing.</w:t>
        <w:tab/>
        <w:tab/>
        <w:t>16:54:14</w:t>
        <w:tab/>
        <w:t>16:54:17</w:t>
        <w:tab/>
        <w:t>01:25</w:t>
        <w:br/>
        <w:t xml:space="preserve">ODPOVÍDÁ   </w:t>
        <w:tab/>
        <w:t>Šimek David Mgr.</w:t>
        <w:tab/>
        <w:tab/>
        <w:t>16:55:39</w:t>
        <w:tab/>
        <w:t>16:55:39</w:t>
        <w:tab/>
        <w:t>01:18</w:t>
        <w:br/>
        <w:t xml:space="preserve">DISKUTUJE  </w:t>
        <w:tab/>
        <w:t>Stichová Věra</w:t>
        <w:tab/>
        <w:tab/>
        <w:t>16:55:10</w:t>
        <w:tab/>
        <w:t>16:57:00</w:t>
        <w:tab/>
        <w:t>00:25</w:t>
        <w:br/>
        <w:t xml:space="preserve">DISKUTUJE  </w:t>
        <w:tab/>
        <w:t>Antoš Marek Ing.</w:t>
        <w:tab/>
        <w:tab/>
        <w:t>16:57:25</w:t>
        <w:tab/>
        <w:t>16:57:25</w:t>
        <w:tab/>
        <w:t>00:52</w:t>
        <w:br/>
        <w:t xml:space="preserve">HOVOŘÍ     </w:t>
        <w:tab/>
        <w:t>Šimek David Mgr.</w:t>
        <w:tab/>
        <w:tab/>
        <w:t>16:58:18</w:t>
        <w:tab/>
        <w:t>16:58:18</w:t>
        <w:tab/>
        <w:t>01:23</w:t>
        <w:br/>
        <w:t xml:space="preserve">DISKUTUJE  </w:t>
        <w:tab/>
        <w:t>Stichová Věra</w:t>
        <w:tab/>
        <w:tab/>
        <w:t>16:59:40</w:t>
        <w:tab/>
        <w:t>16:59:40</w:t>
        <w:tab/>
        <w:t>00:14</w:t>
        <w:br/>
        <w:t xml:space="preserve">HOVOŘÍ     </w:t>
        <w:tab/>
        <w:t>Šimek David Mgr.</w:t>
        <w:tab/>
        <w:tab/>
        <w:t>16:58:18</w:t>
        <w:tab/>
        <w:t>16:58:18</w:t>
        <w:tab/>
        <w:t>02:29</w:t>
        <w:br/>
        <w:t xml:space="preserve">DISKUTUJE  </w:t>
        <w:tab/>
        <w:t>Palatková Monika MUDr.</w:t>
        <w:tab/>
        <w:tab/>
        <w:t>17:00:50</w:t>
        <w:tab/>
        <w:t>17:01:00</w:t>
        <w:tab/>
        <w:t>00:13</w:t>
        <w:br/>
        <w:t xml:space="preserve">ODPOVÍDÁ   </w:t>
        <w:tab/>
        <w:t>Čížek Pavel</w:t>
        <w:tab/>
        <w:tab/>
        <w:t>17:01:13</w:t>
        <w:tab/>
        <w:t>17:01:13</w:t>
        <w:tab/>
        <w:t>01:12</w:t>
        <w:br/>
        <w:t xml:space="preserve">HOVOŘÍ     </w:t>
        <w:tab/>
        <w:t>Šimek David Mgr.</w:t>
        <w:tab/>
        <w:tab/>
        <w:t>17:02:26</w:t>
        <w:tab/>
        <w:t>17:02:26</w:t>
        <w:tab/>
        <w:t>00:27</w:t>
        <w:br/>
        <w:t xml:space="preserve">DISKUTUJE  </w:t>
        <w:tab/>
        <w:t>Hapala Ondřej Bc.</w:t>
        <w:tab/>
        <w:tab/>
        <w:t>17:02:14</w:t>
        <w:tab/>
        <w:t>17:02:52</w:t>
        <w:tab/>
        <w:t>00:21</w:t>
        <w:br/>
        <w:t xml:space="preserve">ODPOVÍDÁ   </w:t>
        <w:tab/>
        <w:t>Čížek Pavel</w:t>
        <w:tab/>
        <w:tab/>
        <w:t>17:03:13</w:t>
        <w:tab/>
        <w:t>17:03:13</w:t>
        <w:tab/>
        <w:t>00:23</w:t>
        <w:br/>
        <w:t xml:space="preserve">HOVOŘÍ     </w:t>
        <w:tab/>
        <w:t>Šimek David Mgr.</w:t>
        <w:tab/>
        <w:tab/>
        <w:t>17:03:36</w:t>
        <w:tab/>
        <w:t>17:03:36</w:t>
        <w:tab/>
        <w:t>01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720"/>
        <w:rPr/>
      </w:pPr>
      <w:r>
        <w:rPr>
          <w:rFonts w:cs="Tahoma" w:ascii="Tahoma" w:hAnsi="Tahoma"/>
          <w:b/>
          <w:sz w:val="20"/>
        </w:rPr>
        <w:t>Příští jednání Zastupitelstva města Svitavy se bude konat v pondělí 27. června 2022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 MBA, v.r. 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Antonín Benc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itta Kukaňová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2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2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16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Renata Klemšová</dc:creator>
  <dc:description/>
  <cp:keywords/>
  <dc:language>en-US</dc:language>
  <cp:lastModifiedBy>Renata Klemšová</cp:lastModifiedBy>
  <cp:lastPrinted>2022-05-17T08:33:00Z</cp:lastPrinted>
  <dcterms:modified xsi:type="dcterms:W3CDTF">2022-05-18T07:51:00Z</dcterms:modified>
  <cp:revision>6</cp:revision>
  <dc:subject/>
  <dc:title/>
</cp:coreProperties>
</file>