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25</w:t>
      </w:r>
    </w:p>
    <w:p>
      <w:pPr>
        <w:pStyle w:val="Normal"/>
        <w:jc w:val="center"/>
        <w:rPr>
          <w:rFonts w:ascii="Tahoma" w:hAnsi="Tahoma" w:cs="Tahoma"/>
          <w:b/>
          <w:b/>
          <w:sz w:val="24"/>
          <w:szCs w:val="24"/>
        </w:rPr>
      </w:pPr>
      <w:r>
        <w:rPr>
          <w:rFonts w:cs="Tahoma" w:ascii="Tahoma" w:hAnsi="Tahoma"/>
          <w:b/>
          <w:sz w:val="24"/>
          <w:szCs w:val="24"/>
        </w:rPr>
        <w:t>z jednání Zastupitelstva města Svitavy, konaného dne 21.3.2022</w:t>
        <w:br/>
      </w:r>
    </w:p>
    <w:p>
      <w:pPr>
        <w:pStyle w:val="Normal"/>
        <w:jc w:val="center"/>
        <w:rPr/>
      </w:pPr>
      <w:r>
        <w:rPr>
          <w:rFonts w:cs="Tahoma" w:ascii="Tahoma" w:hAnsi="Tahoma"/>
          <w:sz w:val="20"/>
        </w:rPr>
        <w:t xml:space="preserve">25. jednání Zastupitelstva města Svitavy </w:t>
        <w:br/>
        <w:t>Předsedá: Šimek David Mgr.</w:t>
        <w:br/>
      </w:r>
      <w:r>
        <w:rPr>
          <w:rFonts w:cs="Tahoma" w:ascii="Tahoma" w:hAnsi="Tahoma"/>
          <w:b/>
          <w:sz w:val="20"/>
        </w:rPr>
        <w:t>Prezence č. 1</w:t>
        <w:br/>
      </w:r>
      <w:r>
        <w:rPr>
          <w:rFonts w:cs="Tahoma" w:ascii="Tahoma" w:hAnsi="Tahoma"/>
          <w:sz w:val="20"/>
        </w:rPr>
        <w:t>21.3.2022 15:46:39</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ab/>
        <w:t>Báča Milan PaedDr.</w:t>
        <w:tab/>
        <w:t>SPMS</w:t>
        <w:tab/>
        <w:t>Přítomen</w:t>
        <w:br/>
        <w:tab/>
        <w:t>Benc Antonín Mgr.</w:t>
        <w:tab/>
        <w:t>SPMS</w:t>
        <w:tab/>
        <w:t>Přítomen</w:t>
        <w:br/>
        <w:tab/>
        <w:t>Čadílek Harald MUDr.</w:t>
        <w:tab/>
        <w:t>ODS a NEZ.</w:t>
        <w:tab/>
        <w:t>Přítomen</w:t>
        <w:br/>
        <w:tab/>
        <w:t>Čížek Pavel</w:t>
        <w:tab/>
        <w:t>ODS a NEZ.</w:t>
        <w:tab/>
        <w:t>Přítomen</w:t>
        <w:br/>
        <w:tab/>
        <w:t>Čuhelová Blanka Mgr.</w:t>
        <w:tab/>
        <w:t>SPMS</w:t>
        <w:tab/>
        <w:t>Přítomen</w:t>
        <w:br/>
        <w:tab/>
        <w:t>Dvořák Jaroslav</w:t>
        <w:tab/>
        <w:t>SPMS</w:t>
        <w:tab/>
        <w:t>Omluven</w:t>
        <w:br/>
        <w:tab/>
        <w:t>Fadrný Vojtěch Ing.</w:t>
        <w:tab/>
        <w:t>PIRÁTI NEZ</w:t>
        <w:tab/>
        <w:t>Omluven</w:t>
        <w:br/>
        <w:tab/>
        <w:t>Grmelová Marie</w:t>
        <w:tab/>
        <w:t>SPMS</w:t>
        <w:tab/>
        <w:t>Přítomen</w:t>
        <w:br/>
        <w:tab/>
        <w:t>Hnát René</w:t>
        <w:tab/>
        <w:t>ANO 2011</w:t>
        <w:tab/>
        <w:t>Přítomen</w:t>
        <w:br/>
        <w:tab/>
        <w:t>Komůrka Ondřej Bc.</w:t>
        <w:tab/>
        <w:t>SPMS</w:t>
        <w:tab/>
        <w:t>Přítomen</w:t>
        <w:br/>
        <w:tab/>
        <w:t>Kružíková Lidmila Mgr.</w:t>
        <w:tab/>
        <w:t>KSČM</w:t>
        <w:tab/>
        <w:t>Přítomen</w:t>
        <w:br/>
        <w:tab/>
        <w:t>Kukaňová Ditta Mgr.</w:t>
        <w:tab/>
        <w:t>SMPS</w:t>
        <w:tab/>
        <w:t>Omluven</w:t>
        <w:br/>
        <w:tab/>
        <w:t>Kytýr Jaroslav Ing.</w:t>
        <w:tab/>
        <w:t>ANO 2011</w:t>
        <w:tab/>
        <w:t>Přítomen</w:t>
        <w:br/>
        <w:tab/>
        <w:t>Moravec Lukáš MgA.</w:t>
        <w:tab/>
        <w:t>SPMS</w:t>
        <w:tab/>
        <w:t>Přítomen</w:t>
        <w:br/>
        <w:tab/>
        <w:t>Palatková Monika MUDr.</w:t>
        <w:tab/>
        <w:t>SPMS</w:t>
        <w:tab/>
        <w:t>Přítomen</w:t>
        <w:br/>
        <w:tab/>
        <w:t>Petrželová Alena</w:t>
        <w:tab/>
        <w:t>SPMS</w:t>
        <w:tab/>
        <w:t>Omluven</w:t>
        <w:br/>
        <w:tab/>
        <w:t>Havíř Pavel MUDr.</w:t>
        <w:tab/>
        <w:t>ČSSD</w:t>
        <w:tab/>
        <w:t>Přítomen</w:t>
        <w:br/>
        <w:tab/>
        <w:t>Říha Leoš Ing.</w:t>
        <w:tab/>
        <w:t>ODS a NEZ.</w:t>
        <w:tab/>
        <w:t>Přítomen</w:t>
        <w:br/>
        <w:tab/>
        <w:t>Hapala Ondřej Bc.</w:t>
        <w:tab/>
        <w:t>PIRÁTI NEZ</w:t>
        <w:tab/>
        <w:t>Přítomen</w:t>
        <w:br/>
        <w:tab/>
        <w:t>Sezemská Marcela Mgr.</w:t>
        <w:tab/>
        <w:t>SPMS</w:t>
        <w:tab/>
        <w:t>Přítomen</w:t>
        <w:br/>
        <w:tab/>
        <w:t>Sezemský Petr Ing.</w:t>
        <w:tab/>
        <w:t>ANO 2011</w:t>
        <w:tab/>
        <w:t>Přítomen</w:t>
        <w:br/>
        <w:tab/>
        <w:t>Stichová Věra</w:t>
        <w:tab/>
        <w:t>SPMS</w:t>
        <w:tab/>
        <w:t>Omluv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1  Neprezentováno: 0</w:t>
        <w:br/>
        <w:t>Omluveno: 5</w:t>
        <w:br/>
      </w:r>
    </w:p>
    <w:p>
      <w:pPr>
        <w:pStyle w:val="Normal"/>
        <w:tabs>
          <w:tab w:val="clear" w:pos="708"/>
          <w:tab w:val="left" w:pos="200" w:leader="none"/>
          <w:tab w:val="left" w:pos="5100" w:leader="none"/>
          <w:tab w:val="left" w:pos="7400" w:leader="none"/>
        </w:tabs>
        <w:rPr/>
      </w:pPr>
      <w:r>
        <w:rPr>
          <w:rFonts w:eastAsia="Times New Roman" w:cs="Tahoma" w:ascii="Tahoma" w:hAnsi="Tahoma"/>
          <w:b/>
          <w:sz w:val="20"/>
          <w:szCs w:val="24"/>
          <w:lang w:eastAsia="cs-CZ"/>
        </w:rPr>
        <w:t>Jednání zahájil a řídil starosta Mgr. Bc. David Šimek, MBA.</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s>
        <w:spacing w:lineRule="auto" w:line="240" w:before="0" w:after="0"/>
        <w:jc w:val="both"/>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1.3.2022 16:02:50</w:t>
        <w:br/>
        <w:t>Bod: 01_Schválení programu jednání</w:t>
        <w:br/>
        <w:br/>
        <w:t xml:space="preserve">Průběh rozpravy:     </w:t>
        <w:tab/>
        <w:tab/>
        <w:t>čas přihlášení</w:t>
        <w:tab/>
        <w:t>čas odbavení</w:t>
        <w:tab/>
        <w:t>délka přísp.</w:t>
        <w:br/>
        <w:t xml:space="preserve">HOVOŘÍ     </w:t>
        <w:tab/>
        <w:t>Šimek David Mgr.</w:t>
        <w:tab/>
        <w:tab/>
        <w:t>16:02:51</w:t>
        <w:tab/>
        <w:t>16:02:51</w:t>
        <w:tab/>
        <w:t>00:0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w:t>
        <w:br/>
      </w:r>
      <w:r>
        <w:rPr>
          <w:rFonts w:cs="Tahoma" w:ascii="Tahoma" w:hAnsi="Tahoma"/>
          <w:sz w:val="20"/>
        </w:rPr>
        <w:t>21.3.2022 16:02:59</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21. března 2022:</w:t>
        <w:br/>
        <w:t>1. Návrh rozpočtu města Svitavy na rok 2022</w:t>
        <w:br/>
        <w:t>2. Majetkoprávní úkony</w:t>
        <w:br/>
        <w:t>3. Operativní zprávy, různé</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Nehlasoval</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1 (4%)</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t>Zapisovatelkou byla určena Renata Klemšová (zaměstnankyně města zařazená do městského úřadu), ověřením usnesení byli určeni členové zastupitelstva Ing. Jaroslav Kytýr a Mgr. Blanka Čuhelová.</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Starosta Mgr. Bc. David Šimek, MBA informoval členy zastupitelstva o koordinaci pomoci uprchlíkům ve městě a obcích správního obvodu.</w:t>
      </w:r>
    </w:p>
    <w:p>
      <w:pPr>
        <w:pStyle w:val="Normal"/>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sz w:val="20"/>
        </w:rPr>
      </w:pPr>
      <w:r>
        <w:rPr>
          <w:rFonts w:cs="Tahoma" w:ascii="Tahoma" w:hAnsi="Tahoma"/>
          <w:sz w:val="20"/>
        </w:rPr>
        <w:t>Rozprava 21.3.2022 16:05:31</w:t>
        <w:br/>
        <w:t>Bod: 02_Návrh rozpočtu města Svitavy na rok 2022</w:t>
        <w:br/>
        <w:br/>
        <w:t xml:space="preserve">Průběh rozpravy:     </w:t>
        <w:tab/>
        <w:tab/>
        <w:t>čas přihlášení</w:t>
        <w:tab/>
        <w:t>čas odbavení</w:t>
        <w:tab/>
        <w:t>délka přísp.</w:t>
        <w:br/>
        <w:t xml:space="preserve">HOVOŘÍ     </w:t>
        <w:tab/>
        <w:t>Šimek David Mgr.</w:t>
        <w:tab/>
        <w:tab/>
        <w:t>16:05:33</w:t>
        <w:tab/>
        <w:t>16:05:33</w:t>
        <w:tab/>
        <w:t>08: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HOVOŘÍ     </w:t>
        <w:tab/>
        <w:t>Šimek David Mgr.</w:t>
        <w:tab/>
        <w:tab/>
        <w:t>16:14:58</w:t>
        <w:tab/>
        <w:t>16:14:58</w:t>
        <w:tab/>
        <w:t>00:06</w:t>
        <w:br/>
        <w:t xml:space="preserve">HOVOŘÍ     </w:t>
        <w:tab/>
        <w:t>Šimek David Mgr.</w:t>
        <w:tab/>
        <w:tab/>
        <w:t>16:15:18</w:t>
        <w:tab/>
        <w:t>16:15:18</w:t>
        <w:tab/>
        <w:t>00:28</w:t>
        <w:br/>
        <w:t xml:space="preserve">HOVOŘÍ     </w:t>
        <w:tab/>
        <w:t>Šimek David Mgr.</w:t>
        <w:tab/>
        <w:tab/>
        <w:t>16:18:09</w:t>
        <w:tab/>
        <w:t>16:18:09</w:t>
        <w:tab/>
        <w:t>01:34</w:t>
        <w:br/>
        <w:t xml:space="preserve">DISKUTUJE  </w:t>
        <w:tab/>
        <w:t>Čadílek Harald MUDr.</w:t>
        <w:tab/>
        <w:tab/>
        <w:t>16:19:43</w:t>
        <w:tab/>
        <w:t>16:19:43</w:t>
        <w:tab/>
        <w:t>00:27</w:t>
        <w:br/>
        <w:t xml:space="preserve">DISKUTUJE  </w:t>
        <w:tab/>
        <w:t>Vévodová Libuše Mgr.</w:t>
        <w:tab/>
        <w:tab/>
        <w:t>16:19:34</w:t>
        <w:tab/>
        <w:t>16:20:10</w:t>
        <w:tab/>
        <w:t>01:00</w:t>
        <w:br/>
        <w:t xml:space="preserve">ODPOVÍDÁ   </w:t>
        <w:tab/>
        <w:t>Šimek David Mgr.</w:t>
        <w:tab/>
        <w:tab/>
        <w:t>16:21:10</w:t>
        <w:tab/>
        <w:t>16:21:10</w:t>
        <w:tab/>
        <w:t>03:15</w:t>
        <w:br/>
        <w:t xml:space="preserve">HOVOŘÍ     </w:t>
        <w:tab/>
        <w:t>Šimek David Mgr.</w:t>
        <w:tab/>
        <w:tab/>
        <w:t>16:24:26</w:t>
        <w:tab/>
        <w:t>16:24:26</w:t>
        <w:tab/>
        <w:t>03:30</w:t>
        <w:br/>
        <w:t xml:space="preserve">DISKUTUJE  </w:t>
        <w:tab/>
        <w:t>Žilka Jiří Mgr.</w:t>
        <w:tab/>
        <w:tab/>
        <w:t>16:27:55</w:t>
        <w:tab/>
        <w:t>16:27:55</w:t>
        <w:tab/>
        <w:t>00:30</w:t>
        <w:b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szCs w:val="20"/>
        </w:rPr>
      </w:pPr>
      <w:r>
        <w:rPr>
          <w:rFonts w:cs="Tahoma" w:ascii="Tahoma" w:hAnsi="Tahoma"/>
          <w:b/>
          <w:sz w:val="20"/>
          <w:szCs w:val="20"/>
        </w:rPr>
        <w:t>Předseda finančního výboru Mgr. Jiří Žilka přednesl stanovisko finančního výboru k návrhu rozpočtu města Svitavy na rok 2022 (zápis z jednání finančního výboru je přílohou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2</w:t>
        <w:br/>
      </w:r>
      <w:r>
        <w:rPr>
          <w:rFonts w:cs="Tahoma" w:ascii="Tahoma" w:hAnsi="Tahoma"/>
          <w:sz w:val="20"/>
        </w:rPr>
        <w:t>21.3.2022 16:28:31</w:t>
        <w:br/>
      </w:r>
      <w:r>
        <w:rPr>
          <w:rFonts w:cs="Tahoma" w:ascii="Tahoma" w:hAnsi="Tahoma"/>
          <w:b/>
          <w:sz w:val="20"/>
        </w:rPr>
        <w:t>02_Návrh rozpočtu města Svitavy na rok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rozpočet města Svitavy na rok 2022 v objemu 574 898,7 tis. Kč ve výši závazných ukazatelů dle předloženého návrhu</w:t>
        <w:br/>
        <w:t>b) střednědobý výhled rozpočtu na rok 2023 – 2024 dle předloženého návrhu</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29:22</w:t>
        <w:br/>
        <w:t>Bod: 03_Majetkoprávní úkony</w:t>
        <w:br/>
        <w:br/>
        <w:t xml:space="preserve">Průběh rozpravy:     </w:t>
        <w:tab/>
        <w:tab/>
        <w:t>čas přihlášení</w:t>
        <w:tab/>
        <w:t>čas odbavení</w:t>
        <w:tab/>
        <w:t>délka přísp.</w:t>
        <w:br/>
        <w:t xml:space="preserve">HOVOŘÍ     </w:t>
        <w:tab/>
        <w:t>Čížek Pavel</w:t>
        <w:tab/>
        <w:tab/>
        <w:t>16:29:27</w:t>
        <w:tab/>
        <w:t>16:29:27</w:t>
        <w:tab/>
        <w:t>00:3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3</w:t>
        <w:br/>
      </w:r>
      <w:r>
        <w:rPr>
          <w:rFonts w:cs="Tahoma" w:ascii="Tahoma" w:hAnsi="Tahoma"/>
          <w:sz w:val="20"/>
        </w:rPr>
        <w:t>21.3.2022 16:30:07</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schvaluje </w:t>
        <w:br/>
        <w:t>a) prodej spoluvlastnického podílu ve výši 659/65808 na pozemku stavební parcele č. 761 v katastrálním území Čtyřicet Lánů manželům xxxxxxxxxxxxxxxxxxxxxxxxxxxxxxxx, oba bytem xxxxxxxxxxxxxxxxx za kupní cenu 8 194 Kč</w:t>
        <w:br/>
        <w:br/>
        <w:t>b) prodej spoluvlastnického podílu ve výši 726/17280 na pozemku stavební parcele č. 768 v katastrálním území Čtyřicet Lánů xxxxxxxxxxxx, bytem xxxxxxxxxxxxxxxxxxxxxxxxxx, xxxxxxx za kupní cenu 18 592 Kč</w:t>
        <w:br/>
        <w:br/>
        <w:t>c) prodej spoluvlastnického podílu ve výši 31/752 na pozemku stavební parcele č. 960 v katastrálním území Čtyřicet Lánů manželům xxxxxxxxxxxxxxxxxxxxxxxxxxxxxxxxx, oba bytem xxxxxxxxxxxxxxxxxxxxxxx za kupní cenu 19 014 Kč</w:t>
        <w:br/>
        <w:br/>
        <w:t>d) prodej spoluvlastnického podílu ve výši 753/18072 na pozemku stavební parcele č. 1157 v katastrálním území Čtyřicet Lánů manželům xxxxxxxxxxxxxxxxxxxxxxxxxxxxx, oba bytem xxxxxxxxxxxxxxxxxx za kupní cenu 17 938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30:24</w:t>
        <w:br/>
        <w:t>Bod: 03_Majetkoprávní úkony</w:t>
        <w:br/>
        <w:br/>
        <w:t xml:space="preserve">Průběh rozpravy:     </w:t>
        <w:tab/>
        <w:tab/>
        <w:t>čas přihlášení</w:t>
        <w:tab/>
        <w:t>čas odbavení</w:t>
        <w:tab/>
        <w:t>délka přísp.</w:t>
        <w:br/>
        <w:t xml:space="preserve">HOVOŘÍ     </w:t>
        <w:tab/>
        <w:t>Čížek Pavel</w:t>
        <w:tab/>
        <w:tab/>
        <w:t>16:30:33</w:t>
        <w:tab/>
        <w:t>16:30:33</w:t>
        <w:tab/>
        <w:t>01: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4</w:t>
        <w:br/>
      </w:r>
      <w:r>
        <w:rPr>
          <w:rFonts w:cs="Tahoma" w:ascii="Tahoma" w:hAnsi="Tahoma"/>
          <w:sz w:val="20"/>
        </w:rPr>
        <w:t>21.3.2022 16:31:54</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schvaluje</w:t>
        <w:br/>
        <w:t>a) nabytí pozemku pozemkové parcely č. 906/19 o výměře 755 m2 v katastrálním území Svitavy -   předměstí od manželů xxxxxxxxxxxxxxxxxxxxxxxxxxxxxx, oba bytem xxxxxxx xxxxxxx za kupní cenu ve výši 1 963 000 Kč s tím, že manželé xxxxxxxxxxx uhradí náklady spojené s uzavřením kupní smlouvy</w:t>
        <w:br/>
        <w:br/>
        <w:t xml:space="preserve">b) zrušení zákazu zatížení a zcizení pozemku pozemkové parcely č. 906/19 v katastrálním území Svitavy-předměstí, zapsaného v katastru nemovitostí jako práva věcného </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32:07</w:t>
        <w:br/>
        <w:t>Bod: 03_Majetkoprávní úkony</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5</w:t>
        <w:br/>
      </w:r>
      <w:r>
        <w:rPr>
          <w:rFonts w:cs="Tahoma" w:ascii="Tahoma" w:hAnsi="Tahoma"/>
          <w:sz w:val="20"/>
        </w:rPr>
        <w:t>21.3.2022 16:32:49</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 bezúplatné nabytí pozemku pozemkové parcely č. 2229/14 o výměře 15 m2 v katastrálním území Svitavy-předměstí od ČR – Úřadu pro zastupování státu ve věcech majetkových, Praha podle předloženého návrhu</w:t>
        <w:br/>
        <w:br/>
        <w:t>- zřízení zákazu zcizení nabývaného pozemku jako práva věcného na dobu 5 let od právních účinků vkladu vlastnického práva k nabývanému pozemku do katastru nemovitostí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33:02</w:t>
        <w:br/>
        <w:t>Bod: 03_Majetkoprávní úkony</w:t>
        <w:br/>
        <w:br/>
        <w:t xml:space="preserve">Průběh rozpravy:     </w:t>
        <w:tab/>
        <w:tab/>
        <w:t>čas přihlášení</w:t>
        <w:tab/>
        <w:t>čas odbavení</w:t>
        <w:tab/>
        <w:t>délka přísp.</w:t>
        <w:br/>
        <w:t xml:space="preserve">HOVOŘÍ     </w:t>
        <w:tab/>
        <w:t>Čížek Pavel</w:t>
        <w:tab/>
        <w:tab/>
        <w:t>16:33:11</w:t>
        <w:tab/>
        <w:t>16:33:11</w:t>
        <w:tab/>
        <w:t>00:2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6</w:t>
        <w:br/>
      </w:r>
      <w:r>
        <w:rPr>
          <w:rFonts w:cs="Tahoma" w:ascii="Tahoma" w:hAnsi="Tahoma"/>
          <w:sz w:val="20"/>
        </w:rPr>
        <w:t>21.3.2022 16:33:43</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schvaluje</w:t>
        <w:br/>
        <w:t>podání žádosti o bezúplatný převod pozemku pozemkové parcely č. 3464 o výměře 129 m2 v katastrálním území Svitavy-předměstí České republice – Úřadu pro zastupování státu ve věcech majetkových, Praha</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33:58</w:t>
        <w:br/>
        <w:t>Bod: 03_Majetkoprávní úkony</w:t>
        <w:br/>
        <w:br/>
        <w:t xml:space="preserve">Průběh rozpravy:     </w:t>
        <w:tab/>
        <w:tab/>
        <w:t>čas přihlášení</w:t>
        <w:tab/>
        <w:t>čas odbavení</w:t>
        <w:tab/>
        <w:t>délka přísp.</w:t>
        <w:br/>
        <w:t xml:space="preserve">HOVOŘÍ     </w:t>
        <w:tab/>
        <w:t>Čížek Pavel</w:t>
        <w:tab/>
        <w:tab/>
        <w:t>16:34:08</w:t>
        <w:tab/>
        <w:t>16:34:08</w:t>
        <w:tab/>
        <w:t>00: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7</w:t>
        <w:br/>
      </w:r>
      <w:r>
        <w:rPr>
          <w:rFonts w:cs="Tahoma" w:ascii="Tahoma" w:hAnsi="Tahoma"/>
          <w:sz w:val="20"/>
        </w:rPr>
        <w:t>21.3.2022 16:34:30</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prodej pozemku pozemkové parcely č. 664/49, části o výměře 447 m2 označené podle geometrického plánu jako pozemek pozemková parcela č. 664/59, v katastrálním území Svitavy-předměstí Společenství vlastníků jednotek pro bytový dům 1547/6 ulice Mařákova, Svitavy, Mařákova 1547/6, Svitavy za kupní cenu 223 5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Nehlasoval</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1 (4%)</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34:43</w:t>
        <w:br/>
        <w:t>Bod: 03_Majetkoprávní úkony</w:t>
        <w:br/>
        <w:br/>
        <w:t xml:space="preserve">Průběh rozpravy:     </w:t>
        <w:tab/>
        <w:tab/>
        <w:t>čas přihlášení</w:t>
        <w:tab/>
        <w:t>čas odbavení</w:t>
        <w:tab/>
        <w:t>délka přísp.</w:t>
        <w:br/>
        <w:t xml:space="preserve">HOVOŘÍ     </w:t>
        <w:tab/>
        <w:t>Čížek Pavel</w:t>
        <w:tab/>
        <w:tab/>
        <w:t>16:34:52</w:t>
        <w:tab/>
        <w:t>16:34:52</w:t>
        <w:tab/>
        <w:t>00:55</w:t>
        <w:br/>
        <w:t xml:space="preserve">DISKUTUJE  </w:t>
        <w:tab/>
        <w:t>Sezemská Marcela Mgr.</w:t>
        <w:tab/>
        <w:tab/>
        <w:t>16:35:41</w:t>
        <w:tab/>
        <w:t>16:35:47</w:t>
        <w:tab/>
        <w:t>00:23</w:t>
        <w:br/>
        <w:t xml:space="preserve">ODPOVÍDÁ   </w:t>
        <w:tab/>
        <w:t>Čížek Pavel</w:t>
        <w:tab/>
        <w:tab/>
        <w:t>16:36:10</w:t>
        <w:tab/>
        <w:t>16:36:10</w:t>
        <w:tab/>
        <w:t>00:38</w:t>
        <w:br/>
        <w:t xml:space="preserve">DISKUTUJE  </w:t>
        <w:tab/>
        <w:t>Vévodová Libuše Mgr.</w:t>
        <w:tab/>
        <w:tab/>
        <w:t>16:36:43</w:t>
        <w:tab/>
        <w:t>16:36:49</w:t>
        <w:tab/>
        <w:t>00:20</w:t>
        <w:br/>
        <w:t xml:space="preserve">ODPOVÍDÁ   </w:t>
        <w:tab/>
        <w:t>Čížek Pavel</w:t>
        <w:tab/>
        <w:tab/>
        <w:t>16:36:10</w:t>
        <w:tab/>
        <w:t>16:36:10</w:t>
        <w:tab/>
        <w:t>01:58</w:t>
        <w:br/>
        <w:t xml:space="preserve">DISKUTUJE  </w:t>
        <w:tab/>
        <w:t>Čuhelová Blanka Mgr.</w:t>
        <w:tab/>
        <w:tab/>
        <w:t>16:38:07</w:t>
        <w:tab/>
        <w:t>16:38:28</w:t>
        <w:tab/>
        <w:t>00:45</w:t>
        <w:br/>
        <w:t xml:space="preserve">ODPOVÍDÁ   </w:t>
        <w:tab/>
        <w:t>Čížek Pavel</w:t>
        <w:tab/>
        <w:tab/>
        <w:t>16:36:10</w:t>
        <w:tab/>
        <w:t>16:36:10</w:t>
        <w:tab/>
        <w:t>02:2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8</w:t>
        <w:br/>
      </w:r>
      <w:r>
        <w:rPr>
          <w:rFonts w:cs="Tahoma" w:ascii="Tahoma" w:hAnsi="Tahoma"/>
          <w:sz w:val="20"/>
        </w:rPr>
        <w:t>21.3.2022 16:39:49</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prodej pozemku pozemkové parcely č. 1605/13, části o výměře 371 m2 označené podle geometrického plánu jako pozemek pozemková parcela č. 1605/43, pozemku pozemkové parcely č. 1605/14, části o výměře 321 m2 označené podle geometrického plánu jako pozemek pozemková parcela č. 1605/44, pozemku pozemkové parcely č. 1605/15, části o výměře 387 m2 označené podle geometrického plánu jako pozemek pozemková parcela č. 1605/46, vše v katastrálním území Svitavy-předměstí Pravoslavné církevní obci ve Svitavách, Nádražní 2310/10a, Svitavy za kupní cenu 539 500 Kč + daň z přidané hodnoty v zákonné výši s tím, že bude uzavřena smlouva o budoucí kupní smlouvě</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Nehlasoval</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1 (4%)</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40:02</w:t>
        <w:br/>
        <w:t>Bod: 03_Majetkoprávní úkony</w:t>
        <w:br/>
        <w:br/>
        <w:t xml:space="preserve">Průběh rozpravy:     </w:t>
        <w:tab/>
        <w:tab/>
        <w:t>čas přihlášení</w:t>
        <w:tab/>
        <w:t>čas odbavení</w:t>
        <w:tab/>
        <w:t>délka přísp.</w:t>
        <w:br/>
        <w:t xml:space="preserve">HOVOŘÍ     </w:t>
        <w:tab/>
        <w:t>Čížek Pavel</w:t>
        <w:tab/>
        <w:tab/>
        <w:t>16:40:10</w:t>
        <w:tab/>
        <w:t>16:40:10</w:t>
        <w:tab/>
        <w:t>00:2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9</w:t>
        <w:br/>
      </w:r>
      <w:r>
        <w:rPr>
          <w:rFonts w:cs="Tahoma" w:ascii="Tahoma" w:hAnsi="Tahoma"/>
          <w:sz w:val="20"/>
        </w:rPr>
        <w:t>21.3.2022 16:40:46</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a) ruší</w:t>
        <w:br/>
        <w:t>své usnesení č. 13/G/7 ze dne 17. června 2020</w:t>
        <w:br/>
        <w:br/>
        <w:t xml:space="preserve">   b) schvaluje</w:t>
        <w:br/>
        <w:t>prodej pozemku pozemkové parcely č. 672/26, části o výměře 23 m2 označené podle geometrického plánu jako pozemek stavební parcela č. 4220, v katastrálním území Svitavy-předměstí xxxxxxxxxxxxxxxxxxxxxxxxxxx za kupní cenu 13 800 Kč + daň z přidané hodnoty v zákonné výši</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40:57</w:t>
        <w:br/>
        <w:t>Bod: 03_Majetkoprávní úkony</w:t>
        <w:br/>
        <w:br/>
        <w:t xml:space="preserve">Průběh rozpravy:     </w:t>
        <w:tab/>
        <w:tab/>
        <w:t>čas přihlášení</w:t>
        <w:tab/>
        <w:t>čas odbavení</w:t>
        <w:tab/>
        <w:t>délka přísp.</w:t>
        <w:br/>
        <w:t xml:space="preserve">HOVOŘÍ     </w:t>
        <w:tab/>
        <w:t>Čížek Pavel</w:t>
        <w:tab/>
        <w:tab/>
        <w:t>16:41:06</w:t>
        <w:tab/>
        <w:t>16:41:06</w:t>
        <w:tab/>
        <w:t>01: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10</w:t>
        <w:br/>
      </w:r>
      <w:r>
        <w:rPr>
          <w:rFonts w:cs="Tahoma" w:ascii="Tahoma" w:hAnsi="Tahoma"/>
          <w:sz w:val="20"/>
        </w:rPr>
        <w:t>21.3.2022 16:42:27</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schvaluje</w:t>
        <w:br/>
        <w:t>nabytí pozemku pozemkové parcely č. 2435/4 o výměře 222 m2 v katastrálním území Moravský Lačnov od xxxxxxxxxxxxxxxxxxxxxxxxxxxxxxxxxxxxxxxxxxxx za kupní cenu 100 0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42:40</w:t>
        <w:br/>
        <w:t>Bod: 03_Majetkoprávní úkony</w:t>
        <w:br/>
        <w:br/>
        <w:t xml:space="preserve">Průběh rozpravy:     </w:t>
        <w:tab/>
        <w:tab/>
        <w:t>čas přihlášení</w:t>
        <w:tab/>
        <w:t>čas odbavení</w:t>
        <w:tab/>
        <w:t>délka přísp.</w:t>
        <w:br/>
        <w:t xml:space="preserve">HOVOŘÍ     </w:t>
        <w:tab/>
        <w:t>Čížek Pavel</w:t>
        <w:tab/>
        <w:tab/>
        <w:t>16:42:47</w:t>
        <w:tab/>
        <w:t>16:42:47</w:t>
        <w:tab/>
        <w:t>01: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11</w:t>
        <w:br/>
      </w:r>
      <w:r>
        <w:rPr>
          <w:rFonts w:cs="Tahoma" w:ascii="Tahoma" w:hAnsi="Tahoma"/>
          <w:sz w:val="20"/>
        </w:rPr>
        <w:t>21.3.2022 16:44:06</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prodloužení termínu dokončení stavby „Bytový dům Svitavská“ na pozemku pozemkové parcele č. 2541 v katastrálním území Čtyřicet Lánů do 31. prosince 2023 společnostem EVT Stavby s.r.o., V Zahrádkách 2155/3, Svitavy a EVT Development s.r.o., V Zahrádkách 2155/3, Svitav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21.3.2022 16:44:20</w:t>
        <w:br/>
        <w:t>Bod: 03_Majetkoprávní úkony</w:t>
        <w:br/>
        <w:br/>
        <w:t xml:space="preserve">Průběh rozpravy:     </w:t>
        <w:tab/>
        <w:tab/>
        <w:t>čas přihlášení</w:t>
        <w:tab/>
        <w:t>čas odbavení</w:t>
        <w:tab/>
        <w:t>délka přísp.</w:t>
        <w:br/>
        <w:t xml:space="preserve">HOVOŘÍ     </w:t>
        <w:tab/>
        <w:t>Čížek Pavel</w:t>
        <w:tab/>
        <w:tab/>
        <w:t>16:44:28</w:t>
        <w:tab/>
        <w:t>16:44:28</w:t>
        <w:tab/>
        <w:t>00:36</w:t>
        <w:br/>
        <w:t xml:space="preserve">DISKUTUJE  </w:t>
        <w:tab/>
        <w:t>Vévodová Libuše Mgr.</w:t>
        <w:tab/>
        <w:tab/>
        <w:t>16:44:54</w:t>
        <w:tab/>
        <w:t>16:45:04</w:t>
        <w:tab/>
        <w:t>00:15</w:t>
        <w:br/>
        <w:t xml:space="preserve">HOVOŘÍ     </w:t>
        <w:tab/>
        <w:t>Čížek Pavel</w:t>
        <w:tab/>
        <w:tab/>
        <w:t>16:44:28</w:t>
        <w:tab/>
        <w:t>16:44:28</w:t>
        <w:tab/>
        <w:t>00:4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Čížek Pavel</w:t>
        <w:br/>
      </w:r>
      <w:r>
        <w:rPr>
          <w:rFonts w:cs="Tahoma" w:ascii="Tahoma" w:hAnsi="Tahoma"/>
          <w:b/>
          <w:sz w:val="20"/>
        </w:rPr>
        <w:t>HLASOVÁNÍ č. 12</w:t>
        <w:br/>
      </w:r>
      <w:r>
        <w:rPr>
          <w:rFonts w:cs="Tahoma" w:ascii="Tahoma" w:hAnsi="Tahoma"/>
          <w:sz w:val="20"/>
        </w:rPr>
        <w:t>21.3.2022 16:45:33</w:t>
        <w:br/>
      </w:r>
      <w:r>
        <w:rPr>
          <w:rFonts w:cs="Tahoma" w:ascii="Tahoma" w:hAnsi="Tahoma"/>
          <w:b/>
          <w:sz w:val="20"/>
        </w:rPr>
        <w:t>03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uzavření dodatku č. 1 ke smlouvě o poskytnutí dotace ze státního rozpočtu na výstavbu a) domova penzionu s byty pro důchodce b) domu s byty s pečovatelskou službou s Českou republikou – Úřadem pro zastupování státu ve věcech majetkových, Praha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Nehlasoval</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1 (4%)</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21.3.2022 16:45:58</w:t>
        <w:br/>
        <w:t>Bod: 04_Poskytnutí dotace z rozpočtu města - SPORTES</w:t>
        <w:br/>
        <w:br/>
        <w:t xml:space="preserve">Průběh rozpravy:     </w:t>
        <w:tab/>
        <w:tab/>
        <w:t>čas přihlášení</w:t>
        <w:tab/>
        <w:t>čas odbavení</w:t>
        <w:tab/>
        <w:t>délka přísp.</w:t>
        <w:br/>
        <w:t xml:space="preserve">HOVOŘÍ     </w:t>
        <w:tab/>
        <w:t>Šimek David Mgr.</w:t>
        <w:tab/>
        <w:tab/>
        <w:t>16:46:10</w:t>
        <w:tab/>
        <w:t>16:46:10</w:t>
        <w:tab/>
        <w:t>00:3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3</w:t>
        <w:br/>
      </w:r>
      <w:r>
        <w:rPr>
          <w:rFonts w:cs="Tahoma" w:ascii="Tahoma" w:hAnsi="Tahoma"/>
          <w:sz w:val="20"/>
        </w:rPr>
        <w:t>21.3.2022 16:48:00</w:t>
        <w:br/>
      </w:r>
      <w:r>
        <w:rPr>
          <w:rFonts w:cs="Tahoma" w:ascii="Tahoma" w:hAnsi="Tahoma"/>
          <w:b/>
          <w:sz w:val="20"/>
        </w:rPr>
        <w:t>04_Poskytnutí dotace z rozpočtu města - SPORTES</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rFonts w:ascii="Tahoma" w:hAnsi="Tahoma" w:cs="Tahoma"/>
          <w:b/>
          <w:b/>
          <w:sz w:val="20"/>
        </w:rPr>
      </w:pPr>
      <w:r>
        <w:rPr>
          <w:rFonts w:cs="Tahoma" w:ascii="Tahoma" w:hAnsi="Tahoma"/>
          <w:b/>
          <w:sz w:val="20"/>
        </w:rPr>
        <w:t>1. schvaluje</w:t>
        <w:br/>
        <w:t>a)  poskytnutí dotace podle § 85 písm. c) zákona o obcích a § 9 odst. 1 písm. i) zákona č. 250/2000 Sb. ve výši 480 000 Kč společnosti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2</w:t>
        <w:br/>
        <w:t>b)  uzavření veřejnoprávní smlouvy o poskytnutí dotace ve výši 480 000 Kč se společností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2 podle předloženého návrhu</w:t>
        <w:br/>
        <w:t>Z: vedoucí odboru rozvoje města</w:t>
        <w:br/>
        <w:br/>
        <w:t>2. schvaluje</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pPr>
      <w:r>
        <w:rPr>
          <w:rFonts w:cs="Tahoma" w:ascii="Tahoma" w:hAnsi="Tahoma"/>
          <w:b/>
          <w:sz w:val="20"/>
        </w:rPr>
        <w:t xml:space="preserve">a)  poskytnutí dotace podle § 85 písm. c) zákona o obcích a § 9 odst. 1 písm. i) zákona č. 250/2000 Sb. ve výši 6 300 000 Kč společnosti SPORTES Svitavy s.r.o., IČO: 62062620, se sídlem Tovární 677/28, Předměstí, 568 02 Svitavy za účelem pořízení technického vybavení: náhrada stávajícího technického vybavení – zametací stroj, sekačka na trávu – pro úsek technických služeb </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pPr>
      <w:r>
        <w:rPr>
          <w:rFonts w:cs="Tahoma" w:ascii="Tahoma" w:hAnsi="Tahoma"/>
          <w:b/>
          <w:sz w:val="20"/>
        </w:rPr>
        <w:t>b)  uzavření veřejnoprávní smlouvy o poskytnutí dotace ve výši 6 300 000 Kč se společností SPORTES Svitavy s.r.o., IČO: 62062620, se sídlem Tovární 677/28, Předměstí, 568 02 Svitavy za účelem pořízení technického vybavení: náhrada stávajícího technického vybavení – zametací stroj, sekačka na trávu – pro úsek technických služeb podle předloženého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48:30</w:t>
        <w:br/>
        <w:t>Bod: 05_Návrh na poskytnutí finančních prostředků na podporu neziskových organizací v oblasti prevence sociálních deviací v roce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br/>
        <w:t xml:space="preserve">Průběh rozpravy:     </w:t>
        <w:tab/>
        <w:tab/>
        <w:t>čas přihlášení</w:t>
        <w:tab/>
        <w:t>čas odbavení</w:t>
        <w:tab/>
        <w:t>délka přísp.</w:t>
        <w:br/>
        <w:t xml:space="preserve">HOVOŘÍ     </w:t>
        <w:tab/>
        <w:t>Šimek David Mgr.</w:t>
        <w:tab/>
        <w:tab/>
        <w:t>16:48:32</w:t>
        <w:tab/>
        <w:t>16:48:32</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4</w:t>
        <w:br/>
      </w:r>
      <w:r>
        <w:rPr>
          <w:rFonts w:cs="Tahoma" w:ascii="Tahoma" w:hAnsi="Tahoma"/>
          <w:sz w:val="20"/>
        </w:rPr>
        <w:t>21.3.2022 16:48:44</w:t>
        <w:br/>
      </w:r>
      <w:r>
        <w:rPr>
          <w:rFonts w:cs="Tahoma" w:ascii="Tahoma" w:hAnsi="Tahoma"/>
          <w:b/>
          <w:sz w:val="20"/>
        </w:rPr>
        <w:t>05_Návrh na poskytnutí finančních prostředků na podporu neziskových organizací v oblasti prevence sociálních deviací v roce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a) poskytnutí dotace podle § 85 písm. c) zákona o obcích a § 9 odst. 1 písm. i) zákona č. 250/2000 Sb. ve výši 160.000 Kč Bonanze Vendolí, z.ú.  za účelem financování činnosti nízkoprahových zařízení pro děti a mládež – „Nízkoprahový klub Díra“ ve Svitavách a „Prevence s Bonanzou“ ve Vendolí a na činnosti sociálně aktivizačních služeb pro rodiny s dětmi – „Drž se na uzdě“ v roce 2022</w:t>
        <w:br/>
        <w:br/>
        <w:t>b) uzavření smlouvy o poskytnutí dotace ve výši 160.000 Kč s Bonanzou Vendolí, z.ú. za účelem financování činnosti nízkoprahových zařízení pro děti a mládež – „Nízkoprahový klub Díra“ ve Svitavách a „Prevence s Bonanzou“ ve Vendolí a na činnosti sociálně aktivizačních služeb pro rodiny s dětmi – „Drž se na uzdě“ v roce 2022 dle předloženého návrhu</w:t>
        <w:br/>
        <w:t>Z: koordinátor prevence kriminality</w:t>
        <w:br/>
        <w:t>4. schvaluje</w:t>
        <w:br/>
        <w:t>a) poskytnutí dotace podle § 85 písm. c) zákona o obcích a § 9 odst. 1 písm. i) zákona č. 250/2000 Sb. ve výši 100.000 Kč Laxus z.ú. na zajištění adiktologických a sociálních služeb pro uživatele drog a jejich rodinné příslušníky v roce 2022 ve Svitavách</w:t>
        <w:br/>
        <w:br/>
        <w:t>b) uzavření smlouvy o poskytnutí dotace ve výši 100.000 Kč s Laxus  z.ú. na zajištění adiktologických a sociálních služeb pro uživatele drog a jejich rodinné příslušníky v roce 2022 ve Svitavách dle předloženého návrhu</w:t>
        <w:br/>
        <w:t>Z: koordinátor prevence kriminality</w:t>
        <w:br/>
        <w:br/>
        <w:t>5. schvaluje</w:t>
        <w:br/>
        <w:t>a) poskytnutí dotace podle § 85 písm. c) zákona o obcích a § 9 odst. 1 písm. i) zákona č. 250/2000 Sb. ve výši 120.000 Kč obecně prospěšné společnosti Centrum J. J. Pestalozziho, o.p.s. za účelem úhrady části provozních a mzdových nákladů Krizového centra ve Svitavách na poskytování sociálních služeb – krizová pomoc a odborné sociální poradenství v roce 2022</w:t>
        <w:br/>
        <w:br/>
        <w:t>b) uzavření smlouvy o poskytnutí dotace ve výši 120.000 Kč s obecně prospěšnou společností Centrum J. J. Pestalozziho, o.p.s. za účelem za účelem úhrady části provozních a mzdových nákladů Krizového centra ve Svitavách na poskytování sociálních služeb – krizová pomoc a odborné sociální poradenství v roce 2022 dle předloženého návrhu.</w:t>
        <w:br/>
        <w:t>Z: koordinátor prevence kriminality</w:t>
        <w:br/>
        <w:br/>
        <w:t>6. schvaluje</w:t>
        <w:br/>
        <w:t>a) poskytnutí dotace podle § 85 písm. c) zákona o obcích a § 9 odst. 1 písm. i) zákona č. 250/2000 Sb. ve výši 90.000 Kč Květné Zahradě, z.ú. na nákup a montáž systému solárního ohřevu vody na budově č.p. 40 Květná</w:t>
        <w:br/>
        <w:br/>
        <w:t>b) uzavření smlouvy o poskytnutí dotace ve výši 90.000 Kč s Květnou Zahradou, z.ú. na nákup a montáž systému solárního ohřevu vody na budově č.p. 40 Květná dle předloženého návrhu</w:t>
        <w:br/>
        <w:t>Z: koordinátor prevence kriminalit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49:06</w:t>
        <w:br/>
        <w:t>Bod: 06_Poskytnutí neinvestičních dotací z rozpočtu města subjektům působícím v sociální oblasti a uzavření smluv</w:t>
        <w:br/>
        <w:br/>
        <w:t xml:space="preserve">Průběh rozpravy:     </w:t>
        <w:tab/>
        <w:tab/>
        <w:t>čas přihlášení</w:t>
        <w:tab/>
        <w:t>čas odbavení</w:t>
        <w:tab/>
        <w:t>délka přísp.</w:t>
        <w:br/>
        <w:t xml:space="preserve">HOVOŘÍ     </w:t>
        <w:tab/>
        <w:t>Šimek David Mgr.</w:t>
        <w:tab/>
        <w:tab/>
        <w:t>16:49:08</w:t>
        <w:tab/>
        <w:t>16:49:08</w:t>
        <w:tab/>
        <w:t>00:5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5</w:t>
        <w:br/>
      </w:r>
      <w:r>
        <w:rPr>
          <w:rFonts w:cs="Tahoma" w:ascii="Tahoma" w:hAnsi="Tahoma"/>
          <w:sz w:val="20"/>
        </w:rPr>
        <w:t>21.3.2022 16:50:07</w:t>
        <w:br/>
      </w:r>
      <w:r>
        <w:rPr>
          <w:rFonts w:cs="Tahoma" w:ascii="Tahoma" w:hAnsi="Tahoma"/>
          <w:b/>
          <w:sz w:val="20"/>
        </w:rPr>
        <w:t>06_Poskytnutí neinvestičních dotací z rozpočtu města subjektům působícím v sociální oblasti a uzavření smluv</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7. schvaluje</w:t>
        <w:br/>
        <w:t xml:space="preserve">a)  poskytnutí neinvestiční dotace podle § 85 písm. c) zákona o obcích a § 9 odst. 1 písm. i) zákona č. 250/2000 Sb. ve výši  2 419 850 Kč Charitě Svitavy, z toho 1 400 000 Kč na pečovatelskou službu  (provozní náklady), 240 050 Kč na nájemné (DPS), 250 000 Kč na centrum denních služeb (provozní náklady), 364 800 Kč na nájemné (objekt Jungmannova), 165 000 Kč zajištění dovážky obědů </w:t>
        <w:br/>
        <w:br/>
        <w:t>b)  uzavření smlouvy o poskytnutí neinvestiční dotace v celkové výši 2 419 850 Kč s Charitou Svitavy za účelem úhrady těchto jednotlivých nákladů: 1 400 000 Kč na pečovatelskou službu  (provozní náklady), 240 050 Kč na nájemné (DPS), 250 000 Kč na centrum denních služeb (provozní náklady), 364 800 Kč na nájemné (objekt Jungmannova), 165 000 Kč zajištění dovážky obědů v roce 2022 dle předloženého návrhu</w:t>
        <w:br/>
        <w:t xml:space="preserve">Z: vedoucí odboru sociálních věcí a zdravotnictví </w:t>
        <w:br/>
        <w:br/>
        <w:t>8. schvaluje</w:t>
        <w:br/>
        <w:t>a)  poskytnutí neinvestiční dotace podle § 85 písm. c) zákona o obcích a § 9 odst. 1 písm. i) zákona č. 250/2000 Sb. ve výši 200 000 Kč Oblastnímu spolku Českého červeného kříže Svitavy, z toho 52 000 Kč na provoz Azylového domu pro matky s dětmi a 148 000 Kč na úhradu nájemného</w:t>
        <w:br/>
        <w:br/>
        <w:t>b)  uzavření smlouvy o poskytnutí neinvestiční dotace v celkové výši 200 000 Kč s Oblastním spolkem Českého červeného kříže Svitavy za účelem úhrady těchto jednotlivých nákladů: 52 000 Kč na provoz Azylového domu pro matky s dětmi a 148 000 Kč na úhradu nájemného dle předloženého návrhu</w:t>
        <w:br/>
        <w:t xml:space="preserve">Z: vedoucí odboru sociálních věcí a zdravotnictví </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9. schvaluje</w:t>
        <w:br/>
        <w:t>a)  poskytnutí neinvestiční dotace podle § 85 písm. c) zákona o obcích a § 9 odst. 1 písm. i) zákona č. 250/2000 Sb. ve výši 185 200 Kč Svazu postižených civilizačními chorobami v ČR, z. s., z toho 70 000 Kč na činnost okresní organizace a 115 200 Kč na úhradu nájemného</w:t>
        <w:br/>
        <w:br/>
        <w:t>b)  uzavření smlouvy o poskytnutí neinvestiční dotace v celkové výši 185 200 Kč se Svazem postižených civilizačními chorobami v ČR, z. s. za účelem zajištění úhrady těchto nákladů: 70 000 Kč na činnost okresní organizace a 115 200 Kč na úhradu nájemného dle předloženého návrhu</w:t>
        <w:br/>
        <w:t xml:space="preserve">Z: vedoucí odboru sociálních věcí a zdravotnictví </w:t>
        <w:br/>
        <w:br/>
        <w:t>10. schvaluje</w:t>
        <w:br/>
        <w:t>a)  poskytnutí neinvestiční dotace podle § 85 písm. c) zákona o obcích a § 9 odst. 1 písm. i) zákona č. 250/2000 Sb. ve výši 270 000 Kč Mateřskému a rodinnému centru Krůček Svitavy, z. s., z toho 120 000 Kč na osobní a provozní náklady Centra pro rodinu, 50 000 Kč na činnost Dobrovolnického centra a 100 000 Kč na úhradu nájemného</w:t>
        <w:br/>
        <w:br/>
        <w:t>b) uzavření smlouvy o poskytnutí neinvestiční dotace ve výši 270 000 Kč s Mateřským a rodinným centrem Krůček Svitavy, z. s. za účelem zajištění úhrady těchto jednotlivých nákladů: 120 000 Kč na osobní a provozní náklady Centra pro rodinu, 50 000 Kč na činnost Dobrovolnického centra a 100 000 Kč na úhradu nájemného dle předloženého návrhu</w:t>
        <w:br/>
        <w:t>Z: vedoucí odboru sociálních věcí a zdravotnictví</w:t>
        <w:br/>
        <w:t xml:space="preserve"> </w:t>
        <w:br/>
        <w:t>11. schvaluje</w:t>
        <w:br/>
        <w:t>a)  poskytnutí neinvestiční dotace podle § 85 písm. c) zákona o obcích a § 9 odst. 1 písm. i) zákona č. 250/2000 Sb. ve výši 60 000 Kč spolku Děti patří domů, z. s. , z toho 15 000 Kč na úhradu energií spojených s nájmem a 45 000 Kč na úhradu nájemného</w:t>
        <w:br/>
        <w:br/>
        <w:t>b)  uzavření smlouvy o poskytnutí neinvestiční dotace ve výši 60 000 Kč s Děti patří domů, z. s. za účelem zajištění úhrady těchto jednotlivých nákladů: 15 000 Kč na úhradu energií spojených s nájmem a 45 000 Kč na úhradu nájemného dle předloženého návrhu</w:t>
        <w:br/>
        <w:t xml:space="preserve">Z: vedoucí odboru sociálních věcí a zdravotnictví </w:t>
        <w:br/>
        <w:br/>
        <w:t>12. schvaluje</w:t>
        <w:br/>
        <w:t>a) poskytnutí neinvestiční dotace podle § 85 písm. c) zákona o obcích a § 9 odst. 1 písm. i) zákona č. 250/2000 Sb. ve výši 99 000 Kč Klubu seniorů Svitavy, z. s. , z toho 74 177 Kč na činnost spolku a 24 823 Kč na úhradu nájemného</w:t>
        <w:br/>
        <w:br/>
        <w:t>b) uzavření smlouvy o poskytnutí neinvestiční dotace ve výši 99 000 Kč s Klubem seniorů Svitavy, z. s. za účelem zajištění úhrady těchto jednotlivých nákladů: 74 177 Kč na činnost spolku a 24 823 Kč na úhradu nájemného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   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1:44</w:t>
        <w:br/>
        <w:t>Bod: 07_Žádost o poskytnutí neinvestiční dotace z rozpočtu města Svitavy</w:t>
        <w:br/>
        <w:br/>
        <w:t xml:space="preserve">Průběh rozpravy:     </w:t>
        <w:tab/>
        <w:tab/>
        <w:t>čas přihlášení</w:t>
        <w:tab/>
        <w:t>čas odbavení</w:t>
        <w:tab/>
        <w:t>délka přísp.</w:t>
        <w:br/>
        <w:t xml:space="preserve">HOVOŘÍ     </w:t>
        <w:tab/>
        <w:t>Šimek David Mgr.</w:t>
        <w:tab/>
        <w:tab/>
        <w:t>16:51:49</w:t>
        <w:tab/>
        <w:t>16:51:49</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6</w:t>
        <w:br/>
      </w:r>
      <w:r>
        <w:rPr>
          <w:rFonts w:cs="Tahoma" w:ascii="Tahoma" w:hAnsi="Tahoma"/>
          <w:sz w:val="20"/>
        </w:rPr>
        <w:t>21.3.2022 16:52:07</w:t>
        <w:br/>
      </w:r>
      <w:r>
        <w:rPr>
          <w:rFonts w:cs="Tahoma" w:ascii="Tahoma" w:hAnsi="Tahoma"/>
          <w:b/>
          <w:sz w:val="20"/>
        </w:rPr>
        <w:t>07_Žádost o poskytnutí neinvestiční dotace z rozpočtu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schvaluje</w:t>
        <w:br/>
        <w:t>a)  poskytnutí neinvestiční dotace podle § 85 písm. c) zákona o obcích a § 9 odst. 1 písm. i) zákona č. 250/2000 Sb. ve výši 80 000,- Kč Středisku sociálních služeb Salvia, z. ú.  na dorovnání ztráty z roku 2021</w:t>
        <w:br/>
        <w:br/>
        <w:t>b)  uzavření smlouvy o poskytnutí neinvestiční dotace ve výši 80 000,- Kč se Střediskem sociálních služeb Salvia, z.ú. na dorovnání ztráty z roku 2021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Nehlasoval</w:t>
        <w:br/>
        <w:tab/>
        <w:t>Čadílek Harald MUDr.</w:t>
        <w:tab/>
        <w:t>ODS a NEZ.</w:t>
        <w:tab/>
        <w:t>Pro</w:t>
        <w:br/>
        <w:tab/>
        <w:t>Čížek Pavel</w:t>
        <w:tab/>
        <w:t>ODS a NEZ.</w:t>
        <w:tab/>
        <w:t>Pro</w:t>
        <w:br/>
        <w:tab/>
        <w:t>Čuhelová Blanka Mgr.</w:t>
        <w:tab/>
        <w:t>SPMS</w:t>
        <w:tab/>
        <w:t>Nehlasoval</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2 (8%)</w:t>
        <w:br/>
        <w:t>Omluveno: 5</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2:28</w:t>
        <w:br/>
        <w:t>Bod: 08_Snížení částky poskytnuté neinvestiční dotace Seniorcentru města Svitavy s.r.o. na úhradu nákladů spojených s poskytováním sociálních služeb v roce 2022 a uzavření Dodatku č. 1 k veřejnoprávní smlouvě ev. č. 743/2021</w:t>
        <w:br/>
        <w:br/>
        <w:t xml:space="preserve">Průběh rozpravy:     </w:t>
        <w:tab/>
        <w:tab/>
        <w:t>čas přihlášení</w:t>
        <w:tab/>
        <w:t>čas odbavení</w:t>
        <w:tab/>
        <w:t>délka přísp.</w:t>
        <w:br/>
        <w:t xml:space="preserve">HOVOŘÍ     </w:t>
        <w:tab/>
        <w:t>Šimek David Mgr.</w:t>
        <w:tab/>
        <w:tab/>
        <w:t>16:52:29</w:t>
        <w:tab/>
        <w:t>16:52:29</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7</w:t>
        <w:br/>
      </w:r>
      <w:r>
        <w:rPr>
          <w:rFonts w:cs="Tahoma" w:ascii="Tahoma" w:hAnsi="Tahoma"/>
          <w:sz w:val="20"/>
        </w:rPr>
        <w:t>21.3.2022 16:52:51</w:t>
        <w:br/>
      </w:r>
      <w:r>
        <w:rPr>
          <w:rFonts w:cs="Tahoma" w:ascii="Tahoma" w:hAnsi="Tahoma"/>
          <w:b/>
          <w:sz w:val="20"/>
        </w:rPr>
        <w:t>08_Snížení částky poskytnuté neinvestiční dotace Seniorcentru města Svitavy s.r.o. na úhradu nákladů spojených s poskytováním sociálních služeb v roce 2022 a uzavření Dodatku č. 1 k veřejnoprávní smlouvě ev. č. 743/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4. schvaluje</w:t>
        <w:br/>
        <w:t>a) snížení částky neinvestiční dotace podle § 85 písm. c) zákona o obcích a § 9 odst. 1 písm. i) zákona č. 250/2000 Sb. o 1 706 000 Kč poskytnuté  Seniorcentru města Svitavy s.r.o. na úhradu nákladů spojených s poskytováním sociálních služeb v roce 2022</w:t>
        <w:br/>
        <w:br/>
        <w:t>b) uzavření Dodatku č. 1 k veřejnoprávní smlouvě o poskytnutí dotace, ev.č.  743/2021,  ve výši 6 419 000 Kč se Seniorcentrem města Svitavy s.r.o. na úhradu nákladů spojených s poskytováním sociálních služeb v roce 2022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3:09</w:t>
        <w:br/>
        <w:t xml:space="preserve">Bod: 09_Obecně závazná vyhláška města Svitavy </w:t>
        <w:br/>
        <w:br/>
        <w:t xml:space="preserve">Průběh rozpravy:     </w:t>
        <w:tab/>
        <w:tab/>
        <w:t>čas přihlášení</w:t>
        <w:tab/>
        <w:t>čas odbavení</w:t>
        <w:tab/>
        <w:t>délka přísp.</w:t>
        <w:br/>
        <w:t xml:space="preserve">HOVOŘÍ     </w:t>
        <w:tab/>
        <w:t>Šimek David Mgr.</w:t>
        <w:tab/>
        <w:tab/>
        <w:t>16:53:11</w:t>
        <w:tab/>
        <w:t>16:53:11</w:t>
        <w:tab/>
        <w:t>00: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8</w:t>
        <w:br/>
      </w:r>
      <w:r>
        <w:rPr>
          <w:rFonts w:cs="Tahoma" w:ascii="Tahoma" w:hAnsi="Tahoma"/>
          <w:sz w:val="20"/>
        </w:rPr>
        <w:t>21.3.2022 16:53:58</w:t>
        <w:br/>
      </w:r>
      <w:r>
        <w:rPr>
          <w:rFonts w:cs="Tahoma" w:ascii="Tahoma" w:hAnsi="Tahoma"/>
          <w:b/>
          <w:sz w:val="20"/>
        </w:rPr>
        <w:t xml:space="preserve">09_Obecně závazná vyhláška města Svitavy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5. vydává</w:t>
        <w:br/>
        <w:t xml:space="preserve">obecně závaznou vyhlášku města Svitavy č. xx/2022 o nočním klidu dle předloženého návrhu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Nehlasoval</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1 (4%)</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4:17</w:t>
        <w:br/>
        <w:t>Bod: 10_Žádost o prominutí části návratné finanční výpomoci</w:t>
        <w:br/>
        <w:br/>
        <w:t xml:space="preserve">Průběh rozpravy:     </w:t>
        <w:tab/>
        <w:tab/>
        <w:t>čas přihlášení</w:t>
        <w:tab/>
        <w:t>čas odbavení</w:t>
        <w:tab/>
        <w:t>délka přísp.</w:t>
        <w:br/>
        <w:t xml:space="preserve">HOVOŘÍ     </w:t>
        <w:tab/>
        <w:t>Šimek David Mgr.</w:t>
        <w:tab/>
        <w:tab/>
        <w:t>16:54:19</w:t>
        <w:tab/>
        <w:t>16:54:19</w:t>
        <w:tab/>
        <w:t>00:3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19</w:t>
        <w:br/>
      </w:r>
      <w:r>
        <w:rPr>
          <w:rFonts w:cs="Tahoma" w:ascii="Tahoma" w:hAnsi="Tahoma"/>
          <w:sz w:val="20"/>
        </w:rPr>
        <w:t>21.3.2022 16:55:01</w:t>
        <w:br/>
      </w:r>
      <w:r>
        <w:rPr>
          <w:rFonts w:cs="Tahoma" w:ascii="Tahoma" w:hAnsi="Tahoma"/>
          <w:b/>
          <w:sz w:val="20"/>
        </w:rPr>
        <w:t>10_Žádost o prominutí části návratné finanční výpomoc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155" w:hanging="0"/>
        <w:rPr>
          <w:rFonts w:ascii="Tahoma" w:hAnsi="Tahoma" w:cs="Tahoma"/>
          <w:b/>
          <w:b/>
          <w:sz w:val="20"/>
        </w:rPr>
      </w:pPr>
      <w:r>
        <w:rPr>
          <w:rFonts w:cs="Tahoma" w:ascii="Tahoma" w:hAnsi="Tahoma"/>
          <w:b/>
          <w:sz w:val="20"/>
        </w:rPr>
        <w:t>16. schvaluje</w:t>
        <w:br/>
        <w:t>prominutí části návratné finanční výpomoci ve výši 5 mil. Kč Základní škole Svitavy, Riegrova 4</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5:18</w:t>
        <w:br/>
        <w:t>Bod: 11_Zápůjčky ze sociálního fondu</w:t>
        <w:br/>
        <w:br/>
        <w:t xml:space="preserve">Průběh rozpravy:     </w:t>
        <w:tab/>
        <w:tab/>
        <w:t>čas přihlášení</w:t>
        <w:tab/>
        <w:t>čas odbavení</w:t>
        <w:tab/>
        <w:t>délka přísp.</w:t>
        <w:br/>
        <w:t xml:space="preserve">HOVOŘÍ     </w:t>
        <w:tab/>
        <w:t>Šimek David Mgr.</w:t>
        <w:tab/>
        <w:tab/>
        <w:t>16:55:21</w:t>
        <w:tab/>
        <w:t>16:55:21</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20</w:t>
        <w:br/>
      </w:r>
      <w:r>
        <w:rPr>
          <w:rFonts w:cs="Tahoma" w:ascii="Tahoma" w:hAnsi="Tahoma"/>
          <w:sz w:val="20"/>
        </w:rPr>
        <w:t>21.3.2022 16:55:36</w:t>
        <w:br/>
      </w:r>
      <w:r>
        <w:rPr>
          <w:rFonts w:cs="Tahoma" w:ascii="Tahoma" w:hAnsi="Tahoma"/>
          <w:b/>
          <w:sz w:val="20"/>
        </w:rPr>
        <w:t>11_Zápůjčky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7. schvaluje</w:t>
        <w:br/>
        <w:t xml:space="preserve">a) uzavření smlouvy o zápůjčce ve věci poskytnutí zápůjčky ve výši </w:t>
        <w:br/>
        <w:t>25 000 Kč paní xxxxxxxxxxxxx, bytem xxxxxxxxxxxxxxxxxxxxxxxxxxxxxxxxxxxxxxxxxxx dle předloženého návrhu</w:t>
        <w:br/>
        <w:br/>
        <w:t xml:space="preserve">b) uzavření smlouvy o zápůjčce ve věci poskytnutí zápůjčky ve výši </w:t>
        <w:br/>
        <w:t>25 000 Kč paní xxxxxxxxxxxxxx, bytem xxxxxxxxxxxxxxxxxxxxxxxxxxxxxxxxxxxxxxxxxx dle předloženého návrhu</w:t>
        <w:br/>
        <w:br/>
        <w:t>c) uzavření smlouvy o zápůjčce ve věci poskytnutí zápůjčky ve výši 25 000 Kč paní xxxxxxxx xxxxxxxxxx, bytem xxxxxxxxxxxxxxxx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5:54</w:t>
        <w:br/>
        <w:t>Bod: 12_Výsledky kontrolní akce</w:t>
        <w:br/>
        <w:br/>
        <w:t xml:space="preserve">Průběh rozpravy:     </w:t>
        <w:tab/>
        <w:tab/>
        <w:t>čas přihlášení</w:t>
        <w:tab/>
        <w:t>čas odbavení</w:t>
        <w:tab/>
        <w:t>délka přísp.</w:t>
        <w:br/>
        <w:t xml:space="preserve">DISKUTUJE  </w:t>
        <w:tab/>
        <w:t>Kružíková Lidmila Mgr.</w:t>
        <w:tab/>
        <w:tab/>
        <w:t>16:55:58</w:t>
        <w:tab/>
        <w:t>16:55:58</w:t>
        <w:tab/>
        <w:t>00: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21</w:t>
        <w:br/>
      </w:r>
      <w:r>
        <w:rPr>
          <w:rFonts w:cs="Tahoma" w:ascii="Tahoma" w:hAnsi="Tahoma"/>
          <w:sz w:val="20"/>
        </w:rPr>
        <w:t>21.3.2022 16:56:17</w:t>
        <w:br/>
      </w:r>
      <w:r>
        <w:rPr>
          <w:rFonts w:cs="Tahoma" w:ascii="Tahoma" w:hAnsi="Tahoma"/>
          <w:b/>
          <w:sz w:val="20"/>
        </w:rPr>
        <w:t>12_Výsledky kontrolní ak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8. bere na vědomí</w:t>
        <w:br/>
        <w:t>informaci o výsledku kontrol zaměřených na realizaci vybraných usnesení přijatých zastupitelstvem a radou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6:35</w:t>
        <w:br/>
        <w:t>Bod: 13_Návrh na rozpočtové opatření pro rok 2022</w:t>
        <w:br/>
        <w:br/>
        <w:t xml:space="preserve">Průběh rozpravy:     </w:t>
        <w:tab/>
        <w:tab/>
        <w:t>čas přihlášení</w:t>
        <w:tab/>
        <w:t>čas odbavení</w:t>
        <w:tab/>
        <w:t>délka přísp.</w:t>
        <w:br/>
        <w:t xml:space="preserve">HOVOŘÍ     </w:t>
        <w:tab/>
        <w:t>Šimek David Mgr.</w:t>
        <w:tab/>
        <w:tab/>
        <w:t>16:56:36</w:t>
        <w:tab/>
        <w:t>16:56:36</w:t>
        <w:tab/>
        <w:t>00: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22</w:t>
        <w:br/>
      </w:r>
      <w:r>
        <w:rPr>
          <w:rFonts w:cs="Tahoma" w:ascii="Tahoma" w:hAnsi="Tahoma"/>
          <w:sz w:val="20"/>
        </w:rPr>
        <w:t>21.3.2022 16:56:59</w:t>
        <w:br/>
      </w:r>
      <w:r>
        <w:rPr>
          <w:rFonts w:cs="Tahoma" w:ascii="Tahoma" w:hAnsi="Tahoma"/>
          <w:b/>
          <w:sz w:val="20"/>
        </w:rPr>
        <w:t>13_Návrh na rozpočtové opatření pro rok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9. schvaluje</w:t>
        <w:br/>
        <w:t xml:space="preserve">rozpočtové opatření, kterým se provádí změna rozpočtu města Svitavy pro rok 2022 na celkovou částku 579 985,4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1.3.2022 16:57:17</w:t>
        <w:br/>
        <w:t>Bod: 14_Plnění úkolu z minulého jednání zastupitelstva - Informace o výsledku akce „milostivé léto“</w:t>
        <w:br/>
        <w:br/>
        <w:t xml:space="preserve">Průběh rozpravy:     </w:t>
        <w:tab/>
        <w:tab/>
        <w:t>čas přihlášení</w:t>
        <w:tab/>
        <w:t>čas odbavení</w:t>
        <w:tab/>
        <w:t>délka přísp.</w:t>
        <w:br/>
        <w:t xml:space="preserve">HOVOŘÍ     </w:t>
        <w:tab/>
        <w:t>Šimek David Mgr.</w:t>
        <w:tab/>
        <w:tab/>
        <w:t>16:57:19</w:t>
        <w:tab/>
        <w:t>16:57:19</w:t>
        <w:tab/>
        <w:t>00:30</w:t>
        <w:br/>
        <w:t xml:space="preserve">DISKUTUJE  </w:t>
        <w:tab/>
        <w:t>Vévodová Libuše Mgr.</w:t>
        <w:tab/>
        <w:tab/>
        <w:t>16:57:44</w:t>
        <w:tab/>
        <w:t>16:57:49</w:t>
        <w:tab/>
        <w:t>00:36</w:t>
        <w:br/>
        <w:t xml:space="preserve">HOVOŘÍ     </w:t>
        <w:tab/>
        <w:t>Šimek David Mgr.</w:t>
        <w:tab/>
        <w:tab/>
        <w:t>16:57:19</w:t>
        <w:tab/>
        <w:t>16:57:19</w:t>
        <w:tab/>
        <w:t>01:03</w:t>
        <w:br/>
        <w:t xml:space="preserve">DISKUTUJE  </w:t>
        <w:tab/>
        <w:t>Vévodová Libuše Mgr.</w:t>
        <w:tab/>
        <w:tab/>
        <w:t>16:57:44</w:t>
        <w:tab/>
        <w:t>16:57:49</w:t>
        <w:tab/>
        <w:t>00:47</w:t>
        <w:br/>
        <w:t xml:space="preserve">HOVOŘÍ     </w:t>
        <w:tab/>
        <w:t>Šimek David Mgr.</w:t>
        <w:tab/>
        <w:tab/>
        <w:t>16:57:19</w:t>
        <w:tab/>
        <w:t>16:57:19</w:t>
        <w:tab/>
        <w:t>01: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5. jednání Zastupitelstva města Svitavy </w:t>
        <w:br/>
        <w:t>Předsedá: Šimek David Mgr.</w:t>
        <w:br/>
      </w:r>
      <w:r>
        <w:rPr>
          <w:rFonts w:cs="Tahoma" w:ascii="Tahoma" w:hAnsi="Tahoma"/>
          <w:b/>
          <w:sz w:val="20"/>
        </w:rPr>
        <w:t>HLASOVÁNÍ č. 23</w:t>
        <w:br/>
      </w:r>
      <w:r>
        <w:rPr>
          <w:rFonts w:cs="Tahoma" w:ascii="Tahoma" w:hAnsi="Tahoma"/>
          <w:sz w:val="20"/>
        </w:rPr>
        <w:t>21.3.2022 16:59:17</w:t>
        <w:br/>
      </w:r>
      <w:r>
        <w:rPr>
          <w:rFonts w:cs="Tahoma" w:ascii="Tahoma" w:hAnsi="Tahoma"/>
          <w:b/>
          <w:sz w:val="20"/>
        </w:rPr>
        <w:t>14_Plnění úkolu z minulého jednání zastupitelstva - Informace o výsledku akce „milostivé lét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0. bere na vědomí</w:t>
        <w:br/>
        <w:t>informaci o výsledku akce „milostivé lét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Omluven</w:t>
        <w:br/>
        <w:tab/>
        <w:t>Grmelová Marie</w:t>
        <w:tab/>
        <w:t>SPMS</w:t>
        <w:tab/>
        <w:t>Pro</w:t>
        <w:br/>
        <w:tab/>
        <w:t>Hnát René</w:t>
        <w:tab/>
        <w:t>ANO 2011</w:t>
        <w:tab/>
        <w:t>Pro</w:t>
        <w:br/>
        <w:tab/>
        <w:t>Komůrka Ondřej Bc.</w:t>
        <w:tab/>
        <w:t>SPMS</w:t>
        <w:tab/>
        <w:t>Pro</w:t>
        <w:br/>
        <w:tab/>
        <w:t>Kružíková Lidmila Mgr.</w:t>
        <w:tab/>
        <w:t>KSČM</w:t>
        <w:tab/>
        <w:t>Pro</w:t>
        <w:br/>
        <w:tab/>
        <w:t>Kukaňová Ditta Mgr.</w:t>
        <w:tab/>
        <w:t>SMPS</w:t>
        <w:tab/>
        <w:t>Omluven</w:t>
        <w:br/>
        <w:tab/>
        <w:t>Kytýr Jaroslav Ing.</w:t>
        <w:tab/>
        <w:t>ANO 2011</w:t>
        <w:tab/>
        <w:t>Pro</w:t>
        <w:br/>
        <w:tab/>
        <w:t>Moravec Lukáš MgA.</w:t>
        <w:tab/>
        <w:t>SPMS</w:t>
        <w:tab/>
        <w:t>Pro</w:t>
        <w:br/>
        <w:tab/>
        <w:t>Palatková Monika MUDr.</w:t>
        <w:tab/>
        <w:t>SPMS</w:t>
        <w:tab/>
        <w:t>Pro</w:t>
        <w:br/>
        <w:tab/>
        <w:t>Petrželová Alena</w:t>
        <w:tab/>
        <w:t>SPMS</w:t>
        <w:tab/>
        <w:t>Omluven</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Omluven</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0 (0%)</w:t>
        <w:br/>
        <w:t>Omluveno: 5</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1.3.2022 16:59:34</w:t>
        <w:br/>
        <w:t>Bod: 15_Různé</w:t>
        <w:br/>
        <w:br/>
        <w:t xml:space="preserve">Průběh rozpravy:     </w:t>
        <w:tab/>
        <w:tab/>
        <w:t>čas přihlášení</w:t>
        <w:tab/>
        <w:t>čas odbavení</w:t>
        <w:tab/>
        <w:t>délka přísp.</w:t>
        <w:br/>
        <w:t xml:space="preserve">DISKUTUJE  </w:t>
        <w:tab/>
        <w:t>Vévodová Libuše Mgr.</w:t>
        <w:tab/>
        <w:tab/>
        <w:t>16:59:36</w:t>
        <w:tab/>
        <w:t>16:59:40</w:t>
        <w:tab/>
        <w:t>01:46</w:t>
        <w:br/>
        <w:t xml:space="preserve">DISKUTUJE  </w:t>
        <w:tab/>
        <w:t>Sezemská Marcela Mgr.</w:t>
        <w:tab/>
        <w:tab/>
        <w:t>16:59:37</w:t>
        <w:tab/>
        <w:t>17:01:26</w:t>
        <w:tab/>
        <w:t>00:27</w:t>
        <w:br/>
        <w:t xml:space="preserve">ODPOVÍDÁ   </w:t>
        <w:tab/>
        <w:t>Čížek Pavel</w:t>
        <w:tab/>
        <w:tab/>
        <w:t>17:01:54</w:t>
        <w:tab/>
        <w:t>17:01:54</w:t>
        <w:tab/>
        <w:t>02:07</w:t>
        <w:br/>
        <w:t xml:space="preserve">DISKUTUJE  </w:t>
        <w:tab/>
        <w:t>Čuhelová Blanka Mgr.</w:t>
        <w:tab/>
        <w:tab/>
        <w:t>17:02:52</w:t>
        <w:tab/>
        <w:t>17:04:00</w:t>
        <w:tab/>
        <w:t>00:54</w:t>
        <w:br/>
        <w:t xml:space="preserve">DISKUTUJE  </w:t>
        <w:tab/>
        <w:t>Vévodová Libuše Mgr.</w:t>
        <w:tab/>
        <w:tab/>
        <w:t>17:04:49</w:t>
        <w:tab/>
        <w:t>17:04:54</w:t>
        <w:tab/>
        <w:t>00:47</w:t>
        <w:br/>
        <w:t xml:space="preserve">DISKUTUJE  </w:t>
        <w:tab/>
        <w:t>Bronislav Olšán</w:t>
        <w:tab/>
        <w:tab/>
        <w:t>17:05:42</w:t>
        <w:tab/>
        <w:t>17:05:42</w:t>
        <w:tab/>
        <w:t>00:37</w:t>
        <w:br/>
        <w:t xml:space="preserve">DISKUTUJE  </w:t>
        <w:tab/>
        <w:t>Čížek Pavel</w:t>
        <w:tab/>
        <w:tab/>
        <w:t>17:06:19</w:t>
        <w:tab/>
        <w:t>17:06:19</w:t>
        <w:tab/>
        <w:t>00:25</w:t>
        <w:br/>
        <w:t xml:space="preserve">DISKUTUJE  </w:t>
        <w:tab/>
        <w:t>Vévodová Libuše Mgr.</w:t>
        <w:tab/>
        <w:tab/>
        <w:t>17:06:43</w:t>
        <w:tab/>
        <w:t>17:06:43</w:t>
        <w:tab/>
        <w:t>00:27</w:t>
        <w:br/>
        <w:t xml:space="preserve">DISKUTUJE  </w:t>
        <w:tab/>
        <w:t>Moravec Lukáš MgA.</w:t>
        <w:tab/>
        <w:tab/>
        <w:t>17:05:50</w:t>
        <w:tab/>
        <w:t>17:07:10</w:t>
        <w:tab/>
        <w:t>00:22</w:t>
        <w:br/>
        <w:t xml:space="preserve">ODPOVÍDÁ   </w:t>
        <w:tab/>
        <w:t>Čížek Pavel</w:t>
        <w:tab/>
        <w:tab/>
        <w:t>17:07:32</w:t>
        <w:tab/>
        <w:t>17:07:32</w:t>
        <w:tab/>
        <w:t>00:37</w:t>
        <w:br/>
        <w:t xml:space="preserve">DISKUTUJE  </w:t>
        <w:tab/>
        <w:t>Moravec Lukáš MgA.</w:t>
        <w:tab/>
        <w:tab/>
        <w:t>17:05:50</w:t>
        <w:tab/>
        <w:t>17:07:10</w:t>
        <w:tab/>
        <w:t>00:38</w:t>
        <w:br/>
        <w:t xml:space="preserve">ODPOVÍDÁ   </w:t>
        <w:tab/>
        <w:t>Čížek Pavel</w:t>
        <w:tab/>
        <w:tab/>
        <w:t>17:07:32</w:t>
        <w:tab/>
        <w:t>17:07:32</w:t>
        <w:tab/>
        <w:t>01:49</w:t>
        <w:br/>
        <w:t xml:space="preserve">HOVOŘÍ     </w:t>
        <w:tab/>
        <w:t>Šimek David Mgr.</w:t>
        <w:tab/>
        <w:tab/>
        <w:t>17:09:37</w:t>
        <w:tab/>
        <w:t>17:09:37</w:t>
        <w:tab/>
        <w:t>00:11</w:t>
        <w:br/>
        <w:t xml:space="preserve">DISKUTUJE  </w:t>
        <w:tab/>
        <w:t>občan města p. Běťák</w:t>
        <w:tab/>
        <w:tab/>
        <w:t>17:09:48</w:t>
        <w:tab/>
        <w:t>17:09:48</w:t>
        <w:tab/>
        <w:t>01:04</w:t>
        <w:br/>
        <w:t xml:space="preserve">HOVOŘÍ     </w:t>
        <w:tab/>
        <w:t>Šimek David Mgr.</w:t>
        <w:tab/>
        <w:tab/>
        <w:t>17:10:53</w:t>
        <w:tab/>
        <w:t>17:10:53</w:t>
        <w:tab/>
        <w:t>01:23</w:t>
        <w:br/>
        <w:t xml:space="preserve">DISKUTUJE  </w:t>
        <w:tab/>
        <w:t>Vévodová Libuše Mgr.</w:t>
        <w:tab/>
        <w:tab/>
        <w:t>17:12:10</w:t>
        <w:tab/>
        <w:t>17:12:16</w:t>
        <w:tab/>
        <w:t>00:51</w:t>
        <w:br/>
        <w:t xml:space="preserve">ODPOVÍDÁ   </w:t>
        <w:tab/>
        <w:t>Šimek David Mgr.</w:t>
        <w:tab/>
        <w:tab/>
        <w:t>17:13:07</w:t>
        <w:tab/>
        <w:t>17:13:07</w:t>
        <w:tab/>
        <w:t>02:08</w:t>
        <w:br/>
        <w:t xml:space="preserve">DISKUTUJE  </w:t>
        <w:tab/>
        <w:t>Vévodová Libuše Mgr.</w:t>
        <w:tab/>
        <w:tab/>
        <w:t>17:12:10</w:t>
        <w:tab/>
        <w:t>17:12:16</w:t>
        <w:tab/>
        <w:t>01:33</w:t>
        <w:br/>
        <w:t xml:space="preserve">ODPOVÍDÁ   </w:t>
        <w:tab/>
        <w:t>Šimek David Mgr.</w:t>
        <w:tab/>
        <w:tab/>
        <w:t>17:13:07</w:t>
        <w:tab/>
        <w:t>17:13:07</w:t>
        <w:tab/>
        <w:t>03:26</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numPr>
          <w:ilvl w:val="0"/>
          <w:numId w:val="1"/>
        </w:numPr>
        <w:tabs>
          <w:tab w:val="clear" w:pos="708"/>
          <w:tab w:val="left" w:pos="284" w:leader="none"/>
          <w:tab w:val="left" w:pos="4900" w:leader="none"/>
          <w:tab w:val="left" w:pos="5600" w:leader="none"/>
          <w:tab w:val="left" w:pos="6900" w:leader="none"/>
          <w:tab w:val="left" w:pos="8200" w:leader="none"/>
        </w:tabs>
        <w:ind w:left="720" w:hanging="720"/>
        <w:rPr/>
      </w:pPr>
      <w:r>
        <w:rPr>
          <w:rFonts w:cs="Tahoma" w:ascii="Tahoma" w:hAnsi="Tahoma"/>
          <w:b/>
          <w:sz w:val="20"/>
        </w:rPr>
        <w:t>Příští jednání Zastupitelstva města Svitavy se bude konat v pondělí 16. května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Mgr. Bc. David Šimek MBA v.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Ing. Jaroslav Kytýr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lanka Čuhelová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33</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3</w:t>
    </w:r>
    <w:r>
      <w:rPr>
        <w:b/>
        <w:rFonts w:cs="Tahoma" w:ascii="Tahoma" w:hAnsi="Tahoma"/>
      </w:rPr>
      <w:fldChar w:fldCharType="end"/>
    </w:r>
    <w:r>
      <w:rPr>
        <w:rFonts w:cs="Tahoma" w:ascii="Tahoma" w:hAnsi="Tahoma"/>
        <w:b/>
      </w:rPr>
      <w:t xml:space="preserve">   Záznam ze zasedání konaného dne: 2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1:00Z</dcterms:created>
  <dc:creator>Renata Klemšová</dc:creator>
  <dc:description/>
  <cp:keywords/>
  <dc:language>en-US</dc:language>
  <cp:lastModifiedBy>Renata Klemšová</cp:lastModifiedBy>
  <cp:lastPrinted>2022-03-22T10:05:00Z</cp:lastPrinted>
  <dcterms:modified xsi:type="dcterms:W3CDTF">2022-03-23T09:33:00Z</dcterms:modified>
  <cp:revision>26</cp:revision>
  <dc:subject/>
  <dc:title/>
</cp:coreProperties>
</file>