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ně závazná vyhláška města Svit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očním klid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144" w:hanging="0"/>
        <w:jc w:val="both"/>
        <w:outlineLvl w:val="0"/>
        <w:rPr/>
      </w:pPr>
      <w:r>
        <w:rPr/>
        <w:t>Zastupitelstvo města Svitavy se na svém zasedání dne 18. března 2020 usneslo vydat na základě ustanovení § 10 písm. d) a § 84 odst. 2 písm. h) zákona č. 128/2000 Sb., o obcích (obecní zřízení), ve znění pozdějších předpisů, a na základě ustanovení § 5 odst. 6 zákona č.  251/2016 Sb., o některých přestupcích, tuto obecně závaznou vyhlášku: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1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Předmět obecně závazné vyhlášky</w:t>
      </w:r>
    </w:p>
    <w:p>
      <w:pPr>
        <w:pStyle w:val="Normal"/>
        <w:numPr>
          <w:ilvl w:val="0"/>
          <w:numId w:val="0"/>
        </w:numPr>
        <w:ind w:firstLine="12"/>
        <w:jc w:val="both"/>
        <w:outlineLvl w:val="0"/>
        <w:rPr>
          <w:szCs w:val="20"/>
        </w:rPr>
      </w:pPr>
      <w:r>
        <w:rPr>
          <w:szCs w:val="20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2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right="144" w:hanging="0"/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Doba nočního klid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bou nočního klidu se rozumí doba od 22. do 6. hodiny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nemusí být dodržována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jc w:val="both"/>
        <w:outlineLvl w:val="0"/>
        <w:rPr>
          <w:szCs w:val="20"/>
        </w:rPr>
      </w:pPr>
      <w:r>
        <w:rPr>
          <w:szCs w:val="20"/>
        </w:rPr>
        <w:t>v noci z 31. prosince na 1. ledna z důvodu konání oslav příchodu nového roku,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>
          <w:szCs w:val="20"/>
        </w:rPr>
        <w:t>v noci z pátku 26.6. na sobotu 27.6.2020 a v noci ze soboty 27.6. na neděli 28.6. 2020 z důvodu konání tradičního veřejnosti přístupného hudebního festivalu Rosnička v areálu rybníku Rosničk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24. do 6. hodiny následujícího dne, a to v době konání následujících tradičních veřejnosti přístupných akcí: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jc w:val="both"/>
        <w:outlineLvl w:val="0"/>
        <w:rPr>
          <w:szCs w:val="20"/>
        </w:rPr>
      </w:pPr>
      <w:r>
        <w:rPr>
          <w:szCs w:val="20"/>
        </w:rPr>
        <w:t>4.9. a 5.9.2020 z důvodu konání Pouti ke Sv. Jiljí,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jc w:val="both"/>
        <w:outlineLvl w:val="0"/>
        <w:rPr>
          <w:szCs w:val="20"/>
        </w:rPr>
      </w:pPr>
      <w:r>
        <w:rPr>
          <w:szCs w:val="20"/>
        </w:rPr>
        <w:t>26.9.2020 z důvodu konání Svatováclavského vinného koštu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outlineLvl w:val="0"/>
        <w:rPr>
          <w:szCs w:val="20"/>
        </w:rPr>
      </w:pPr>
      <w:r>
        <w:rPr/>
        <w:t>v období července a srpna vždy v pondělí, ve středu a v pátek/resp. v sobotu z důvodu promítání letního kina v Parku Jana Palach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rPr/>
      </w:pPr>
      <w:r>
        <w:rPr>
          <w:szCs w:val="20"/>
        </w:rPr>
        <w:t>12.7. a 25.7.2020 z důvodu konání hudebních produkcí před objektem Pivovárku Na Kopečk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2. do 6. hodiny následujícího dne, a to v době konání tradičních veřejnosti přístupných akcí: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30.4., 9.5., 22.5., 6.6., 20.6., 18.7., 15.8. a 29.8.2020 z důvodu konání tanečních akcí a diskoték v areálu Hasičské zahrady v Lánech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outlineLvl w:val="0"/>
        <w:rPr/>
      </w:pPr>
      <w:r>
        <w:rPr>
          <w:szCs w:val="20"/>
        </w:rPr>
        <w:t>11.7. a 1.8.2020 z důvodu konání volejbalových turnajů s následnou hudební produkcí na volejbalových kurtech za Národním domem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outlineLvl w:val="0"/>
        <w:rPr>
          <w:szCs w:val="20"/>
        </w:rPr>
      </w:pPr>
      <w:r>
        <w:rPr>
          <w:szCs w:val="20"/>
        </w:rPr>
        <w:t>5.7.2020 z důvodu konání turnaje v pétanque a následné hudební produkce v areálu fotbalového hřiště v Lánech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  <w:t>24.7. 2020 z důvodu konání taneční akce v areálu Cihelna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Doba nočního klidu se vymezuje od 3. do 6. hodiny následujícího dne, a to v době konání tradičních veřejnosti přístupných akcí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26" w:leader="none"/>
        </w:tabs>
        <w:ind w:left="426" w:hanging="0"/>
        <w:jc w:val="both"/>
        <w:outlineLvl w:val="0"/>
        <w:rPr/>
      </w:pPr>
      <w:r>
        <w:rPr>
          <w:szCs w:val="20"/>
        </w:rPr>
        <w:t>a) 19.6. a 21.8.2020 z důvodu konání Benátských nocí u chaty Rosnička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szCs w:val="20"/>
        </w:rPr>
      </w:pPr>
      <w:r>
        <w:rPr>
          <w:b/>
          <w:szCs w:val="20"/>
        </w:rPr>
        <w:t>Čl.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Závěrečná ustanovení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>
          <w:szCs w:val="20"/>
        </w:rPr>
      </w:pPr>
      <w:r>
        <w:rPr>
          <w:szCs w:val="20"/>
        </w:rPr>
        <w:t>V případě, že v čl. 3 není uvedeno datum konání akce, bude termín konání zveřejněn odborem školství a kultury Městského úřadu Svitavy v informačním systému města Svitavy a na úřední desce minimálně 5 dnů předem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outlineLvl w:val="0"/>
        <w:rPr/>
      </w:pPr>
      <w:r>
        <w:rPr>
          <w:szCs w:val="20"/>
        </w:rPr>
        <w:t xml:space="preserve">Touto vyhláškou se ruší vyhláška města Svitavy č. 4/2019, o nočním klidu, ze dne </w:t>
      </w:r>
      <w:r>
        <w:rPr>
          <w:bCs/>
        </w:rPr>
        <w:t>15. května 2019</w:t>
      </w:r>
      <w:r>
        <w:rPr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Čl. 5</w:t>
      </w:r>
    </w:p>
    <w:p>
      <w:pPr>
        <w:pStyle w:val="Normal"/>
        <w:numPr>
          <w:ilvl w:val="0"/>
          <w:numId w:val="0"/>
        </w:numPr>
        <w:ind w:firstLine="12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Normal"/>
        <w:numPr>
          <w:ilvl w:val="0"/>
          <w:numId w:val="0"/>
        </w:numPr>
        <w:ind w:left="708" w:firstLine="357"/>
        <w:jc w:val="both"/>
        <w:outlineLvl w:val="0"/>
        <w:rPr/>
      </w:pPr>
      <w:r>
        <w:rPr>
          <w:sz w:val="16"/>
          <w:szCs w:val="16"/>
        </w:rPr>
        <w:t> </w:t>
      </w:r>
      <w:r>
        <w:rPr>
          <w:szCs w:val="20"/>
        </w:rPr>
        <w:t>Tato vyhláška nabývá účinnosti patnáctým dnem po dni vyhlášení.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Calibri"/>
          <w:szCs w:val="20"/>
        </w:rPr>
      </w:pP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ind w:left="360" w:hanging="360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  <w:tab/>
        <w:t>Pavel Čížek v. r.</w:t>
        <w:tab/>
        <w:t>Mgr. David Šimek v. 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jc w:val="both"/>
        <w:outlineLvl w:val="0"/>
        <w:rPr>
          <w:szCs w:val="20"/>
        </w:rPr>
      </w:pPr>
      <w:r>
        <w:rPr>
          <w:szCs w:val="20"/>
        </w:rPr>
        <w:tab/>
        <w:t>místostarosta</w:t>
        <w:tab/>
        <w:t>staros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552" w:leader="none"/>
          <w:tab w:val="center" w:pos="6521" w:leader="none"/>
        </w:tabs>
        <w:spacing w:before="0" w:after="160"/>
        <w:jc w:val="both"/>
        <w:outlineLvl w:val="0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odst. 6 zákona č. 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47"/>
        </w:tabs>
        <w:ind w:left="2831" w:hanging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22:00Z</dcterms:created>
  <dc:creator>Jiří Petr</dc:creator>
  <dc:description/>
  <cp:keywords/>
  <dc:language>en-US</dc:language>
  <cp:lastModifiedBy>Jiří Petr</cp:lastModifiedBy>
  <dcterms:modified xsi:type="dcterms:W3CDTF">2020-03-06T11:25:00Z</dcterms:modified>
  <cp:revision>1</cp:revision>
  <dc:subject/>
  <dc:title/>
</cp:coreProperties>
</file>