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SVITA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Svitav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a č. 8/2021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města Svitavy se na svém zasedání dne 8. 12. 2021 usnesením č. 23/H/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Město Svitavy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Svitav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e městě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/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města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828 Kč.</w:t>
      </w:r>
      <w:r>
        <w:br w:type="page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 června příslušného kalendářního roku. </w:t>
      </w:r>
    </w:p>
    <w:p>
      <w:pPr>
        <w:pStyle w:val="Odstavecseseznamem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</w:rPr>
        <w:t>Vznikne-li poplatková povinnost po datu splatnosti uvedeném v odstavci 1, je poplatek splatný nejpozději do 30 dnů ode dne vzniku poplatkové povinnosti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>Od poplatku je osvobozena osoba, které poplatková povinnost vznikla z důvodu přihlášení ve městě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/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osvobozuje osoba, které poplatková povinnost vznikla z důvodu přihlášení ve městě a která </w:t>
      </w:r>
    </w:p>
    <w:p>
      <w:pPr>
        <w:pStyle w:val="Normal"/>
        <w:numPr>
          <w:ilvl w:val="1"/>
          <w:numId w:val="9"/>
        </w:numPr>
        <w:spacing w:lineRule="auto" w:line="264" w:before="12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 dobu celého kalendářního roku nepřetržitě zdržuje v zahraničí.</w:t>
      </w:r>
    </w:p>
    <w:p>
      <w:pPr>
        <w:pStyle w:val="Normal"/>
        <w:numPr>
          <w:ilvl w:val="1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 nezletilá a je v pěstounské péči, je nezletilá a je v osobní péči poručníka nebo je nezletilá a je svěřena do péče jiné fyzické osoby než rodiče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osvobozuje osoba, které poplatková povinnost vznikla z důvodu vlastnictví nemovité věci zahrnující byt, rodinný dům nebo stavbu pro rodinnou rekreaci, ve které není přihlášená žádná fyzická osoba a která se nachází na území města,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 které současně poplatková povinnost vznikla z důvodu přihlášení ve městě. Osvobození se vztahuje na povinnost platit poplatek dle čl. 2 odst. 1 písm. b) vyhlášky. 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1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1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2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2"/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bCs/>
          <w:sz w:val="22"/>
          <w:szCs w:val="22"/>
        </w:rPr>
        <w:t>7/2020, o místním poplatku za provoz systému shromažďování, sběru, přepravy, třídění, využívání a odstraňování komunálních odpadů, ze dne 9. prosince 2020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ledna 2022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Čížek </w:t>
        <w:tab/>
        <w:t>Mgr. Bc. David Šimek, MB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0. 12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28. 12. 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dstrike w:val="false"/>
        <w:strike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8:00Z</dcterms:created>
  <dc:creator>Mgr. Lukáš Toman</dc:creator>
  <dc:description/>
  <cp:keywords/>
  <dc:language>en-US</dc:language>
  <cp:lastModifiedBy>baranek</cp:lastModifiedBy>
  <cp:lastPrinted>2015-10-16T10:54:00Z</cp:lastPrinted>
  <dcterms:modified xsi:type="dcterms:W3CDTF">2022-01-03T12:27:00Z</dcterms:modified>
  <cp:revision>5</cp:revision>
  <dc:subject/>
  <dc:title>Metodický materiál</dc:title>
</cp:coreProperties>
</file>