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SVITA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Svita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Obecně závazná vyhláška města č. 7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Svitavy se na svém zasedání dne 8. 12. 2021 usnesením č. 23/H/8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města Svita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 včetně PET lahví a nápojových kartonů (dále také „plasty“)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Sklo čiré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 barevné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střeďování složek komunálního odpadu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4"/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 čiré, sklo barevné, kovy, biologické odpady rostlinného původu, jedlé oleje a tuky, textil se odděleně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sběrné nádoby, kontejnery a velkoobjemové kontejnery na biologické odpady rostlinného původu. </w:t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 w:before="0" w:after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barevně odlišeny, označeny příslušnými nápisy a jsou </w:t>
        <w:tab/>
        <w:t xml:space="preserve">umístěny na stanovištích (kontejnerových stáních). Informace o kontejnerových stáních </w:t>
        <w:tab/>
        <w:t xml:space="preserve">na odděleně soustřeďovaný komunální odpad jsou k dispozici na webových stránkách </w:t>
        <w:tab/>
        <w:t xml:space="preserve">města Svitavy (www.svitavy.cz). </w:t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, velkoobjemový kontejner barvy zelené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apír, barva modrá.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ab/>
        <w:t xml:space="preserve">Plasty včetně PET lahví a nápojových kartonů, barva žlutá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 čiré, barva bíl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 barevné, barva zelen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 barva šedá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barva zelená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 bílá s nápisem TextilEco (novější typ kontejnerů „tučňák“ kombinace bílá, žlutá, černá)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 pro které jsou určeny.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Systém odděleného soustřeďování komunálního odpadu dle předchozích odstavců je doplněn o systém adresného odkládání komunálního odpadu pro tříděnou složku plasty + nápojové kartony. Adresné odkládání je odkládání tříděné složky komunálního odpadu (plasty + nápojové kartony) do čipem označených sběrných nádob černé barvy o objemu 240 l se žlutými klipy a samolepkou Plasty, Nápojové kartony. </w:t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apír, plasty, sklo čiré a barevné, kovy, biologické odpady rostlinného původu, jedlé oleje a tuky, textil, objemný odpad lze také odevzdávat ve sběrném dvoře, který je umístěn na adrese Olomoucká 2094/4a. Odpad lze odevzdávat pouze v provozní době sběrného dvora. 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oustřeďování nebezpeč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je zajišťováno celoročně prostřednictvím sběrného dvora na ulici Olomoucká 2094/4a. Informace o provozní době sběrného dvora jsou zveřejněny na webových stránkách města Svitav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střeďování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odevzdávat ve sběrném dvoře, který je umístěn na adrese Olomoucká 2094/4a a na překladišti komunálního odpadu na ulici Olomoucká za nákupní zónou směr Koclířo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 sběrnými nádobami rozumějí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ypizované sběrné nádoby – popelnice a kontejnery určené ke shromažďování </w:t>
        <w:tab/>
        <w:t xml:space="preserve">směsného komunálního odpadu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ouze pro odkládání drobného směsného komunálního odpadu.</w:t>
      </w:r>
    </w:p>
    <w:p>
      <w:pPr>
        <w:pStyle w:val="Normal"/>
        <w:numPr>
          <w:ilvl w:val="0"/>
          <w:numId w:val="8"/>
        </w:numPr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né nádoby jsou umisťovány na přechodné stanoviště pouze v den svozu, nebo jeho předvečer. Informace o harmonogramu svozu jsou zveřejněny na webových stránkách města Svitavy. </w:t>
      </w:r>
    </w:p>
    <w:p>
      <w:pPr>
        <w:pStyle w:val="Normal"/>
        <w:numPr>
          <w:ilvl w:val="0"/>
          <w:numId w:val="8"/>
        </w:numPr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běrných nádobách dle článku 6 odst. 1 písm. a) musí být umístěn identifikační čip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Komunitní kompostová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Komunitní kompostování je systém soustřeďování rostlinných zbytků z údržby zeleně, zahrad a domácností z území města Svitavy, jejich úprava a následné zpracování v komunitní kompostárně na komp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tlinné zbytky z údržby zeleně, zahrad a domácností ovoce a zelenina ze zahrad </w:t>
        <w:br/>
        <w:t>a kuchyní, drny se zeminou, rostliny a jejich zbytky neznečištěné chemickými látkami, které budou využity v rámci komunitního kompostování, lze odkládat do velkoobjemových kontejnerů přistavených v jednotlivých částech obce, seznam konkrétních míst, kde jsou velkoobjemové kontejnery umístěny, je uveden na webových stránkách města Svitavy.</w:t>
      </w:r>
      <w:r>
        <w:br w:type="page"/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oužít, předat či odstranit pouze zákonem stanoveným způsob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Město Svitavy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spacing w:before="0" w:after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Výrobky s ukončenou životností uvedené v odst. 1 lze předávat do zvláštních sběrných nádob na veřejně přístupných stanovištích (jejich seznam je zveřejněn na webových stránkách města Svitavy) a na sběrném dvoře, který je umístěn na adrese Olomoucká 2094/4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</w:t>
        <w:br/>
        <w:t xml:space="preserve">č. 1/2016, o stanovení systému shromažďování, sběru, přepravy, třídění, využívání a odstraňování komunálních odpadů a nakládání se stavebním odpadem na území města Svitavy, ze dne 30. 6. 2016, a obecně závazná vyhláška č. 2/2015 kterou se stanoví systém komunitního kompostování a způsob využití zeleného kompostu k údržbě a obnově veřejné zeleně na území obce, ze dne 29. 4. 2015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2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..……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avel Čížek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>Mgr. Bc. David Šimek, MB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0. 12. 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28. 12. 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Tříděné složky komunálního odpadu lze také odkládat ve sběrnách a výkupnách druhotných surovin na území města Svitavy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65 zákona o odpadech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Např. na překladišti komunálního odpadu na ulici Olomoucká za nákupní zónou směr Koclířov, případně ve sběrném dvoře, který je umístěn na adrese Olomoucká 2094/4a. Předání stavebního a demoličního odpadu od fyzických osob je vždy zpoplatněno podle aktuálně platného ceníku společnosti LIKO SVITAVY a.s., která je provozovatelem těchto zařízení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47:00Z</dcterms:created>
  <dc:creator>DA210036</dc:creator>
  <dc:description/>
  <cp:keywords/>
  <dc:language>en-US</dc:language>
  <cp:lastModifiedBy>baranek</cp:lastModifiedBy>
  <cp:lastPrinted>2020-12-03T10:05:00Z</cp:lastPrinted>
  <dcterms:modified xsi:type="dcterms:W3CDTF">2022-01-03T12:26:00Z</dcterms:modified>
  <cp:revision>6</cp:revision>
  <dc:subject/>
  <dc:title>Vzor obecně závazné vyhlášky obce o stanovení systému shromažďování, sběru, přepravy, třídění, využívání a odstraňování komuná</dc:title>
</cp:coreProperties>
</file>