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ápis č. 23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4"/>
          <w:szCs w:val="24"/>
        </w:rPr>
        <w:t>z jednání Zastupitelstva města Svitavy, konaného dne  8.12.2021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/>
      </w:pPr>
      <w:r>
        <w:rPr>
          <w:rFonts w:cs="Tahoma" w:ascii="Tahoma" w:hAnsi="Tahoma"/>
          <w:sz w:val="20"/>
        </w:rPr>
        <w:t>23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Prezence č. 1</w:t>
        <w:br/>
      </w:r>
      <w:r>
        <w:rPr>
          <w:rFonts w:cs="Tahoma" w:ascii="Tahoma" w:hAnsi="Tahoma"/>
          <w:sz w:val="20"/>
        </w:rPr>
        <w:t>8.12.2021 15:40:10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áča Milan PaedDr.</w:t>
        <w:tab/>
        <w:t>SPMS</w:t>
        <w:tab/>
        <w:t>Přítomen</w:t>
        <w:br/>
        <w:tab/>
        <w:t>Benc Antonín Mgr.</w:t>
        <w:tab/>
        <w:t>SPMS</w:t>
        <w:tab/>
        <w:t>Přítomen</w:t>
        <w:br/>
        <w:tab/>
        <w:t>Čadílek Harald MUDr.</w:t>
        <w:tab/>
        <w:t>ODS a NEZ.</w:t>
        <w:tab/>
        <w:t>Přítomen</w:t>
        <w:br/>
        <w:tab/>
        <w:t>Čížek Pavel</w:t>
        <w:tab/>
        <w:t>ODS a NEZ.</w:t>
        <w:tab/>
        <w:t>Přítomen</w:t>
        <w:br/>
        <w:tab/>
        <w:t>Čuhelová Blanka Mgr.</w:t>
        <w:tab/>
        <w:t>SPMS</w:t>
        <w:tab/>
        <w:t>Přítomen</w:t>
        <w:br/>
        <w:tab/>
        <w:t>Dvořák Jaroslav</w:t>
        <w:tab/>
        <w:t>SPMS</w:t>
        <w:tab/>
        <w:t>Přítomen</w:t>
        <w:br/>
        <w:tab/>
        <w:t>Fadrný Vojtěch Ing.</w:t>
        <w:tab/>
        <w:t>PIRÁTI NEZ</w:t>
        <w:tab/>
        <w:t>Přítomen</w:t>
        <w:br/>
        <w:tab/>
        <w:t>Grmelová Marie</w:t>
        <w:tab/>
        <w:t>SPMS</w:t>
        <w:tab/>
        <w:t>Přítomen</w:t>
        <w:br/>
        <w:tab/>
        <w:t>Hnát René</w:t>
        <w:tab/>
        <w:t>ANO 2011</w:t>
        <w:tab/>
        <w:t>Přítomen</w:t>
        <w:br/>
        <w:tab/>
        <w:t>Komůrka Ondřej Bc.</w:t>
        <w:tab/>
        <w:t>SPMS</w:t>
        <w:tab/>
        <w:t>Přítomen</w:t>
        <w:br/>
        <w:tab/>
        <w:t>Kružíková Lidmila Mgr.</w:t>
        <w:tab/>
        <w:t>KSČM</w:t>
        <w:tab/>
        <w:t>Přítomen</w:t>
        <w:br/>
        <w:tab/>
        <w:t>Kukaňová Ditta Mgr.</w:t>
        <w:tab/>
        <w:t>SMPS</w:t>
        <w:tab/>
        <w:t>Přítomen</w:t>
        <w:br/>
        <w:tab/>
        <w:t>Kytýr Jaroslav Ing.</w:t>
        <w:tab/>
        <w:t>ANO 2011</w:t>
        <w:tab/>
        <w:t>Přítomen</w:t>
        <w:br/>
        <w:tab/>
        <w:t>Moravec Lukáš MgA.</w:t>
        <w:tab/>
        <w:t>SPMS</w:t>
        <w:tab/>
        <w:t>Přítomen</w:t>
        <w:br/>
        <w:tab/>
        <w:t>Palatková Monika MUDr.</w:t>
        <w:tab/>
        <w:t>SPMS</w:t>
        <w:tab/>
        <w:t>Přítomen</w:t>
        <w:br/>
        <w:tab/>
        <w:t>Petrželová Alena</w:t>
        <w:tab/>
        <w:t>SPMS</w:t>
        <w:tab/>
        <w:t>Přítomen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Přítomen</w:t>
        <w:br/>
        <w:tab/>
        <w:t>Hapala Ondřej Bc.</w:t>
        <w:tab/>
        <w:t>PIRÁTI NEZ</w:t>
        <w:tab/>
        <w:t>Přítomen</w:t>
        <w:br/>
        <w:tab/>
        <w:t>Sezemská Marcela Mgr.</w:t>
        <w:tab/>
        <w:t>SPMS</w:t>
        <w:tab/>
        <w:t>Přítomen</w:t>
        <w:br/>
        <w:tab/>
        <w:t>Sezemský Petr Ing.</w:t>
        <w:tab/>
        <w:t>ANO 2011</w:t>
        <w:tab/>
        <w:t>Přítomen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řítomen</w:t>
        <w:br/>
        <w:tab/>
        <w:t>Vévodová Libuše Mgr.</w:t>
        <w:tab/>
        <w:t>PIRÁTI NEZ</w:t>
        <w:tab/>
        <w:t>Přítomen</w:t>
        <w:br/>
        <w:tab/>
        <w:t xml:space="preserve">Zelinka Libor </w:t>
        <w:tab/>
        <w:t>KSČM</w:t>
        <w:tab/>
        <w:t>Přítomen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kem zastupitelů: 26</w:t>
        <w:br/>
        <w:t>Přítomno: 23  Neprezentováno: 0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ednání zahájil a řídil starosta Mgr. Bc. David Šimek, MBA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jc w:val="both"/>
        <w:rPr>
          <w:rFonts w:ascii="Tahoma" w:hAnsi="Tahoma" w:eastAsia="Times New Roman;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;Times New Roman" w:cs="Tahoma" w:ascii="Tahoma" w:hAnsi="Tahoma"/>
          <w:b/>
          <w:i/>
          <w:sz w:val="20"/>
          <w:szCs w:val="24"/>
          <w:lang w:eastAsia="cs-CZ"/>
        </w:rPr>
        <w:t xml:space="preserve">V úvodu jednání starosta informoval, že jednání zastupitelstva je možné sledovat na </w:t>
      </w:r>
      <w:hyperlink r:id="rId2">
        <w:r>
          <w:rPr>
            <w:rStyle w:val="InternetLink"/>
            <w:rFonts w:eastAsia="Times New Roman;Times New Roman" w:cs="Tahoma" w:ascii="Tahoma" w:hAnsi="Tahoma"/>
            <w:b/>
            <w:i/>
            <w:color w:val="0563C1"/>
            <w:sz w:val="20"/>
            <w:szCs w:val="24"/>
            <w:u w:val="single"/>
            <w:lang w:eastAsia="cs-CZ"/>
          </w:rPr>
          <w:t>www.svitavy.cz</w:t>
        </w:r>
      </w:hyperlink>
      <w:r>
        <w:rPr>
          <w:rFonts w:eastAsia="Times New Roman;Times New Roman" w:cs="Tahoma" w:ascii="Tahoma" w:hAnsi="Tahoma"/>
          <w:b/>
          <w:i/>
          <w:sz w:val="20"/>
          <w:szCs w:val="24"/>
          <w:lang w:eastAsia="cs-CZ"/>
        </w:rPr>
        <w:t xml:space="preserve">  v přímém audiovizuálním vysílání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jc w:val="both"/>
        <w:rPr>
          <w:rFonts w:ascii="Tahoma" w:hAnsi="Tahoma" w:eastAsia="Times New Roman;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;Times New Roman" w:cs="Tahoma" w:ascii="Tahoma" w:hAnsi="Tahoma"/>
          <w:b/>
          <w:i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8.12.2021 16:02:31</w:t>
        <w:br/>
      </w:r>
      <w:r>
        <w:rPr>
          <w:rFonts w:cs="Tahoma" w:ascii="Tahoma" w:hAnsi="Tahoma"/>
          <w:b/>
          <w:sz w:val="20"/>
        </w:rPr>
        <w:t>Slib člena zastupitelstva podle zákona o obcích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Členové zastupitelstva města vzali na vědomí sdělení starosty města, že úmrtím člena zastupitelstva města pana Mgr. Radoslava Fikejze, došlo k zániku jeho mandátu a současně o tom, že prvním náhradníkem za volební stranu Sdružení pro město Svitavy je paní Marie Grmelová.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/>
      </w:pPr>
      <w:r>
        <w:rPr>
          <w:rFonts w:cs="Tahoma" w:ascii="Tahoma" w:hAnsi="Tahoma"/>
          <w:b/>
          <w:sz w:val="20"/>
        </w:rPr>
        <w:t>Členka zastupitelstva paní Marie Grmelová složila slib podle § 69 odst. 2 zákona o obcích bez výhrad (podepsaný tiskopis je přiložen k originálu zápisu)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2:32</w:t>
        <w:tab/>
        <w:t>16:02:32</w:t>
        <w:tab/>
        <w:t>00:52</w:t>
        <w:br/>
        <w:t xml:space="preserve">DISKUTUJE  </w:t>
        <w:tab/>
        <w:t>Host sál</w:t>
        <w:tab/>
        <w:tab/>
        <w:t>16:03:24</w:t>
        <w:tab/>
        <w:t>16:03:24</w:t>
        <w:tab/>
        <w:t>00:14</w:t>
        <w:br/>
        <w:t xml:space="preserve">HOVOŘÍ     </w:t>
        <w:tab/>
        <w:t>Šimek David Mgr.</w:t>
        <w:tab/>
        <w:tab/>
        <w:t>16:03:38</w:t>
        <w:tab/>
        <w:t>16:03:38</w:t>
        <w:tab/>
        <w:t>00:52</w:t>
        <w:br/>
        <w:t xml:space="preserve">DISKUTUJE  </w:t>
        <w:tab/>
        <w:t>Rada pravá</w:t>
        <w:tab/>
        <w:tab/>
        <w:t>16:04:30</w:t>
        <w:tab/>
        <w:t>16:04:30</w:t>
        <w:tab/>
        <w:t>00:44</w:t>
        <w:br/>
        <w:t xml:space="preserve">HOVOŘÍ     </w:t>
        <w:tab/>
        <w:t>Šimek David Mgr.</w:t>
        <w:tab/>
        <w:tab/>
        <w:t>16:05:14</w:t>
        <w:tab/>
        <w:t>16:05:14</w:t>
        <w:tab/>
        <w:t>00:1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8.12.2021 16:05:41</w:t>
        <w:br/>
        <w:t>Bod: 02_Schválení programu jednán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5:44</w:t>
        <w:tab/>
        <w:t>16:05:44</w:t>
        <w:tab/>
        <w:t>00:0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</w:t>
        <w:br/>
      </w:r>
      <w:r>
        <w:rPr>
          <w:rFonts w:cs="Tahoma" w:ascii="Tahoma" w:hAnsi="Tahoma"/>
          <w:sz w:val="20"/>
        </w:rPr>
        <w:t>8.12.2021 16:05:54</w:t>
        <w:br/>
      </w:r>
      <w:r>
        <w:rPr>
          <w:rFonts w:cs="Tahoma" w:ascii="Tahoma" w:hAnsi="Tahoma"/>
          <w:b/>
          <w:sz w:val="20"/>
        </w:rPr>
        <w:t>01_Schválení programu jedná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chvaluje</w:t>
        <w:br/>
        <w:t>program jednání Zastupitelstva města Svitavy dne 8.12.2021</w:t>
        <w:br/>
        <w:br/>
        <w:t>1. Změny v orgánech města</w:t>
        <w:br/>
        <w:t>2. Návrh rozpočtového provizoria města Svitavy na rok 2022</w:t>
        <w:br/>
        <w:t>3. Plán práce zastupitelstva na rok 2022</w:t>
        <w:br/>
        <w:t>4. Sociální problematika ve městě</w:t>
        <w:br/>
        <w:t>5. Majetkoprávní úkony</w:t>
        <w:br/>
        <w:t>6. Mimořádné odměny uvolněným členům zastupitelstva města</w:t>
        <w:br/>
        <w:t>7. Mimořádná odměna neuvolněného člena zastupitelstva</w:t>
        <w:br/>
        <w:t>8. Operativní zprávy, různé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LASOVÁNÍ č. 1 – SCHVÁLENO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spacing w:lineRule="auto" w:line="240" w:before="0" w:after="0"/>
        <w:ind w:right="270" w:hanging="0"/>
        <w:jc w:val="both"/>
        <w:rPr>
          <w:rFonts w:ascii="Tahoma" w:hAnsi="Tahoma" w:eastAsia="Times New Roman;Times New Roman" w:cs="Tahoma"/>
          <w:b/>
          <w:b/>
          <w:sz w:val="20"/>
          <w:szCs w:val="24"/>
          <w:lang w:eastAsia="cs-CZ"/>
        </w:rPr>
      </w:pPr>
      <w:r>
        <w:rPr>
          <w:rFonts w:eastAsia="Times New Roman;Times New Roman" w:cs="Tahoma" w:ascii="Tahoma" w:hAnsi="Tahoma"/>
          <w:b/>
          <w:sz w:val="20"/>
          <w:szCs w:val="24"/>
          <w:lang w:eastAsia="cs-CZ"/>
        </w:rPr>
        <w:t>Zapisovatelkou byla určena Zdeňka Simonová (zaměstnankyně města zařazená do městského úřadu), ověřením zápisu byli určeni členové zastupitelstva Mgr. Marcela Sezemská a Bc. Ondřej Komůrka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eastAsia="Times New Roman;Times New Roman" w:cs="Tahoma"/>
          <w:b/>
          <w:b/>
          <w:sz w:val="20"/>
          <w:szCs w:val="24"/>
          <w:lang w:eastAsia="cs-CZ"/>
        </w:rPr>
      </w:pPr>
      <w:r>
        <w:rPr>
          <w:rFonts w:eastAsia="Times New Roman;Times New Roman" w:cs="Tahoma" w:ascii="Tahoma" w:hAnsi="Tahoma"/>
          <w:b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8.12.2021 16:06:37</w:t>
        <w:br/>
        <w:t>Bod: 03_Změny v orgánech města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6:38</w:t>
        <w:tab/>
        <w:t>16:06:38</w:t>
        <w:tab/>
        <w:t>00:4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</w:t>
        <w:br/>
      </w:r>
      <w:r>
        <w:rPr>
          <w:rFonts w:cs="Tahoma" w:ascii="Tahoma" w:hAnsi="Tahoma"/>
          <w:sz w:val="20"/>
        </w:rPr>
        <w:t>8.12.2021 16:07:25</w:t>
        <w:br/>
      </w:r>
      <w:r>
        <w:rPr>
          <w:rFonts w:cs="Tahoma" w:ascii="Tahoma" w:hAnsi="Tahoma"/>
          <w:b/>
          <w:sz w:val="20"/>
        </w:rPr>
        <w:t>03_Změny v orgánech mě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;Times New Roman" w:cs="Tahoma"/>
          <w:b/>
          <w:b/>
          <w:sz w:val="20"/>
          <w:szCs w:val="20"/>
          <w:lang w:eastAsia="cs-CZ"/>
        </w:rPr>
      </w:pPr>
      <w:r>
        <w:rPr>
          <w:rFonts w:eastAsia="Times New Roman;Times New Roman" w:cs="Tahoma" w:ascii="Tahoma" w:hAnsi="Tahoma"/>
          <w:b/>
          <w:sz w:val="20"/>
          <w:szCs w:val="20"/>
          <w:lang w:eastAsia="cs-CZ"/>
        </w:rPr>
        <w:t>a) bere na vědomí,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;Times New Roman" w:cs="Tahoma" w:ascii="Tahoma" w:hAnsi="Tahoma"/>
          <w:b/>
          <w:sz w:val="20"/>
          <w:szCs w:val="20"/>
          <w:lang w:eastAsia="cs-CZ"/>
        </w:rPr>
        <w:t>že rada města předala osvědčení o nastoupení do funkce člena zastupitelstva paní Marii Grmelové za volební stranu Sdružení pro město Svitav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8.12.2021 16:07:37</w:t>
        <w:br/>
        <w:t>Bod: 03_Změny v orgánech města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3</w:t>
        <w:br/>
      </w:r>
      <w:r>
        <w:rPr>
          <w:rFonts w:cs="Tahoma" w:ascii="Tahoma" w:hAnsi="Tahoma"/>
          <w:sz w:val="20"/>
        </w:rPr>
        <w:t>8.12.2021 16:07:51</w:t>
        <w:br/>
      </w:r>
      <w:r>
        <w:rPr>
          <w:rFonts w:cs="Tahoma" w:ascii="Tahoma" w:hAnsi="Tahoma"/>
          <w:b/>
          <w:sz w:val="20"/>
        </w:rPr>
        <w:t>03_Změny v orgánech mě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) bere na vědomí,</w:t>
        <w:br/>
        <w:t>že paní Marie Grmelová složila na začátku zasedání zastupitelstva slib podle § 69 odst. 2 zákona o obcích bez výhrad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8.12.2021 16:08:03</w:t>
        <w:br/>
        <w:t>Bod: 03_Změny v orgánech města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4</w:t>
        <w:br/>
      </w:r>
      <w:r>
        <w:rPr>
          <w:rFonts w:cs="Tahoma" w:ascii="Tahoma" w:hAnsi="Tahoma"/>
          <w:sz w:val="20"/>
        </w:rPr>
        <w:t>8.12.2021 16:08:20</w:t>
        <w:br/>
      </w:r>
      <w:r>
        <w:rPr>
          <w:rFonts w:cs="Tahoma" w:ascii="Tahoma" w:hAnsi="Tahoma"/>
          <w:b/>
          <w:sz w:val="20"/>
        </w:rPr>
        <w:t>03_Změny v orgánech mě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) stanoví,</w:t>
        <w:br/>
        <w:t>že odměna neuvolněného člena zastupitelstva bude paní Marii Grmelové poskytována ode dne 8. 12. 2021</w:t>
        <w:br/>
        <w:t>Z: tajemník úřadu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8.12.2021 16:08:31</w:t>
        <w:br/>
        <w:t>Bod: 03_Změny v orgánech města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8:41</w:t>
        <w:tab/>
        <w:t>16:08:41</w:t>
        <w:tab/>
        <w:t>00:26</w:t>
        <w:br/>
        <w:t xml:space="preserve">DISKUTUJE  </w:t>
        <w:tab/>
        <w:t>Fadrný Vojtěch Ing.</w:t>
        <w:tab/>
        <w:tab/>
        <w:t>16:09:05</w:t>
        <w:tab/>
        <w:t>16:09:07</w:t>
        <w:tab/>
        <w:t>00:32</w:t>
        <w:br/>
        <w:t xml:space="preserve">ODPOVÍDÁ   </w:t>
        <w:tab/>
        <w:t>Šimek David Mgr.</w:t>
        <w:tab/>
        <w:tab/>
        <w:t>16:09:39</w:t>
        <w:tab/>
        <w:t>16:09:39</w:t>
        <w:tab/>
        <w:t>00:33</w:t>
        <w:br/>
        <w:t xml:space="preserve">DISKUTUJE  </w:t>
        <w:tab/>
        <w:t>Vévodová Libuše Mgr.</w:t>
        <w:tab/>
        <w:tab/>
        <w:t>16:10:06</w:t>
        <w:tab/>
        <w:t>16:10:12</w:t>
        <w:tab/>
        <w:t>00:18</w:t>
        <w:br/>
        <w:t xml:space="preserve">ODPOVÍDÁ   </w:t>
        <w:tab/>
        <w:t>Šimek David Mgr.</w:t>
        <w:tab/>
        <w:tab/>
        <w:t>16:09:39</w:t>
        <w:tab/>
        <w:t>16:09:39</w:t>
        <w:tab/>
        <w:t>00:4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5</w:t>
        <w:br/>
      </w:r>
      <w:r>
        <w:rPr>
          <w:rFonts w:cs="Tahoma" w:ascii="Tahoma" w:hAnsi="Tahoma"/>
          <w:sz w:val="20"/>
        </w:rPr>
        <w:t>8.12.2021 16:10:51</w:t>
        <w:br/>
      </w:r>
      <w:r>
        <w:rPr>
          <w:rFonts w:cs="Tahoma" w:ascii="Tahoma" w:hAnsi="Tahoma"/>
          <w:b/>
          <w:sz w:val="20"/>
        </w:rPr>
        <w:t>03_Změny v orgánech mě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) volí </w:t>
        <w:br/>
        <w:t>dalším členem Rady města Svitavy pana PaedDr. Milana Báču</w:t>
        <w:br/>
        <w:t>Z: tajemník úřadu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Zdržel se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Zdržel se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Zdržel se</w:t>
        <w:br/>
        <w:tab/>
        <w:t xml:space="preserve">Zelinka Libor </w:t>
        <w:tab/>
        <w:t>KSČM</w:t>
        <w:tab/>
        <w:t>Nehlasoval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9 (73%)  Proti: 0 (0%)  Zdrželo se: 3 (12%)  Nehlasovalo: 1 (4%)</w:t>
        <w:br/>
        <w:t>Omluveno: 3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40" w:before="0" w:after="0"/>
        <w:jc w:val="both"/>
        <w:rPr/>
      </w:pPr>
      <w:r>
        <w:rPr>
          <w:rFonts w:eastAsia="Times New Roman;Times New Roman" w:cs="Tahoma" w:ascii="Tahoma" w:hAnsi="Tahoma"/>
          <w:b/>
          <w:i/>
          <w:sz w:val="20"/>
          <w:szCs w:val="24"/>
          <w:lang w:eastAsia="cs-CZ"/>
        </w:rPr>
        <w:t>Člen zastupitelstva pan Libor Zelinka z důvodu poruchy hlasovacího modulu reklamoval zobrazený výsledek hlasování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40" w:before="0" w:after="0"/>
        <w:jc w:val="both"/>
        <w:rPr/>
      </w:pPr>
      <w:r>
        <w:rPr>
          <w:rFonts w:eastAsia="Times New Roman;Times New Roman" w:cs="Tahoma" w:ascii="Tahoma" w:hAnsi="Tahoma"/>
          <w:b/>
          <w:i/>
          <w:sz w:val="20"/>
          <w:szCs w:val="24"/>
          <w:lang w:eastAsia="cs-CZ"/>
        </w:rPr>
        <w:t>Výsledek hlasování byl:</w:t>
      </w:r>
      <w:r>
        <w:rPr>
          <w:rFonts w:eastAsia="Times New Roman;Times New Roman" w:cs="Tahoma" w:ascii="Tahoma" w:hAnsi="Tahoma"/>
          <w:b/>
          <w:sz w:val="20"/>
          <w:szCs w:val="24"/>
          <w:lang w:eastAsia="cs-CZ"/>
        </w:rPr>
        <w:t xml:space="preserve">   Pro: 20  Proti: 0  Zdrželo se: 3  Nehlasovalo: 0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40" w:before="0" w:after="0"/>
        <w:jc w:val="both"/>
        <w:rPr>
          <w:rFonts w:ascii="Tahoma" w:hAnsi="Tahoma" w:eastAsia="Times New Roman;Times New Roman" w:cs="Tahoma"/>
          <w:b/>
          <w:b/>
          <w:sz w:val="20"/>
          <w:szCs w:val="24"/>
          <w:lang w:eastAsia="cs-CZ"/>
        </w:rPr>
      </w:pPr>
      <w:r>
        <w:rPr>
          <w:rFonts w:eastAsia="Times New Roman;Times New Roman" w:cs="Tahoma" w:ascii="Tahoma" w:hAnsi="Tahoma"/>
          <w:b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eastAsia="Times New Roman;Times New Roman" w:cs="Tahoma"/>
          <w:b/>
          <w:b/>
          <w:sz w:val="20"/>
          <w:szCs w:val="24"/>
          <w:lang w:eastAsia="cs-CZ"/>
        </w:rPr>
      </w:pPr>
      <w:r>
        <w:rPr>
          <w:rFonts w:eastAsia="Times New Roman;Times New Roman" w:cs="Tahoma" w:ascii="Tahoma" w:hAnsi="Tahoma"/>
          <w:b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8.12.2021 16:11:06</w:t>
        <w:br/>
        <w:t>Bod: 03_Změny v orgánech města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TECHNICKÁ  </w:t>
        <w:tab/>
        <w:t>Vévodová Libuše Mgr.</w:t>
        <w:tab/>
        <w:tab/>
        <w:t>16:11:57</w:t>
        <w:tab/>
        <w:t>16:11:57</w:t>
        <w:tab/>
        <w:t>00:07</w:t>
        <w:br/>
        <w:t xml:space="preserve">HOVOŘÍ     </w:t>
        <w:tab/>
        <w:t>Šimek David Mgr.</w:t>
        <w:tab/>
        <w:tab/>
        <w:t>16:12:04</w:t>
        <w:tab/>
        <w:t>16:12:04</w:t>
        <w:tab/>
        <w:t>00:20</w:t>
        <w:br/>
        <w:t xml:space="preserve">DISKUTUJE  </w:t>
        <w:tab/>
        <w:t>Báča Milan PaedDr.</w:t>
        <w:tab/>
        <w:tab/>
        <w:t>16:12:18</w:t>
        <w:tab/>
        <w:t>16:12:24</w:t>
        <w:tab/>
        <w:t>00:08</w:t>
        <w:br/>
        <w:t xml:space="preserve">HOVOŘÍ     </w:t>
        <w:tab/>
        <w:t>Šimek David Mgr.</w:t>
        <w:tab/>
        <w:tab/>
        <w:t>16:12:32</w:t>
        <w:tab/>
        <w:t>16:12:32</w:t>
        <w:tab/>
        <w:t>00:0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/>
      </w:pPr>
      <w:r>
        <w:rPr>
          <w:rFonts w:cs="Tahoma" w:ascii="Tahoma" w:hAnsi="Tahoma"/>
          <w:sz w:val="20"/>
        </w:rPr>
        <w:t>23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6</w:t>
        <w:br/>
      </w:r>
      <w:r>
        <w:rPr>
          <w:rFonts w:cs="Tahoma" w:ascii="Tahoma" w:hAnsi="Tahoma"/>
          <w:sz w:val="20"/>
        </w:rPr>
        <w:t>8.12.2021 16:12:38</w:t>
        <w:br/>
      </w:r>
      <w:r>
        <w:rPr>
          <w:rFonts w:cs="Tahoma" w:ascii="Tahoma" w:hAnsi="Tahoma"/>
          <w:b/>
          <w:sz w:val="20"/>
        </w:rPr>
        <w:t>03_Změny v orgánech mě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eastAsia="Times New Roman;Times New Roman" w:cs="Tahoma" w:ascii="Tahoma" w:hAnsi="Tahoma"/>
          <w:b/>
          <w:sz w:val="20"/>
          <w:szCs w:val="24"/>
          <w:lang w:eastAsia="cs-CZ"/>
        </w:rPr>
        <w:t>Před zahájením hlasování podal člen zastupitelstva  PaedDr. Milan Báča ústně oznámení o osobním zájmu dle § 8 zákona 159/2006 Sb., o střetu zájmů (v platném znění) a § 83 odst. 2 zákona 128/2000 Sb., o obcích (obecní zřízení), v platném znění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) stanoví,</w:t>
        <w:br/>
        <w:t>že odměna člena rady obce bude panu PaedDr. Milanu Báčovi poskytována ode dne 8. 12. 2021</w:t>
        <w:br/>
        <w:t>Z: tajemník úřadu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Zdržel se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1 (4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8.12.2021 16:12:51</w:t>
        <w:br/>
        <w:t>Bod: 03_Změny v orgánech města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12:59</w:t>
        <w:tab/>
        <w:t>16:12:59</w:t>
        <w:tab/>
        <w:t>03:33</w:t>
        <w:br/>
        <w:t xml:space="preserve">HOVOŘÍ     </w:t>
        <w:tab/>
        <w:t>Šimek David Mgr.</w:t>
        <w:tab/>
        <w:tab/>
        <w:t>16:16:37</w:t>
        <w:tab/>
        <w:t>16:16:37</w:t>
        <w:tab/>
        <w:t>00:03</w:t>
        <w:br/>
        <w:t xml:space="preserve">DISKUTUJE  </w:t>
        <w:tab/>
        <w:t>Fadrný Vojtěch Ing.</w:t>
        <w:tab/>
        <w:tab/>
        <w:t>16:16:35</w:t>
        <w:tab/>
        <w:t>16:16:40</w:t>
        <w:tab/>
        <w:t>00:32</w:t>
        <w:br/>
        <w:t xml:space="preserve">HOVOŘÍ     </w:t>
        <w:tab/>
        <w:t>Šimek David Mgr.</w:t>
        <w:tab/>
        <w:tab/>
        <w:t>16:16:37</w:t>
        <w:tab/>
        <w:t>16:16:37</w:t>
        <w:tab/>
        <w:t>01:58</w:t>
        <w:br/>
        <w:t xml:space="preserve">DISKUTUJE  </w:t>
        <w:tab/>
        <w:t>Kukaňová Ditta Mgr.</w:t>
        <w:tab/>
        <w:tab/>
        <w:t>16:19:07</w:t>
        <w:tab/>
        <w:t>16:19:07</w:t>
        <w:tab/>
        <w:t>00:28</w:t>
        <w:br/>
        <w:t xml:space="preserve">HOVOŘÍ     </w:t>
        <w:tab/>
        <w:t>Šimek David Mgr.</w:t>
        <w:tab/>
        <w:tab/>
        <w:t>16:16:37</w:t>
        <w:tab/>
        <w:t>16:16:37</w:t>
        <w:tab/>
        <w:t>02:23</w:t>
        <w:br/>
        <w:t xml:space="preserve">DISKUTUJE  </w:t>
        <w:tab/>
        <w:t>Fadrný Vojtěch Ing.</w:t>
        <w:tab/>
        <w:tab/>
        <w:t>16:20:01</w:t>
        <w:tab/>
        <w:t>16:20:01</w:t>
        <w:tab/>
        <w:t>00:31</w:t>
        <w:br/>
        <w:t xml:space="preserve">HOVOŘÍ     </w:t>
        <w:tab/>
        <w:t>Šimek David Mgr.</w:t>
        <w:tab/>
        <w:tab/>
        <w:t>16:16:37</w:t>
        <w:tab/>
        <w:t>16:16:37</w:t>
        <w:tab/>
        <w:t>03:04</w:t>
        <w:br/>
        <w:t xml:space="preserve">DISKUTUJE  </w:t>
        <w:tab/>
        <w:t>Fadrný Vojtěch Ing.</w:t>
        <w:tab/>
        <w:tab/>
        <w:t>16:20:01</w:t>
        <w:tab/>
        <w:t>16:20:01</w:t>
        <w:tab/>
        <w:t>00:36</w:t>
        <w:br/>
        <w:t xml:space="preserve">HOVOŘÍ     </w:t>
        <w:tab/>
        <w:t>Šimek David Mgr.</w:t>
        <w:tab/>
        <w:tab/>
        <w:t>16:16:37</w:t>
        <w:tab/>
        <w:t>16:16:37</w:t>
        <w:tab/>
        <w:t>03:45</w:t>
        <w:br/>
        <w:t xml:space="preserve">DISKUTUJE  </w:t>
        <w:tab/>
        <w:t>Kytýr Jaroslav Ing.</w:t>
        <w:tab/>
        <w:tab/>
        <w:t>16:16:42</w:t>
        <w:tab/>
        <w:t>16:21:59</w:t>
        <w:tab/>
        <w:t>02:37</w:t>
        <w:br/>
        <w:t xml:space="preserve">DISKUTUJE  </w:t>
        <w:tab/>
        <w:t>Vévodová Libuše Mgr.</w:t>
        <w:tab/>
        <w:tab/>
        <w:t>16:18:39</w:t>
        <w:tab/>
        <w:t>16:24:35</w:t>
        <w:tab/>
        <w:t>00:57</w:t>
        <w:br/>
        <w:t xml:space="preserve">DISKUTUJE  </w:t>
        <w:tab/>
        <w:t>Kytýr Jaroslav Ing.</w:t>
        <w:tab/>
        <w:tab/>
        <w:t>16:16:42</w:t>
        <w:tab/>
        <w:t>16:21:59</w:t>
        <w:tab/>
        <w:t>02:40</w:t>
        <w:br/>
        <w:t xml:space="preserve">HOVOŘÍ     </w:t>
        <w:tab/>
        <w:t>Šimek David Mgr.</w:t>
        <w:tab/>
        <w:tab/>
        <w:t>16:25:36</w:t>
        <w:tab/>
        <w:t>16:25:36</w:t>
        <w:tab/>
        <w:t>01:18</w:t>
        <w:br/>
        <w:t xml:space="preserve">DISKUTUJE  </w:t>
        <w:tab/>
        <w:t>Vévodová Libuše Mgr.</w:t>
        <w:tab/>
        <w:tab/>
        <w:t>16:26:28</w:t>
        <w:tab/>
        <w:t>16:26:53</w:t>
        <w:tab/>
        <w:t>00:07</w:t>
        <w:br/>
        <w:t xml:space="preserve">HOVOŘÍ     </w:t>
        <w:tab/>
        <w:t>Šimek David Mgr.</w:t>
        <w:tab/>
        <w:tab/>
        <w:t>16:27:01</w:t>
        <w:tab/>
        <w:t>16:27:01</w:t>
        <w:tab/>
        <w:t>00:1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7</w:t>
        <w:br/>
      </w:r>
      <w:r>
        <w:rPr>
          <w:rFonts w:cs="Tahoma" w:ascii="Tahoma" w:hAnsi="Tahoma"/>
          <w:sz w:val="20"/>
        </w:rPr>
        <w:t>8.12.2021 16:27:38</w:t>
        <w:br/>
      </w:r>
      <w:r>
        <w:rPr>
          <w:rFonts w:cs="Tahoma" w:ascii="Tahoma" w:hAnsi="Tahoma"/>
          <w:b/>
          <w:sz w:val="20"/>
        </w:rPr>
        <w:t>03_Změny v orgánech mě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) mění</w:t>
        <w:br/>
        <w:t>své usnesení č. 1 ze dne 31. 10. 2018 v bodě 3 a 4 následovně:</w:t>
        <w:br/>
        <w:t>„3. schvaluje</w:t>
        <w:br/>
        <w:t>zvolení dvou místostarostů s účinností od 1. 1. 2022</w:t>
        <w:br/>
        <w:t xml:space="preserve">4. určuje, </w:t>
        <w:br/>
        <w:t>že pro výkon funkce starosty a prvního místostarosty budou členové zastupitelstva dlouhodobě uvolněni a že první místostarosta bude zastupovat starostu v době jeho nepřítomnosti nebo v době, kdy starosta nevykonává funkci, v případě nepřítomnosti prvního místostarosty bude starostu zastupovat druhý místostarosta“</w:t>
        <w:br/>
        <w:t>Z: tajemník úřadu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ti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Zdržel se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1 (4%)  Zdrželo se: 1 (4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8.12.2021 16:27:52</w:t>
        <w:br/>
        <w:t>Bod: 03_Změny v orgánech města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27:59</w:t>
        <w:tab/>
        <w:t>16:27:59</w:t>
        <w:tab/>
        <w:t>00:0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8</w:t>
        <w:br/>
      </w:r>
      <w:r>
        <w:rPr>
          <w:rFonts w:cs="Tahoma" w:ascii="Tahoma" w:hAnsi="Tahoma"/>
          <w:sz w:val="20"/>
        </w:rPr>
        <w:t>8.12.2021 16:28:09</w:t>
        <w:br/>
      </w:r>
      <w:r>
        <w:rPr>
          <w:rFonts w:cs="Tahoma" w:ascii="Tahoma" w:hAnsi="Tahoma"/>
          <w:b/>
          <w:sz w:val="20"/>
        </w:rPr>
        <w:t>03_Změny v orgánech mě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) volí</w:t>
        <w:br/>
        <w:t>druhým místostarostou členku rady města paní Mgr. Dittu Kukaňovou s tím, že funkci místostarosty začne vykonávat od 1. 1. 2022</w:t>
        <w:br/>
        <w:t>Z: tajemník úřadu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ti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Zdržel se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1 (4%)  Zdrželo se: 1 (4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8.12.2021 16:28:21</w:t>
        <w:br/>
        <w:t>Bod: 03_Změny v orgánech města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28:28</w:t>
        <w:tab/>
        <w:t>16:28:28</w:t>
        <w:tab/>
        <w:t>00:15</w:t>
        <w:br/>
        <w:t xml:space="preserve">DISKUTUJE  </w:t>
        <w:tab/>
        <w:t>Kukaňová Ditta Mgr.</w:t>
        <w:tab/>
        <w:tab/>
        <w:t>16:28:24</w:t>
        <w:tab/>
        <w:t>16:28:43</w:t>
        <w:tab/>
        <w:t>00:1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/>
      </w:pPr>
      <w:r>
        <w:rPr>
          <w:rFonts w:cs="Tahoma" w:ascii="Tahoma" w:hAnsi="Tahoma"/>
          <w:sz w:val="20"/>
        </w:rPr>
        <w:t>23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9</w:t>
        <w:br/>
      </w:r>
      <w:r>
        <w:rPr>
          <w:rFonts w:cs="Tahoma" w:ascii="Tahoma" w:hAnsi="Tahoma"/>
          <w:sz w:val="20"/>
        </w:rPr>
        <w:t>8.12.2021 16:28:57</w:t>
        <w:br/>
      </w:r>
      <w:r>
        <w:rPr>
          <w:rFonts w:cs="Tahoma" w:ascii="Tahoma" w:hAnsi="Tahoma"/>
          <w:b/>
          <w:sz w:val="20"/>
        </w:rPr>
        <w:t>03_Změny v orgánech mě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sz w:val="20"/>
        </w:rPr>
      </w:pPr>
      <w:r>
        <w:rPr>
          <w:rFonts w:eastAsia="Times New Roman;Times New Roman" w:cs="Tahoma" w:ascii="Tahoma" w:hAnsi="Tahoma"/>
          <w:b/>
          <w:sz w:val="20"/>
          <w:szCs w:val="24"/>
          <w:lang w:eastAsia="cs-CZ"/>
        </w:rPr>
        <w:t>Před zahájením hlasování podala členka zastupitelstva Mgr. Ditta Kukaňová ústně oznámení o osobním zájmu dle § 8 zákona 159/2006 Sb., o střetu zájmů (v platném znění) a § 83 odst. 2 zákona 128/2000 Sb., o obcích (obecní zřízení), v platném znění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) stanoví</w:t>
        <w:br/>
        <w:t>1) výši měsíční odměny neuvolněného člena zastupitelstva, který vykonává funkci místostarosty, dle předloženého návrhu</w:t>
        <w:br/>
        <w:t>2) 1. 1. 2022 jako den počátku výplaty odměny neuvolněného člena zastupitelstva, který vykonává funkci místostarosty</w:t>
        <w:br/>
        <w:t xml:space="preserve">Z: tajemník úřadu 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ti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Zdržel se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1 (4%)  Zdrželo se: 1 (4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8.12.2021 16:29:40</w:t>
        <w:br/>
        <w:t>Bod: 04_Návrh na stanovení pravidel rozpočtového provizoria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29:41</w:t>
        <w:tab/>
        <w:t>16:29:41</w:t>
        <w:tab/>
        <w:t>00:2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0</w:t>
        <w:br/>
      </w:r>
      <w:r>
        <w:rPr>
          <w:rFonts w:cs="Tahoma" w:ascii="Tahoma" w:hAnsi="Tahoma"/>
          <w:sz w:val="20"/>
        </w:rPr>
        <w:t>8.12.2021 16:30:08</w:t>
        <w:br/>
      </w:r>
      <w:r>
        <w:rPr>
          <w:rFonts w:cs="Tahoma" w:ascii="Tahoma" w:hAnsi="Tahoma"/>
          <w:b/>
          <w:sz w:val="20"/>
        </w:rPr>
        <w:t>04_Návrh na stanovení pravidel rozpočtového provizori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1. schvaluje</w:t>
        <w:br/>
        <w:t>pravidla rozpočtového provizoria do doby schválení rozpočtu na rok 2022 takto:</w:t>
        <w:br/>
        <w:t>a) čerpání běžných výdajů měsíčně ve výši 1/12 schváleného rozpočtu pro rok 2021, měsíční transfer pro zřízené organizace ve výši dle předloženého návrhu. Výjimka se uplatní v případě periodicky se opakujících a smluvních plateb, u výdajů na projekty ve fázi realizace, u výdajů na platy a související výdaje v souladu s platnými platovými předpisy a u odměn za výkon funkce členům zastupitelstva dle nařízení vlády</w:t>
        <w:br/>
        <w:br/>
        <w:t>b) čerpání kapitálových výdajů se uplatní u akcí rozpracovaných, smluvně zajištěných, u akcí schválených zastupitelstvem města a dále u transferů a návratných finančních výpomocí zřízeným příspěvkovým organizacím</w:t>
        <w:br/>
        <w:t>Z: vedoucí odboru financí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8.12.2021 16:30:26</w:t>
        <w:br/>
        <w:t>Bod: 05_Návrh plánu práce zastupitelstva na rok 2022 a změna jednacího řádu Zastupitelstva města Svitav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30:35</w:t>
        <w:tab/>
        <w:t>16:30:35</w:t>
        <w:tab/>
        <w:t>01:0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1</w:t>
        <w:br/>
      </w:r>
      <w:r>
        <w:rPr>
          <w:rFonts w:cs="Tahoma" w:ascii="Tahoma" w:hAnsi="Tahoma"/>
          <w:sz w:val="20"/>
        </w:rPr>
        <w:t>8.12.2021 16:31:41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  <w:szCs w:val="20"/>
        </w:rPr>
        <w:t>Na základě telef. připomínek členky zastupitelstva města Svitavy Mgr. Libuše Vévodové zpracoval starosta města Svitavy Mgr. Bc. David Šimek, MBA protinávrh vůči materiálu předloženého radou města Svitavy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05_Návrh plánu práce zastupitelstva na rok 2022 a změna jednacího řádu Zastupitelstva města Svitav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a) schvaluje</w:t>
        <w:br/>
        <w:t>plán práce Zastupitelstva města Svitavy na období roku 2022 dle předloženého návrhu</w:t>
        <w:br/>
        <w:br/>
        <w:t>b) schvaluje</w:t>
        <w:br/>
        <w:t>změnu jednacího řádu Zastupitelstva města Svitavy tak, že v první větě čl. 3 odstavce 6 se nahrazuje původní text „10 dnů“ novým textem „12 dnů“</w:t>
        <w:br/>
        <w:br/>
        <w:t>Z: tajemník úřadu</w:t>
        <w:br/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LASOVÁNÍ č. 11 – SCHVÁLENO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sedkyně Dozorčí rady společnosti Seniorcentrum města Svitavy s.r.o. Mgr. Lidmila Kružíková přednesla stanovisko Dozorčí rady Seniorcentra k předložené zprávě za rok 2020 (písemné stanovisko je součástí spisu materiálů z jednání zastupitelstva)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8.12.2021 16:32:00</w:t>
        <w:br/>
        <w:t>Bod: 06_Sociální problematika ve městě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32:02</w:t>
        <w:tab/>
        <w:t>16:32:02</w:t>
        <w:tab/>
        <w:t>05:06</w:t>
        <w:br/>
        <w:t xml:space="preserve">DISKUTUJE  </w:t>
        <w:tab/>
        <w:t>Vévodová Libuše Mgr.</w:t>
        <w:tab/>
        <w:tab/>
        <w:t>16:37:06</w:t>
        <w:tab/>
        <w:t>16:37:08</w:t>
        <w:tab/>
        <w:t>05:12</w:t>
        <w:br/>
        <w:t xml:space="preserve">DISKUTUJE  </w:t>
        <w:tab/>
        <w:t>Kružíková Lidmila Mgr.</w:t>
        <w:tab/>
        <w:tab/>
        <w:t>16:37:11</w:t>
        <w:tab/>
        <w:t>16:42:20</w:t>
        <w:tab/>
        <w:t>03:41</w:t>
        <w:br/>
        <w:t xml:space="preserve">DISKUTUJE  </w:t>
        <w:tab/>
        <w:t>Čadílek Harald MUDr.</w:t>
        <w:tab/>
        <w:tab/>
        <w:t>16:42:18</w:t>
        <w:tab/>
        <w:t>16:46:01</w:t>
        <w:tab/>
        <w:t>01:30</w:t>
        <w:br/>
        <w:t xml:space="preserve">ODPOVÍDÁ   </w:t>
        <w:tab/>
        <w:t>Šimek David Mgr.</w:t>
        <w:tab/>
        <w:tab/>
        <w:t>16:47:31</w:t>
        <w:tab/>
        <w:t>16:47:31</w:t>
        <w:tab/>
        <w:t>04:2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2</w:t>
        <w:br/>
      </w:r>
      <w:r>
        <w:rPr>
          <w:rFonts w:cs="Tahoma" w:ascii="Tahoma" w:hAnsi="Tahoma"/>
          <w:sz w:val="20"/>
        </w:rPr>
        <w:t>8.12.2021 16:52:01</w:t>
        <w:br/>
      </w:r>
      <w:r>
        <w:rPr>
          <w:rFonts w:cs="Tahoma" w:ascii="Tahoma" w:hAnsi="Tahoma"/>
          <w:b/>
          <w:sz w:val="20"/>
        </w:rPr>
        <w:t>06_Sociální problematika ve městě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bere na vědomí</w:t>
        <w:br/>
        <w:t>předloženou zprávu o sociální problematice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8.12.2021 16:52:12</w:t>
        <w:br/>
        <w:t>Bod: 06_Sociální problematika ve městě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3</w:t>
        <w:br/>
      </w:r>
      <w:r>
        <w:rPr>
          <w:rFonts w:cs="Tahoma" w:ascii="Tahoma" w:hAnsi="Tahoma"/>
          <w:sz w:val="20"/>
        </w:rPr>
        <w:t>8.12.2021 16:52:21</w:t>
        <w:br/>
      </w:r>
      <w:r>
        <w:rPr>
          <w:rFonts w:cs="Tahoma" w:ascii="Tahoma" w:hAnsi="Tahoma"/>
          <w:b/>
          <w:sz w:val="20"/>
        </w:rPr>
        <w:t>06_Sociální problematika ve městě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bere na vědomí</w:t>
        <w:br/>
        <w:t>předloženou zprávu o činnosti společnosti Seniorcentrum města Svitavy s.r.o.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8.12.2021 16:52:33</w:t>
        <w:br/>
        <w:t>Bod: 06_Sociální problematika ve městě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4</w:t>
        <w:br/>
      </w:r>
      <w:r>
        <w:rPr>
          <w:rFonts w:cs="Tahoma" w:ascii="Tahoma" w:hAnsi="Tahoma"/>
          <w:sz w:val="20"/>
        </w:rPr>
        <w:t>8.12.2021 16:52:42</w:t>
        <w:br/>
      </w:r>
      <w:r>
        <w:rPr>
          <w:rFonts w:cs="Tahoma" w:ascii="Tahoma" w:hAnsi="Tahoma"/>
          <w:b/>
          <w:sz w:val="20"/>
        </w:rPr>
        <w:t>06_Sociální problematika ve městě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3. bere na vědomí </w:t>
        <w:br/>
        <w:t xml:space="preserve">zprávu o činnosti organizační složky Sociální služby města Svitavy, Nádražní 2323/10b, 568 02 Svitavy 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8.12.2021 16:53:03</w:t>
        <w:br/>
        <w:t>Bod: 07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53:08</w:t>
        <w:tab/>
        <w:t>16:53:08</w:t>
        <w:tab/>
        <w:t>01:08</w:t>
        <w:br/>
        <w:t xml:space="preserve">DISKUTUJE  </w:t>
        <w:tab/>
        <w:t>Vévodová Libuše Mgr.</w:t>
        <w:tab/>
        <w:tab/>
        <w:t>16:54:12</w:t>
        <w:tab/>
        <w:t>16:54:15</w:t>
        <w:tab/>
        <w:t>00:11</w:t>
        <w:br/>
        <w:t xml:space="preserve">HOVOŘÍ     </w:t>
        <w:tab/>
        <w:t>Čížek Pavel</w:t>
        <w:tab/>
        <w:tab/>
        <w:t>16:53:08</w:t>
        <w:tab/>
        <w:t>16:53:08</w:t>
        <w:tab/>
        <w:t>01:2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5</w:t>
        <w:br/>
      </w:r>
      <w:r>
        <w:rPr>
          <w:rFonts w:cs="Tahoma" w:ascii="Tahoma" w:hAnsi="Tahoma"/>
          <w:sz w:val="20"/>
        </w:rPr>
        <w:t>8.12.2021 16:54:50</w:t>
        <w:br/>
      </w:r>
      <w:r>
        <w:rPr>
          <w:rFonts w:cs="Tahoma" w:ascii="Tahoma" w:hAnsi="Tahoma"/>
          <w:b/>
          <w:sz w:val="20"/>
        </w:rPr>
        <w:t>07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1. a) ruší     </w:t>
        <w:br/>
        <w:t>své usnesení č. 13/G/5 ze dne 17. 6. 2020</w:t>
        <w:br/>
        <w:br/>
        <w:t>b) schvaluje</w:t>
        <w:br/>
        <w:t>směnu pozemku pozemkové parcely č. 731/30 o výměře 257 m2 v katastrálním území Čtyřicet Lánů z vlastnictví města Svitavy za pozemek pozemkovou parcelu č. 687/2, část o výměře 139 m2 označenou podle geometrického plánu jako pozemek pozemková parcela č. 687/13 a část o výměře 62 m2 označenou podle geometrického plánu jako pozemek pozemková parcela č. 687/14, v katastrálním území Čtyřicet Lánů z vlastnictví xxxxxxxxxxxxxxxxxxxxxx s tím, že za rozdílnou cenu směňovaných pozemků uhradí město Svitavy xxxxxxxxxxxxxxx částku 19 036 Kč</w:t>
        <w:br/>
        <w:t>Z: vedoucí odboru rozvoje města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8.12.2021 16:55:02</w:t>
        <w:br/>
        <w:t>Bod: 07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55:10</w:t>
        <w:tab/>
        <w:t>16:55:10</w:t>
        <w:tab/>
        <w:t>00:5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6</w:t>
        <w:br/>
      </w:r>
      <w:r>
        <w:rPr>
          <w:rFonts w:cs="Tahoma" w:ascii="Tahoma" w:hAnsi="Tahoma"/>
          <w:sz w:val="20"/>
        </w:rPr>
        <w:t>8.12.2021 16:56:12</w:t>
        <w:br/>
      </w:r>
      <w:r>
        <w:rPr>
          <w:rFonts w:cs="Tahoma" w:ascii="Tahoma" w:hAnsi="Tahoma"/>
          <w:b/>
          <w:sz w:val="20"/>
        </w:rPr>
        <w:t>07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schvaluje</w:t>
        <w:br/>
        <w:t>směnu pozemků v katastrálním území Moravský Lačnov tak, že</w:t>
        <w:br/>
        <w:t>- město Svitavy převede do vlastnictví xxxxxxxxxxxxxxxxxxxxxxxxxxxxxxxxxxxxxxx pozemek pozemkovou parcelu č. 1927/68, část o výměře 25 m2 označenou podle geometrického plánu jako pozemek pozemková parcela č. 1927/170, a pozemek pozemkovou parcelu č. 1885/2, část o výměře 147 m2 označenou podle geometrického plánu jako pozemek pozemková parcela č. 1885/13;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br/>
        <w:t>- xxxxxxxxxxxxxxxxxxxxxxxxxxxxxxxxxxxxxxxx  převedou do vlastnictví města Svitavy pozemek pozemkovou parcelu č. 314, část o výměře 16 m2 označenou podle geometrického plánu jako pozemek pozemková parcela č. 314/4, a pozemek pozemkovou parcelu č. 2542/2, část o výměře 30 m2 označenou podle geometrického plánu jako pozemek pozemková parcela č. 2542/3, s tím, že za rozdílnou výměru směňovaných pozemků uhradí městu Svitavy částku 44 100 Kč</w:t>
        <w:br/>
        <w:t>Z: vedoucí odboru rozvoje města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8.12.2021 16:56:23</w:t>
        <w:br/>
        <w:t>Bod: 07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56:30</w:t>
        <w:tab/>
        <w:t>16:56:30</w:t>
        <w:tab/>
        <w:t>00:2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7</w:t>
        <w:br/>
      </w:r>
      <w:r>
        <w:rPr>
          <w:rFonts w:cs="Tahoma" w:ascii="Tahoma" w:hAnsi="Tahoma"/>
          <w:sz w:val="20"/>
        </w:rPr>
        <w:t>8.12.2021 16:57:03</w:t>
        <w:br/>
      </w:r>
      <w:r>
        <w:rPr>
          <w:rFonts w:cs="Tahoma" w:ascii="Tahoma" w:hAnsi="Tahoma"/>
          <w:b/>
          <w:sz w:val="20"/>
        </w:rPr>
        <w:t>07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3. schvaluje</w:t>
        <w:br/>
        <w:t>směnu pozemků v katastrálním území Moravský Lačnov tak, že</w:t>
        <w:br/>
        <w:t>- město Svitavy převede do vlastnictví xxxxxxxxxxxxxxxxxxxxxxxxxxxxxxxxxxxxxxxxxxxxx  pozemek pozemkovou parcelu č. 1302/1, část o výměře 47 m2 označenou podle geometrického plánu jako díl c) pozemku pozemkové parcely č. 1276/4, a pozemek pozemkovou parcelu č. 1274, část o výměře 44 m2 označenou podle geometrického plánu jako díl a) pozemku pozemkové parcely č. 1276/4;</w:t>
        <w:br/>
        <w:t>- xxxxxxxxxxxxxxxxxxxxxxxxxxxxxxxxxxxxxxxxxxxxxxxxxxxxxxxxxxxxxxxxxxxxxxxxxxxx převedou do vlastnictví města Svitavy pozemek pozemkovou parcelu č. 1276/4, část o výměře 8 m2 označenou podle geometrického plánu jako díl d) pozemku pozemkové parcely č. 1302/1, a část o výměře 83 m2 označenou podle geometrického plánu jako díl b) pozemku pozemkové parcely č. 1302/1</w:t>
        <w:br/>
        <w:t>Z: vedoucí odboru rozvoje města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8.12.2021 16:57:15</w:t>
        <w:br/>
        <w:t>Bod: 07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57:21</w:t>
        <w:tab/>
        <w:t>16:57:21</w:t>
        <w:tab/>
        <w:t>00:2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8</w:t>
        <w:br/>
      </w:r>
      <w:r>
        <w:rPr>
          <w:rFonts w:cs="Tahoma" w:ascii="Tahoma" w:hAnsi="Tahoma"/>
          <w:sz w:val="20"/>
        </w:rPr>
        <w:t>8.12.2021 16:57:48</w:t>
        <w:br/>
      </w:r>
      <w:r>
        <w:rPr>
          <w:rFonts w:cs="Tahoma" w:ascii="Tahoma" w:hAnsi="Tahoma"/>
          <w:b/>
          <w:sz w:val="20"/>
        </w:rPr>
        <w:t>07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 schvaluje</w:t>
        <w:br/>
        <w:t>bezúplatné nabytí  pozemku pozemkové parcely č. 342/3, části o výměře 16 m2 označené podle geometrického plánu jako pozemek pozemková parcela č. 342/4 v katastrálním území Moravský Lačnov od Pardubického kraje, Komenského náměstí 125, Pardubice a úhradu nákladů na vypracování geometrického plánu ve výši 2 420 Kč</w:t>
        <w:br/>
        <w:t>Z: vedoucí odboru rozvoje města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8.12.2021 16:58:09</w:t>
        <w:br/>
        <w:t>Bod: 08_Mimořádné odměny uvolněným členům zastupitelstva města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Komůrka Ondřej Bc.</w:t>
        <w:tab/>
        <w:tab/>
        <w:t>16:58:15</w:t>
        <w:tab/>
        <w:t>16:58:15</w:t>
        <w:tab/>
        <w:t>02:18</w:t>
        <w:br/>
        <w:t xml:space="preserve">DISKUTUJE  </w:t>
        <w:tab/>
        <w:t>Fadrný Vojtěch Ing.</w:t>
        <w:tab/>
        <w:tab/>
        <w:t>17:00:30</w:t>
        <w:tab/>
        <w:t>17:00:33</w:t>
        <w:tab/>
        <w:t>00:14</w:t>
        <w:br/>
        <w:t xml:space="preserve">HOVOŘÍ     </w:t>
        <w:tab/>
        <w:t>Komůrka Ondřej Bc.</w:t>
        <w:tab/>
        <w:tab/>
        <w:t>16:58:15</w:t>
        <w:tab/>
        <w:t>16:58:15</w:t>
        <w:tab/>
        <w:t>03:13</w:t>
        <w:br/>
        <w:t xml:space="preserve">DISKUTUJE  </w:t>
        <w:tab/>
        <w:t>Fadrný Vojtěch Ing.</w:t>
        <w:tab/>
        <w:tab/>
        <w:t>17:00:30</w:t>
        <w:tab/>
        <w:t>17:00:33</w:t>
        <w:tab/>
        <w:t>00:21</w:t>
        <w:br/>
        <w:t xml:space="preserve">HOVOŘÍ     </w:t>
        <w:tab/>
        <w:t>Komůrka Ondřej Bc.</w:t>
        <w:tab/>
        <w:tab/>
        <w:t>16:58:15</w:t>
        <w:tab/>
        <w:t>16:58:15</w:t>
        <w:tab/>
        <w:t>03:24</w:t>
        <w:br/>
        <w:t xml:space="preserve">DISKUTUJE  </w:t>
        <w:tab/>
        <w:t>Šimek David Mgr.</w:t>
        <w:tab/>
        <w:tab/>
        <w:t>17:02:00</w:t>
        <w:tab/>
        <w:t>17:02:00</w:t>
        <w:tab/>
        <w:t>00:40</w:t>
        <w:br/>
        <w:t xml:space="preserve">HOVOŘÍ     </w:t>
        <w:tab/>
        <w:t>Komůrka Ondřej Bc.</w:t>
        <w:tab/>
        <w:tab/>
        <w:t>16:58:15</w:t>
        <w:tab/>
        <w:t>16:58:15</w:t>
        <w:tab/>
        <w:t>03:42</w:t>
        <w:br/>
        <w:t xml:space="preserve">DISKUTUJE  </w:t>
        <w:tab/>
        <w:t>Fadrný Vojtěch Ing.</w:t>
        <w:tab/>
        <w:tab/>
        <w:t>17:02:59</w:t>
        <w:tab/>
        <w:t>17:02:59</w:t>
        <w:tab/>
        <w:t>00:19</w:t>
        <w:br/>
        <w:t xml:space="preserve">HOVOŘÍ     </w:t>
        <w:tab/>
        <w:t>Komůrka Ondřej Bc.</w:t>
        <w:tab/>
        <w:tab/>
        <w:t>16:58:15</w:t>
        <w:tab/>
        <w:t>16:58:15</w:t>
        <w:tab/>
        <w:t>04:12</w:t>
        <w:br/>
        <w:t xml:space="preserve">DISKUTUJE  </w:t>
        <w:tab/>
        <w:t>Čížek Pavel</w:t>
        <w:tab/>
        <w:tab/>
        <w:t>17:03:43</w:t>
        <w:tab/>
        <w:t>17:03:47</w:t>
        <w:tab/>
        <w:t>00:05</w:t>
        <w:br/>
        <w:t xml:space="preserve">DISKUTUJE  </w:t>
        <w:tab/>
        <w:t>Šimek David Mgr.</w:t>
        <w:tab/>
        <w:tab/>
        <w:t>17:03:48</w:t>
        <w:tab/>
        <w:t>17:03:53</w:t>
        <w:tab/>
        <w:t>00:0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/>
      </w:pPr>
      <w:r>
        <w:rPr>
          <w:rFonts w:cs="Tahoma" w:ascii="Tahoma" w:hAnsi="Tahoma"/>
          <w:sz w:val="20"/>
        </w:rPr>
        <w:t>23. jednání Zastupitelstva města Svitavy</w:t>
        <w:br/>
        <w:t>Předsedá: Komůrka Ondřej Bc.</w:t>
        <w:br/>
      </w:r>
      <w:r>
        <w:rPr>
          <w:rFonts w:cs="Tahoma" w:ascii="Tahoma" w:hAnsi="Tahoma"/>
          <w:b/>
          <w:sz w:val="20"/>
        </w:rPr>
        <w:t>HLASOVÁNÍ č. 19</w:t>
        <w:br/>
      </w:r>
      <w:r>
        <w:rPr>
          <w:rFonts w:cs="Tahoma" w:ascii="Tahoma" w:hAnsi="Tahoma"/>
          <w:sz w:val="20"/>
        </w:rPr>
        <w:t>8.12.2021 17:04:02</w:t>
        <w:br/>
      </w:r>
      <w:r>
        <w:rPr>
          <w:rFonts w:cs="Tahoma" w:ascii="Tahoma" w:hAnsi="Tahoma"/>
          <w:b/>
          <w:sz w:val="20"/>
        </w:rPr>
        <w:t>08_Mimořádné odměny uvolněným členům zastupitelstva mě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eastAsia="Times New Roman;Times New Roman" w:cs="Tahoma" w:ascii="Tahoma" w:hAnsi="Tahoma"/>
          <w:b/>
          <w:sz w:val="20"/>
          <w:szCs w:val="24"/>
          <w:lang w:eastAsia="cs-CZ"/>
        </w:rPr>
        <w:t>Před zahájením hlasování podali starosta Mgr. Bc. David Šimek, MBA a místostarosta pan Pavel Čížek ústně oznámení o osobním zájmu dle § 8 zákona 159/2006 Sb., o střetu zájmů (v platném znění) a § 83 odst. 2 zákona 128/2000 Sb., o obcích (obecní zřízení), v platném znění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schvaluje</w:t>
        <w:br/>
        <w:t xml:space="preserve">poskytnutí a vyplacení odměny starostovi a místostarostovi města ve výši dvojnásobku jejich měsíční odměny za iniciativu a osobní nasazení při zvládání aktuálních protipandemických opatření v průběhu roku 2021 a při přípravě podkladů pro podání žádosti o poskytnutí dotací městu Svitavy z veřejných rozpočtů a za úspěšnost v získávání těchto mimořádných zdrojů do rozpočtu, sloužících k intenzivnějšímu rozvoji města </w:t>
        <w:br/>
        <w:t xml:space="preserve">Z: tajemník úřadu </w:t>
        <w:br/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Nehlasoval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ti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ti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Nehlasoval</w:t>
        <w:br/>
        <w:tab/>
        <w:t>Vévodová Libuše Mgr.</w:t>
        <w:tab/>
        <w:t>PIRÁTI NEZ</w:t>
        <w:tab/>
        <w:t>Proti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9 (73%)  Proti: 3 (12%)  Zdrželo se: 0 (0%)  Nehlasovalo: 2 (8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8.12.2021 17:04:31</w:t>
        <w:br/>
        <w:t>Bod: 09_Mimořádná odměna neuvolněného člena zastupitelstva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04:40</w:t>
        <w:tab/>
        <w:t>17:04:40</w:t>
        <w:tab/>
        <w:t>01:09</w:t>
        <w:br/>
        <w:t xml:space="preserve">DISKUTUJE  </w:t>
        <w:tab/>
        <w:t xml:space="preserve">Zelinka Libor </w:t>
        <w:tab/>
        <w:tab/>
        <w:t>17:05:47</w:t>
        <w:tab/>
        <w:t>17:05:50</w:t>
        <w:tab/>
        <w:t>00:0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/>
      </w:pPr>
      <w:r>
        <w:rPr>
          <w:rFonts w:cs="Tahoma" w:ascii="Tahoma" w:hAnsi="Tahoma"/>
          <w:sz w:val="20"/>
        </w:rPr>
        <w:t>23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0</w:t>
        <w:br/>
      </w:r>
      <w:r>
        <w:rPr>
          <w:rFonts w:cs="Tahoma" w:ascii="Tahoma" w:hAnsi="Tahoma"/>
          <w:sz w:val="20"/>
        </w:rPr>
        <w:t>8.12.2021 17:06:00</w:t>
        <w:br/>
      </w:r>
      <w:r>
        <w:rPr>
          <w:rFonts w:cs="Tahoma" w:ascii="Tahoma" w:hAnsi="Tahoma"/>
          <w:b/>
          <w:sz w:val="20"/>
        </w:rPr>
        <w:t>09_Mimořádná odměna neuvolněného člena zastupitelstv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sz w:val="20"/>
        </w:rPr>
      </w:pPr>
      <w:r>
        <w:rPr>
          <w:rFonts w:eastAsia="Times New Roman;Times New Roman" w:cs="Tahoma" w:ascii="Tahoma" w:hAnsi="Tahoma"/>
          <w:b/>
          <w:sz w:val="20"/>
          <w:szCs w:val="24"/>
          <w:lang w:eastAsia="cs-CZ"/>
        </w:rPr>
        <w:t>Před zahájením hlasování podal člen zastupitelstva pan Libor Zelinka ústně oznámení o osobním zájmu dle § 8 zákona 159/2006 Sb., o střetu zájmů (v platném znění) a § 83 odst. 2 zákona 128/2000 Sb., o obcích (obecní zřízení), v platném znění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schvaluje</w:t>
        <w:br/>
        <w:t>poskytnutí a vyplacení mimořádné odměny panu Liboru Zelinkovi dle předloženého návrhu za práce ve výběrových komisích v rámci veřejných zakázek</w:t>
        <w:br/>
        <w:t>Z:  vedoucí odboru kancelář starosty a tajemníka</w:t>
        <w:br/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Zdržel se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1 (4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8.12.2021 17:06:20</w:t>
        <w:br/>
        <w:t>Bod: 10_Návrh realizace a financování Programu prevence kriminality města Svitavy předkládaném se žádostí o dotaci MV ČR v roce 2022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06:21</w:t>
        <w:tab/>
        <w:t>17:06:21</w:t>
        <w:tab/>
        <w:t>00:4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1</w:t>
        <w:br/>
      </w:r>
      <w:r>
        <w:rPr>
          <w:rFonts w:cs="Tahoma" w:ascii="Tahoma" w:hAnsi="Tahoma"/>
          <w:sz w:val="20"/>
        </w:rPr>
        <w:t>8.12.2021 17:07:08</w:t>
        <w:br/>
      </w:r>
      <w:r>
        <w:rPr>
          <w:rFonts w:cs="Tahoma" w:ascii="Tahoma" w:hAnsi="Tahoma"/>
          <w:b/>
          <w:sz w:val="20"/>
        </w:rPr>
        <w:t>10_Návrh realizace a financování Programu prevence kriminality města Svitavy předkládaném se žádostí o dotaci MV ČR v roce 2022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 schvaluje</w:t>
        <w:br/>
        <w:t>a) účast města Svitavy v Programu prevence kriminality, vyhlášeném Ministerstvem vnitra ČR pro rok 2022</w:t>
        <w:br/>
        <w:br/>
        <w:t>b) předložení projektů s názvy: Svitavy – Rekonstrukce HW MKS 2022 a Svitavy – Modernizace SW MKS 2022 v rámci Programu prevence kriminality MV ČR pro rok 2022</w:t>
        <w:br/>
        <w:br/>
        <w:t>c) finanční spoluúčast města ve výši minimálně 397.545 Kč na projekty prevence kriminality uvedené v bodě b)</w:t>
        <w:br/>
        <w:br/>
        <w:t>d) prodloužení platnosti Strategie prevence kriminality města Svitavy 2017 – 2021 do konce roku 2022</w:t>
        <w:br/>
        <w:t xml:space="preserve">Z: koordinátor prevence kriminality 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8.12.2021 17:07:27</w:t>
        <w:br/>
        <w:t>Bod: 11_Volba přísedících Okresního soudu ve Svitavách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07:28</w:t>
        <w:tab/>
        <w:t>17:07:28</w:t>
        <w:tab/>
        <w:t>00:1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2</w:t>
        <w:br/>
      </w:r>
      <w:r>
        <w:rPr>
          <w:rFonts w:cs="Tahoma" w:ascii="Tahoma" w:hAnsi="Tahoma"/>
          <w:sz w:val="20"/>
        </w:rPr>
        <w:t>8.12.2021 17:07:45</w:t>
        <w:br/>
      </w:r>
      <w:r>
        <w:rPr>
          <w:rFonts w:cs="Tahoma" w:ascii="Tahoma" w:hAnsi="Tahoma"/>
          <w:b/>
          <w:sz w:val="20"/>
        </w:rPr>
        <w:t>11_Volba přísedících Okresního soudu ve Svitavách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2.volí</w:t>
        <w:br/>
        <w:t>Mgr. Rudolfa Grima, xxxxxxxxxxxxxxxxxxxxxxxxxxxxxxxxxxxxxxxxxxxxxxxxxxx</w:t>
        <w:br/>
        <w:t>Ivanku Sedlickou, xxxxxxxxxxxxxxxxxxxxxxxxxxxxxxxxxxxxxxxxxxxxxxxxxxxxx</w:t>
        <w:br/>
        <w:t>Jitku Flíglovou, xxxxxxxxxxxxxxxxxxxxxxxxxxxxxxxxxxxxxxxxxxxxxxxxxxxxxxx</w:t>
        <w:br/>
        <w:t>Mgr. Ivu Kumhálovou, xxxxxxxxxxxxxxxxxxxxxxxxxxxxxxxxxxxxxxxxxxxxxxxxx</w:t>
        <w:br/>
        <w:t>Mgr. Ing. Pavlu Veleckou, xxxxxxxxxxxxxxxxxxxxxxxxxxxxxxxxxxxxxxxxxxxxxx</w:t>
        <w:br/>
        <w:t>Bc. Sandru Pařízkovou, Dis., xxxxxxxxxxxxxxxxxxxxxxxxxxxxxxxxxxxxxxxxxxxx</w:t>
        <w:br/>
        <w:t>Bc. Michaelu Holíkovou, Dis., xxxxxxxxxxxxxxxxxxxxxxxxxxxxxxxxxxxxxxxxxxx</w:t>
        <w:br/>
        <w:t>Jitku Vodvárkovou, xxxxxxxxxxxxxxxxxxxxxxxxxxxxxxxxxxxxxxxxxxxxxxxxxxx</w:t>
        <w:br/>
        <w:t>Evu Mašlánovou, xxxxxxxxxxxxxxxxxxxxxxxxxxxxxxxxxxxxxxxxxxxxxxxxxxxxx</w:t>
        <w:br/>
        <w:t>do funkce přísedícího Okresního soudu ve Svitavách pro volební období 2022 až 2026</w:t>
        <w:br/>
        <w:t xml:space="preserve">Z: tajemník MěÚ 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8.12.2021 17:08:05</w:t>
        <w:br/>
        <w:t>Bod: 12_Poskytnutí neinvestiční dotace Středisku sociálních služeb Salvia, z.ú.  na rok 2022 a uzavření smlouv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08:08</w:t>
        <w:tab/>
        <w:t>17:08:08</w:t>
        <w:tab/>
        <w:t>00:2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3</w:t>
        <w:br/>
      </w:r>
      <w:r>
        <w:rPr>
          <w:rFonts w:cs="Tahoma" w:ascii="Tahoma" w:hAnsi="Tahoma"/>
          <w:sz w:val="20"/>
        </w:rPr>
        <w:t>8.12.2021 17:08:34</w:t>
        <w:br/>
      </w:r>
      <w:r>
        <w:rPr>
          <w:rFonts w:cs="Tahoma" w:ascii="Tahoma" w:hAnsi="Tahoma"/>
          <w:b/>
          <w:sz w:val="20"/>
        </w:rPr>
        <w:t>12_Poskytnutí neinvestiční dotace Středisku sociálních služeb Salvia, z.ú.  na rok 2022 a uzavření smlouv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 schvaluje</w:t>
        <w:br/>
        <w:t>a)  poskytnutí dotace podle § 85 písm. c) zákona o obcích a § 9 odst. 1 písm. i)  zákona  č. 250/2000 Sb.  ve  výši 825 700 Kč Středisku sociálních služeb Salvia, z. ú. na úhradu nákladů spojených s činností společnosti v roce 2022</w:t>
        <w:br/>
        <w:br/>
        <w:t>b)  uzavření smlouvy o poskytnutí dotace ve výši 825 700 Kč se Střediskem sociálních služeb Salvia, z.ú. na úhradu nákladů spojených s činností společnosti v roce 2022 dle předloženého návrhu</w:t>
        <w:br/>
        <w:t xml:space="preserve">Z: vedoucí odboru sociálních věcí a zdravotnictví </w:t>
        <w:br/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8.12.2021 17:08:51</w:t>
        <w:br/>
        <w:t>Bod: 13_Poskytnutí neinvestiční dotace Seniorcentru města Svitavy s.r.o. na rok 2022 a uzavření smlouv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4</w:t>
        <w:br/>
      </w:r>
      <w:r>
        <w:rPr>
          <w:rFonts w:cs="Tahoma" w:ascii="Tahoma" w:hAnsi="Tahoma"/>
          <w:sz w:val="20"/>
        </w:rPr>
        <w:t>8.12.2021 17:08:56</w:t>
        <w:br/>
      </w:r>
      <w:r>
        <w:rPr>
          <w:rFonts w:cs="Tahoma" w:ascii="Tahoma" w:hAnsi="Tahoma"/>
          <w:b/>
          <w:sz w:val="20"/>
        </w:rPr>
        <w:t>13_Poskytnutí neinvestiční dotace Seniorcentru města Svitavy s.r.o. na rok 2022 a uzavření smlouv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 schvaluje</w:t>
        <w:br/>
        <w:t>a) poskytnutí dotace podle § 85 písm. c) zákona o obcích a § 9 odst. 1 písm. i) zákona  č. 250/2000 Sb.  ve  výši 8 125 000 Kč Seniorcentru města Svitavy s.r.o. na úhradu nákladů spojených s činností společnosti v roce 2022</w:t>
        <w:br/>
        <w:br/>
        <w:t>b) uzavření smlouvy o poskytnutí dotace ve výši 8 125 000 Kč se Seniorcentrem města Svitavy s.r.o. na úhradu nákladů spojených s činností společnosti v roce 2022 dle předloženého návrhu</w:t>
        <w:br/>
        <w:t xml:space="preserve">Z: vedoucí odboru sociálních věcí a zdravotnictví </w:t>
        <w:br/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8.12.2021 17:09:13</w:t>
        <w:br/>
        <w:t>Bod: 14_Ekonomické úkony zřizovatel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09:15</w:t>
        <w:tab/>
        <w:t>17:09:15</w:t>
        <w:tab/>
        <w:t>00:26</w:t>
        <w:br/>
        <w:t xml:space="preserve">DISKUTUJE  </w:t>
        <w:tab/>
        <w:t>Fadrný Vojtěch Ing.</w:t>
        <w:tab/>
        <w:tab/>
        <w:t>17:09:31</w:t>
        <w:tab/>
        <w:t>17:09:40</w:t>
        <w:tab/>
        <w:t>00:31</w:t>
        <w:br/>
        <w:t xml:space="preserve">ODPOVÍDÁ   </w:t>
        <w:tab/>
        <w:t>Komůrka Ondřej Bc.</w:t>
        <w:tab/>
        <w:tab/>
        <w:t>17:10:11</w:t>
        <w:tab/>
        <w:t>17:10:11</w:t>
        <w:tab/>
        <w:t>04:42</w:t>
        <w:br/>
        <w:t xml:space="preserve">HOVOŘÍ     </w:t>
        <w:tab/>
        <w:t>Šimek David Mgr.</w:t>
        <w:tab/>
        <w:tab/>
        <w:t>17:14:56</w:t>
        <w:tab/>
        <w:t>17:14:56</w:t>
        <w:tab/>
        <w:t>01:26</w:t>
        <w:br/>
        <w:t xml:space="preserve">DISKUTUJE  </w:t>
        <w:tab/>
        <w:t>Komůrka Ondřej Bc.</w:t>
        <w:tab/>
        <w:tab/>
        <w:t>17:16:23</w:t>
        <w:tab/>
        <w:t>17:16:23</w:t>
        <w:tab/>
        <w:t>00:28</w:t>
        <w:br/>
        <w:t xml:space="preserve">DISKUTUJE  </w:t>
        <w:tab/>
        <w:t>Vévodová Libuše Mgr.</w:t>
        <w:tab/>
        <w:tab/>
        <w:t>17:14:03</w:t>
        <w:tab/>
        <w:t>17:16:53</w:t>
        <w:tab/>
        <w:t>00:0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8.12.2021 17:17:09</w:t>
        <w:br/>
        <w:t>Bod: 14_Ekonomické úkony zřizovatel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Vévodová Libuše Mgr.</w:t>
        <w:tab/>
        <w:tab/>
        <w:t>17:17:16</w:t>
        <w:tab/>
        <w:t>17:17:16</w:t>
        <w:tab/>
        <w:t>00:3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8.12.2021 17:19:03</w:t>
        <w:br/>
        <w:t>Bod: 14_Ekonomické úkony zřizovatel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Komůrka Ondřej Bc.</w:t>
        <w:tab/>
        <w:tab/>
        <w:t>17:19:11</w:t>
        <w:tab/>
        <w:t>17:19:11</w:t>
        <w:tab/>
        <w:t>00:29</w:t>
        <w:br/>
        <w:t xml:space="preserve">DISKUTUJE  </w:t>
        <w:tab/>
        <w:t>Vévodová Libuše Mgr.</w:t>
        <w:tab/>
        <w:tab/>
        <w:t>17:19:20</w:t>
        <w:tab/>
        <w:t>17:19:40</w:t>
        <w:tab/>
        <w:t>00:22</w:t>
        <w:br/>
        <w:t xml:space="preserve">HOVOŘÍ     </w:t>
        <w:tab/>
        <w:t>Šimek David Mgr.</w:t>
        <w:tab/>
        <w:tab/>
        <w:t>17:20:03</w:t>
        <w:tab/>
        <w:t>17:20:03</w:t>
        <w:tab/>
        <w:t>01:3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5</w:t>
        <w:br/>
      </w:r>
      <w:r>
        <w:rPr>
          <w:rFonts w:cs="Tahoma" w:ascii="Tahoma" w:hAnsi="Tahoma"/>
          <w:sz w:val="20"/>
        </w:rPr>
        <w:t>8.12.2021 17:21:44</w:t>
        <w:br/>
      </w:r>
      <w:r>
        <w:rPr>
          <w:rFonts w:cs="Tahoma" w:ascii="Tahoma" w:hAnsi="Tahoma"/>
          <w:b/>
          <w:sz w:val="20"/>
        </w:rPr>
        <w:t>14_Ekonomické úkony zřizovatel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</w:rPr>
        <w:t>5.schvaluje</w:t>
        <w:br/>
        <w:t>a)  poskytnutí investičního příspěvku příspěvkové organizaci Středisko volného času Svitavy, Purkyňova 284/1 na projekt „Přestavba a přístavba budovy Střediska volného času“ ve výši 352 tis. Kč na zpracování projektové dokumentace pro územní rozhodnutí a dále poskytnutí investičního příspěvku na projekt „Přestavba a přístavba budovy Střediska volného času“ ve výši 858 tis. Kč na zpracování projektové dokumentace pro povolení stavby, dle předloženého návrhu</w:t>
        <w:br/>
        <w:t xml:space="preserve"> </w:t>
        <w:br/>
        <w:t xml:space="preserve">b) poskytnutí investičního příspěvku příspěvkové organizaci Základní škola Svitavy, Felberova 2 na projekt „Rekonstrukce školního sportovního areálu při ZŠ Felberova“ ve výši 800 tis. Kč na zpracování projektové dokumentace dle předloženého návrhu </w:t>
        <w:br/>
        <w:t>Z: vedoucí odboru školství a kultury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i/>
          <w:sz w:val="20"/>
        </w:rPr>
        <w:t>Členové zastupitelstva shlédli na podnět člena zastupitelstva Ing. Vojtěcha Fadrného prezentaci nové vizualizace  projektu „Přestavba a přístavba budovy Střediska volného času“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Omluven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8.12.2021 17:42:52</w:t>
        <w:br/>
        <w:t>Bod: 15_Smlouva o poskytnutí dotac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42:55</w:t>
        <w:tab/>
        <w:t>17:42:55</w:t>
        <w:tab/>
        <w:t>00:3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6</w:t>
        <w:br/>
      </w:r>
      <w:r>
        <w:rPr>
          <w:rFonts w:cs="Tahoma" w:ascii="Tahoma" w:hAnsi="Tahoma"/>
          <w:sz w:val="20"/>
        </w:rPr>
        <w:t>8.12.2021 17:43:37</w:t>
        <w:br/>
      </w:r>
      <w:r>
        <w:rPr>
          <w:rFonts w:cs="Tahoma" w:ascii="Tahoma" w:hAnsi="Tahoma"/>
          <w:b/>
          <w:sz w:val="20"/>
        </w:rPr>
        <w:t>15_Smlouva o poskytnutí dotac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 a) schvaluje</w:t>
        <w:br/>
        <w:t>poskytnutí dotace podle § 85 písm. c) zákona o obcích a § 9 odst. 1 písm. i) zákona č. 250/2000 Sb. ve výši 750 000 Kč společnosti SVITAVSKÝ BASKET s. r. o. se sídlem Dělnická 1085/2, Svitavy, za účelem úhrady části provozních nákladů basketbalového týmu Tuři Svitavy v první basketbalové lize v ročníku 2021-2022</w:t>
        <w:br/>
        <w:br/>
        <w:t>b) schvaluje</w:t>
        <w:br/>
        <w:t>uzavření smlouvy o poskytnutí dotace ve výši 750 000 Kč se společností SVITAVSKÝ BASKET s. r. o. se sídlem Dělnická 1085/2, Svitavy za účelem pokrytí části provozních nákladů basketbalového týmu Tuři Svitavy v první basketbalové lize v ročníku 2021-2022 dle předloženého návrhu</w:t>
        <w:br/>
        <w:t xml:space="preserve">Z: vedoucí odboru školství a kultury 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Omluven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8.12.2021 17:43:55</w:t>
        <w:br/>
        <w:t>Bod: 16_Dodatek ke smlouvě o poskytnutí návratné finanční výpomoci Základní škole Riegrova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43:56</w:t>
        <w:tab/>
        <w:t>17:43:56</w:t>
        <w:tab/>
        <w:t>00:1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7</w:t>
        <w:br/>
      </w:r>
      <w:r>
        <w:rPr>
          <w:rFonts w:cs="Tahoma" w:ascii="Tahoma" w:hAnsi="Tahoma"/>
          <w:sz w:val="20"/>
        </w:rPr>
        <w:t>8.12.2021 17:44:16</w:t>
        <w:br/>
      </w:r>
      <w:r>
        <w:rPr>
          <w:rFonts w:cs="Tahoma" w:ascii="Tahoma" w:hAnsi="Tahoma"/>
          <w:b/>
          <w:sz w:val="20"/>
        </w:rPr>
        <w:t>16_Dodatek ke smlouvě o poskytnutí návratné finanční výpomoci Základní škole Riegrov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 schvaluje</w:t>
        <w:br/>
        <w:t>uzavření dodatku č. 1 k veřejnoprávní smlouvě č. 0531/2020 o poskytnutí návratné finanční výpomoci Základní škole Svitavy, Riegrova 4, dle předloženého návrhu</w:t>
        <w:br/>
        <w:t>Z: vedoucí odboru financí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Omluven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8.12.2021 17:44:36</w:t>
        <w:br/>
        <w:t>Bod: 17_Obecně závazná vyhláška města Svitavy o stanovení obecního systému odpadového hospodářstv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44:38</w:t>
        <w:tab/>
        <w:t>17:44:38</w:t>
        <w:tab/>
        <w:t>00:3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8</w:t>
        <w:br/>
      </w:r>
      <w:r>
        <w:rPr>
          <w:rFonts w:cs="Tahoma" w:ascii="Tahoma" w:hAnsi="Tahoma"/>
          <w:sz w:val="20"/>
        </w:rPr>
        <w:t>8.12.2021 17:45:18</w:t>
        <w:br/>
      </w:r>
      <w:r>
        <w:rPr>
          <w:rFonts w:cs="Tahoma" w:ascii="Tahoma" w:hAnsi="Tahoma"/>
          <w:b/>
          <w:sz w:val="20"/>
        </w:rPr>
        <w:t>17_Obecně závazná vyhláška města Svitavy o stanovení obecního systému odpadového hospodářstv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 vydává</w:t>
        <w:br/>
        <w:t>Obecně závaznou vyhlášku města Svitavy o stanovení obecního systému odpadového hospodářství č. 7/2021 dle předloženého návrhu s účinností od 1. 1. 2022</w:t>
        <w:br/>
        <w:t>Z: vedoucí odboru životního prostředí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Nehlasoval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Omluven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1 (4%)</w:t>
        <w:br/>
        <w:t>Omluveno: 4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40" w:before="0" w:after="0"/>
        <w:jc w:val="both"/>
        <w:rPr/>
      </w:pPr>
      <w:r>
        <w:rPr>
          <w:rFonts w:eastAsia="Times New Roman;Times New Roman" w:cs="Tahoma" w:ascii="Tahoma" w:hAnsi="Tahoma"/>
          <w:b/>
          <w:i/>
          <w:sz w:val="20"/>
          <w:szCs w:val="24"/>
          <w:lang w:eastAsia="cs-CZ"/>
        </w:rPr>
        <w:t>Členka zastupitelstva  MUDr. Monika Palatková z důvodu poruchy hlasovacího modulu reklamovala zobrazený výsledek hlasování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40" w:before="0" w:after="0"/>
        <w:jc w:val="both"/>
        <w:rPr>
          <w:rFonts w:ascii="Tahoma" w:hAnsi="Tahoma" w:eastAsia="Times New Roman;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;Times New Roman" w:cs="Tahoma" w:ascii="Tahoma" w:hAnsi="Tahoma"/>
          <w:b/>
          <w:i/>
          <w:sz w:val="20"/>
          <w:szCs w:val="24"/>
          <w:lang w:eastAsia="cs-CZ"/>
        </w:rPr>
        <w:t>Výsledek hlasování byl:</w:t>
      </w:r>
      <w:r>
        <w:rPr>
          <w:rFonts w:eastAsia="Times New Roman;Times New Roman" w:cs="Tahoma" w:ascii="Tahoma" w:hAnsi="Tahoma"/>
          <w:b/>
          <w:sz w:val="20"/>
          <w:szCs w:val="24"/>
          <w:lang w:eastAsia="cs-CZ"/>
        </w:rPr>
        <w:t xml:space="preserve">  Pro: 22  Proti: 0  Zdrželo se: 0  Nehlasovalo: 0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eastAsia="Times New Roman;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;Times New Roman" w:cs="Tahoma" w:ascii="Tahoma" w:hAnsi="Tahoma"/>
          <w:b/>
          <w:i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8.12.2021 17:45:44</w:t>
        <w:br/>
        <w:t>Bod: 18_Obecně závazná vyhláška města Svitavy o místním poplatku za obecní systém odpadového hospodářství na rok 2022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45:45</w:t>
        <w:tab/>
        <w:t>17:45:45</w:t>
        <w:tab/>
        <w:t>04:30</w:t>
        <w:br/>
        <w:t xml:space="preserve">DISKUTUJE  </w:t>
        <w:tab/>
        <w:t>Vévodová Libuše Mgr.</w:t>
        <w:tab/>
        <w:tab/>
        <w:t>17:50:10</w:t>
        <w:tab/>
        <w:t>17:50:15</w:t>
        <w:tab/>
        <w:t>01:52</w:t>
        <w:br/>
        <w:t xml:space="preserve">HOVOŘÍ     </w:t>
        <w:tab/>
        <w:t>Šimek David Mgr.</w:t>
        <w:tab/>
        <w:tab/>
        <w:t>17:45:45</w:t>
        <w:tab/>
        <w:t>17:45:45</w:t>
        <w:tab/>
        <w:t>06:08</w:t>
        <w:br/>
        <w:t xml:space="preserve">DISKUTUJE  </w:t>
        <w:tab/>
        <w:t>Vévodová Libuše Mgr.</w:t>
        <w:tab/>
        <w:tab/>
        <w:t>17:50:10</w:t>
        <w:tab/>
        <w:t>17:50:15</w:t>
        <w:tab/>
        <w:t>02:22</w:t>
        <w:br/>
        <w:t xml:space="preserve">HOVOŘÍ     </w:t>
        <w:tab/>
        <w:t>Šimek David Mgr.</w:t>
        <w:tab/>
        <w:tab/>
        <w:t>17:45:45</w:t>
        <w:tab/>
        <w:t>17:45:45</w:t>
        <w:tab/>
        <w:t>06:22</w:t>
        <w:br/>
        <w:t xml:space="preserve">DISKUTUJE  </w:t>
        <w:tab/>
        <w:t>Kružíková Lidmila Mgr.</w:t>
        <w:tab/>
        <w:tab/>
        <w:t>17:50:13</w:t>
        <w:tab/>
        <w:t>17:54:29</w:t>
        <w:tab/>
        <w:t>01:02</w:t>
        <w:br/>
        <w:t xml:space="preserve">HOVOŘÍ     </w:t>
        <w:tab/>
        <w:t>Šimek David Mgr.</w:t>
        <w:tab/>
        <w:tab/>
        <w:t>17:45:45</w:t>
        <w:tab/>
        <w:t>17:45:45</w:t>
        <w:tab/>
        <w:t>12:58</w:t>
        <w:br/>
        <w:t xml:space="preserve">DISKUTUJE  </w:t>
        <w:tab/>
        <w:t>Čadílek Harald MUDr.</w:t>
        <w:tab/>
        <w:tab/>
        <w:t>17:50:19</w:t>
        <w:tab/>
        <w:t>18:02:07</w:t>
        <w:tab/>
        <w:t>02:08</w:t>
        <w:br/>
        <w:t xml:space="preserve">HOVOŘÍ     </w:t>
        <w:tab/>
        <w:t>Šimek David Mgr.</w:t>
        <w:tab/>
        <w:tab/>
        <w:t>17:45:45</w:t>
        <w:tab/>
        <w:t>17:45:45</w:t>
        <w:tab/>
        <w:t>13:32</w:t>
        <w:br/>
        <w:t xml:space="preserve">DISKUTUJE  </w:t>
        <w:tab/>
        <w:t>Host sál Pravá</w:t>
        <w:tab/>
        <w:tab/>
        <w:t>18:04:48</w:t>
        <w:tab/>
        <w:t>18:04:48</w:t>
        <w:tab/>
        <w:t>00:33</w:t>
        <w:br/>
        <w:t xml:space="preserve">HOVOŘÍ     </w:t>
        <w:tab/>
        <w:t>Šimek David Mgr.</w:t>
        <w:tab/>
        <w:tab/>
        <w:t>17:45:45</w:t>
        <w:tab/>
        <w:t>17:45:45</w:t>
        <w:tab/>
        <w:t>16:20</w:t>
        <w:br/>
        <w:t xml:space="preserve">DISKUTUJE  </w:t>
        <w:tab/>
        <w:t>Host sál Pravá</w:t>
        <w:tab/>
        <w:tab/>
        <w:t>18:04:48</w:t>
        <w:tab/>
        <w:t>18:04:48</w:t>
        <w:tab/>
        <w:t>00:36</w:t>
        <w:br/>
        <w:t xml:space="preserve">HOVOŘÍ     </w:t>
        <w:tab/>
        <w:t>Šimek David Mgr.</w:t>
        <w:tab/>
        <w:tab/>
        <w:t>17:45:45</w:t>
        <w:tab/>
        <w:t>17:45:45</w:t>
        <w:tab/>
        <w:t>18:10</w:t>
        <w:br/>
        <w:t xml:space="preserve">DISKUTUJE  </w:t>
        <w:tab/>
        <w:t>Kružíková Lidmila Mgr.</w:t>
        <w:tab/>
        <w:tab/>
        <w:t>18:06:10</w:t>
        <w:tab/>
        <w:t>18:10:03</w:t>
        <w:tab/>
        <w:t>00:09</w:t>
        <w:br/>
        <w:t xml:space="preserve">HOVOŘÍ     </w:t>
        <w:tab/>
        <w:t>Šimek David Mgr.</w:t>
        <w:tab/>
        <w:tab/>
        <w:t>18:10:11</w:t>
        <w:tab/>
        <w:t>18:10:11</w:t>
        <w:tab/>
        <w:t>01:16</w:t>
        <w:br/>
        <w:t xml:space="preserve">DISKUTUJE  </w:t>
        <w:tab/>
        <w:t>Vévodová Libuše Mgr.</w:t>
        <w:tab/>
        <w:tab/>
        <w:t>18:10:44</w:t>
        <w:tab/>
        <w:t>18:11:28</w:t>
        <w:tab/>
        <w:t>00:32</w:t>
        <w:br/>
        <w:t xml:space="preserve">HOVOŘÍ     </w:t>
        <w:tab/>
        <w:t>Šimek David Mgr.</w:t>
        <w:tab/>
        <w:tab/>
        <w:t>18:12:00</w:t>
        <w:tab/>
        <w:t>18:12:00</w:t>
        <w:tab/>
        <w:t>00:2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9</w:t>
        <w:br/>
      </w:r>
      <w:r>
        <w:rPr>
          <w:rFonts w:cs="Tahoma" w:ascii="Tahoma" w:hAnsi="Tahoma"/>
          <w:sz w:val="20"/>
        </w:rPr>
        <w:t>8.12.2021 18:12:31</w:t>
        <w:br/>
      </w:r>
      <w:r>
        <w:rPr>
          <w:rFonts w:cs="Tahoma" w:ascii="Tahoma" w:hAnsi="Tahoma"/>
          <w:b/>
          <w:sz w:val="20"/>
        </w:rPr>
        <w:t>18_Obecně závazná vyhláška města Svitavy o místním poplatku za obecní systém odpadového hospodářství na rok 2022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. vydává</w:t>
        <w:br/>
        <w:t>Obecně závaznou vyhlášku města Svitavy o místním poplatku za obecní systém odpadového hospodářství na rok 2022 č. 8/2021 dle předloženého návrhu s účinností od 1. 1. 2022</w:t>
        <w:br/>
        <w:t>Z: vedoucí odboru životního prostředí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ti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Zdržel se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ti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ti</w:t>
        <w:br/>
        <w:tab/>
        <w:t xml:space="preserve">Zelinka Libor </w:t>
        <w:tab/>
        <w:t>KSČM</w:t>
        <w:tab/>
        <w:t>Omluven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8 (69%)  Proti: 3 (12%)  Zdrželo se: 1 (4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8.12.2021 18:12:50</w:t>
        <w:br/>
        <w:t>Bod: 19_Peněžité dary členům výborů, kteří nejsou členy zastupitelstva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8:12:51</w:t>
        <w:tab/>
        <w:t>18:12:51</w:t>
        <w:tab/>
        <w:t>00:0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30</w:t>
        <w:br/>
      </w:r>
      <w:r>
        <w:rPr>
          <w:rFonts w:cs="Tahoma" w:ascii="Tahoma" w:hAnsi="Tahoma"/>
          <w:sz w:val="20"/>
        </w:rPr>
        <w:t>8.12.2021 18:13:03</w:t>
        <w:br/>
      </w:r>
      <w:r>
        <w:rPr>
          <w:rFonts w:cs="Tahoma" w:ascii="Tahoma" w:hAnsi="Tahoma"/>
          <w:b/>
          <w:sz w:val="20"/>
        </w:rPr>
        <w:t>19_Peněžité dary členům výborů, kteří nejsou členy zastupitelstv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 schvaluje</w:t>
        <w:br/>
        <w:t>a)  poskytnutí peněžitých darů podle § 9 odst. 1 písm. i) zákona č. 250/2000 Sb., v celkové výši 38 400,-- Kč členům výborů, kteří nejsou členy zastupitelstva dle předloženého návrhu</w:t>
        <w:br/>
        <w:br/>
        <w:t>b) uzavření darovacích smluv dle předloženého návrhu na poskytnutí peněžitých darů v celkové výši 38 400,-- Kč  se členy výborů, kteří nejsou členy zastupitelstva</w:t>
        <w:br/>
        <w:t xml:space="preserve">Z: vedoucí odboru vnitřní správy 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Nehlasoval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Omluven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1 (4%)</w:t>
        <w:br/>
        <w:t>Omluveno: 4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40" w:before="0" w:after="0"/>
        <w:jc w:val="both"/>
        <w:rPr/>
      </w:pPr>
      <w:r>
        <w:rPr>
          <w:rFonts w:eastAsia="Times New Roman;Times New Roman" w:cs="Tahoma" w:ascii="Tahoma" w:hAnsi="Tahoma"/>
          <w:b/>
          <w:i/>
          <w:sz w:val="20"/>
          <w:szCs w:val="24"/>
          <w:lang w:eastAsia="cs-CZ"/>
        </w:rPr>
        <w:t>Místostarosta pan Pavel Čížek z důvodu poruchy hlasovacího modulu reklamoval zobrazený výsledek hlasování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eastAsia="Times New Roman;Times New Roman" w:cs="Tahoma" w:ascii="Tahoma" w:hAnsi="Tahoma"/>
          <w:b/>
          <w:i/>
          <w:sz w:val="20"/>
          <w:szCs w:val="24"/>
          <w:lang w:eastAsia="cs-CZ"/>
        </w:rPr>
        <w:t>Výsledek hlasování byl:</w:t>
      </w:r>
      <w:r>
        <w:rPr>
          <w:rFonts w:eastAsia="Times New Roman;Times New Roman" w:cs="Tahoma" w:ascii="Tahoma" w:hAnsi="Tahoma"/>
          <w:b/>
          <w:sz w:val="20"/>
          <w:szCs w:val="24"/>
          <w:lang w:eastAsia="cs-CZ"/>
        </w:rPr>
        <w:t xml:space="preserve">  Pro: 22  Proti: 0  Zdrželo se: 0  Nehlasovalo: 0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LASOVÁNÍ č. 30 – SCHVÁLENO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8.12.2021 18:13:30</w:t>
        <w:br/>
        <w:t>Bod: 20_Stavba silničního obchvatu města „I/43 Hradec nad Svitavou – Lačnov“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8:13:34</w:t>
        <w:tab/>
        <w:t>18:13:34</w:t>
        <w:tab/>
        <w:t>01:2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31</w:t>
        <w:br/>
      </w:r>
      <w:r>
        <w:rPr>
          <w:rFonts w:cs="Tahoma" w:ascii="Tahoma" w:hAnsi="Tahoma"/>
          <w:sz w:val="20"/>
        </w:rPr>
        <w:t>8.12.2021 18:15:10</w:t>
        <w:br/>
      </w:r>
      <w:r>
        <w:rPr>
          <w:rFonts w:cs="Tahoma" w:ascii="Tahoma" w:hAnsi="Tahoma"/>
          <w:b/>
          <w:sz w:val="20"/>
        </w:rPr>
        <w:t>20_Stavba silničního obchvatu města „I/43 Hradec nad Svitavou – Lačnov“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. schvaluje</w:t>
        <w:br/>
        <w:t xml:space="preserve">realizaci přeložky hlavního vodovodního zásobovacího řadu z vodojemu Lány, která bude provedena v rámci realizace díla „I/43 Hradec nad Svitavou – Lačnov“ </w:t>
        <w:br/>
        <w:t>Z: vedoucí odboru životního prostředí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Omluven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3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8.12.2021 18:15:26</w:t>
        <w:br/>
        <w:t>Bod: 21_Návrh na rozpočtové opatření pro rok 2021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8:15:32</w:t>
        <w:tab/>
        <w:t>18:15:32</w:t>
        <w:tab/>
        <w:t>00:0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32</w:t>
        <w:br/>
      </w:r>
      <w:r>
        <w:rPr>
          <w:rFonts w:cs="Tahoma" w:ascii="Tahoma" w:hAnsi="Tahoma"/>
          <w:sz w:val="20"/>
        </w:rPr>
        <w:t>8.12.2021 18:15:39</w:t>
        <w:br/>
      </w:r>
      <w:r>
        <w:rPr>
          <w:rFonts w:cs="Tahoma" w:ascii="Tahoma" w:hAnsi="Tahoma"/>
          <w:b/>
          <w:sz w:val="20"/>
        </w:rPr>
        <w:t>21_Návrh na rozpočtové opatření pro rok 2021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2. schvaluje</w:t>
        <w:br/>
        <w:t xml:space="preserve">rozpočtové opatření, kterým se provádí změna rozpočtu města Svitavy pro rok 2021 na celkovou částku 653 122,7 tis. Kč dle předloženého návrhu  </w:t>
        <w:br/>
        <w:t>Z: vedoucí odboru financí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Omluven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3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8.12.2021 18:15:54</w:t>
        <w:br/>
        <w:t xml:space="preserve">Bod: 22_Návrh Dohody o narovnání chybně uzavřené smlouvy s Květnou Zahradou, z.ú. 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8:15:56</w:t>
        <w:tab/>
        <w:t>18:15:56</w:t>
        <w:tab/>
        <w:t>00:0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33</w:t>
        <w:br/>
      </w:r>
      <w:r>
        <w:rPr>
          <w:rFonts w:cs="Tahoma" w:ascii="Tahoma" w:hAnsi="Tahoma"/>
          <w:sz w:val="20"/>
        </w:rPr>
        <w:t>8.12.2021 18:16:07</w:t>
        <w:br/>
      </w:r>
      <w:r>
        <w:rPr>
          <w:rFonts w:cs="Tahoma" w:ascii="Tahoma" w:hAnsi="Tahoma"/>
          <w:b/>
          <w:sz w:val="20"/>
        </w:rPr>
        <w:t xml:space="preserve">22_Návrh Dohody o narovnání chybně uzavřené smlouvy s Květnou Zahradou, z.ú.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 schvaluje</w:t>
        <w:br/>
        <w:t xml:space="preserve">uzavření Dohody o narovnání smlouvy E. č. 102/2021 s Květnou Zahradou, z.ú. na poskytnutí dotace dle předloženého návrhu </w:t>
        <w:br/>
        <w:t>Z: koordinátor prevence kriminality</w:t>
        <w:br/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Omluven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3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8.12.2021 18:16:22</w:t>
        <w:br/>
        <w:t>Bod: 23_Různé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Vévodová Libuše Mgr.</w:t>
        <w:tab/>
        <w:tab/>
        <w:t>18:16:27</w:t>
        <w:tab/>
        <w:t>18:16:29</w:t>
        <w:tab/>
        <w:t>00:40</w:t>
        <w:br/>
        <w:t xml:space="preserve">ODPOVÍDÁ   </w:t>
        <w:tab/>
        <w:t>Šimek David Mgr.</w:t>
        <w:tab/>
        <w:tab/>
        <w:t>18:17:10</w:t>
        <w:tab/>
        <w:t>18:17:10</w:t>
        <w:tab/>
        <w:t>00:38</w:t>
        <w:br/>
        <w:t xml:space="preserve">DISKUTUJE  </w:t>
        <w:tab/>
        <w:t>Vévodová Libuše Mgr.</w:t>
        <w:tab/>
        <w:tab/>
        <w:t>18:17:41</w:t>
        <w:tab/>
        <w:t>18:17:47</w:t>
        <w:tab/>
        <w:t>00:44</w:t>
        <w:br/>
        <w:t xml:space="preserve">HOVOŘÍ     </w:t>
        <w:tab/>
        <w:t>Šimek David Mgr.</w:t>
        <w:tab/>
        <w:tab/>
        <w:t>18:18:32</w:t>
        <w:tab/>
        <w:t>18:18:32</w:t>
        <w:tab/>
        <w:t>01:1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•</w:t>
      </w: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Příští jednání Zastupitelstva města Svitavy se bude konat v pondělí  31. ledna 2022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ala: Zdeňka Simonová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vel Čížek  v.r., místostaro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ěřili: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Mgr. Marcela Sezemská  v.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c. Ondřej Komůrka   v.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160"/>
        <w:rPr/>
      </w:pPr>
      <w:r>
        <w:rPr>
          <w:rFonts w:cs="Tahoma" w:ascii="Tahoma" w:hAnsi="Tahoma"/>
          <w:sz w:val="20"/>
        </w:rPr>
        <w:t>ověřeno dne   (..............................)</w:t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</w:rPr>
      <w:t xml:space="preserve">str. </w:t>
    </w:r>
    <w:r>
      <w:rPr>
        <w:rFonts w:cs="Tahoma" w:ascii="Tahoma" w:hAnsi="Tahoma"/>
        <w:b/>
        <w:sz w:val="24"/>
      </w:rPr>
      <w:fldChar w:fldCharType="begin"/>
    </w:r>
    <w:r>
      <w:rPr>
        <w:sz w:val="24"/>
        <w:b/>
        <w:rFonts w:cs="Tahoma" w:ascii="Tahoma" w:hAnsi="Tahoma"/>
      </w:rPr>
      <w:instrText xml:space="preserve"> PAGE \* ARABIC </w:instrText>
    </w:r>
    <w:r>
      <w:rPr>
        <w:sz w:val="24"/>
        <w:b/>
        <w:rFonts w:cs="Tahoma" w:ascii="Tahoma" w:hAnsi="Tahoma"/>
      </w:rPr>
      <w:fldChar w:fldCharType="separate"/>
    </w:r>
    <w:r>
      <w:rPr>
        <w:sz w:val="24"/>
        <w:b/>
        <w:rFonts w:cs="Tahoma" w:ascii="Tahoma" w:hAnsi="Tahoma"/>
      </w:rPr>
      <w:t>46</w:t>
    </w:r>
    <w:r>
      <w:rPr>
        <w:sz w:val="24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4"/>
      </w:rPr>
      <w:t xml:space="preserve"> z </w:t>
    </w:r>
    <w:r>
      <w:rPr>
        <w:rFonts w:cs="Tahoma" w:ascii="Tahoma" w:hAnsi="Tahoma"/>
        <w:b/>
        <w:sz w:val="24"/>
      </w:rPr>
      <w:fldChar w:fldCharType="begin"/>
    </w:r>
    <w:r>
      <w:rPr>
        <w:sz w:val="24"/>
        <w:b/>
        <w:rFonts w:cs="Tahoma" w:ascii="Tahoma" w:hAnsi="Tahoma"/>
      </w:rPr>
      <w:instrText xml:space="preserve"> NUMPAGES \* ARABIC </w:instrText>
    </w:r>
    <w:r>
      <w:rPr>
        <w:sz w:val="24"/>
        <w:b/>
        <w:rFonts w:cs="Tahoma" w:ascii="Tahoma" w:hAnsi="Tahoma"/>
      </w:rPr>
      <w:fldChar w:fldCharType="separate"/>
    </w:r>
    <w:r>
      <w:rPr>
        <w:sz w:val="24"/>
        <w:b/>
        <w:rFonts w:cs="Tahoma" w:ascii="Tahoma" w:hAnsi="Tahoma"/>
      </w:rPr>
      <w:t>46</w:t>
    </w:r>
    <w:r>
      <w:rPr>
        <w:sz w:val="24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4"/>
      </w:rPr>
      <w:t xml:space="preserve">   Záznam ze zasedání konaného dne : 8.12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tav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22:00Z</dcterms:created>
  <dc:creator>Renata Klemšová</dc:creator>
  <dc:description/>
  <cp:keywords/>
  <dc:language>en-US</dc:language>
  <cp:lastModifiedBy>Renata Klemšová</cp:lastModifiedBy>
  <cp:lastPrinted>2021-12-13T09:14:00Z</cp:lastPrinted>
  <dcterms:modified xsi:type="dcterms:W3CDTF">2021-12-16T08:16:00Z</dcterms:modified>
  <cp:revision>41</cp:revision>
  <dc:subject/>
  <dc:title/>
</cp:coreProperties>
</file>