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ápis č. 2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 jednání Zastupitelstva města Svitavy, konaného dne  3.11.2021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 xml:space="preserve">22. jednání Zastupitelstva města Svitavy </w:t>
        <w:br/>
        <w:t>Předsedá: Šimek David Mgr.</w:t>
        <w:br/>
      </w:r>
      <w:r>
        <w:rPr>
          <w:rFonts w:cs="Tahoma" w:ascii="Tahoma" w:hAnsi="Tahoma"/>
          <w:b/>
          <w:sz w:val="20"/>
        </w:rPr>
        <w:t>Prezence č. 1</w:t>
        <w:br/>
      </w:r>
      <w:r>
        <w:rPr>
          <w:rFonts w:cs="Tahoma" w:ascii="Tahoma" w:hAnsi="Tahoma"/>
          <w:sz w:val="20"/>
        </w:rPr>
        <w:t>3.11.2021 15:35:52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Báča Milan PaedDr.</w:t>
        <w:tab/>
        <w:t>SPMS</w:t>
        <w:tab/>
        <w:t>Přítomen</w:t>
        <w:br/>
        <w:tab/>
        <w:t>Benc Antonín Mgr.</w:t>
        <w:tab/>
        <w:t>SPMS</w:t>
        <w:tab/>
        <w:t>Přítomen</w:t>
        <w:br/>
        <w:tab/>
        <w:t>Čadílek Harald MUDr.</w:t>
        <w:tab/>
        <w:t>ODS a NEZ.</w:t>
        <w:tab/>
        <w:t>Přítomen</w:t>
        <w:br/>
        <w:tab/>
        <w:t>Čížek Pavel</w:t>
        <w:tab/>
        <w:t>ODS a NEZ.</w:t>
        <w:tab/>
        <w:t>Přítomen</w:t>
        <w:br/>
        <w:tab/>
        <w:t>Čuhelová Blanka Mgr.</w:t>
        <w:tab/>
        <w:t>SPMS</w:t>
        <w:tab/>
        <w:t>Omluven</w:t>
        <w:br/>
        <w:tab/>
        <w:t>Dvořák Jaroslav</w:t>
        <w:tab/>
        <w:t>SPMS</w:t>
        <w:tab/>
        <w:t>Přítomen</w:t>
        <w:br/>
        <w:tab/>
        <w:t>Fadrný Vojtěch Ing.</w:t>
        <w:tab/>
        <w:t>PIRÁTI NEZ</w:t>
        <w:tab/>
        <w:t>Přítomen</w:t>
        <w:br/>
        <w:tab/>
        <w:t>Fikejz Radoslav Mgr.</w:t>
        <w:tab/>
        <w:t>SPMS</w:t>
        <w:tab/>
        <w:t>Přítomen</w:t>
        <w:br/>
        <w:tab/>
        <w:t>Hnát René</w:t>
        <w:tab/>
        <w:t>ANO 2011</w:t>
        <w:tab/>
        <w:t>Přítomen</w:t>
        <w:br/>
        <w:tab/>
        <w:t>Komůrka Ondřej Bc.</w:t>
        <w:tab/>
        <w:t>SPMS</w:t>
        <w:tab/>
        <w:t>Přítomen</w:t>
        <w:br/>
        <w:tab/>
        <w:t>Kružíková Lidmila Mgr.</w:t>
        <w:tab/>
        <w:t>KSČM</w:t>
        <w:tab/>
        <w:t>Přítomen</w:t>
        <w:br/>
        <w:tab/>
        <w:t>Kukaňová Ditta Mgr.</w:t>
        <w:tab/>
        <w:t>SMPS</w:t>
        <w:tab/>
        <w:t>Přítomen</w:t>
        <w:br/>
        <w:tab/>
        <w:t>Kytýr Jaroslav Ing.</w:t>
        <w:tab/>
        <w:t>ANO 2011</w:t>
        <w:tab/>
        <w:t>Přítomen</w:t>
        <w:br/>
        <w:tab/>
        <w:t>Moravec Lukáš MgA.</w:t>
        <w:tab/>
        <w:t>SPMS</w:t>
        <w:tab/>
        <w:t>Přítomen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řítomen</w:t>
        <w:br/>
        <w:tab/>
        <w:t>Havíř Pavel MUDr.</w:t>
        <w:tab/>
        <w:t>ČSSD</w:t>
        <w:tab/>
        <w:t>Přítomen</w:t>
        <w:br/>
        <w:tab/>
        <w:t>Říha Leoš Ing.</w:t>
        <w:tab/>
        <w:t>ODS a NEZ.</w:t>
        <w:tab/>
        <w:t>Přítomen</w:t>
        <w:br/>
        <w:tab/>
        <w:t>Hapala Ondřej Bc.</w:t>
        <w:tab/>
        <w:t>PIRÁTI NEZ</w:t>
        <w:tab/>
        <w:t>Omluven</w:t>
        <w:br/>
        <w:tab/>
        <w:t>Sezemská Marcela Mgr.</w:t>
        <w:tab/>
        <w:t>SPMS</w:t>
        <w:tab/>
        <w:t>Přítomen</w:t>
        <w:br/>
        <w:tab/>
        <w:t>Sezemský Petr Ing.</w:t>
        <w:tab/>
        <w:t>ANO 2011</w:t>
        <w:tab/>
        <w:t>Přítomen</w:t>
        <w:br/>
        <w:tab/>
        <w:t>Stichová Věra</w:t>
        <w:tab/>
        <w:t>SPMS</w:t>
        <w:tab/>
        <w:t>Přítomen</w:t>
        <w:br/>
        <w:tab/>
        <w:t>Šimek David Mgr.</w:t>
        <w:tab/>
        <w:t>SPMS</w:t>
        <w:tab/>
        <w:t>Přítomen</w:t>
        <w:br/>
        <w:tab/>
        <w:t>Vévodová Libuše Mgr.</w:t>
        <w:tab/>
        <w:t>PIRÁTI NEZ</w:t>
        <w:tab/>
        <w:t>Přítomen</w:t>
        <w:br/>
        <w:tab/>
        <w:t xml:space="preserve">Zelinka Libor </w:t>
        <w:tab/>
        <w:t>KSČM</w:t>
        <w:tab/>
        <w:t>Omluven</w:t>
        <w:br/>
        <w:tab/>
        <w:t>Žilka Jiří Mgr.</w:t>
        <w:tab/>
        <w:t>KDU-ČSL</w:t>
        <w:tab/>
        <w:t>Přítom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/>
      </w:pPr>
      <w:r>
        <w:rPr>
          <w:rFonts w:cs="Tahoma" w:ascii="Tahoma" w:hAnsi="Tahoma"/>
          <w:sz w:val="20"/>
        </w:rPr>
        <w:t>Celkem zastupitelů: 26</w:t>
        <w:br/>
        <w:t>Přítomno: 22  Neprezentováno: 0</w:t>
        <w:br/>
        <w:t>Omluveno: 4</w:t>
        <w:br/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Jednání zahájil a řídil starosta Mgr. David Šimek.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i/>
          <w:sz w:val="20"/>
          <w:szCs w:val="24"/>
          <w:lang w:eastAsia="cs-CZ"/>
        </w:rPr>
        <w:t xml:space="preserve">V úvodu jednání starosta informoval, že jednání zastupitelstva je možné sledovat na </w:t>
      </w:r>
      <w:hyperlink r:id="rId2">
        <w:r>
          <w:rPr>
            <w:rStyle w:val="InternetLink"/>
            <w:rFonts w:eastAsia="Times New Roman" w:cs="Tahoma" w:ascii="Tahoma" w:hAnsi="Tahoma"/>
            <w:b/>
            <w:i/>
            <w:color w:val="0563C1"/>
            <w:sz w:val="20"/>
            <w:szCs w:val="24"/>
            <w:u w:val="single"/>
            <w:lang w:eastAsia="cs-CZ"/>
          </w:rPr>
          <w:t>www.svitavy.cz</w:t>
        </w:r>
      </w:hyperlink>
      <w:r>
        <w:rPr>
          <w:rFonts w:eastAsia="Times New Roman" w:cs="Tahoma" w:ascii="Tahoma" w:hAnsi="Tahoma"/>
          <w:b/>
          <w:i/>
          <w:sz w:val="20"/>
          <w:szCs w:val="24"/>
          <w:lang w:eastAsia="cs-CZ"/>
        </w:rPr>
        <w:t xml:space="preserve">  v přímém audiovizuálním vysílání.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Rozprava 3.11.2021 16:01:31</w:t>
        <w:br/>
        <w:t>Bod: 01_Schválení programu jednání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01:33</w:t>
        <w:tab/>
        <w:t>16:01:33</w:t>
        <w:tab/>
        <w:t>00:37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2. jednání Zastupitelstva města Svitavy 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</w:t>
        <w:br/>
      </w:r>
      <w:r>
        <w:rPr>
          <w:rFonts w:cs="Tahoma" w:ascii="Tahoma" w:hAnsi="Tahoma"/>
          <w:sz w:val="20"/>
        </w:rPr>
        <w:t>3.11.2021 16:02:13</w:t>
        <w:br/>
      </w:r>
      <w:r>
        <w:rPr>
          <w:rFonts w:cs="Tahoma" w:ascii="Tahoma" w:hAnsi="Tahoma"/>
          <w:b/>
          <w:sz w:val="20"/>
        </w:rPr>
        <w:t>01_Schválení programu jedná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chvaluje</w:t>
        <w:br/>
        <w:t>program jednání Zastupitelstva města Svitavy dne 3.11.2021:</w:t>
        <w:br/>
        <w:br/>
        <w:t>1. Majetkoprávní úkony</w:t>
        <w:br/>
        <w:t>2. Operativní zprávy, různé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Omluven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Omluven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eastAsia="Times New Roman" w:cs="Tahoma"/>
          <w:b/>
          <w:b/>
          <w:sz w:val="20"/>
          <w:szCs w:val="24"/>
          <w:lang w:eastAsia="cs-CZ"/>
        </w:rPr>
      </w:pPr>
      <w:r>
        <w:rPr>
          <w:rFonts w:cs="Tahoma" w:ascii="Tahoma" w:hAnsi="Tahoma"/>
          <w:b/>
          <w:sz w:val="20"/>
        </w:rPr>
        <w:t>HLASOVÁNÍ č. 1 - SCHVÁLENO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spacing w:lineRule="auto" w:line="240" w:before="0" w:after="0"/>
        <w:ind w:right="270" w:hanging="0"/>
        <w:jc w:val="both"/>
        <w:rPr>
          <w:rFonts w:ascii="Tahoma" w:hAnsi="Tahoma" w:eastAsia="Times New Roman" w:cs="Tahoma"/>
          <w:b/>
          <w:b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  <w:t>Zapisovatelkou byla určena Renata Klemšová (zaměstnankyně města zařazená do městského úřadu), ověřením usnesení byli určeni členové zastupitelstva pan Jaroslav Dvořák a paní Věra Stichová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sz w:val="20"/>
        </w:rPr>
        <w:t>Rozprava 3.11.2021 16:02:40</w:t>
        <w:br/>
        <w:t>Bod: 02_Plnění úkolů z minulých jednání zastupitelstva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both"/>
        <w:rPr/>
      </w:pPr>
      <w:r>
        <w:rPr>
          <w:rFonts w:cs="Tahoma" w:ascii="Tahoma" w:hAnsi="Tahoma"/>
          <w:b/>
          <w:i/>
          <w:sz w:val="20"/>
        </w:rPr>
        <w:t>Starosta informoval členy zastupitelstva o plnění úkolů, které byly vzneseny na minulém jednání zastupitelstva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</w:rPr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02:44</w:t>
        <w:tab/>
        <w:t>16:02:44</w:t>
        <w:tab/>
        <w:t>03:10</w:t>
        <w:br/>
        <w:t xml:space="preserve">DISKUTUJE  </w:t>
        <w:tab/>
        <w:t>Vévodová Libuše Mgr.</w:t>
        <w:tab/>
        <w:tab/>
        <w:t>16:05:51</w:t>
        <w:tab/>
        <w:t>16:05:55</w:t>
        <w:tab/>
        <w:t>00:19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3.11.2021 16:06:19</w:t>
        <w:br/>
        <w:t>Bod: 03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06:23</w:t>
        <w:tab/>
        <w:t>16:06:23</w:t>
        <w:tab/>
        <w:t>00:23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2. jednání Zastupitelstva města Svitavy 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2</w:t>
        <w:br/>
      </w:r>
      <w:r>
        <w:rPr>
          <w:rFonts w:cs="Tahoma" w:ascii="Tahoma" w:hAnsi="Tahoma"/>
          <w:sz w:val="20"/>
        </w:rPr>
        <w:t>3.11.2021 16:06:55</w:t>
        <w:br/>
      </w:r>
      <w:r>
        <w:rPr>
          <w:rFonts w:cs="Tahoma" w:ascii="Tahoma" w:hAnsi="Tahoma"/>
          <w:b/>
          <w:sz w:val="20"/>
        </w:rPr>
        <w:t>03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 xml:space="preserve">1. schvaluje </w:t>
        <w:br/>
        <w:t>a) prodej spoluvlastnického podílu ve výši 753/18072 na pozemku stavební parcele č. 1157 v katastrálním území Čtyřicet Lánů paní xxxxxxxxxxxxxxxxxxxxxxxxxxxxxxxxxxxxxxxxxxxx xxxx za kupní cenu 17 938 Kč</w:t>
        <w:br/>
        <w:t>b) prodej spoluvlastnického podílu ve výši 753/18072 na pozemku stavební parcele č. 1157 v katastrálním území Čtyřicet Lánů manželům xxxxxxxxxxxxxxxxxxxxxxxxxxxxxxxxxxxxxxx xxxxxxxxxxxxxxxxxxxxxxxx za kupní cenu 17 938 Kč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Omluven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Omluven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0"/>
        </w:rPr>
        <w:t>HLASOVÁNÍ č. 2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3.11.2021 16:07:10</w:t>
        <w:br/>
        <w:t>Bod: 03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07:26</w:t>
        <w:tab/>
        <w:t>16:07:26</w:t>
        <w:tab/>
        <w:t>00:23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2. jednání Zastupitelstva města Svitavy 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3</w:t>
        <w:br/>
      </w:r>
      <w:r>
        <w:rPr>
          <w:rFonts w:cs="Tahoma" w:ascii="Tahoma" w:hAnsi="Tahoma"/>
          <w:sz w:val="20"/>
        </w:rPr>
        <w:t>3.11.2021 16:07:55</w:t>
        <w:br/>
      </w:r>
      <w:r>
        <w:rPr>
          <w:rFonts w:cs="Tahoma" w:ascii="Tahoma" w:hAnsi="Tahoma"/>
          <w:b/>
          <w:sz w:val="20"/>
        </w:rPr>
        <w:t>03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 xml:space="preserve">2. schvaluje </w:t>
        <w:br/>
        <w:t xml:space="preserve">a) prodej pozemku pozemkové parcely č. 713/48, části o výměře 46 m2 označené podle geometrického plánu jako pozemek pozemková parcela č. 713/133, a pozemku pozemkové parcely č. 2164/6, části o výměře 27 m2 označené podle geometrického plánu jako pozemek pozemková parcela č. 2164/59, vše v katastrálním území Svitavy-předměstí manželům xxxxxxxxxxxxxxxxxxxxxxxxxxxxxxxxxxxxxxx, za celkovou kupní cenu 18 250 Kč  </w:t>
        <w:br/>
        <w:t>b) nabytí pozemku pozemkové parcely č. 870/48 o výměře 39 m2 v katastrálním území Svitavy-předměstí od manželů xxxxxxxxxxxxxxxxxxxxxxxxxxxxxxxxxxxxxxxxxxxxxxx za kupní cenu 9 750 Kč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Omluven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Omluven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0"/>
        </w:rPr>
        <w:t>HLASOVÁNÍ č. 3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3.11.2021 16:08:09</w:t>
        <w:br/>
        <w:t>Bod: 03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08:17</w:t>
        <w:tab/>
        <w:t>16:08:17</w:t>
        <w:tab/>
        <w:t>00:47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2. jednání Zastupitelstva města Svitavy 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4</w:t>
        <w:br/>
      </w:r>
      <w:r>
        <w:rPr>
          <w:rFonts w:cs="Tahoma" w:ascii="Tahoma" w:hAnsi="Tahoma"/>
          <w:sz w:val="20"/>
        </w:rPr>
        <w:t>3.11.2021 16:09:09</w:t>
        <w:br/>
      </w:r>
      <w:r>
        <w:rPr>
          <w:rFonts w:cs="Tahoma" w:ascii="Tahoma" w:hAnsi="Tahoma"/>
          <w:b/>
          <w:sz w:val="20"/>
        </w:rPr>
        <w:t>03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3. ruší</w:t>
        <w:br/>
        <w:t>své usnesení č. 15/A/2 ze dne 4. 11. 2020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Omluven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Omluven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0"/>
        </w:rPr>
        <w:t>HLASOVÁNÍ č. 4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3.11.2021 16:09:24</w:t>
        <w:br/>
        <w:t>Bod: 03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09:31</w:t>
        <w:tab/>
        <w:t>16:09:31</w:t>
        <w:tab/>
        <w:t>00:24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2. jednání Zastupitelstva města Svitavy 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5</w:t>
        <w:br/>
      </w:r>
      <w:r>
        <w:rPr>
          <w:rFonts w:cs="Tahoma" w:ascii="Tahoma" w:hAnsi="Tahoma"/>
          <w:sz w:val="20"/>
        </w:rPr>
        <w:t>3.11.2021 16:10:02</w:t>
        <w:br/>
      </w:r>
      <w:r>
        <w:rPr>
          <w:rFonts w:cs="Tahoma" w:ascii="Tahoma" w:hAnsi="Tahoma"/>
          <w:b/>
          <w:sz w:val="20"/>
        </w:rPr>
        <w:t>03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4. schvaluje</w:t>
        <w:br/>
        <w:t>bezúplatné nabytí pozemku pozemkové parcely č. 400/1 o výměře 101 m2 v katastrálním území Moravský Lačnov od ČR – Úřadu pro zastupování státu ve věcech majetkových, Praha, podle předloženého návrhu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Omluven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Omluven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0"/>
        </w:rPr>
        <w:t>HLASOVÁNÍ č. 5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</w:rPr>
        <w:t>Rozprava 3.11.2021 16:10:15</w:t>
        <w:br/>
        <w:t>Bod: 03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10:19</w:t>
        <w:tab/>
        <w:t>16:10:19</w:t>
        <w:tab/>
        <w:t>00:50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2. jednání Zastupitelstva města Svitavy 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6</w:t>
        <w:br/>
      </w:r>
      <w:r>
        <w:rPr>
          <w:rFonts w:cs="Tahoma" w:ascii="Tahoma" w:hAnsi="Tahoma"/>
          <w:sz w:val="20"/>
        </w:rPr>
        <w:t>3.11.2021 16:11:16</w:t>
        <w:br/>
      </w:r>
      <w:r>
        <w:rPr>
          <w:rFonts w:cs="Tahoma" w:ascii="Tahoma" w:hAnsi="Tahoma"/>
          <w:b/>
          <w:sz w:val="20"/>
        </w:rPr>
        <w:t>03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5. schvaluje</w:t>
        <w:br/>
        <w:t>prodej pozemku pozemkové parcely č. 1321/1, části o výměře 8 m2 označené podle geometrického plánu jako pozemek pozemková parcela č. 1321/20, v katastrálním území Čtyřicet Lánů společnosti ContiTrade Services s.r.o., Objízdná 1628, Otrokovice za kupní cenu 4 000 Kč + daň z přidané hodnoty v zákonné výši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Omluven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Omluven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0"/>
        </w:rPr>
        <w:t>HLASOVÁNÍ č. 6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</w:rPr>
        <w:t>Rozprava 3.11.2021 16:11:31</w:t>
        <w:br/>
        <w:t>Bod: 03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11:39</w:t>
        <w:tab/>
        <w:t>16:11:39</w:t>
        <w:tab/>
        <w:t>01:11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2. jednání Zastupitelstva města Svitavy 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7</w:t>
        <w:br/>
      </w:r>
      <w:r>
        <w:rPr>
          <w:rFonts w:cs="Tahoma" w:ascii="Tahoma" w:hAnsi="Tahoma"/>
          <w:sz w:val="20"/>
        </w:rPr>
        <w:t>3.11.2021 16:12:56</w:t>
        <w:br/>
      </w:r>
      <w:r>
        <w:rPr>
          <w:rFonts w:cs="Tahoma" w:ascii="Tahoma" w:hAnsi="Tahoma"/>
          <w:b/>
          <w:sz w:val="20"/>
        </w:rPr>
        <w:t>03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before="0" w:after="0"/>
        <w:ind w:left="200" w:hanging="0"/>
        <w:rPr/>
      </w:pPr>
      <w:r>
        <w:rPr>
          <w:rFonts w:cs="Tahoma" w:ascii="Tahoma" w:hAnsi="Tahoma"/>
          <w:b/>
          <w:sz w:val="20"/>
        </w:rPr>
        <w:t xml:space="preserve">6. schvaluje </w:t>
        <w:br/>
        <w:t>a)  prodej spoluvlastnického podílu ve výši 2471/10000 na pozemku stavební parcele č. 1037 za kupní cenu 57 636 Kč a prodej pozemku pozemkové parcely č. 523/1, části o výměře 246 m2 označené podle geometrického plánu jako pozemek pozemková parcela č. 523/17, spoluvlastnického podílu ve výši ¼ na pozemku pozemkové parcely č. 523/1, části o výměře 14 m2 označené podle geometrického plánu jako pozemek pozemková parcela č. 523/21, a spoluvlastnického podílu ve výši ¼ na pozemku pozemkové parcele č. 523/1, části o výměře 79 m2 označené podle geometrického plánu jako pozemek pozemková parcela č. 523/18, vše v katastrálním území Svitavy-předměstí za kupní cenu 134 625 Kč manželům xxxxxxxxxxxxx xxxxxxxxxxxxxxxxxxxxxxxxx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b)  prodloužení splatnosti kupní ceny ve výši 134 625 Kč do 30. 11. 2024 za podmínky, že tato kupní cena bude hrazena ve splátkách a její úhrada bude zajištěna zástavním právem k pozemku pozemkové parcele č. 523/1, části o výměře 246 m2 označené podle geometrického plánu jako pozemek pozemková parcela č. 523/17, spoluvlastnickému podílu ve výši ¼ na pozemku pozemkové parcele č. 523/1, části o výměře 14 m2 označené podle geometrického plánu jako pozemek pozemková parcela č. 523/21, a spoluvlastnickému podílu ve výši ¼ na pozemku pozemkové parcele č. 523/1, části o výměře 79 m2 označené podle geometrického plánu jako pozemek pozemková parcela č. 523/18, vše v katastrálním území Svitavy-předměstí 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Omluven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Omluven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0"/>
        </w:rPr>
        <w:t>HLASOVÁNÍ č. 7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3.11.2021 16:13:10</w:t>
        <w:br/>
        <w:t>Bod: 03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2. jednání Zastupitelstva města Svitavy 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8</w:t>
        <w:br/>
      </w:r>
      <w:r>
        <w:rPr>
          <w:rFonts w:cs="Tahoma" w:ascii="Tahoma" w:hAnsi="Tahoma"/>
          <w:sz w:val="20"/>
        </w:rPr>
        <w:t>3.11.2021 16:13:20</w:t>
        <w:br/>
      </w:r>
      <w:r>
        <w:rPr>
          <w:rFonts w:cs="Tahoma" w:ascii="Tahoma" w:hAnsi="Tahoma"/>
          <w:b/>
          <w:sz w:val="20"/>
        </w:rPr>
        <w:t>03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before="0" w:after="0"/>
        <w:ind w:left="200" w:hanging="0"/>
        <w:rPr/>
      </w:pPr>
      <w:r>
        <w:rPr>
          <w:rFonts w:cs="Tahoma" w:ascii="Tahoma" w:hAnsi="Tahoma"/>
          <w:b/>
          <w:sz w:val="20"/>
        </w:rPr>
        <w:t xml:space="preserve">7. schvaluje </w:t>
        <w:br/>
        <w:t>a)  prodej spoluvlastnického podílu ve výši 2592/10000 na pozemku stavební parcele č. 1037 za kupní cenu 60 458 Kč a prodej pozemku pozemkové parcely č. 523/1, části o výměře 256 m2 označené podle geometrického plánu jako pozemek pozemková parcela č. 523/20, spoluvlastnického podílu ve výši ¼ na pozemku pozemkové parcely č. 523/1, části o výměře 14 m2 označené podle geometrického plánu jako pozemek pozemková parcela č. 523/21, a spoluvlastnického podílu ve výši ¼ na pozemku pozemkové parcele č. 523/1, části o výměře 79 m2 označené podle geometrického plánu jako pozemek pozemková parcela č. 523/18, vše v katastrálním území Svitavy-předměstí za kupní cenu 139 625 Kč manželům xxxxxxxxxxx xxxxxxxxxxxxxxxxxx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b)  prodloužení splatnosti kupní ceny ve výši 139 625 Kč do 30. 12. 2023 za podmínky, že tato kupní cena bude hrazena ve splátkách a její úhrada bude zajištěna zástavním právem k pozemku pozemkové parcele č. 523/1, části o výměře 256 m2 označené podle geometrického plánu jako pozemek pozemková parcela č. 523/20, spoluvlastnickému podílu ve výši ¼ na pozemku pozemkové parcele č. 523/1, části o výměře 14 m2 označené podle geometrického plánu jako pozemek pozemková parcela č. 523/21, a spoluvlastnickému podílu ve výši ¼ na pozemku pozemkové parcele č. 523/1, části o výměře 79 m2 označené podle geometrického plánu jako pozemek pozemková parcela č. 523/18, vše v katastrálním území Svitavy-předměstí 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Omluven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Omluven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8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3.11.2021 16:13:33</w:t>
        <w:br/>
        <w:t>Bod: 03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2. jednání Zastupitelstva města Svitavy 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9</w:t>
        <w:br/>
      </w:r>
      <w:r>
        <w:rPr>
          <w:rFonts w:cs="Tahoma" w:ascii="Tahoma" w:hAnsi="Tahoma"/>
          <w:sz w:val="20"/>
        </w:rPr>
        <w:t>3.11.2021 16:13:44</w:t>
        <w:br/>
      </w:r>
      <w:r>
        <w:rPr>
          <w:rFonts w:cs="Tahoma" w:ascii="Tahoma" w:hAnsi="Tahoma"/>
          <w:b/>
          <w:sz w:val="20"/>
        </w:rPr>
        <w:t>03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before="0" w:after="0"/>
        <w:ind w:left="200" w:hanging="0"/>
        <w:rPr/>
      </w:pPr>
      <w:r>
        <w:rPr>
          <w:rFonts w:cs="Tahoma" w:ascii="Tahoma" w:hAnsi="Tahoma"/>
          <w:b/>
          <w:sz w:val="20"/>
        </w:rPr>
        <w:t xml:space="preserve">8. schvaluje </w:t>
        <w:br/>
        <w:t>a)  prodej spoluvlastnického podílu ve výši 2438/10000 na pozemku stavební parcele č. 1037 za kupní cenu 56 866 Kč a prodej pozemku pozemkové parcely č. 523/1, části o výměře 254 m2 označené podle geometrického plánu jako pozemek pozemková parcela č. 523/19, spoluvlastnického podílu ve výši ¼ na pozemku pozemkové parcely č. 523/1, části o výměře 14 m2 označené podle geometrického plánu jako pozemek pozemková parcela č. 523/21, a spoluvlastnického podílu ve výši ¼ na pozemku pozemkové parcele č. 523/1, části o výměře 79 m2 označené podle geometrického plánu jako pozemek pozemková parcela č. 523/18, vše v katastrálním území Svitavy-předměstí za kupní cenu 138 625 Kč xxxxxxxxxxxxxxxxxxxx xxxxxxxxxxxxxx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b) prodloužení splatnosti kupní ceny ve výši 138 625 Kč do 30. 11. 2025 za podmínky, že tato kupní cena bude hrazena ve splátkách a její úhrada bude zajištěna zástavním právem k pozemku pozemkové parcele č. 523/1, části o výměře 254 m2 označené podle geometrického plánu jako pozemek pozemková parcela č. 523/19, spoluvlastnickému podílu ve výši ¼ na pozemku pozemkové parcele č. 523/1, části o výměře 14 m2 označené podle geometrického plánu jako pozemek pozemková parcela č. 523/21, a spoluvlastnickému podílu ve výši ¼ na pozemku pozemkové parcele č. 523/1, části o výměře 79 m2 označené podle geometrického plánu jako pozemek pozemková parcela č. 523/18, vše v katastrálním území Svitavy-předměstí 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Omluven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Omluven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0"/>
        </w:rPr>
        <w:t>HLASOVÁNÍ č. 9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</w:rPr>
        <w:t>Rozprava 3.11.2021 16:13:58</w:t>
        <w:br/>
        <w:t>Bod: 03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2. jednání Zastupitelstva města Svitavy 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10</w:t>
        <w:br/>
      </w:r>
      <w:r>
        <w:rPr>
          <w:rFonts w:cs="Tahoma" w:ascii="Tahoma" w:hAnsi="Tahoma"/>
          <w:sz w:val="20"/>
        </w:rPr>
        <w:t>3.11.2021 16:14:07</w:t>
        <w:br/>
      </w:r>
      <w:r>
        <w:rPr>
          <w:rFonts w:cs="Tahoma" w:ascii="Tahoma" w:hAnsi="Tahoma"/>
          <w:b/>
          <w:sz w:val="20"/>
        </w:rPr>
        <w:t>03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before="0" w:after="0"/>
        <w:ind w:left="200" w:hanging="0"/>
        <w:rPr/>
      </w:pPr>
      <w:r>
        <w:rPr>
          <w:rFonts w:cs="Tahoma" w:ascii="Tahoma" w:hAnsi="Tahoma"/>
          <w:b/>
          <w:sz w:val="20"/>
        </w:rPr>
        <w:t xml:space="preserve">9. schvaluje </w:t>
        <w:br/>
        <w:t>a)  prodej spoluvlastnického podílu ve výši 2499/10000 na pozemku stavební parcele č. 1037 za kupní cenu 58 289 Kč a prodej pozemku pozemkové parcely č. 523/1, části o výměře 281 m2 označené podle geometrického plánu jako pozemek pozemková parcela č. 523/1, spoluvlastnického podílu ve výši ¼ na pozemku pozemkové parcely č. 523/1, části o výměře 14 m2 označené podle geometrického plánu jako pozemek pozemková parcela č. 523/21, a spoluvlastnického podílu ve výši ¼ na pozemku pozemkové parcele č. 523/1, části o výměře 79 m2 označené podle geometrického plánu jako pozemek pozemková parcela č. 523/18, vše v katastrálním území Svitavy-předměstí za kupní cenu 152 125 Kč xxxxxxxxxxxxxxxxxxx xxxxxxxxxxxxxxxxxxxx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b)  prodloužení splatnosti kupní ceny ve výši 152 125 Kč do 30. 12. 2024 za podmínky, že tato kupní cena bude hrazena ve splátkách a její úhrada bude zajištěna zástavním právem k pozemku pozemkové parcele č. 523/1, části o výměře 281 m2 označené podle geometrického plánu jako pozemek pozemková parcela č. 523/1, spoluvlastnickému podílu ve výši ¼ na pozemku pozemkové parcele č. 523/1, části o výměře 14 m2 označené podle geometrického plánu jako pozemek pozemková parcela č. 523/21, a spoluvlastnickému podílu ve výši ¼ na pozemku pozemkové parcele č. 523/1, části o výměře 79 m2 označené podle geometrického plánu jako pozemek pozemková parcela č. 523/18, vše v katastrálním území Svitavy-předměstí 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Omluven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Omluven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0"/>
        </w:rPr>
        <w:t>HLASOVÁNÍ č. 10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</w:rPr>
        <w:t>Rozprava 3.11.2021 16:14:20</w:t>
        <w:br/>
        <w:t>Bod: 03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14:26</w:t>
        <w:tab/>
        <w:t>16:14:26</w:t>
        <w:tab/>
        <w:t>00:51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2. jednání Zastupitelstva města Svitavy 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11</w:t>
        <w:br/>
      </w:r>
      <w:r>
        <w:rPr>
          <w:rFonts w:cs="Tahoma" w:ascii="Tahoma" w:hAnsi="Tahoma"/>
          <w:sz w:val="20"/>
        </w:rPr>
        <w:t>3.11.2021 16:15:26</w:t>
        <w:br/>
      </w:r>
      <w:r>
        <w:rPr>
          <w:rFonts w:cs="Tahoma" w:ascii="Tahoma" w:hAnsi="Tahoma"/>
          <w:b/>
          <w:sz w:val="20"/>
        </w:rPr>
        <w:t>03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10. schvaluje</w:t>
        <w:br/>
        <w:t>prodej pozemku stavební parcely č. 82/1, části o výměře 36 m2 označené podle geometrického plánu jako pozemek pozemková parcela č. 188, a části o výměře 8 m2 označené podle geometrického plánu jako pozemek pozemková parcela č. 187, vše v katastrálním území Svitavy-město, xxxxxxxxxxxxxxxxxxxxxxxxxxxxxxxxxxxxx za kupní cenu 8.000 Kč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Omluven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Omluven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0"/>
        </w:rPr>
        <w:t>HLASOVÁNÍ č. 11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</w:rPr>
        <w:t>Rozprava 3.11.2021 16:15:40</w:t>
        <w:br/>
        <w:t>Bod: 03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15:45</w:t>
        <w:tab/>
        <w:t>16:15:45</w:t>
        <w:tab/>
        <w:t>00:19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2. jednání Zastupitelstva města Svitavy 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12</w:t>
        <w:br/>
      </w:r>
      <w:r>
        <w:rPr>
          <w:rFonts w:cs="Tahoma" w:ascii="Tahoma" w:hAnsi="Tahoma"/>
          <w:sz w:val="20"/>
        </w:rPr>
        <w:t>3.11.2021 16:16:12</w:t>
        <w:br/>
      </w:r>
      <w:r>
        <w:rPr>
          <w:rFonts w:cs="Tahoma" w:ascii="Tahoma" w:hAnsi="Tahoma"/>
          <w:b/>
          <w:sz w:val="20"/>
        </w:rPr>
        <w:t>03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11. schvaluje</w:t>
        <w:br/>
        <w:t>nabytí pozemku pozemkové parcely č. 1080/25 o výměře 88 m2 v katastrálním území Čtyřicet Lánů od xxxxxxxxxxxxxxxxxxxxxxxxx za kupní cenu 44 000 Kč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Omluven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Omluven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0"/>
        </w:rPr>
        <w:t>HLASOVÁNÍ č. 12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</w:rPr>
        <w:t>Rozprava 3.11.2021 16:16:26</w:t>
        <w:br/>
        <w:t>Bod: 03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16:33</w:t>
        <w:tab/>
        <w:t>16:16:33</w:t>
        <w:tab/>
        <w:t>00:56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2. jednání Zastupitelstva města Svitavy 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13</w:t>
        <w:br/>
      </w:r>
      <w:r>
        <w:rPr>
          <w:rFonts w:cs="Tahoma" w:ascii="Tahoma" w:hAnsi="Tahoma"/>
          <w:sz w:val="20"/>
        </w:rPr>
        <w:t>3.11.2021 16:17:38</w:t>
        <w:br/>
      </w:r>
      <w:r>
        <w:rPr>
          <w:rFonts w:cs="Tahoma" w:ascii="Tahoma" w:hAnsi="Tahoma"/>
          <w:b/>
          <w:sz w:val="20"/>
        </w:rPr>
        <w:t>03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12. schvaluje</w:t>
        <w:br/>
        <w:t>nabytí pozemku pozemkové parcely č. 2181/3 o výměře 213 m2, pozemku pozemkové parcely č. 1845/3 o výměře 52 m2, pozemku pozemkové parcely č. 2182/44 o výměře 154 m2, pozemku pozemkové parcely č. 2182/38 o výměře 21 m2 a pozemku pozemkové parcely č. 2182/39 o výměře 19 m2, vše v  katastrálním území Svitavy-předměstí od xxxxx xxxxxxxxxxxxxxxxxxxxxxxxxx za kupní cenu 145 700 Kč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Omluven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Omluven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0"/>
        </w:rPr>
        <w:t>HLASOVÁNÍ č. 13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</w:rPr>
        <w:t>Rozprava 3.11.2021 16:17:51</w:t>
        <w:br/>
        <w:t>Bod: 03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17:57</w:t>
        <w:tab/>
        <w:t>16:17:57</w:t>
        <w:tab/>
        <w:t>00:52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2. jednání Zastupitelstva města Svitavy 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14</w:t>
        <w:br/>
      </w:r>
      <w:r>
        <w:rPr>
          <w:rFonts w:cs="Tahoma" w:ascii="Tahoma" w:hAnsi="Tahoma"/>
          <w:sz w:val="20"/>
        </w:rPr>
        <w:t>3.11.2021 16:19:00</w:t>
        <w:br/>
      </w:r>
      <w:r>
        <w:rPr>
          <w:rFonts w:cs="Tahoma" w:ascii="Tahoma" w:hAnsi="Tahoma"/>
          <w:b/>
          <w:sz w:val="20"/>
        </w:rPr>
        <w:t>03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13. a) schvaluje </w:t>
        <w:br/>
        <w:t>nabytí pozemku pozemkové parcely č. 2634, části o výměře 465 m2 označené podle geometrického plánu jako pozemek pozemková parcela č. 2634/4 v katastrálním území Moravský Lačnov od Zemědělského obchodního družstva Opatovec, č.p. 201 Opatovec za kupní cenu 93.000 Kč</w:t>
        <w:br/>
        <w:t xml:space="preserve">    b) souhlasí </w:t>
        <w:br/>
        <w:t>se zánikem předkupního práva zapsaného podle § 101 zákona č. 183/2006 Sb., stavebního zákona, ve znění pozdějších změn, k pozemku pozemkové parcele č. 2634, části o výměře 5004 m2 označené podle geometrického plánu jako pozemek pozemková parcela č. 2634/1, části o výměře 52 m2 označené podle geometrického plánu jako pozemek pozemková parcela č. 2634/2, části o výměře 29 m2 označené podle geometrického plánu jako pozemek pozemková parcela č. 2634/3, a části o výměře 218 m2 označené podle geometrického plánu jako pozemek pozemková parcela č. 2634/5, vše v katastrálním území Moravský Lačnov, za podmínky, že pozemek pozemková parcela č. 2634, její část o výměře 465 m2 označená podle geometrického plánu jako pozemek pozemková parcela č. 2634/4 v katastrálním území Moravský Lačnov bude převedena do vlastnictví města Svitavy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Omluven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Omluven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4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3.11.2021 16:19:14</w:t>
        <w:br/>
        <w:t>Bod: 03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19:21</w:t>
        <w:tab/>
        <w:t>16:19:21</w:t>
        <w:tab/>
        <w:t>01:12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2. jednání Zastupitelstva města Svitavy 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15</w:t>
        <w:br/>
      </w:r>
      <w:r>
        <w:rPr>
          <w:rFonts w:cs="Tahoma" w:ascii="Tahoma" w:hAnsi="Tahoma"/>
          <w:sz w:val="20"/>
        </w:rPr>
        <w:t>3.11.2021 16:20:39</w:t>
        <w:br/>
      </w:r>
      <w:r>
        <w:rPr>
          <w:rFonts w:cs="Tahoma" w:ascii="Tahoma" w:hAnsi="Tahoma"/>
          <w:b/>
          <w:sz w:val="20"/>
        </w:rPr>
        <w:t>03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before="0" w:after="0"/>
        <w:ind w:left="200" w:hanging="0"/>
        <w:rPr/>
      </w:pPr>
      <w:r>
        <w:rPr>
          <w:rFonts w:cs="Tahoma" w:ascii="Tahoma" w:hAnsi="Tahoma"/>
          <w:b/>
          <w:sz w:val="20"/>
        </w:rPr>
        <w:t>14. neschvaluje</w:t>
        <w:br/>
        <w:t>prodej pozemků v katastrálním území Svitavy-předměstí, a to pozemku pozemkové parcely č. 672/3, části o výměře 475 m2, pozemku pozemkové parcely č. 713/48, části o výměře 26 m2 a pozemku pozemkové parcely č. 2146/6, části o výměře 17 m2 manželům xxxxxxxxxxxxxxx xxxxxxxxxxxxxxxxxxxx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Omluven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Omluven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5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3.11.2021 16:20:52</w:t>
        <w:br/>
        <w:t>Bod: 03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20:58</w:t>
        <w:tab/>
        <w:t>16:20:58</w:t>
        <w:tab/>
        <w:t>00:45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2. jednání Zastupitelstva města Svitavy 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16</w:t>
        <w:br/>
      </w:r>
      <w:r>
        <w:rPr>
          <w:rFonts w:cs="Tahoma" w:ascii="Tahoma" w:hAnsi="Tahoma"/>
          <w:sz w:val="20"/>
        </w:rPr>
        <w:t>3.11.2021 16:21:50</w:t>
        <w:br/>
      </w:r>
      <w:r>
        <w:rPr>
          <w:rFonts w:cs="Tahoma" w:ascii="Tahoma" w:hAnsi="Tahoma"/>
          <w:b/>
          <w:sz w:val="20"/>
        </w:rPr>
        <w:t>03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before="0" w:after="0"/>
        <w:ind w:left="200" w:hanging="0"/>
        <w:rPr/>
      </w:pPr>
      <w:r>
        <w:rPr>
          <w:rFonts w:cs="Tahoma" w:ascii="Tahoma" w:hAnsi="Tahoma"/>
          <w:b/>
          <w:sz w:val="20"/>
        </w:rPr>
        <w:t>15. neschvaluje</w:t>
        <w:br/>
        <w:t>prodej pozemku pozemkové parcely č. 1356/1, části o výměře 65 m2 v katastrálním území Svitavy-předměstí xxxxxxxxxxxxxxxxxxxx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Omluven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Omluven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6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3.11.2021 16:22:12</w:t>
        <w:br/>
        <w:t>Bod: 04_Ekonomické úkony zřizovatele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22:17</w:t>
        <w:tab/>
        <w:t>16:22:17</w:t>
        <w:tab/>
        <w:t>01:01</w:t>
        <w:br/>
        <w:t xml:space="preserve">DISKUTUJE  </w:t>
        <w:tab/>
        <w:t>Čadílek Harald MUDr.</w:t>
        <w:tab/>
        <w:tab/>
        <w:t>16:23:13</w:t>
        <w:tab/>
        <w:t>16:23:18</w:t>
        <w:tab/>
        <w:t>00:11</w:t>
        <w:br/>
        <w:t xml:space="preserve">ODPOVÍDÁ   </w:t>
        <w:tab/>
        <w:t>Šimek David Mgr.</w:t>
        <w:tab/>
        <w:tab/>
        <w:t>16:23:29</w:t>
        <w:tab/>
        <w:t>16:23:29</w:t>
        <w:tab/>
        <w:t>00:39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2. jednání Zastupitelstva města Svitavy 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7</w:t>
        <w:br/>
      </w:r>
      <w:r>
        <w:rPr>
          <w:rFonts w:cs="Tahoma" w:ascii="Tahoma" w:hAnsi="Tahoma"/>
          <w:sz w:val="20"/>
        </w:rPr>
        <w:t>3.11.2021 16:24:13</w:t>
        <w:br/>
      </w:r>
      <w:r>
        <w:rPr>
          <w:rFonts w:cs="Tahoma" w:ascii="Tahoma" w:hAnsi="Tahoma"/>
          <w:b/>
          <w:sz w:val="20"/>
        </w:rPr>
        <w:t>04_Ekonomické úkony zřizovatele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 a) schvaluje</w:t>
        <w:br/>
        <w:t>zvýšení neinvestičního příspěvku příspěvkové organizaci Městské muzeum a galerie ve Svitavách, Máchova alej 1, o 120.000 Kč na úhradu instalace čtyř dřevěných soch a jedné dřevěné lavičky, které vznikly v rámci letošního Řezbářského memoriálu Aloise Petruse</w:t>
        <w:br/>
        <w:br/>
        <w:t>b) schvaluje</w:t>
        <w:br/>
        <w:t xml:space="preserve">snížení závazného ukazatele – příspěvku na odpisy příspěvkové organizaci Městské muzeum a galerie ve Svitavách, Máchova alej 1 z původní hodnoty 340,7 tis. Kč na 338,2 tis. Kč. Snížení činí 2,5 tis. Kč, z důvodu odúčtování majetku. </w:t>
        <w:br/>
        <w:t xml:space="preserve">Z: vedoucí odboru školství a kultury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Omluven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Omluven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7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3.11.2021 16:24:33</w:t>
        <w:br/>
        <w:t>Bod: 05_Fond regenerace památek města Svitavy 2021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24:38</w:t>
        <w:tab/>
        <w:t>16:24:38</w:t>
        <w:tab/>
        <w:t>00:44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2. jednání Zastupitelstva města Svitavy 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18</w:t>
        <w:br/>
      </w:r>
      <w:r>
        <w:rPr>
          <w:rFonts w:cs="Tahoma" w:ascii="Tahoma" w:hAnsi="Tahoma"/>
          <w:sz w:val="20"/>
        </w:rPr>
        <w:t>3.11.2021 16:25:37</w:t>
        <w:br/>
      </w:r>
      <w:r>
        <w:rPr>
          <w:rFonts w:cs="Tahoma" w:ascii="Tahoma" w:hAnsi="Tahoma"/>
          <w:b/>
          <w:sz w:val="20"/>
        </w:rPr>
        <w:t>05_Fond regenerace památek města Svitavy 2021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2. a) schvaluje</w:t>
        <w:br/>
        <w:t>poskytnutí dotace v souladu se Zásadami pro poskytování finanční podpory z Fondu regenerace památek města Svitavy, čl. V, bod 2 a § 9 odst. 1 písm. i) zákona č. 250/2000 Sb. ve výši 35.000 Kč xxxxxxxxxxxxxxxxxxxxxxxxxxxxxxxxxxxxxxxxxxxxxxxxxxxxx, na opravu loupající se malby, opravu omítek a sloupů podloubí domu č. p. 52, č. o. 61 na náměstí Míru ve Svitavách z Fondu regenerace památek města Svitavy</w:t>
        <w:br/>
        <w:br/>
        <w:t>b) schvaluje</w:t>
        <w:br/>
        <w:t>uzavření smlouvy o poskytnutí dotace ve výši 35.000 Kč xxxxxxxxxxxxxxxxxxxxxxxxxxx xxxxxxxxxxxxxxxxxxxx, na opravu loupající se malby, opravu omítek a sloupů podloubí domu č. p. 52, č. o. 61 na náměstí Míru ve Svitavách z Fondu regenerace památek města Svitavy dle předloženého návrhu</w:t>
        <w:br/>
        <w:t>Z: vedoucí odboru školství a kultury</w:t>
        <w:br/>
        <w:br/>
        <w:t>3. schvaluje</w:t>
        <w:br/>
        <w:t>uzavření dodatku č. 1 ke smlouvě o poskytnutí dotace ve výši 10.000 Kč xxxxxxxxxxxxx xxxxxxxxxxxxxxxxxxxxxxxxxxxxxxxx, na opravy střechy, opravu venkovní fasády a opravu nátěru fasády domu na náměstí Míru 79 ve Svitavách z Fondu regenerace památek města Svitavy  dle předloženého návrhu</w:t>
        <w:br/>
        <w:t xml:space="preserve">Z: vedoucí odboru školství a kultury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Omluven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Omluven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8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3.11.2021 16:25:56</w:t>
        <w:br/>
        <w:t>Bod: 06_Žádost o prominutí dluhu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26:00</w:t>
        <w:tab/>
        <w:t>16:26:00</w:t>
        <w:tab/>
        <w:t>00:04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2. jednání Zastupitelstva města Svitavy 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9</w:t>
        <w:br/>
      </w:r>
      <w:r>
        <w:rPr>
          <w:rFonts w:cs="Tahoma" w:ascii="Tahoma" w:hAnsi="Tahoma"/>
          <w:sz w:val="20"/>
        </w:rPr>
        <w:t>3.11.2021 16:26:10</w:t>
        <w:br/>
      </w:r>
      <w:r>
        <w:rPr>
          <w:rFonts w:cs="Tahoma" w:ascii="Tahoma" w:hAnsi="Tahoma"/>
          <w:b/>
          <w:sz w:val="20"/>
        </w:rPr>
        <w:t>06_Žádost o prominutí dluhu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4. schvaluje</w:t>
        <w:br/>
        <w:t>prominutí dluhu ve výši 289.161,21 Kč na poplatku z prodlení s úhradou nájemného, záloh na služby a nedoplatků z vyúčtování služeb souvisejících s užíváním bytu manželům xxxxxxxxx xxxxxxxxxxxxxxxxxxxxxxxxxxxxxxxxxxxx, dle předloženého návrhu</w:t>
        <w:br/>
        <w:t>Z: vedoucí odboru financí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Omluven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Omluven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9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3.11.2021 16:26:27</w:t>
        <w:br/>
        <w:t>Bod: 07_Zápůjčky ze sociálního fondu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26:29</w:t>
        <w:tab/>
        <w:t>16:26:29</w:t>
        <w:tab/>
        <w:t>00:07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2. jednání Zastupitelstva města Svitavy 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0</w:t>
        <w:br/>
      </w:r>
      <w:r>
        <w:rPr>
          <w:rFonts w:cs="Tahoma" w:ascii="Tahoma" w:hAnsi="Tahoma"/>
          <w:sz w:val="20"/>
        </w:rPr>
        <w:t>3.11.2021 16:26:40</w:t>
        <w:br/>
      </w:r>
      <w:r>
        <w:rPr>
          <w:rFonts w:cs="Tahoma" w:ascii="Tahoma" w:hAnsi="Tahoma"/>
          <w:b/>
          <w:sz w:val="20"/>
        </w:rPr>
        <w:t>07_Zápůjčky ze sociálního fondu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5. schvaluje</w:t>
        <w:br/>
        <w:t>a) uzavření smlouvy o zápůjčce ve věci poskytnutí zápůjčky ve výši 25 000 Kč panu xxxxxx xxxxxxxxxxxxxxxxxxxxxxxxxxxxxxxxxxx dle předloženého návrhu</w:t>
        <w:br/>
        <w:br/>
        <w:t>b) uzavření smlouvy o zápůjčce ve věci poskytnutí zápůjčky ve výši 25 000 Kč paní xxxxxx xxxxxxxxxxxxxxxxxxxxxxxxxxxxxxxxx dle předloženého návrhu</w:t>
        <w:br/>
        <w:br/>
        <w:t>c) uzavření smlouvy o zápůjčce ve věci poskytnutí zápůjčky ve výši 25 000 Kč paní xxxxxxx xxxxxxxxxxxxxxxxxxxxxxxxxx dle předloženého návrhu</w:t>
        <w:br/>
        <w:br/>
        <w:t>d) uzavření smlouvy o zápůjčce ve věci poskytnutí zápůjčky ve výši 25 000 Kč panu xxxxxxx xxxxxxxxxxxxxxxxxxxxxxxxxxxxxxxxx dle předloženého návrhu</w:t>
        <w:br/>
        <w:t>Z: vedoucí odboru vnitřní správy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Omluven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Omluven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0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3.11.2021 16:26:57</w:t>
        <w:br/>
        <w:t>Bod: 08_Poskytnutí návratné finanční výpomoci Základní škole Svitavy, náměstí Míru 73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26:58</w:t>
        <w:tab/>
        <w:t>16:26:58</w:t>
        <w:tab/>
        <w:t>00:22</w:t>
        <w:br/>
        <w:t xml:space="preserve">DISKUTUJE  </w:t>
        <w:tab/>
        <w:t>Vévodová Libuše Mgr.</w:t>
        <w:tab/>
        <w:tab/>
        <w:t>16:27:16</w:t>
        <w:tab/>
        <w:t>16:27:20</w:t>
        <w:tab/>
        <w:t>00:30</w:t>
        <w:br/>
        <w:t xml:space="preserve">HOVOŘÍ     </w:t>
        <w:tab/>
        <w:t>Šimek David Mgr.</w:t>
        <w:tab/>
        <w:tab/>
        <w:t>16:26:58</w:t>
        <w:tab/>
        <w:t>16:26:58</w:t>
        <w:tab/>
        <w:t>01:40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2. jednání Zastupitelstva města Svitavy 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1</w:t>
        <w:br/>
      </w:r>
      <w:r>
        <w:rPr>
          <w:rFonts w:cs="Tahoma" w:ascii="Tahoma" w:hAnsi="Tahoma"/>
          <w:sz w:val="20"/>
        </w:rPr>
        <w:t>3.11.2021 16:29:11</w:t>
        <w:br/>
      </w:r>
      <w:r>
        <w:rPr>
          <w:rFonts w:cs="Tahoma" w:ascii="Tahoma" w:hAnsi="Tahoma"/>
          <w:b/>
          <w:sz w:val="20"/>
        </w:rPr>
        <w:t>08_Poskytnutí návratné finanční výpomoci Základní škole Svitavy, náměstí Míru 73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6. schvaluje</w:t>
        <w:br/>
        <w:t>a) poskytnutí návratné finanční výpomoci podle § 85 písm. c) zákona o obcích a § 9 odst. 1 písm. i) zákona č. 250/2000 Sb. ve výši 210 tis. Kč Základní škole Svitavy, náměstí Míru 73, na předfinancování projektu „Dejme šanci nadaným II“</w:t>
        <w:br/>
        <w:br/>
        <w:t>b) uzavření veřejnoprávní smlouvy o návratné finanční výpomoci ve výši 210 tis. Kč Základní škole Svitavy, náměstí Míru 73, na předfinancování projektu „Dejme šanci nadaným II“ dle předloženého návrhu</w:t>
        <w:br/>
        <w:t>Z: vedoucí odboru financí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Omluven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Omluven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1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3.11.2021 16:29:30</w:t>
        <w:br/>
        <w:t>Bod: 09_Návrh na rozpočtové opatření pro rok 2021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29:32</w:t>
        <w:tab/>
        <w:t>16:29:32</w:t>
        <w:tab/>
        <w:t>00:12</w:t>
        <w:br/>
        <w:t xml:space="preserve">DISKUTUJE  </w:t>
        <w:tab/>
        <w:t>Kružíková Lidmila Mgr.</w:t>
        <w:tab/>
        <w:tab/>
        <w:t>16:29:40</w:t>
        <w:tab/>
        <w:t>16:29:44</w:t>
        <w:tab/>
        <w:t>01:11</w:t>
        <w:br/>
        <w:t xml:space="preserve">HOVOŘÍ     </w:t>
        <w:tab/>
        <w:t>Šimek David Mgr.</w:t>
        <w:tab/>
        <w:tab/>
        <w:t>16:29:32</w:t>
        <w:tab/>
        <w:t>16:29:32</w:t>
        <w:tab/>
        <w:t>00:38</w:t>
        <w:br/>
        <w:t xml:space="preserve">DISKUTUJE  </w:t>
        <w:tab/>
        <w:t>Kružíková Lidmila Mgr.</w:t>
        <w:tab/>
        <w:tab/>
        <w:t>16:31:13</w:t>
        <w:tab/>
        <w:t>16:31:21</w:t>
        <w:tab/>
        <w:t>00:04</w:t>
        <w:br/>
        <w:t xml:space="preserve">DISKUTUJE  </w:t>
        <w:tab/>
        <w:t>Dobeš Lubomír</w:t>
        <w:tab/>
        <w:tab/>
        <w:t>16:31:25</w:t>
        <w:tab/>
        <w:t>16:31:25</w:t>
        <w:tab/>
        <w:t>02:14</w:t>
        <w:br/>
        <w:t xml:space="preserve">DISKUTUJE  </w:t>
        <w:tab/>
        <w:t>Kružíková Lidmila Mgr.</w:t>
        <w:tab/>
        <w:tab/>
        <w:t>16:31:13</w:t>
        <w:tab/>
        <w:t>16:31:21</w:t>
        <w:tab/>
        <w:t>00:42</w:t>
        <w:br/>
        <w:t xml:space="preserve">DISKUTUJE  </w:t>
        <w:tab/>
        <w:t>Dobeš Lubomír</w:t>
        <w:tab/>
        <w:tab/>
        <w:t>16:31:25</w:t>
        <w:tab/>
        <w:t>16:31:25</w:t>
        <w:tab/>
        <w:t>02:59</w:t>
        <w:br/>
        <w:t xml:space="preserve">HOVOŘÍ     </w:t>
        <w:tab/>
        <w:t>Šimek David Mgr.</w:t>
        <w:tab/>
        <w:tab/>
        <w:t>16:35:02</w:t>
        <w:tab/>
        <w:t>16:35:02</w:t>
        <w:tab/>
        <w:t>00:09</w:t>
        <w:br/>
        <w:t xml:space="preserve">DISKUTUJE  </w:t>
        <w:tab/>
        <w:t>Vévodová Libuše Mgr.</w:t>
        <w:tab/>
        <w:tab/>
        <w:t>16:35:04</w:t>
        <w:tab/>
        <w:t>16:35:10</w:t>
        <w:tab/>
        <w:t>00:15</w:t>
        <w:br/>
        <w:t xml:space="preserve">ODPOVÍDÁ   </w:t>
        <w:tab/>
        <w:t>Šimek David Mgr.</w:t>
        <w:tab/>
        <w:tab/>
        <w:t>16:35:26</w:t>
        <w:tab/>
        <w:t>16:35:26</w:t>
        <w:tab/>
        <w:t>01:11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2. jednání Zastupitelstva města Svitavy 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2</w:t>
        <w:br/>
      </w:r>
      <w:r>
        <w:rPr>
          <w:rFonts w:cs="Tahoma" w:ascii="Tahoma" w:hAnsi="Tahoma"/>
          <w:sz w:val="20"/>
        </w:rPr>
        <w:t>3.11.2021 16:36:41</w:t>
        <w:br/>
      </w:r>
      <w:r>
        <w:rPr>
          <w:rFonts w:cs="Tahoma" w:ascii="Tahoma" w:hAnsi="Tahoma"/>
          <w:b/>
          <w:sz w:val="20"/>
        </w:rPr>
        <w:t>09_Návrh na rozpočtové opatření pro rok 2021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7. schvaluje</w:t>
        <w:br/>
        <w:t xml:space="preserve">rozpočtové opatření, kterým se provádí změna rozpočtu města Svitavy pro rok 2021 na celkovou částku 648 948,4 tis. Kč dle předloženého návrhu  </w:t>
        <w:br/>
        <w:t>Z: vedoucí odboru financí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Zdržel se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Omluven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Omluven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1 (81%)  Proti: 0 (0%)  Zdrželo se: 1 (4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2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3.11.2021 16:37:16</w:t>
        <w:br/>
        <w:t xml:space="preserve">Bod: 10_Žádost ZO ČSOP Zelené Vendolí o poskytnutí dotace z rozpočtu města  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37:24</w:t>
        <w:tab/>
        <w:t>16:37:24</w:t>
        <w:tab/>
        <w:t>06:36</w:t>
        <w:br/>
        <w:t xml:space="preserve">HOVOŘÍ     </w:t>
        <w:tab/>
        <w:t>Šimek David Mgr.</w:t>
        <w:tab/>
        <w:tab/>
        <w:t>16:44:02</w:t>
        <w:tab/>
        <w:t>16:44:02</w:t>
        <w:tab/>
        <w:t>01:30</w:t>
        <w:br/>
        <w:t xml:space="preserve">DISKUTUJE  </w:t>
        <w:tab/>
        <w:t>Fadrný Vojtěch Ing.</w:t>
        <w:tab/>
        <w:tab/>
        <w:t>16:45:32</w:t>
        <w:tab/>
        <w:t>16:45:35</w:t>
        <w:tab/>
        <w:t>01:48</w:t>
        <w:br/>
        <w:t xml:space="preserve">DISKUTUJE  </w:t>
        <w:tab/>
        <w:t>Vévodová Libuše Mgr.</w:t>
        <w:tab/>
        <w:tab/>
        <w:t>16:46:51</w:t>
        <w:tab/>
        <w:t>16:47:23</w:t>
        <w:tab/>
        <w:t>00:28</w:t>
        <w:br/>
        <w:t xml:space="preserve">HOVOŘÍ     </w:t>
        <w:tab/>
        <w:t>Šimek David Mgr.</w:t>
        <w:tab/>
        <w:tab/>
        <w:t>16:47:52</w:t>
        <w:tab/>
        <w:t>16:47:52</w:t>
        <w:tab/>
        <w:t>00:28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2. jednání Zastupitelstva města Svitavy 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3</w:t>
        <w:br/>
      </w:r>
      <w:r>
        <w:rPr>
          <w:rFonts w:cs="Tahoma" w:ascii="Tahoma" w:hAnsi="Tahoma"/>
          <w:sz w:val="20"/>
        </w:rPr>
        <w:t>3.11.2021 16:48:24</w:t>
        <w:br/>
      </w:r>
      <w:r>
        <w:rPr>
          <w:rFonts w:cs="Tahoma" w:ascii="Tahoma" w:hAnsi="Tahoma"/>
          <w:b/>
          <w:sz w:val="20"/>
        </w:rPr>
        <w:t xml:space="preserve">10_Žádost ZO ČSOP Zelené Vendolí o poskytnutí dotace z rozpočtu města  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vrh usnesení byl předložen ve třech variantách:</w:t>
      </w:r>
    </w:p>
    <w:p>
      <w:pPr>
        <w:pStyle w:val="Normal"/>
        <w:widowControl w:val="false"/>
        <w:autoSpaceDE w:val="false"/>
        <w:spacing w:lineRule="auto" w:line="240" w:before="0" w:after="0"/>
        <w:ind w:right="144" w:hanging="0"/>
        <w:jc w:val="both"/>
        <w:rPr>
          <w:rFonts w:ascii="Tahoma" w:hAnsi="Tahoma" w:eastAsia="Times New Roman" w:cs="Tahoma"/>
          <w:bCs/>
          <w:i/>
          <w:i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i/>
          <w:sz w:val="20"/>
          <w:szCs w:val="20"/>
          <w:lang w:eastAsia="cs-CZ"/>
        </w:rPr>
        <w:t>ve variantě A</w:t>
      </w:r>
    </w:p>
    <w:p>
      <w:pPr>
        <w:pStyle w:val="Normal"/>
        <w:widowControl w:val="false"/>
        <w:autoSpaceDE w:val="false"/>
        <w:spacing w:lineRule="auto" w:line="240" w:before="0" w:after="0"/>
        <w:ind w:right="144" w:hanging="0"/>
        <w:jc w:val="both"/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  <w:t>nevyhovuj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  <w:t>žádosti ZO ČSOP Zelené Vendolí o poskytnutí dotace z rozpočtu města Svitavy ve výši 100.000 Kč</w:t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right"/>
        <w:rPr>
          <w:rFonts w:ascii="Tahoma" w:hAnsi="Tahoma" w:eastAsia="Times New Roman" w:cs="Tahoma"/>
          <w:bCs/>
          <w:i/>
          <w:i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: vedoucí odboru životního prostředí</w:t>
      </w:r>
    </w:p>
    <w:p>
      <w:pPr>
        <w:pStyle w:val="Normal"/>
        <w:widowControl w:val="false"/>
        <w:autoSpaceDE w:val="false"/>
        <w:spacing w:lineRule="auto" w:line="240" w:before="0" w:after="0"/>
        <w:ind w:right="144" w:hanging="0"/>
        <w:jc w:val="both"/>
        <w:rPr>
          <w:rFonts w:ascii="Tahoma" w:hAnsi="Tahoma" w:eastAsia="Times New Roman" w:cs="Tahoma"/>
          <w:bCs/>
          <w:i/>
          <w:i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i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4" w:hanging="0"/>
        <w:jc w:val="both"/>
        <w:rPr>
          <w:rFonts w:ascii="Tahoma" w:hAnsi="Tahoma" w:eastAsia="Times New Roman" w:cs="Tahoma"/>
          <w:bCs/>
          <w:i/>
          <w:i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i/>
          <w:sz w:val="20"/>
          <w:szCs w:val="20"/>
          <w:lang w:eastAsia="cs-CZ"/>
        </w:rPr>
        <w:t>ve variantě B</w:t>
      </w:r>
    </w:p>
    <w:p>
      <w:pPr>
        <w:pStyle w:val="Normal"/>
        <w:widowControl w:val="false"/>
        <w:autoSpaceDE w:val="false"/>
        <w:spacing w:lineRule="auto" w:line="240" w:before="0" w:after="0"/>
        <w:ind w:right="144" w:hanging="0"/>
        <w:jc w:val="both"/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  <w:t xml:space="preserve">schvaluje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  <w:t xml:space="preserve">poskytnutí dotace podle § 85 písm. c) zákona o obcích a § 9 odst. 1 písm. i) zákona č. 250/2000 Sb. ve výši 100.000 Kč ZO ČSOP Zelené Vendolí za účelem zajištění provozu Záchranné stanice pro volně žijící hendikepovaná zvířata ve Vendolí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  <w:t xml:space="preserve">uzavření smlouvy o poskytnutí dotace ve výši 100.000 Kč se ZO ČSOP Zelené Vendolí za účelem zajištění provozu Záchranné stanice pro volně žijící hendikepovaná zvířata ve Vendolí dle předloženého návrhu   </w:t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right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: vedoucí odboru životního prostředí</w:t>
      </w:r>
    </w:p>
    <w:p>
      <w:pPr>
        <w:pStyle w:val="Normal"/>
        <w:widowControl w:val="false"/>
        <w:autoSpaceDE w:val="false"/>
        <w:spacing w:lineRule="auto" w:line="240" w:before="0" w:after="0"/>
        <w:ind w:right="144" w:hanging="0"/>
        <w:jc w:val="both"/>
        <w:rPr>
          <w:rFonts w:ascii="Tahoma" w:hAnsi="Tahoma" w:eastAsia="Times New Roman" w:cs="Tahoma"/>
          <w:bCs/>
          <w:i/>
          <w:i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i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4" w:hanging="0"/>
        <w:jc w:val="both"/>
        <w:rPr>
          <w:rFonts w:ascii="Tahoma" w:hAnsi="Tahoma" w:eastAsia="Times New Roman" w:cs="Tahoma"/>
          <w:bCs/>
          <w:i/>
          <w:i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i/>
          <w:sz w:val="20"/>
          <w:szCs w:val="20"/>
          <w:lang w:eastAsia="cs-CZ"/>
        </w:rPr>
        <w:t>ve variantě C</w:t>
      </w:r>
    </w:p>
    <w:p>
      <w:pPr>
        <w:pStyle w:val="Normal"/>
        <w:widowControl w:val="false"/>
        <w:autoSpaceDE w:val="false"/>
        <w:spacing w:lineRule="auto" w:line="240" w:before="0" w:after="0"/>
        <w:ind w:right="144" w:hanging="0"/>
        <w:jc w:val="both"/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  <w:t xml:space="preserve">vyzývá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  <w:t xml:space="preserve">ZO ČSOP Zelené Vendolí k podání žádosti o poskytnutí dotace podle § 9 odst. 1 písm. i)  zákona  č. 250/2000 Sb. za účelem zajištění provozu Záchranné stanice pro volně žijící hendikepovaná zvířata ve Vendolí ve výši 25.000 Kč, adresované Radě města Svitavy  </w:t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right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: vedoucí odboru životního prostřed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Člen zastupitelstva Ing. Vojtěch Fadrný podal protinávrh poskytnout dotaci ZO ČSOP Zelené Vendolí ve výši 60.000,- Kč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 (protinávrhu člena zastupitelstva Ing. Vojtěcha Fadrného)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 xml:space="preserve">schvaluje </w:t>
        <w:br/>
        <w:t xml:space="preserve">a) poskytnutí dotace podle § 85 písm. c) zákona o obcích a § 9 odst. 1 písm. i) zákona č. 250/2000 Sb. ve výši 60.000,- Kč ZO ČSOP Zelené Vendolí za účelem zajištění provozu Záchranné stanice pro volně žijící hendikepovaná zvířata ve Vendolí </w:t>
        <w:br/>
        <w:t xml:space="preserve">  </w:t>
        <w:br/>
        <w:t xml:space="preserve">b) uzavření smlouvy o poskytnutí dotace ve výši 60.000,- Kč se ZO ČSOP Zelené Vendolí za účelem zajištění provozu Záchranné stanice pro volně žijící hendikepovaná zvířata ve Vendolí dle předloženého návrhu   </w:t>
        <w:br/>
        <w:t>Z: vedoucí odboru životního prostřed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  <w:t>(usnesení nebylo schváleno)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ti</w:t>
        <w:br/>
        <w:tab/>
        <w:t>Benc Antonín Mgr.</w:t>
        <w:tab/>
        <w:t>SPMS</w:t>
        <w:tab/>
        <w:t>Proti</w:t>
        <w:br/>
        <w:tab/>
        <w:t>Čadílek Harald MUDr.</w:t>
        <w:tab/>
        <w:t>ODS a NEZ.</w:t>
        <w:tab/>
        <w:t>Proti</w:t>
        <w:br/>
        <w:tab/>
        <w:t>Čížek Pavel</w:t>
        <w:tab/>
        <w:t>ODS a NEZ.</w:t>
        <w:tab/>
        <w:t>Proti</w:t>
        <w:br/>
        <w:tab/>
        <w:t>Čuhelová Blanka Mgr.</w:t>
        <w:tab/>
        <w:t>SPMS</w:t>
        <w:tab/>
        <w:t>Omluven</w:t>
        <w:br/>
        <w:tab/>
        <w:t>Dvořák Jaroslav</w:t>
        <w:tab/>
        <w:t>SPMS</w:t>
        <w:tab/>
        <w:t>Proti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ti</w:t>
        <w:br/>
        <w:tab/>
        <w:t>Hnát René</w:t>
        <w:tab/>
        <w:t>ANO 2011</w:t>
        <w:tab/>
        <w:t>Proti</w:t>
        <w:br/>
        <w:tab/>
        <w:t>Komůrka Ondřej Bc.</w:t>
        <w:tab/>
        <w:t>SPMS</w:t>
        <w:tab/>
        <w:t>Proti</w:t>
        <w:br/>
        <w:tab/>
        <w:t>Kružíková Lidmila Mgr.</w:t>
        <w:tab/>
        <w:t>KSČM</w:t>
        <w:tab/>
        <w:t>Proti</w:t>
        <w:br/>
        <w:tab/>
        <w:t>Kukaňová Ditta Mgr.</w:t>
        <w:tab/>
        <w:t>SMPS</w:t>
        <w:tab/>
        <w:t>Proti</w:t>
        <w:br/>
        <w:tab/>
        <w:t>Kytýr Jaroslav Ing.</w:t>
        <w:tab/>
        <w:t>ANO 2011</w:t>
        <w:tab/>
        <w:t>Zdržel se</w:t>
        <w:br/>
        <w:tab/>
        <w:t>Moravec Lukáš MgA.</w:t>
        <w:tab/>
        <w:t>SPMS</w:t>
        <w:tab/>
        <w:t>Proti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ti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ti</w:t>
        <w:br/>
        <w:tab/>
        <w:t>Hapala Ondřej Bc.</w:t>
        <w:tab/>
        <w:t>PIRÁTI NEZ</w:t>
        <w:tab/>
        <w:t>Omluven</w:t>
        <w:br/>
        <w:tab/>
        <w:t>Sezemská Marcela Mgr.</w:t>
        <w:tab/>
        <w:t>SPMS</w:t>
        <w:tab/>
        <w:t>Proti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ti</w:t>
        <w:br/>
        <w:tab/>
        <w:t>Šimek David Mgr.</w:t>
        <w:tab/>
        <w:t>SPMS</w:t>
        <w:tab/>
        <w:t>Proti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Omluven</w:t>
        <w:br/>
        <w:tab/>
        <w:t>Žilka Jiří Mgr.</w:t>
        <w:tab/>
        <w:t>KDU-ČSL</w:t>
        <w:tab/>
        <w:t>Proti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4 (15%)  Proti: 17 (65%)  Zdrželo se: 1 (4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>HLASOVÁNÍ č. 23 - NE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</w:rPr>
        <w:t>Rozprava 3.11.2021 16:48:40</w:t>
        <w:br/>
        <w:t xml:space="preserve">Bod: 10_Žádost ZO ČSOP Zelené Vendolí o poskytnutí dotace z rozpočtu města  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3.11.2021 16:54:21</w:t>
        <w:br/>
        <w:t xml:space="preserve">Bod: 10_Žádost ZO ČSOP Zelené Vendolí o poskytnutí dotace z rozpočtu města  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2. jednání Zastupitelstva města Svitavy 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4</w:t>
        <w:br/>
      </w:r>
      <w:r>
        <w:rPr>
          <w:rFonts w:cs="Tahoma" w:ascii="Tahoma" w:hAnsi="Tahoma"/>
          <w:sz w:val="20"/>
        </w:rPr>
        <w:t>3.11.2021 16:54:29</w:t>
        <w:br/>
      </w:r>
      <w:r>
        <w:rPr>
          <w:rFonts w:cs="Tahoma" w:ascii="Tahoma" w:hAnsi="Tahoma"/>
          <w:b/>
          <w:sz w:val="20"/>
        </w:rPr>
        <w:t xml:space="preserve">10_Žádost ZO ČSOP Zelené Vendolí o poskytnutí dotace z rozpočtu města  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 (variantě A předloženého návrhu usnesení)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8. nevyhovuje</w:t>
        <w:br/>
        <w:t>žádosti ZO ČSOP Zelené Vendolí o poskytnutí dotace z rozpočtu města Svitavy ve výši 100.000 Kč</w:t>
        <w:br/>
        <w:t>Z: vedoucí odboru životního prostředí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ti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Nehlasoval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Omluven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ti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Zdržel se</w:t>
        <w:br/>
        <w:tab/>
        <w:t xml:space="preserve">Zelinka Libor </w:t>
        <w:tab/>
        <w:t>KSČM</w:t>
        <w:tab/>
        <w:t>Omluven</w:t>
        <w:br/>
        <w:tab/>
        <w:t>Žilka Jiří Mgr.</w:t>
        <w:tab/>
        <w:t>KDU-ČSL</w:t>
        <w:tab/>
        <w:t>Proti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17 (65%)  Proti: 3 (12%)  Zdrželo se: 1 (4%)  Nehlasovalo: 1 (4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4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2. jednání Zastupitelstva města Svitavy 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5</w:t>
        <w:br/>
      </w:r>
      <w:r>
        <w:rPr>
          <w:rFonts w:cs="Tahoma" w:ascii="Tahoma" w:hAnsi="Tahoma"/>
          <w:sz w:val="20"/>
        </w:rPr>
        <w:t>3.11.2021 16:48:57</w:t>
        <w:br/>
      </w:r>
      <w:r>
        <w:rPr>
          <w:rFonts w:cs="Tahoma" w:ascii="Tahoma" w:hAnsi="Tahoma"/>
          <w:b/>
          <w:sz w:val="20"/>
        </w:rPr>
        <w:t xml:space="preserve">10_Žádost ZO ČSOP Zelené Vendolí o poskytnutí dotace z rozpočtu města  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arosta Mgr. David Šimek podal návrh  hlasovat o variantě C předloženého návrhu usnesení: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 (návrhu starosty Mgr. Davida Šimka – variantě C)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br/>
        <w:t>9. vyzývá</w:t>
        <w:br/>
        <w:t xml:space="preserve">ZO ČSOP Zelené Vendolí k podání žádosti o poskytnutí dotace podle § 9 odst. 1 písm. i)  zákona  č. 250/2000 Sb. za účelem zajištění provozu Záchranné stanice pro volně žijící hendikepovaná zvířata ve Vendolí ve výši 25.000 Kč, adresované Radě města Svitavy  </w:t>
        <w:br/>
        <w:t>Z: vedoucí odboru životního prostředí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Omluven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Omluven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5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3.11.2021 16:49:19</w:t>
        <w:br/>
        <w:t xml:space="preserve">Bod: 11_Zásady k používání finančních prostředků ze sociálního fondu města pro členy Zastupitelstva města Svitavy  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49:20</w:t>
        <w:tab/>
        <w:t>16:49:20</w:t>
        <w:tab/>
        <w:t>00:14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2. jednání Zastupitelstva města Svitavy 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6</w:t>
        <w:br/>
      </w:r>
      <w:r>
        <w:rPr>
          <w:rFonts w:cs="Tahoma" w:ascii="Tahoma" w:hAnsi="Tahoma"/>
          <w:sz w:val="20"/>
        </w:rPr>
        <w:t>3.11.2021 16:49:36</w:t>
        <w:br/>
      </w:r>
      <w:r>
        <w:rPr>
          <w:rFonts w:cs="Tahoma" w:ascii="Tahoma" w:hAnsi="Tahoma"/>
          <w:b/>
          <w:sz w:val="20"/>
        </w:rPr>
        <w:t xml:space="preserve">11_Zásady k používání finančních prostředků ze sociálního fondu města pro členy Zastupitelstva města Svitavy  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10. schvaluje</w:t>
        <w:br/>
        <w:t>směrnici č. 5/2021 Zásady k používání finančních prostředků ze sociálního fondu města Svitavy pro členy zastupitelstva města podle předloženého návrhu</w:t>
        <w:br/>
        <w:t>Z: vedoucí odboru vnitřní správy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Omluven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Omluven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Omluven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6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3.11.2021 16:49:56</w:t>
        <w:br/>
        <w:t>Bod: 12_Různé</w:t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49:59</w:t>
        <w:tab/>
        <w:t>16:49:59</w:t>
        <w:tab/>
        <w:t>02:37</w:t>
        <w:br/>
        <w:t>Rozprava 3.11.2021 16:54:53</w:t>
        <w:br/>
        <w:t>Bod: 12_Různé</w:t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DISKUTUJE  </w:t>
        <w:tab/>
        <w:t>Fadrný Vojtěch Ing.</w:t>
        <w:tab/>
        <w:tab/>
        <w:t>16:51:25</w:t>
        <w:tab/>
        <w:t>16:54:55</w:t>
        <w:tab/>
        <w:t>00:36</w:t>
        <w:br/>
        <w:t xml:space="preserve">ODPOVÍDÁ   </w:t>
        <w:tab/>
        <w:t>Šimek David Mgr.</w:t>
        <w:tab/>
        <w:tab/>
        <w:t>16:55:31</w:t>
        <w:tab/>
        <w:t>16:55:31</w:t>
        <w:tab/>
        <w:t>00:52</w:t>
        <w:br/>
        <w:t xml:space="preserve">DISKUTUJE  </w:t>
        <w:tab/>
        <w:t>Fadrný Vojtěch Ing.</w:t>
        <w:tab/>
        <w:tab/>
        <w:t>16:51:25</w:t>
        <w:tab/>
        <w:t>16:54:55</w:t>
        <w:tab/>
        <w:t>00:47</w:t>
        <w:br/>
        <w:t xml:space="preserve">ODPOVÍDÁ   </w:t>
        <w:tab/>
        <w:t>Šimek David Mgr.</w:t>
        <w:tab/>
        <w:tab/>
        <w:t>16:55:31</w:t>
        <w:tab/>
        <w:t>16:55:31</w:t>
        <w:tab/>
        <w:t>01:53</w:t>
        <w:br/>
        <w:t xml:space="preserve">DISKUTUJE  </w:t>
        <w:tab/>
        <w:t>Fadrný Vojtěch Ing.</w:t>
        <w:tab/>
        <w:tab/>
        <w:t>16:51:25</w:t>
        <w:tab/>
        <w:t>16:54:55</w:t>
        <w:tab/>
        <w:t>01:03</w:t>
        <w:br/>
        <w:t xml:space="preserve">ODPOVÍDÁ   </w:t>
        <w:tab/>
        <w:t>Šimek David Mgr.</w:t>
        <w:tab/>
        <w:tab/>
        <w:t>16:55:31</w:t>
        <w:tab/>
        <w:t>16:55:31</w:t>
        <w:tab/>
        <w:t>02:56</w:t>
        <w:br/>
        <w:t xml:space="preserve">DISKUTUJE  </w:t>
        <w:tab/>
        <w:t>Fadrný Vojtěch Ing.</w:t>
        <w:tab/>
        <w:tab/>
        <w:t>16:51:25</w:t>
        <w:tab/>
        <w:t>16:54:55</w:t>
        <w:tab/>
        <w:t>01:08</w:t>
        <w:br/>
        <w:t xml:space="preserve">ODPOVÍDÁ   </w:t>
        <w:tab/>
        <w:t>Šimek David Mgr.</w:t>
        <w:tab/>
        <w:tab/>
        <w:t>16:55:31</w:t>
        <w:tab/>
        <w:t>16:55:31</w:t>
        <w:tab/>
        <w:t>03:12</w:t>
        <w:br/>
        <w:t xml:space="preserve">DISKUTUJE  </w:t>
        <w:tab/>
        <w:t>Vévodová Libuše Mgr.</w:t>
        <w:tab/>
        <w:tab/>
        <w:t>16:58:50</w:t>
        <w:tab/>
        <w:t>16:59:15</w:t>
        <w:tab/>
        <w:t>01:56</w:t>
        <w:br/>
        <w:t xml:space="preserve">ODPOVÍDÁ   </w:t>
        <w:tab/>
        <w:t>Šimek David Mgr.</w:t>
        <w:tab/>
        <w:tab/>
        <w:t>17:01:11</w:t>
        <w:tab/>
        <w:t>17:01:11</w:t>
        <w:tab/>
        <w:t>01:41</w:t>
        <w:br/>
        <w:t xml:space="preserve">DISKUTUJE  </w:t>
        <w:tab/>
        <w:t>Vévodová Libuše Mgr.</w:t>
        <w:tab/>
        <w:tab/>
        <w:t>16:58:50</w:t>
        <w:tab/>
        <w:t>16:59:15</w:t>
        <w:tab/>
        <w:t>02:22</w:t>
        <w:br/>
        <w:t xml:space="preserve">ODPOVÍDÁ   </w:t>
        <w:tab/>
        <w:t>Šimek David Mgr.</w:t>
        <w:tab/>
        <w:tab/>
        <w:t>17:01:11</w:t>
        <w:tab/>
        <w:t>17:01:11</w:t>
        <w:tab/>
        <w:t>02:00</w:t>
        <w:br/>
        <w:t xml:space="preserve">DISKUTUJE  </w:t>
        <w:tab/>
        <w:t>Dobeš Lubomír</w:t>
        <w:tab/>
        <w:tab/>
        <w:t>17:03:37</w:t>
        <w:tab/>
        <w:t>17:03:37</w:t>
        <w:tab/>
        <w:t>01:49</w:t>
        <w:br/>
        <w:t xml:space="preserve">HOVOŘÍ     </w:t>
        <w:tab/>
        <w:t>Šimek David Mgr.</w:t>
        <w:tab/>
        <w:tab/>
        <w:t>17:05:26</w:t>
        <w:tab/>
        <w:t>17:05:26</w:t>
        <w:tab/>
        <w:t>00:40</w:t>
        <w:br/>
        <w:t xml:space="preserve">DISKUTUJE  </w:t>
        <w:tab/>
        <w:t>Fikejz Radoslav Mgr.</w:t>
        <w:tab/>
        <w:tab/>
        <w:t>17:02:37</w:t>
        <w:tab/>
        <w:t>17:06:06</w:t>
        <w:tab/>
        <w:t>01:29</w:t>
        <w:br/>
        <w:t xml:space="preserve">HOVOŘÍ     </w:t>
        <w:tab/>
        <w:t>Šimek David Mgr.</w:t>
        <w:tab/>
        <w:tab/>
        <w:t>17:07:35</w:t>
        <w:tab/>
        <w:t>17:07:35</w:t>
        <w:tab/>
        <w:t>00:49</w:t>
        <w:br/>
        <w:t xml:space="preserve">DISKUTUJE  </w:t>
        <w:tab/>
        <w:t>Vévodová Libuše Mgr.</w:t>
        <w:tab/>
        <w:tab/>
        <w:t>17:05:42</w:t>
        <w:tab/>
        <w:t>17:08:24</w:t>
        <w:tab/>
        <w:t>01:19</w:t>
        <w:br/>
        <w:t xml:space="preserve">DISKUTUJE  </w:t>
        <w:tab/>
        <w:t>Host sál Pravá</w:t>
        <w:tab/>
        <w:tab/>
        <w:t>17:09:44</w:t>
        <w:tab/>
        <w:t>17:09:44</w:t>
        <w:tab/>
        <w:t>00:55</w:t>
        <w:br/>
        <w:t xml:space="preserve">DISKUTUJE  </w:t>
        <w:tab/>
        <w:t>Vévodová Libuše Mgr.</w:t>
        <w:tab/>
        <w:tab/>
        <w:t>17:05:42</w:t>
        <w:tab/>
        <w:t>17:08:24</w:t>
        <w:tab/>
        <w:t>01:36</w:t>
        <w:br/>
        <w:t xml:space="preserve">HOVOŘÍ     </w:t>
        <w:tab/>
        <w:t>Šimek David Mgr.</w:t>
        <w:tab/>
        <w:tab/>
        <w:t>17:10:56</w:t>
        <w:tab/>
        <w:t>17:10:56</w:t>
        <w:tab/>
        <w:t>00:09</w:t>
        <w:br/>
        <w:t xml:space="preserve">DISKUTUJE  </w:t>
        <w:tab/>
        <w:t>Fikejz Radoslav Mgr.</w:t>
        <w:tab/>
        <w:tab/>
        <w:t>17:10:57</w:t>
        <w:tab/>
        <w:t>17:11:05</w:t>
        <w:tab/>
        <w:t>03:35</w:t>
        <w:br/>
        <w:t xml:space="preserve">HOVOŘÍ     </w:t>
        <w:tab/>
        <w:t>Šimek David Mgr.</w:t>
        <w:tab/>
        <w:tab/>
        <w:t>17:10:56</w:t>
        <w:tab/>
        <w:t>17:10:56</w:t>
        <w:tab/>
        <w:t>00:14</w:t>
        <w:br/>
        <w:t xml:space="preserve">DISKUTUJE  </w:t>
        <w:tab/>
        <w:t>Vévodová Libuše Mgr.</w:t>
        <w:tab/>
        <w:tab/>
        <w:t>17:14:44</w:t>
        <w:tab/>
        <w:t>17:14:44</w:t>
        <w:tab/>
        <w:t>00:45</w:t>
        <w:br/>
        <w:t xml:space="preserve">DISKUTUJE  </w:t>
        <w:tab/>
        <w:t>Čadílek Harald MUDr.</w:t>
        <w:tab/>
        <w:tab/>
        <w:t>17:10:39</w:t>
        <w:tab/>
        <w:t>17:15:29</w:t>
        <w:tab/>
        <w:t>00:24</w:t>
        <w:br/>
        <w:t xml:space="preserve">DISKUTUJE  </w:t>
        <w:tab/>
        <w:t>Fikejz Radoslav Mgr.</w:t>
        <w:tab/>
        <w:tab/>
        <w:t>17:15:53</w:t>
        <w:tab/>
        <w:t>17:15:53</w:t>
        <w:tab/>
        <w:t>03:42</w:t>
        <w:br/>
        <w:t xml:space="preserve">DISKUTUJE  </w:t>
        <w:tab/>
        <w:t>Fadrný Vojtěch Ing.</w:t>
        <w:tab/>
        <w:tab/>
        <w:t>17:10:46</w:t>
        <w:tab/>
        <w:t>17:19:35</w:t>
        <w:tab/>
        <w:t>00:11</w:t>
        <w:br/>
        <w:t xml:space="preserve">HOVOŘÍ     </w:t>
        <w:tab/>
        <w:t>Šimek David Mgr.</w:t>
        <w:tab/>
        <w:tab/>
        <w:t>17:19:46</w:t>
        <w:tab/>
        <w:t>17:19:46</w:t>
        <w:tab/>
        <w:t>00:06</w:t>
        <w:br/>
        <w:t xml:space="preserve">DISKUTUJE  </w:t>
        <w:tab/>
        <w:t>Fadrný Vojtěch Ing.</w:t>
        <w:tab/>
        <w:tab/>
        <w:t>17:10:46</w:t>
        <w:tab/>
        <w:t>17:19:35</w:t>
        <w:tab/>
        <w:t>00:50</w:t>
        <w:br/>
        <w:t xml:space="preserve">DISKUTUJE  </w:t>
        <w:tab/>
        <w:t>Host sál Pravá</w:t>
        <w:tab/>
        <w:tab/>
        <w:t>17:20:32</w:t>
        <w:tab/>
        <w:t>17:20:32</w:t>
        <w:tab/>
        <w:t>00:28</w:t>
        <w:br/>
        <w:t xml:space="preserve">DISKUTUJE  </w:t>
        <w:tab/>
        <w:t>Fadrný Vojtěch Ing.</w:t>
        <w:tab/>
        <w:tab/>
        <w:t>17:10:46</w:t>
        <w:tab/>
        <w:t>17:19:35</w:t>
        <w:tab/>
        <w:t>01:04</w:t>
        <w:br/>
        <w:t xml:space="preserve">HOVOŘÍ     </w:t>
        <w:tab/>
        <w:t>Šimek David Mgr.</w:t>
        <w:tab/>
        <w:tab/>
        <w:t>17:21:13</w:t>
        <w:tab/>
        <w:t>17:21:13</w:t>
        <w:tab/>
        <w:t>00:29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b/>
          <w:sz w:val="20"/>
        </w:rPr>
        <w:t>•</w:t>
      </w:r>
      <w:r>
        <w:rPr>
          <w:rFonts w:eastAsia="Tahoma" w:cs="Tahoma" w:ascii="Tahoma" w:hAnsi="Tahoma"/>
          <w:b/>
          <w:sz w:val="20"/>
        </w:rPr>
        <w:t xml:space="preserve">   </w:t>
      </w:r>
      <w:r>
        <w:rPr>
          <w:rFonts w:cs="Tahoma" w:ascii="Tahoma" w:hAnsi="Tahoma"/>
          <w:b/>
          <w:sz w:val="20"/>
        </w:rPr>
        <w:t>Příští jednání Zastupitelstva města Svitavy se bude konat ve středu 8. prosince 2021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ala: Renata Klemšová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Pavel Čížek v.r., místostarosta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věřili: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roslav Dvořák v.r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ěra Stichová v.r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before="0" w:after="1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věřeno dne (..............................)</w:t>
      </w:r>
    </w:p>
    <w:sectPr>
      <w:headerReference w:type="default" r:id="rId3"/>
      <w:type w:val="nextPage"/>
      <w:pgSz w:w="11906" w:h="16838"/>
      <w:pgMar w:left="1140" w:right="1140" w:gutter="0" w:header="708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</w:rPr>
      <w:t xml:space="preserve">str.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\* ARABIC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35</w:t>
    </w:r>
    <w:r>
      <w:rPr>
        <w:b/>
        <w:rFonts w:cs="Tahoma" w:ascii="Tahoma" w:hAnsi="Tahoma"/>
      </w:rPr>
      <w:fldChar w:fldCharType="end"/>
    </w:r>
    <w:r>
      <w:rPr>
        <w:rFonts w:cs="Tahoma" w:ascii="Tahoma" w:hAnsi="Tahoma"/>
        <w:b/>
      </w:rPr>
      <w:t xml:space="preserve"> z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NUMPAGES \* ARABIC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35</w:t>
    </w:r>
    <w:r>
      <w:rPr>
        <w:b/>
        <w:rFonts w:cs="Tahoma" w:ascii="Tahoma" w:hAnsi="Tahoma"/>
      </w:rPr>
      <w:fldChar w:fldCharType="end"/>
    </w:r>
    <w:r>
      <w:rPr>
        <w:rFonts w:cs="Tahoma" w:ascii="Tahoma" w:hAnsi="Tahoma"/>
        <w:b/>
      </w:rPr>
      <w:t xml:space="preserve">   Záznam ze zasedání konaného dne: 3.1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itavy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36:00Z</dcterms:created>
  <dc:creator>Renata Klemšová</dc:creator>
  <dc:description/>
  <cp:keywords/>
  <dc:language>en-US</dc:language>
  <cp:lastModifiedBy>Renata Klemšová</cp:lastModifiedBy>
  <cp:lastPrinted>2021-11-04T08:19:00Z</cp:lastPrinted>
  <dcterms:modified xsi:type="dcterms:W3CDTF">2021-11-08T10:00:00Z</dcterms:modified>
  <cp:revision>11</cp:revision>
  <dc:subject/>
  <dc:title/>
</cp:coreProperties>
</file>