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becně závazná vyhláška města Svit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/20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zrušuje obecně závazná vyhláška města Svitavy č. 1/2010 o místním poplatku ze vstup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before="0" w:after="0"/>
        <w:rPr/>
      </w:pPr>
      <w:r>
        <w:rPr/>
        <w:t>Zastupitelstvo města Svitavy se na svém zasedání dne 4. 5. 2011 usneslo vydat na základě ustanovení § 84 odst. 2 písm. h) zákona  č. 128/2000 Sb., o obcích  (obecní  zřízení),  ve  znění  pozdějších  předpisů,  tuto obecně závaznou vyhláš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rušuje se obecně závazná vyhláška města Svitavy č. 1/2010 o místním poplatku ze vstup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. 6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gr. David Šimek, v. r.                                                            JUDr. Miloš Vízdal, v. r.</w:t>
      </w:r>
    </w:p>
    <w:p>
      <w:pPr>
        <w:pStyle w:val="Normal"/>
        <w:rPr/>
      </w:pPr>
      <w:r>
        <w:rPr/>
        <w:t xml:space="preserve">                </w:t>
      </w:r>
      <w:r>
        <w:rPr/>
        <w:t>starosta                                                                                     místostaro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7:00Z</dcterms:created>
  <dc:creator>Šašek Jiří</dc:creator>
  <dc:description/>
  <cp:keywords/>
  <dc:language>en-US</dc:language>
  <cp:lastModifiedBy>koudelko</cp:lastModifiedBy>
  <cp:lastPrinted>2011-03-16T11:01:00Z</cp:lastPrinted>
  <dcterms:modified xsi:type="dcterms:W3CDTF">2011-05-26T08:22:00Z</dcterms:modified>
  <cp:revision>5</cp:revision>
  <dc:subject/>
  <dc:title>D O D A T E K  Č</dc:title>
</cp:coreProperties>
</file>