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becně závazná vyhláška města Svit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2/201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terou se mění  obecně závazná vyhláška města Svitavy č. 6/2010 o místním poplatku za provozovaný výherní hrací přístroj nebo jiné technické herní zařízení povolené Ministerstvem financí podle jiného právního před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napToGrid w:val="true"/>
        <w:spacing w:before="0" w:after="0"/>
        <w:rPr/>
      </w:pPr>
      <w:r>
        <w:rPr/>
        <w:t>Zastupitelstvo města Svitavy se na svém zasedání dne 4. 5. 2011.usneslo vydat na základě ustanovení § 14 odst. 2 zákona č. 565/1990 Sb., o místních poplatcích, ve znění pozdějších předpisů, a v souladu s ustanovením § 10 písm. d) a § 84 odst. 2 písm. h) zákona  č. 128/2000 Sb., o obcích  (obecní  zřízení),  ve  znění  pozdějších  předpisů,  tuto obecně závaznou vyhláš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ecně závazná vyhláška města Svitavy č. 6/2010 o místním poplatku za provozovaný výherní hrací přístroj nebo jiné technické herní zařízení povolené Ministerstvem financí podle jiného právního předpisu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xt  článku 3 odstavce 1 se nahrazuje novým zněním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Uvedení výherního hracího přístroje do provozu i ukončení jeho provozu je poplatník povinen ohlásit správci poplatku ve lhůtě do 15 dnů ode dne zahájení nebo ukončení provozu. V případě jiného technického herního zařízení je poplatník povinen ohlásit správci poplatku povolení tohoto zařízení, a to ve lhůtě do 15 dnů ode dne nabytí právní moci rozhodnutí vydaného Ministerstvem financí. Ve stejné lhůtě je povinen ohlásit pozbytí platnosti tohoto povolení“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obecně závazná vyhláška nabývá účinnosti dnem 1. 6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gr. David Šimek, v. r.                                                           JUDr. Miloš Vízdal, v. r.</w:t>
      </w:r>
    </w:p>
    <w:p>
      <w:pPr>
        <w:pStyle w:val="Normal"/>
        <w:rPr/>
      </w:pPr>
      <w:r>
        <w:rPr/>
        <w:t xml:space="preserve">                </w:t>
      </w:r>
      <w:r>
        <w:rPr/>
        <w:t>starosta                                                                                    místostaro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20" w:after="0"/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2:00Z</dcterms:created>
  <dc:creator>Šašek Jiří</dc:creator>
  <dc:description/>
  <cp:keywords/>
  <dc:language>en-US</dc:language>
  <cp:lastModifiedBy>koudelko</cp:lastModifiedBy>
  <cp:lastPrinted>2011-03-16T11:01:00Z</cp:lastPrinted>
  <dcterms:modified xsi:type="dcterms:W3CDTF">2011-05-26T08:23:00Z</dcterms:modified>
  <cp:revision>7</cp:revision>
  <dc:subject/>
  <dc:title>D O D A T E K  Č</dc:title>
</cp:coreProperties>
</file>