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P Ř I Z N Á N Í</w:t>
      </w:r>
    </w:p>
    <w:p>
      <w:pPr>
        <w:pStyle w:val="Zkladntext3"/>
        <w:rPr/>
      </w:pPr>
      <w:r>
        <w:rPr/>
        <w:t>k poplatku za provoz systému shromažďování, sběru, přepravy, využívání a odstraňování komunálních odpa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ZA FYZICKÉ OSOBY, KTERÉ MAJÍ V OBCI SVITAVY TRVALÝ POBY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) řádné                                 2) dodatečné</w:t>
      </w:r>
    </w:p>
    <w:p>
      <w:pPr>
        <w:pStyle w:val="Heading1"/>
        <w:rPr/>
      </w:pPr>
      <w:r>
        <w:rPr/>
        <w:t>I. Základní údaje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314"/>
        <w:gridCol w:w="5742"/>
      </w:tblGrid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oplatník nebo spol. zástup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 jméno,příjmení,titul, pop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název organizace )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atum narození ( IČ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dresa poplatníka – organiz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 ulice, číslo orientační, obe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SČ ) 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očet poplatníků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II. Seznam poplatníků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2169"/>
        <w:gridCol w:w="4193"/>
      </w:tblGrid>
      <w:tr>
        <w:trPr>
          <w:trHeight w:val="397" w:hRule="atLeas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jméno a příjmení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datum narození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adresa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II. Výpočet poplatku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254"/>
        <w:gridCol w:w="1539"/>
        <w:gridCol w:w="2425"/>
        <w:gridCol w:w="1020"/>
        <w:gridCol w:w="1058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vyplní plátce nebo společný zástupce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vyplní MěÚ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azb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platku v K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čet poplatníků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celkem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( sazba x počet 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oplatek za osobu  (Kč)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492,-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……………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8"/>
              </w:rPr>
              <w:t>492,- x</w:t>
            </w:r>
            <w:r>
              <w:rPr>
                <w:sz w:val="22"/>
              </w:rPr>
              <w:t xml:space="preserve">         =………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…………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…………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Seznam poplatníků osvobozených od poplatku  dle obecně závazné vyhlášky města Svitavy</w:t>
      </w:r>
    </w:p>
    <w:p>
      <w:pPr>
        <w:pStyle w:val="Normal"/>
        <w:jc w:val="both"/>
        <w:rPr>
          <w:szCs w:val="20"/>
        </w:rPr>
      </w:pPr>
      <w:r>
        <w:rPr/>
        <w:t>č. 4/2008</w:t>
      </w:r>
      <w:r>
        <w:rPr>
          <w:color w:val="000000"/>
        </w:rPr>
        <w:t xml:space="preserve"> </w:t>
      </w:r>
      <w:r>
        <w:rPr/>
        <w:t xml:space="preserve">o místním poplatku za provoz systému shromažďování, sběru, přepravy, třídění, využívání a odstraňování komunálních odpadů ,. dle čl.3 , odst. 1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2692"/>
        <w:gridCol w:w="3671"/>
      </w:tblGrid>
      <w:tr>
        <w:trPr>
          <w:trHeight w:val="510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Jméno a příjmení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atum narození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dresa</w:t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firstLine="284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hlašuji,  že   veškeré  údaje  uvedené  v   přiznání  jsou  pravdivé a úplné. Jsem  si  vědoma/vědom  právních  následků  případného uvedení nepravdivých nebo  neúplných údajů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both"/>
        <w:rPr/>
      </w:pPr>
      <w:r>
        <w:rPr/>
        <w:t xml:space="preserve">Pozn.: </w:t>
      </w:r>
    </w:p>
    <w:p>
      <w:pPr>
        <w:pStyle w:val="Zkladntext2"/>
        <w:jc w:val="both"/>
        <w:rPr/>
      </w:pPr>
      <w:r>
        <w:rPr/>
        <w:t>Dle obecně závazné vyhlášky města Svitavy</w:t>
      </w:r>
      <w:r>
        <w:rPr>
          <w:color w:val="000000"/>
        </w:rPr>
        <w:t xml:space="preserve">  č. 4/2008,</w:t>
      </w:r>
      <w:r>
        <w:rPr/>
        <w:t xml:space="preserve"> o místním poplatku za provoz systému shromažďování, sběru, přepravy, třídění, využívání a odstraňování komunálních odpadů čl. 5, odst. 2,  je nutné přiznání k poplatku podat v termínu do 28. února a poplatek uhradit dle čl. 6 výše uvedené vyhlášky jednorázově </w:t>
      </w:r>
      <w:r>
        <w:rPr>
          <w:color w:val="000000"/>
        </w:rPr>
        <w:t>do 30.června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Ve Svitavách dne …………………………….    Podpis     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4:00Z</dcterms:created>
  <dc:creator>Čermák Pavel</dc:creator>
  <dc:description/>
  <cp:keywords/>
  <dc:language>en-US</dc:language>
  <cp:lastModifiedBy>Čermák Pavel</cp:lastModifiedBy>
  <dcterms:modified xsi:type="dcterms:W3CDTF">2008-12-23T06:38:00Z</dcterms:modified>
  <cp:revision>3</cp:revision>
  <dc:subject/>
  <dc:title/>
</cp:coreProperties>
</file>