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ě závazná vyhláška města Svitav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se zrušuje obecně závazná vyhláška č. 10/2005 města Svitavy o fondu rozvoje bydlení města Svitav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Svitavy se na svém zasedání dne 18. června 2008 usneslo  vydat na základě  § 84 odst. 2 písm. h)  zákona č. 128/2000 Sb., o obcích (obecní zřízení), ve znění pozdějších předpisů,  tuto obecně závaznou vyhláš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rušuje se obecně závazná vyhláška č. 10/2005 města Svitavy o fondu rozvoje bydlení města Svitav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dnem 4. červenc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Jiří Brýdl v.r.</w:t>
        <w:tab/>
        <w:tab/>
        <w:tab/>
        <w:tab/>
        <w:tab/>
        <w:tab/>
        <w:t>Mgr. Marcela Sezemská v.r.</w:t>
      </w:r>
    </w:p>
    <w:p>
      <w:pPr>
        <w:pStyle w:val="Normal"/>
        <w:rPr/>
      </w:pPr>
      <w:r>
        <w:rPr/>
        <w:t xml:space="preserve">          </w:t>
      </w:r>
      <w:r>
        <w:rPr/>
        <w:t>starosta města</w:t>
        <w:tab/>
        <w:tab/>
        <w:tab/>
        <w:tab/>
        <w:tab/>
        <w:tab/>
        <w:t xml:space="preserve">           místostarostk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color w:val="000000"/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_2008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24:00Z</dcterms:created>
  <dc:creator>Ladislav Vyhlídal</dc:creator>
  <dc:description/>
  <cp:keywords/>
  <dc:language>en-US</dc:language>
  <cp:lastModifiedBy>Svitavy</cp:lastModifiedBy>
  <cp:lastPrinted>2008-07-01T07:29:00Z</cp:lastPrinted>
  <dcterms:modified xsi:type="dcterms:W3CDTF">2008-07-0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