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P Ř I Z N Á N Í</w:t>
      </w:r>
    </w:p>
    <w:p>
      <w:pPr>
        <w:pStyle w:val="Zkladntext3"/>
        <w:rPr/>
      </w:pPr>
      <w:r>
        <w:rPr/>
        <w:t>k poplatku za provoz systému shromažďování, sběru, přepravy, využívání a odstraňování komunálních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ZA FYZICKÉ OSOBY, KTERÉ MAJÍ V OBCI SVITAVY TRVALÝ POB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řádné                                 2) dodatečné</w:t>
      </w:r>
    </w:p>
    <w:p>
      <w:pPr>
        <w:pStyle w:val="Heading1"/>
        <w:rPr/>
      </w:pPr>
      <w:r>
        <w:rPr/>
        <w:t>I. Základní údaj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257"/>
        <w:gridCol w:w="5473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latník nebo spol. zástup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 jméno,příjmení,titul, pop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ázev organizace )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um narození ( IČ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dresa poplatníka – organ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 ulice, číslo orientační, obe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SČ ) 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čet poplatník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. Seznam poplatníků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109"/>
        <w:gridCol w:w="4028"/>
      </w:tblGrid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adresa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II. Výpočet poplatku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221"/>
        <w:gridCol w:w="1511"/>
        <w:gridCol w:w="2284"/>
        <w:gridCol w:w="1020"/>
        <w:gridCol w:w="1055"/>
      </w:tblGrid>
      <w:tr>
        <w:trPr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plátce nebo společný zástupce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MěÚ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azb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latku v K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čet poplatníků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elkem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 sazba x počet 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latek za osobu  (Kč 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92,-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8"/>
              </w:rPr>
              <w:t>492,- x</w:t>
            </w:r>
            <w:r>
              <w:rPr>
                <w:sz w:val="22"/>
              </w:rPr>
              <w:t xml:space="preserve">         =……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Seznam poplatníků osvobozených od poplatku  dle obecně závazné vyhlášky města Svitavy</w:t>
      </w:r>
    </w:p>
    <w:p>
      <w:pPr>
        <w:pStyle w:val="Normal"/>
        <w:jc w:val="both"/>
        <w:rPr>
          <w:szCs w:val="20"/>
        </w:rPr>
      </w:pPr>
      <w:r>
        <w:rPr/>
        <w:t>č. 5</w:t>
      </w:r>
      <w:r>
        <w:rPr>
          <w:color w:val="000000"/>
        </w:rPr>
        <w:t xml:space="preserve">/2007 </w:t>
      </w:r>
      <w:r>
        <w:rPr/>
        <w:t xml:space="preserve">o místním poplatku za provoz systému shromažďování, sběru, přepravy, třídění, využívání a odstraňování komunálních odpadů ,. dle čl.3 , odst. 1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608"/>
        <w:gridCol w:w="3531"/>
      </w:tblGrid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Jméno a příjmení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atum narozen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dresa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hlašuji,  že   veškeré  údaje  uvedené  v   přiznání  jsou  pravdivé a úplné. Jsem  si  vědoma/vědom  právních  následků  případného uvedení nepravdivých nebo  neúplných údajů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/>
        <w:t xml:space="preserve">Pozn.: </w:t>
      </w:r>
    </w:p>
    <w:p>
      <w:pPr>
        <w:pStyle w:val="Zkladntext2"/>
        <w:jc w:val="both"/>
        <w:rPr/>
      </w:pPr>
      <w:r>
        <w:rPr/>
        <w:t>Dle obecně závazné vyhlášky města Svitavy</w:t>
      </w:r>
      <w:r>
        <w:rPr>
          <w:color w:val="000000"/>
        </w:rPr>
        <w:t xml:space="preserve">  č. 5/2007,</w:t>
      </w:r>
      <w:r>
        <w:rPr/>
        <w:t xml:space="preserve"> o místním poplatku za provoz systému shromažďování, sběru, přepravy, třídění, využívání a odstraňování komunálních odpadů čl. 5, odst. 2,  je nutné přiznání k poplatku podat v termínu do 28. února a poplatek uhradit dle čl. 6 výše uvedené vyhlášky jednorázově </w:t>
      </w:r>
      <w:r>
        <w:rPr>
          <w:color w:val="000000"/>
        </w:rPr>
        <w:t>do 30.červn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e Svitavách dne …………………………….    Podpis     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2:00Z</dcterms:created>
  <dc:creator>Čermák Pavel</dc:creator>
  <dc:description/>
  <cp:keywords/>
  <dc:language>en-US</dc:language>
  <cp:lastModifiedBy>Čermák Pavel</cp:lastModifiedBy>
  <dcterms:modified xsi:type="dcterms:W3CDTF">2007-12-06T06:56:00Z</dcterms:modified>
  <cp:revision>4</cp:revision>
  <dc:subject/>
  <dc:title/>
</cp:coreProperties>
</file>