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VYHLÁŠKA  č. 1/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ěsta Svita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závazných částech územního plánu sídelního útva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četně jeho změ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 znění vyhlášky č.6/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upitelstvo města Svitavy na základě ustanovení § 29 odst.3 zákona č. 50/1976 Sb., o územním plánování a stavebním řádu (stavební zákon), ve znění pozdějších předpisů a v souladu s ustanovením § 10 písm. a), § 84 odst. 2 písm. b) zákona č. 128/2000 Sb., o obcích (obecní zřízení) schválilo na svém zasedání dne 22.2.2001 a dne 29.6.2005 tuto obecně závaznou vyhlášk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Heading3"/>
        <w:rPr/>
      </w:pPr>
      <w:r>
        <w:rPr/>
        <w:t>Účel vyhlášk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Usnesením Zastupitelstva města Svitavy ze dne 22.2.2001 se vymezují závazné části územního plánu sídelního útvaru města Svitavy, včetně jeho změn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hláška stanoví závazně urbanistickou koncepci území, návrh zásad využití území a jejich uspořádání, vymezení zastavitelného území, limity využití území a jejich regulaci, plochy využití nerostných surovin, zásady uspořádání dopravního, technického a občanského vybavení, vymezení územního systému ekologické stability, vymezení ploch pro veřejně prospěšné stavby a pro provedení asanací nebo asanačních úprav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dílnou součástí vyhlášky je text o závazných částech územního plánu sídelního útvaru města Svitavy,včetně změn a výkresové dokumentace ve formě hlavních a doplňovacích výkresů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vrhové období územně plánovací dokumentace vymezené vyhláškou je do roku 201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2</w:t>
      </w:r>
    </w:p>
    <w:p>
      <w:pPr>
        <w:pStyle w:val="Heading3"/>
        <w:rPr/>
      </w:pPr>
      <w:r>
        <w:rPr/>
        <w:t>Rozsah platnosti vyhláš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yhláška platí pro území města Svitav, vymezeného katastrálním územím Svitavy-město, Svitavy-předměstí, Moravský Lačnov, Čtyřicet Lánů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3</w:t>
      </w:r>
    </w:p>
    <w:p>
      <w:pPr>
        <w:pStyle w:val="Heading3"/>
        <w:rPr/>
      </w:pPr>
      <w:r>
        <w:rPr/>
        <w:t>Aktualizace územně plánovací dokumenta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ktualizace územně plánovací dokumentace bude prováděna dle potřeby rozvoje a změn ve využívání území, minimálně však jednou za čtyři ro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4</w:t>
      </w:r>
    </w:p>
    <w:p>
      <w:pPr>
        <w:pStyle w:val="Heading3"/>
        <w:rPr/>
      </w:pPr>
      <w:r>
        <w:rPr/>
        <w:t>Závazné regulati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Závazné regulativy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ásady pro uspořádání území, kterými se stanoví regulativy funkčního a prostorového uspořádání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imity využití území, kterými se stanoví hlavně mezní hodnoty využití územ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a území obce jsou plochy rozlišovány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 hlediska funkčního využití - polyfunkční a monofunkční ploch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 hlediska zastavitelnosti - zastavitelné plochy (stabilizované a rozvojové) a volné plochy (nezastavitelné)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 hlediska ekologického - plochy územního systému ekologické stabili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olyfunkční území jsou určena pro stanovené druhy funkcí s vymezením přípustných staveb a zařízení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Monofunkční plochy jsou určeny jen pro vybraný druh funkce, která vylučuje jejich využití pro jiné účel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stavitelné plochy tvoří území a plochy zastavěné nebo určené k zastavění, které jsou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bilizované, jejichž funkční a prostorové uspořádání nebude měněno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stabilizované - zastavěné plochy se změnou funkčního využití nebo vyšší mírou revitalizace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vojové, zahrnující nezastavěné území určené k zastavění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a volných (nezastavitelných) plochách není dovoleno umisťovat a povolovat stavby, s výjimkou staveb, které jsou určeny pro funkční využití těchto ploch a dále staveb drah, pozemních komunikací, liniových staveb technického vybavení a úprav vodních to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5</w:t>
      </w:r>
    </w:p>
    <w:p>
      <w:pPr>
        <w:pStyle w:val="Heading3"/>
        <w:rPr/>
      </w:pPr>
      <w:r>
        <w:rPr/>
        <w:t>Závazné regulati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Město Svitavy bude rozvíjeno jako souvisle urbanizovaný celek s těmito koncepčními zásadam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urbanizované části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espektovat, případně rozvíjet principy udržitelné a cyklické obnovy města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evitalizovat městské prostory (ulice, náměstí, bloky obytných domů)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chránit centrální městskou část před nekoncepčními stavebními zásahy i dočasného charakteru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eagovat na optimální potřeby všech druhů dopravy (železniční koridor, automobilová doprava tranzitní, zdrojová i cílová, letecká, doprava v klidu, cyklistická i pěší)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ovit a dotvořit kostru ekologické stability ve městě s vazbou na jeho okolí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avrhnout odpovídající a bezkolizní  plochy pro předpokládaný rozvoj města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ověřit plochy pro rekreaci a v případě potřeby stanovit nový režim těchto plo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neurbanizované část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respektovat a rozvíjet navržený systém ekologické stability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jistit ochranu veškerých obnovitelných i neobnovitelných přírodních zdrojů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espektovat a rozvíjet prostupnost krajiny a rozumné využívání jejího přírodního a rekreačního potencion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6</w:t>
      </w:r>
    </w:p>
    <w:p>
      <w:pPr>
        <w:pStyle w:val="Heading3"/>
        <w:rPr/>
      </w:pPr>
      <w:r>
        <w:rPr/>
        <w:t>Závazné části územně plánovací dokument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ávazné části územně plánovací dokumentace jsou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imity funkčního a prostorového využití území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ystémy ekologické stability území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oncepce dopravy a technického vybavení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eřejně prospěšné stavby a asanační úpra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7</w:t>
      </w:r>
    </w:p>
    <w:p>
      <w:pPr>
        <w:pStyle w:val="Heading3"/>
        <w:rPr/>
      </w:pPr>
      <w:r>
        <w:rPr/>
        <w:t>Funkční a prostorové uspořádání územ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kční a prostorové uspořádání území je obsaženo v textu přílohy č.1 této vyhlášky a ve výkresu č. 2.</w:t>
      </w:r>
    </w:p>
    <w:p>
      <w:pPr>
        <w:pStyle w:val="Zkladntext2"/>
        <w:rPr/>
      </w:pPr>
      <w:r>
        <w:rPr/>
        <w:t>Vymezenému funkčnímu a prostorovému využití polyfunkčních území a monofunkčních ploch musí odpovídat způsob jejich využívání a zejména účel umisťovaných a povolovaných staveb, včetně jejich změn a změn v jejich užívání. Stavby a jiná opatření, která funkčnímu vymezení ploch neodpovídají, nesmí být na tomto území nebo na těchto plochách umístěny nebo povoleny. Změny funkčního a prostorového uspořádání území jsou obsaženy v textu přílohy č. 1 této vyhlášky – Závazná část změny č.2 územního plánu sídelního útvaru města Svitavy a ve výkresu 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8</w:t>
      </w:r>
    </w:p>
    <w:p>
      <w:pPr>
        <w:pStyle w:val="Heading3"/>
        <w:rPr/>
      </w:pPr>
      <w:r>
        <w:rPr/>
        <w:t>Územní systém ekologické stability územ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zemní systém ekologické stability území je obsažen v textu přílohy č. 1 této vyhlášky a ve výkresech  č. 2 a 9. Změny v územním systému ekologické stability území jsou obsaženy v textu přílohy č.1 této vyhlášky - Závazná část změny č.2 územního plánu sídelního  útvaru města Svitavy a ve výkresech A,B2 a B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9</w:t>
      </w:r>
    </w:p>
    <w:p>
      <w:pPr>
        <w:pStyle w:val="Heading3"/>
        <w:rPr/>
      </w:pPr>
      <w:r>
        <w:rPr/>
        <w:t>Koncepce dopravy a technické vybave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prava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železnič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ilnič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eřejná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emotorová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tatická (odstavení a parkování vozidel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hospodářská</w:t>
      </w:r>
    </w:p>
    <w:p>
      <w:pPr>
        <w:pStyle w:val="Normal"/>
        <w:jc w:val="both"/>
        <w:rPr/>
      </w:pPr>
      <w:r>
        <w:rPr>
          <w:sz w:val="22"/>
        </w:rPr>
        <w:t>Koncepce řešení, výhledu a jednotlivá omezení jsou obsažena v textu přílohy č. 1 této vy-hlášky a ve výkresech č. 2 a 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ásobování vodou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hrana vodních zdrojů, včetně návrhu rozvoje koncepce je obsažena v textu přílohy č. 1 vyhlášky a ve výkresu č. 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dkanalizování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vrh hlavních zásad je obsažen v textu přílohy č. 1 vyhlášky a ve výkresu č. 5.</w:t>
      </w:r>
    </w:p>
    <w:p>
      <w:pPr>
        <w:pStyle w:val="Normal"/>
        <w:jc w:val="both"/>
        <w:rPr/>
      </w:pPr>
      <w:r>
        <w:rPr>
          <w:b/>
          <w:sz w:val="22"/>
        </w:rPr>
        <w:t xml:space="preserve">Vodní toky a ochrana proti povodním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vrh je řešen textovou částí přílohy č. 1 vyhlášky a výkresem č. 1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ásobování elektrickou energií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vrh řešení je obsažen v textu přílohy č. 1 vyhlášky a ve výkresu č. 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ásobení plynem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vrh řešení je obsažen v textu přílohy č. 1 vyhlášky a ve výkresu č. 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ásobení teplem a TUV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hledový návrh je obsažen v textu přílohy č. 1 vyhlášky a ve výkresu č. 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poje, telekomunikac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Řešení je obsaženo v textu přílohy č. 1 vyhláš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ěny v územní koncepci dopravy a technické vybavenosti jsou obsaženy v textu přílohy č.1 této vyhlášky – Závazná část změny č.2 územního plánu sídelního útvaru měta Svitavy a ve výkresech A,B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10</w:t>
      </w:r>
    </w:p>
    <w:p>
      <w:pPr>
        <w:pStyle w:val="Heading3"/>
        <w:rPr/>
      </w:pPr>
      <w:r>
        <w:rPr/>
        <w:t>Veřejně prospěšné stavby a asanační úpra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chválené veřejně prospěšné stavby a asanační úpravy jsou jednotlivě vypsány v textu přílohy č. 2 vyhlášky a ve výkresu č. 11. Schválené veřejně prospěšné stavby jsou jednotlivě vypsány v textu přílohy č.2 této vyhlášky – Závazná část změny č.2 územního plánu sídelního útvaru města Svitavy a zakresleny ve výkresu B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11</w:t>
      </w:r>
    </w:p>
    <w:p>
      <w:pPr>
        <w:pStyle w:val="Heading3"/>
        <w:rPr/>
      </w:pPr>
      <w:r>
        <w:rPr/>
        <w:t>Uložení územně plánovací dokument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Územní plán sídelního útvaru města Svitav, včetně jeho změn je uložen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na Městském úřadě Svitavy - odboru výstavby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a krajském úřadě Pardubického kraje - odboru strategického rozvo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12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Účinností této vyhlášky se ruší vyhláška č. 10/1994 města Svitavy schválená Městskou radou Svitavy dne 6.9.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o vyhláška nabývá účinnosti dne 10.3.2001</w:t>
      </w:r>
    </w:p>
    <w:p>
      <w:pPr>
        <w:pStyle w:val="Normal"/>
        <w:jc w:val="both"/>
        <w:rPr/>
      </w:pPr>
      <w:r>
        <w:rPr>
          <w:sz w:val="22"/>
        </w:rPr>
        <w:t>Vyhláška č.6/2005 , kterou se mění a doplňuje vyhláška č.1/2001 nabyla účinnosti dne 15.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áclav Koukal, v. r., starosta mě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cela Sezemská, v. r., místostarost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17:00Z</dcterms:created>
  <dc:creator>vyjidace</dc:creator>
  <dc:description/>
  <dc:language>en-US</dc:language>
  <cp:lastModifiedBy>vyjidace</cp:lastModifiedBy>
  <cp:lastPrinted>2005-07-27T09:08:00Z</cp:lastPrinted>
  <dcterms:modified xsi:type="dcterms:W3CDTF">2005-07-27T09:17:00Z</dcterms:modified>
  <cp:revision>2</cp:revision>
  <dc:subject/>
  <dc:title>VYHLÁŠKA  č</dc:title>
</cp:coreProperties>
</file>