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Obecně závazná vyhláška města Svitavy č. 03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m poplatku ze vstupné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Zastupitelstvo města Svitavy vydává dne 25.5.2005 podle ustanovení § 14    odst.  2 zákona č. 565/1990 Sb.,  o místních poplatcích, ve znění pozdějších předpisů,   a   v  souladu  s  ustanoveními   § 10  a  § 84  odst. 2  písm. i)  zákon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č. 128/2000 Sb., o obcích (obecní zřízení), ve znění pozdějších předpisů, tuto obecně závaznou vyhlášku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Čl. 1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ředmět poplatku, správce poplatku a poplat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8"/>
        </w:rPr>
        <w:t xml:space="preserve">1. Poplatek   se  vybírá   ze  vstupného   na  kulturní,  sportovní,  prodejní    nebo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eklamní  akce,  sníženého  o  daň  z přidané hodnoty,  je-li  v ceně  vstupného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bsažena.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Z akcí,  jejichž  celý  výtěžek  je  určen  na  charitativní   a  veřejně  prospěšné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účely, se poplatek neplatí.</w:t>
      </w:r>
    </w:p>
    <w:p>
      <w:pPr>
        <w:pStyle w:val="TextBody"/>
        <w:ind w:left="284" w:hanging="284"/>
        <w:jc w:val="both"/>
        <w:rPr>
          <w:sz w:val="28"/>
          <w:u w:val="single"/>
        </w:rPr>
      </w:pPr>
      <w:r>
        <w:rPr>
          <w:sz w:val="28"/>
        </w:rPr>
        <w:t>3.Správcem poplatku je odbor financí Městského úřadu Svitavy (dále jen „správce“).</w:t>
      </w:r>
    </w:p>
    <w:p>
      <w:pPr>
        <w:pStyle w:val="TextBody"/>
        <w:rPr>
          <w:sz w:val="28"/>
        </w:rPr>
      </w:pPr>
      <w:r>
        <w:rPr>
          <w:sz w:val="28"/>
        </w:rPr>
        <w:t xml:space="preserve">4. Poplatek platí fyzické  a  právnické  osoby, které zpoplatněnou akci pořádají.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Čl.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svobození od poplatk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Od poplatku jsou osvobozeny: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 xml:space="preserve">a) sportovní akce, pořádané sportovními organizacemi,  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b) akce, které jsou plně financovány z rozpočtu města,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 xml:space="preserve">c) akce, jejichž náklady spojené s uspořádáním akce převýšily 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sažené výnosy – neplatí pro pravidelně se opakující akce,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/>
      </w:pPr>
      <w:r>
        <w:rPr>
          <w:sz w:val="28"/>
        </w:rPr>
        <w:t>d) koncerty vážné hudby,</w:t>
      </w:r>
    </w:p>
    <w:p>
      <w:pPr>
        <w:pStyle w:val="TextBody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e)</w:t>
        <w:tab/>
        <w:t>divadelní a filmová představení,</w:t>
      </w:r>
    </w:p>
    <w:p>
      <w:pPr>
        <w:pStyle w:val="TextBody"/>
        <w:tabs>
          <w:tab w:val="clear" w:pos="720"/>
          <w:tab w:val="left" w:pos="12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) besedy a přednášky vzdělávacího charakteru,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) představení cirkusů.</w:t>
      </w:r>
    </w:p>
    <w:p>
      <w:pPr>
        <w:pStyle w:val="TextBody"/>
        <w:tabs>
          <w:tab w:val="clear" w:pos="720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  <w:t>-2-</w:t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  <w:t>Čl. 3</w:t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  <w:t>Sazba poplatku</w:t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>Sazba poplatku  činí 10 % z úhrnné částky vybraného vstupného.</w:t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  <w:t>Čl. 4</w:t>
      </w:r>
    </w:p>
    <w:p>
      <w:pPr>
        <w:pStyle w:val="TextBody"/>
        <w:tabs>
          <w:tab w:val="clear" w:pos="720"/>
          <w:tab w:val="left" w:pos="1260" w:leader="none"/>
        </w:tabs>
        <w:jc w:val="center"/>
        <w:rPr/>
      </w:pPr>
      <w:r>
        <w:rPr>
          <w:sz w:val="28"/>
        </w:rPr>
        <w:t>Ohlašovací povinnost a placení poplatku</w:t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 Poplatník  je povinen  podat  přiznání  k poplatku ze  vstupného    a  předložit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vstupenky     s  datem    a   cenou      k   označení    razítkem odboru financí   Městského    úřadu  Svitavy      nejpozději  5 dnů  před  konáním akce  (u  pravidelně  se  opakujících  produkcí    5  dnů  před  konáním   první akce).   Uvedení  data   konání  na   vstupence  se nevztahuje na pravidelně se opakující produkce.</w:t>
      </w:r>
    </w:p>
    <w:p>
      <w:pPr>
        <w:pStyle w:val="TextBody"/>
        <w:rPr/>
      </w:pPr>
      <w:r>
        <w:rPr>
          <w:sz w:val="28"/>
        </w:rPr>
        <w:t xml:space="preserve">2.  Poplatník   je   povinen   předložit  správci  poplatku  neprodané  vstupenky a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latek uhradit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a)  u jednorázových akcí do 10 dnů ode dne pořádání veřejné produkce</w:t>
      </w:r>
    </w:p>
    <w:p>
      <w:pPr>
        <w:pStyle w:val="TextBody"/>
        <w:ind w:left="30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) u   pravidelně   se   opakujících   akcí   do   10   dnů   po    skončení    </w:t>
      </w:r>
    </w:p>
    <w:p>
      <w:pPr>
        <w:pStyle w:val="TextBody"/>
        <w:ind w:left="30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alendářního čtvrtletí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. Vstupenka  na  veřejnou  produkci  musí  obsahovat  cenu  vstupného,   datum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pořádání produkce (předtisk nebo otisk datumového razítka) a otisk razítka správce poplatku.</w:t>
      </w:r>
    </w:p>
    <w:p>
      <w:pPr>
        <w:pStyle w:val="TextBody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5. Použití  výtěžku  akce  na charitativní  a  veřejně prospěšné účely  a   finanční   </w:t>
      </w:r>
    </w:p>
    <w:p>
      <w:pPr>
        <w:pStyle w:val="TextBody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trátu  v případě  nevýdělečných  akcí  je  pořadatel  povinen  doložit  správci </w:t>
      </w:r>
    </w:p>
    <w:p>
      <w:pPr>
        <w:pStyle w:val="TextBody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latku.</w:t>
      </w:r>
    </w:p>
    <w:p>
      <w:pPr>
        <w:pStyle w:val="TextBody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60" w:leader="none"/>
        </w:tabs>
        <w:jc w:val="center"/>
        <w:rPr>
          <w:sz w:val="28"/>
        </w:rPr>
      </w:pPr>
      <w:r>
        <w:rPr>
          <w:sz w:val="28"/>
        </w:rPr>
        <w:t>Čl.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ávěrečná ustanovení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. Pokud  poplatník  nesplní  svoji  ohlašovací povinnost  k poplatku,   může  mu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ávce uložit pokutu za nesplnění povinnosti nepeněžité povahy.</w:t>
      </w:r>
      <w:r>
        <w:rPr>
          <w:sz w:val="28"/>
          <w:vertAlign w:val="superscript"/>
        </w:rPr>
        <w:t>1)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Nebudou-li  poplatky uhrazeny (odvedeny) včas nebo ve správné výši, vyměří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ávce   poplatek   platebním  výměrem.    Včas   nezaplacené   (neodvedené)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platky  nebo  jejich  nezaplacenou (neodvedenou)  část může správce zvýšit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ž   na  trojnásobek.   Vyměřené  poplatky  se  zaokrouhlují   na  celé   koruny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horu.</w:t>
      </w:r>
      <w:r>
        <w:rPr>
          <w:sz w:val="28"/>
          <w:vertAlign w:val="superscript"/>
        </w:rPr>
        <w:t>2)</w:t>
      </w:r>
    </w:p>
    <w:p>
      <w:pPr>
        <w:pStyle w:val="TextBody"/>
        <w:rPr>
          <w:sz w:val="28"/>
        </w:rPr>
      </w:pPr>
      <w:r>
        <w:rPr>
          <w:sz w:val="28"/>
        </w:rPr>
        <w:t xml:space="preserve">3. Pro   řízení   ve   věcech   místních   poplatků   platí   zákon   o  správě daní  a </w:t>
      </w:r>
    </w:p>
    <w:p>
      <w:pPr>
        <w:pStyle w:val="TextBody"/>
        <w:ind w:left="360" w:hanging="0"/>
        <w:rPr/>
      </w:pPr>
      <w:r>
        <w:rPr>
          <w:sz w:val="28"/>
        </w:rPr>
        <w:t>poplatků</w:t>
      </w:r>
      <w:r>
        <w:rPr>
          <w:sz w:val="28"/>
          <w:vertAlign w:val="superscript"/>
        </w:rPr>
        <w:t xml:space="preserve">3),  </w:t>
      </w:r>
      <w:r>
        <w:rPr>
          <w:sz w:val="28"/>
        </w:rPr>
        <w:t>pokud  zákon o místních poplatcích nestanoví jinak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4. Za udržování souladu vyhlášky s obecně závaznými předpisy vyšší právní síly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  odpovědný  správce poplatku.</w:t>
      </w:r>
    </w:p>
    <w:p>
      <w:pPr>
        <w:pStyle w:val="TextBody"/>
        <w:rPr>
          <w:sz w:val="28"/>
        </w:rPr>
      </w:pPr>
      <w:r>
        <w:rPr>
          <w:sz w:val="28"/>
        </w:rPr>
        <w:t>5. Touto vyhláškou se ruší vyhláška č. 11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Tato vyhláška nabývá účinnosti dnem 15.6.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Václav   Koukal  v.r.                                       Mgr. Marcela Sezemská v.r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rosta města                                                      místostarostka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1)   zákon  č. 337/1992 Sb. o správě daní a  poplatků,  ve  znění pozdějších  předpisů /§37 a 37a/</w:t>
      </w:r>
    </w:p>
    <w:p>
      <w:pPr>
        <w:pStyle w:val="TextBody"/>
        <w:rPr>
          <w:sz w:val="28"/>
        </w:rPr>
      </w:pPr>
      <w:r>
        <w:rPr>
          <w:sz w:val="28"/>
        </w:rPr>
        <w:t>2)   zákon  č. 565/1990 Sb. o  místních poplatcích,  ve znění  pozdějších  předpisů /§11/</w:t>
      </w:r>
    </w:p>
    <w:p>
      <w:pPr>
        <w:pStyle w:val="TextBody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    </w:t>
      </w:r>
      <w:r>
        <w:rPr>
          <w:sz w:val="28"/>
        </w:rPr>
        <w:t>zákon  č. 337/1992 Sb. o správě daní a poplatků, ve znění pozdějších předpisů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B898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aska0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05:00Z</dcterms:created>
  <dc:creator>bahrynov</dc:creator>
  <dc:description>Filtr T602 id: </dc:description>
  <cp:keywords/>
  <dc:language>en-US</dc:language>
  <cp:lastModifiedBy>Your User Name</cp:lastModifiedBy>
  <cp:lastPrinted>2001-03-02T10:46:00Z</cp:lastPrinted>
  <dcterms:modified xsi:type="dcterms:W3CDTF">2005-06-20T07:51:00Z</dcterms:modified>
  <cp:revision>11</cp:revision>
  <dc:subject/>
  <dc:title> V Y H L Á Š K A č</dc:title>
</cp:coreProperties>
</file>